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5163;&amp;#26426;&amp;#19978;&amp;#22914;&amp;#20309;&amp;#31454;&amp;#29468;&amp;#36275;&amp;#2969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Zvs/index.shtml?id=usVwNe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5163;&amp;#26426;&amp;#19978;&amp;#22914;&amp;#20309;&amp;#31454;&amp;#29468;&amp;#36275;&amp;#2969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Zvs/index.shtml?id=usVwNe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zXw-kEUaePT.shtml" title="" target="_blank"&gt;&amp;#25163;&amp;#27231;&amp;#40179;&amp;#20976;&amp;#32178;&lt;/a&gt;&lt;/span&gt;&lt;a href="/20250619/05136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5163;&amp;#26426;&amp;#19978;&amp;#22914;&amp;#20309;&amp;#31454;&amp;#29468;&amp;#36275;&amp;#2969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9 02:3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52;&amp;#38902;&amp;#2808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3/w513h300/20200206/5764-inzcrxs96717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5163;&amp;#26426;&amp;#19978;&amp;#22914;&amp;#20309;&amp;#31454;&amp;#29468;&amp;#36275;&amp;#29699;,app&amp;#19979;&amp;#36733;&amp;#23458;&amp;#25143;&amp;#31471;V1.7.2THMwTkbOlfldGj-PocMPpfUxoqk-Gxggp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234;&amp;#36890;&amp;#36130;&amp;#32463;&amp;#20102;&amp;#35299;&amp;#21040; &amp;#9971;&amp;#65292;&amp;#36825;&amp;#20123;&amp;#20114;&amp;#32852;&amp;#32593;&amp;#24040;&amp;#22836;&amp;#33457;&amp;#36153;&amp;#20102;&amp;#25968;&amp;#20159;&amp;#32654;&amp;#20803; &amp;#9195;&amp;#65292;&amp;#25163;&amp;#26426;&amp;#19978;&amp;#22914;&amp;#20309;&amp;#31454;&amp;#29468;&amp;#36275;&amp;#29699;&amp;#27966;&amp;#36963;&amp;#20182;&amp;#20204; &amp;#9803;&amp;#30340;&amp;#39318;&amp;#24109;&amp;#25191;&amp;#34892;&amp;#23448;&amp;#21069;&amp;#24448;&amp;#21326;&amp;#30427;&amp;#39039;&amp;#65292;&amp;#24182;&amp;#37096;&amp;#32626;&amp;#20102;&amp;#36152;&amp;#26131;&amp;#22242;&amp;#20307;&amp;#21644;&amp;#25903;&amp;#25345;&amp;#20182;&amp;#20204;&amp;#30340;&amp;#19987;&amp;#19994;&amp;#23398;&amp;#32773; &amp;#9994;&amp;#65292;&amp;#20197;&amp;#24443;&amp;#24213;&amp;#25512;&amp;#32763;&amp;#26126;&amp;#23612;&amp;#33487;&amp;#36798;&amp;#24030;&amp;#27665;&amp;#20027;&amp;#20826;&amp;#21442;&amp;#35758;&amp;#21592;&amp;#33406;&amp;#31859;&amp;#183;&amp;#20811;&amp;#27931;&amp;#24067;&amp;#26597;&amp;#23572;&amp;#65288;Amy Klobuchar&amp;#65289;&amp;#21644;&amp;#29233;&amp;#33655;&amp;#21326;&amp;#24030;&amp;#20849;&amp;#21644;&amp;#20826;&amp;#21442;&amp;#35758;&amp;#21592;&amp;#26597;&amp;#20811;&amp;#183;&amp;#26684;&amp;#25289;&amp;#26031;&amp;#21033;&amp;#65288;Chuck Grassley&amp;#65289;&amp;#20849;&amp;#21516;&amp;#25552;&amp;#20986;&amp;#30340;&amp;#20004;&amp;#39033;&amp;#20851;&amp;#38190;&amp;#21453;&amp;#22404;&amp;#26029;&amp;#27861;&amp;#26696;&amp;#12290;&amp;#36825; &amp;#8987;&amp;#20123;&amp;#31185;&amp;#25216;&amp;#20844;&amp;#21496;&amp;#35270;&amp;#36825;&amp;#19968;&amp;#26368;&amp;#26032;&amp;#27861;&amp;#26696;&amp;#20026;&amp;#20851;&amp;#20046;&amp;#29983;&amp;#27515;&amp;#23384;&amp;#20129;&amp;#30340;&amp;#23041;&amp;#329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40;2019&amp;#24180;&amp;#65292;&amp;#32463;&amp;#21382;&amp;#20102;&amp;#20026;&amp;#26399;&amp;#20004;&amp;#24180;&amp;#30340;&amp;#27953;&amp;#28023;&amp;#25972;&amp;#27835;&amp;#21518;&amp;#65292;&amp;#21018;&amp;#21018;&amp;#24674;&amp;#22797;&amp;#20803;&amp;#27668; &amp;#9196;&amp;#30340;&amp;#22823;&amp;#29702;&amp;#23458;&amp;#26632;&amp;#39532;&amp;#19978;&amp;#21448;&amp;#36973;&amp;#36935;&amp;#20102;&amp;#19977;&amp;#24180;&amp;#30123;&amp;#24773;&amp;#30340;&amp;#20914;&amp;#20987;&amp;#12290;&amp;#22823;&amp;#29702;&amp;#23458;&amp;#26632;&amp;#36824;&amp;#35201;&amp;#22810;&amp;#20037;&amp;#25165;&amp;#33021;&amp;#20877; &amp;#10147;&amp;#24230;&amp;#24674;&amp;#22797;&amp;#27963;&amp;#21147; &amp;#9977;&amp;#65311;&amp;#36825;&amp;#19981;&amp;#20165;&amp;#26159;&amp;#22823;&amp;#29702;&amp;#30340;&amp;#30097;&amp;#24785; &amp;#9193;&amp;#65292;&amp;#20063;&amp;#26159;&amp;#20013;&amp;#22269;&amp;#27665;&amp;#23487;&amp;#34892;&amp;#19994;&amp;#30340;&amp;#30097;&amp;#24785;&amp;#12290;&amp;#26446;&amp;#28023; &amp;#10145;&amp;#24544;&amp;#21521;&amp;#12298;&amp;#20013;&amp;#22269;&amp;#26032;&amp;#38395;&amp;#21608;&amp;#21002;&amp;#12299;&amp;#20998;&amp;#20139;&amp;#20102;&amp;#20182;&amp;#30340;&amp;#35266;&amp;#23519;&amp;#65292;&amp;#20197;&amp;#19979;&amp;#26159;&amp;#20182;&amp;#30340;&amp;#21475;&amp;#36848; &amp;#100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643/w623h820/20200303/b3ba-iqfqmat64310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9&amp;#24180;&amp;#24230;&amp;#65292;&amp;#23454;&amp;#38469;&amp;#25511;&amp;#21046;&amp;#20154;&amp;#20026;&amp;#20844;&amp;#21496;&amp;#22443;&amp;#20184;187.24&amp;#19975;&amp;#20803;&amp;#36153;&amp;#29992; &amp;#9808;&amp;#65292;&amp;#20027;&amp;#35201;&amp;#21253;&amp;#25324;&amp;#65306;&amp;#20844;&amp;#21496;&amp;#21069;&amp;#20219;&amp;#39640;&amp;#32423;&amp;#31649;&amp;#29702;&amp;#20154;&amp;#21592;&amp;#22312;2019&amp;#24180;&amp;#36523;&amp;#24739;&amp;#37325;&amp;#30142;&amp;#65292;&amp;#35813;&amp;#39640;&amp;#32423; &amp;#10146;&amp;#31649;&amp;#29702;&amp;#20154;&amp;#21592;2019&amp;#24180;&amp;#24230;&amp;#26366;&amp;#21521;&amp;#23454;&amp;#38469;&amp;#25511;&amp;#21046;&amp;#20154;&amp;#20511;&amp;#27454;55&amp;#19975;&amp;#20803;&amp;#65292;&amp;#32771;&amp;#34385;&amp;#20854;&amp;#23545;&amp;#20844;&amp;#21496; &amp;#9989;&amp;#30340;&amp;#36129;&amp;#29486;&amp;#20197;&amp;#21450;&amp;#20154;&amp;#25991;&amp;#20851;&amp;#24576;&amp;#65292;&amp;#22522;&amp;#20110;&amp;#35880;&amp;#24910;&amp;#24615;&amp;#21407;&amp;#21017;&amp;#65292;&amp;#23558;&amp;#35813;&amp;#31508;&amp;#36153;&amp;#29992;&amp;#20316;&amp;#20026;&amp;#21592;&amp;#24037;&amp;#31119;&amp;#21033;&amp;#36153; &amp;#9789;&amp;#65307;&amp;#25903;&amp;#20184;20&amp;#19975;&amp;#20803;&amp;#29992;&amp;#20110;&amp;#20844;&amp;#21496;&amp;#24180;&amp;#20250;&amp;#32858;&amp;#39184;&amp;#21450;&amp;#21457;&amp;#25918;&amp;#29616;&amp;#37329;&amp;#32418;&amp;#21253;&amp;#65307;&amp;#25903;&amp;#20184;92.24 &amp;#9203;&amp;#19975;&amp;#20803;&amp;#29992;&amp;#20110;&amp;#21592;&amp;#24037;&amp;#22870;&amp;#21169;&amp;#65307;&amp;#25903;&amp;#20184;20&amp;#19975;&amp;#20803;&amp;#29992;&amp;#20110;&amp;#25307;&amp;#24453;&amp;#23458;&amp;#251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22806; &amp;#9802;&amp;#65292;&amp;#23613;&amp;#31649;&amp;#36817;&amp;#24180;&amp;#26469;&amp;#31038;&amp;#20250;&amp;#20844;&amp;#20247;&amp;#30340;&amp;#38544;&amp;#31169;&amp;#24847;&amp;#35782;&amp;#19981;&amp;#26029;&amp;#22686;&amp;#24378;&amp;#65292;&amp;#20294;&amp;#29616;&amp;#23454;&amp;#20013;&amp;#22823; &amp;#9978;&amp;#37096;&amp;#20998;&amp;#36710;&amp;#20027;&amp;#23545;&amp;#26234;&amp;#33021;&amp;#27773;&amp;#36710;&amp;#30340;&amp;#20449;&amp;#24687;&amp;#23433;&amp;#20840;&amp;#26159;&amp;#30456;&amp;#23545;&amp;#28448;&amp;#35270;&amp;#30340; &amp;#9806;&amp;#65292;&amp;#29978;&amp;#33267;&amp;#24456;&amp;#22810;&amp;#26102;&amp;#20505;&amp;#20026;&amp;#20102;&amp;#33719; &amp;#10150;&amp;#24471;&amp;#26356;&amp;#21152;&amp;#26234;&amp;#33021;&amp;#21270;&amp;#30340;&amp;#26381;&amp;#21153;&amp;#65292;&amp;#20027;&amp;#21160;&amp;#25110;&amp;#32773;&amp;#34987;&amp;#21160;&amp;#23558;&amp;#22995;&amp;#21517;&amp;#12289;&amp;#36523;&amp;#20221;&amp;#35777;&amp;#12289;&amp;#30495;&amp;#23454;&amp;#22270;&amp;#20687;&amp;#12289;&amp;#30005; &amp;#9800;&amp;#35805;&amp;#35821;&amp;#38899;&amp;#25968;&amp;#25454;&amp;#12289;&amp;#29983;&amp;#27963;&amp;#20064;&amp;#24815;&amp;#20449;&amp;#24687;&amp;#12289;&amp;#34892;&amp;#39542;&amp;#36712;&amp;#36857;&amp;#31561;&amp;#20010;&amp;#20154;&amp;#20449;&amp;#24687;&amp;#35753;&amp;#28193;&amp;#32473;&amp;#36710;&amp;#20225;&amp;#65292;&amp;#20379;&amp;#20854; &amp;#9994;&amp;#22312;&amp;#21518;&amp;#21488;&amp;#20998;&amp;#26512;&amp;#29992;&amp;#20110;&amp;#20135;&amp;#21697;&amp;#25913;&amp;#33391;&amp;#21644;&amp;#20307;&amp;#39564;&amp;#20248;&amp;#21270;&amp;#12290;&amp;#36825;&amp;#20063;&amp;#24847;&amp;#21619;&amp;#30528;&amp;#65292;&amp;#19968;&amp;#26086;&amp;#21046;&amp;#36896;&amp;#21830;&amp;#30340;&amp;#25968; &amp;#10150;&amp;#25454;&amp;#24211;&amp;#21457;&amp;#29983;&amp;#27844;&amp;#28431;&amp;#20107;&amp;#20214;&amp;#65292;&amp;#20854;&amp;#21361;&amp;#23475;&amp;#24615;&amp;#26377;&amp;#21487;&amp;#33021;&amp;#20250;&amp;#36229;&amp;#20986;&amp;#22806;&amp;#30028;&amp;#24819;&amp;#359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524;&amp;#19979;&amp;#26085;&amp;#26412;&amp;#22830;&amp;#34892;&amp;#20165;&amp;#23545;YCC&amp;#36827;&amp;#34892;&amp;#20102;&amp;#23567;&amp;#24133;&amp;#35843;&amp;#25972;&amp;#65292;&amp;#20415;&amp;#24341;&amp;#21457;&amp;#20102;&amp;#20840;&amp;#29699;&amp;#39118;&amp;#38505; &amp;#10148;&amp;#36164;&amp;#20135;&amp;#30340;&lt;font cms-style="font-L"&gt;&amp;#24040;&amp;#38663;&lt;/font&gt;&amp;#65292;10&amp;#24180;&amp;#26399;&amp;#32654;&amp;#20538;&amp;#25910;&amp;#30410;&amp;#29575;&amp;#19978;&amp;#30772;3.6%&amp;#65292;&amp;#20840;&amp;#29699;&amp;#32929;&amp;#24066;&amp;#19979;&amp;#36300; &amp;#98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05/w505h700/20190816/f2d4-ichcymv94965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5253;&amp;#36947;&amp;#65292;&amp;#29305;&amp;#26031;&amp;#25289;&amp;#26368;&amp;#24555;&amp;#23558;&amp;#20110;&amp;#26412;&amp;#21608;&amp;#20116;&amp;#27491;&amp;#24335;&amp;#23459;&amp;#24067;&amp;#22312;&amp;#22696;&amp;#35199;&amp;#21733;&amp;#21271;&amp;#37096;&amp;#26032;&amp;#33713;&amp;#26114; &amp;#9855;&amp;#24030;&amp;#20852;&amp;#24314;&amp;#36229;&amp;#32423;&amp;#24037;&amp;#21378;&amp;#30340;&amp;#35745;&amp;#21010; &amp;#9801;&amp;#65292;&amp;#35813;&amp;#35745;&amp;#21010;&amp;#21021;&amp;#22987;&amp;#25237;&amp;#36164;&amp;#37329;&amp;#39069;&amp;#20026;8-10&amp;#20159;&amp;#32654;&amp;#20803;&amp;#65292;&amp;#25237; &amp;#10084;&amp;#36164;&amp;#37329;&amp;#39069;&amp;#26368;&amp;#32456;&amp;#25110;&amp;#36798;100&amp;#20159;&amp;#32654;&amp;#20803;&amp;#12290;&amp;#30693;&amp;#24773;&amp;#20154;&amp;#22763;&amp;#36879;&amp;#38706; &amp;#9806;&amp;#65292;&amp;#35813;&amp;#24037;&amp;#21378;&amp;#21021;&amp;#26399;&amp;#23558;&amp;#29983;&amp;#20135;&amp;#29305; &amp;#9974;&amp;#26031;&amp;#25289;&amp;#26071;&amp;#19979;&amp;#36710;&amp;#22411;&amp;#30340;&amp;#27773;&amp;#36710;&amp;#38646;&amp;#37096;&amp;#20214;&amp;#65292;&amp;#38543;&amp;#21518;&amp;#20877;&amp;#29983;&amp;#20135;&amp;#30005;&amp;#21160;&amp;#367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19968;&amp;#26041;&amp;#38754;&amp;#65292;&amp;#39640;&amp;#25402;&amp;#35748;&amp;#20026;&amp;#65292;&amp;#24403;&amp;#21069;&amp;#20302;&amp;#20272;&amp;#20540;&amp;#24066;&amp;#22330;&amp;#20013;&amp;#65292;&amp;#24066;&amp;#22330;&amp;#20272;&amp;#20540;&amp;#20462;&amp;#22797;&amp;#31354;&amp;#38388; &amp;#9981;&amp;#36739;&amp;#22823;&amp;#65292;&amp;#19988;&amp;#22806;&amp;#36164;&amp;#22312;&amp;#26126;&amp;#24180;&amp;#20063;&amp;#23558;&amp;#26377;&amp;#26395;&amp;#25104;&amp;#20026;&amp;#39069;&amp;#22806;&amp;#30340;&amp;#27969;&amp;#21160;&amp;#24615;&amp;#20142;&amp;#28857;&amp;#65292;&amp;#22312;&amp;#32463;&amp;#27982;&amp;#22238;&amp;#24402;&amp;#22686; // &amp;#9785;&amp;#38271;&amp;#30340;&amp;#21021;&amp;#26399;&amp;#65292;&amp;#20276;&amp;#38543;&amp;#22797;&amp;#33487;&amp;#30830;&amp;#23450;&amp;#24615;&amp;#30340;&amp;#22686;&amp;#24378; &amp;#9979;&amp;#65292;&amp;#26126;&amp;#24180;A&amp;#32929;&amp;#24066;&amp;#22330;&amp;#26377;&amp;#26395;&amp;#29575;&amp;#20808;&amp;#36814;&amp;#26469;&amp;#21608;&amp;#26399; &amp;#9975;&amp;#32929;&amp;#30340;&amp;#20272;&amp;#20540;&amp;#22238;&amp;#21319;&amp;#65292;&amp;#23588;&amp;#20854;&amp;#26159;&amp;#20854;&amp;#20013;&amp;#20855;&amp;#26377;&amp;#20272;&amp;#20540;&amp;#21644;&amp;#19994;&amp;#32489;&amp;#21452;&amp;#37325;&amp;#20462;&amp;#22797;&amp;#31354;&amp;#38388;&amp;#30340;&amp;#34892;&amp;#1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8857;&amp;#357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362/w640h522/20191102/81d5-ihuuxuu12038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79;&amp;#31609;&amp;#65306; &amp;#23433;&amp;#34003;&amp;#12289;&amp;#29579;&amp;#32474;&amp;#12289;&amp;#26045;&amp;#27704;&amp;#2133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 &amp;#9981;&amp;#65292;&amp;#29983;&amp;#29482;&amp;#20859;&amp;#27542;&amp;#34892;&amp;#19994;&amp;#32463;&amp;#21382;&amp;#20102;&amp;#24555;&amp;#36895;&amp;#30340;&amp;#34892;&amp;#24773;&amp;#20999;&amp;#25442;&amp;#12290;6&amp;#26376;&amp;#24213;&amp;#34892;&amp;#19994;&amp;#25972;&amp;#20307; &amp;#9807;&amp;#25670;&amp;#33073;&amp;#20111;&amp;#25439;&amp;#23616;&amp;#38754;&amp;#65292;7&amp;#26376;&amp;#33267;10&amp;#26376;&amp;#65292;&amp;#29482;&amp;#20215;&amp;#20986;&amp;#29616;&amp;#20102;&amp;#20004;&amp;#27573;&amp;#24555;&amp;#36895;&amp;#19978;&amp;#28072;&amp;#34892;&amp;#24773;&amp;#65292;&amp;#24182;&amp;#22312;10&amp;#26376;&amp;#20013;&amp;#19978;&amp;#26092;&amp;#31449;&amp;#19978;&amp;#39640;&amp;#20301; &amp;#12290;&amp;#25345;&amp;#32493;&amp;#25856;&amp;#39640;&amp;#30340;&amp;#21033;&amp;#28070;&amp;#23548;&amp;#33268;&amp;#20859;&amp;#27542;&amp;#31471;&amp;#30475;&amp;#28072;&amp;#24773;&amp;#32490;&amp;#27987;&amp;#21402;&amp;#65292; &amp;#9925;&amp;#20108;&amp;#27425;&amp;#32946;&amp;#32933;&amp;#29616;&amp;#35937;&amp;#26126;&amp;#26174;&amp;#22686;&amp;#21152; &amp;#9811;&amp;#12290;11&amp;#26376;&amp;#12289;12&amp;#26376;&amp;#34892;&amp;#24773;&amp;#24613;&amp;#36716;&amp;#30452;&amp;#19979;&amp;#65292;&amp;#30446;&amp;#21069;&amp;#29482;&amp;#20215;&amp;#36300; &amp;#9802;&amp;#33267;&amp;#34892;&amp;#19994;&amp;#25104;&amp;#26412;&amp;#32447;&amp;#38468;&amp;#36817;&amp;#65292;&amp;#33509;&amp;#32487;&amp;#32493;&amp;#19979;&amp;#36300;&amp;#21017;&amp;#20859;&amp;#27542;&amp;#31471;&amp;#21487;&amp;#33021;&amp;#20250;&amp;#38754;&amp;#20020;&amp;#20111;&amp;#25439;&amp;#23616;&amp;#387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12&amp;#26376;18&amp;#26085;&amp;#65292;Mazars&amp;#22312;&amp;#23448;&amp;#32593;&amp;#19978;&amp;#21024;&amp;#38500;&amp;#20102;&amp;#24065;&amp;#23433; &amp;#9801;&amp;#20648;&amp;#22791;&amp;#35777;&amp;#26126;&amp;#23457;&amp;#35745;&amp;#25253;&amp;#21578;&amp;#65292;&amp;#24182;&amp;#34920;&amp;#31034;&amp;#19981;&amp;#20877;&amp;#20026;&amp;#21152;&amp;#23494;&amp;#20132;&amp;#26131;&amp;#25152;&amp;#25552;&amp;#20379;&amp;#26381;&amp;#21153;&amp;#65292;&amp;#27492;&amp;#21069;&amp;#23427;&amp;#20026;&amp;#24065; &amp;#10149;&amp;#23433;&amp;#12289;Kucoin&amp;#12289;Crypto.com&amp;#31561;&amp;#20132;&amp;#26131;&amp;#25152;&amp;#25552;&amp;#20379;&amp;#20648;&amp;#22791;&amp;#35777;&amp;#26126;&amp;#23457; &amp;#9800;&amp;#35745;&amp;#26381;&amp;#21153;&amp;#12290;12&amp;#26376;19&amp;#26085; &amp;#9809;&amp;#65292;&amp;#24065;&amp;#23433;&amp;#21457;&amp;#35328;&amp;#20154;&amp;#34920;&amp;#31034;&amp;#65292;&amp;#22235;&amp;#22823;&amp;#20250;&amp;#35745;&amp;#20107;&amp;#21153;&amp;#25152;&amp;#65288;&amp;#26222;&amp;#21326;&amp;#27704; &amp;#9803;&amp;#36947;&amp;#12289;&amp;#24503;&amp;#21220;&amp;#12289;&amp;#27605;&amp;#39532;&amp;#23041;&amp;#12289;&amp;#23433;&amp;#27704;&amp;#65289;&amp;#22343;&amp;#19981;&amp;#24895;&amp;#20026;&amp;#31169;&amp;#20154;&amp;#21152;&amp;#23494;&amp;#20844;&amp;#21496;&amp;#36827;&amp;#34892;&amp;#20648;&amp;#22791;&amp;#35777;&amp;#26126;&amp;#23457;&amp;#35745; &amp;#9789;&amp;#12290;&amp;#32780;&amp;#26377;&amp;#36259;&amp;#30340;&amp;#26159;&amp;#65292;&amp;#24503;&amp;#21220;&amp;#20173;&amp;#20026;&amp;#20854;&amp;#31454;&amp;#20105;&amp;#23545;&amp;#25163;Coinbase&amp;#25552;&amp;#20379;&amp;#23457;&amp;#35745;&amp;#26381;&amp;#21153; &amp;#9981;&amp;#65292;&amp;#23433;&amp;#27704;&amp;#21017;&amp;#20063;&amp;#26089;&amp;#24050;&amp;#19982;TaxBit&amp;#31561;&amp;#21152;&amp;#23494;&amp;#26426;&amp;#26500;&amp;#23637;&amp;#24320;&amp;#21512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243/w492h551/20191020/32a1-ihfpfvz70491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27492; &amp;#9805;&amp;#65292;&amp;#25237;&amp;#20445;&amp;#20154;&amp;#24212;&amp;#20110;&amp;#25237;&amp;#20445;&amp;#21069;&amp;#20805;&amp;#20998;&amp;#20102;&amp;#35299;&amp;#20445;&amp;#38505;&amp;#20135;&amp;#21697;&amp;#30340;&amp;#21508;&amp;#39033;&amp;#32454;&amp;#210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013;&amp;#24935;&amp;#37329;87&amp;#21495;&amp;#22996;&amp;#25176;&amp;#29702;&amp;#36130;&amp;#30340;&amp;#36164;&amp;#37329;&amp;#25237;&amp;#21521;&amp;#20026;&amp;#65306;&amp;#8220;&amp;#20026;&amp;#21521;&amp;#22825;&amp;#27941;&amp;#33268;&amp;#34701;&amp;#24314;&amp;#31569; &amp;#10087;&amp;#26448;&amp;#26009;&amp;#38144;&amp;#21806;&amp;#26377;&amp;#38480;&amp;#20844;&amp;#21496;&amp;#21457;&amp;#25918;&amp;#36151;&amp;#27454;&amp;#8221;&amp;#65292;&amp;#32780;&amp;#27492;&amp;#31508;&amp;#36151;&amp;#27454;&amp;#30001;&amp;#34701;&amp;#21019;&amp;#38598;&amp;#22242;&amp;#26071;&amp;#19979;&amp;#34701;&amp;#21019;&amp;#21326;&amp;#21271; &amp;#9810;&amp;#21457;&amp;#23637;&amp;#38598;&amp;#22242;&amp;#26377;&amp;#38480;&amp;#20844;&amp;#21496;&amp;#25552;&amp;#20379;&amp;#20445;&amp;#35777;&amp;#65307;&amp;#21326;&amp;#40718;18&amp;#21495;&amp;#21017;&amp;#30001;&amp;#34701;&amp;#21019;&amp;#38598;&amp;#22242;&amp;#19982;&amp;#21776;&amp;#23665;&amp;#26032;&amp;#25299;&amp;#20998; &amp;#9811;&amp;#21035;&amp;#25552;&amp;#20379;&amp;#36830;&amp;#24102;&amp;#36131;&amp;#20219;&amp;#20445;&amp;#35777;&amp;#25285;&amp;#204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65;&amp;#23433;&amp;#20844;&amp;#24067;&amp;#40664;&amp;#20811;&amp;#23572;&amp;#26641;&amp;#65292;&amp;#21482;&amp;#33021;&amp;#35777;&amp;#26126;&amp;#20854;&amp;#25317;&amp;#26377;&amp;#21487;&amp;#20197;&amp;#20607;&amp;#36824;&amp;#29992;&amp;#25143;&amp;#23384;&amp;#25918;&amp;#30340;&amp;#27604;&amp;#29305; &amp;#9195;&amp;#24065;&amp;#36164;&amp;#20135;&amp;#30340;&amp;#33021;&amp;#21147;&amp;#65292;&amp;#32780;&amp;#19981;&amp;#33021;&amp;#35777;&amp;#26126;&amp;#29992;&amp;#25143;&amp;#23384;&amp;#25918;&amp;#30340;&amp;#25152;&amp;#26377;&amp;#21152;&amp;#23494;&amp;#36164;&amp;#20135;&amp;#26159;&amp;#23433;&amp;#20840;&amp;#19988;&amp;#27809;&amp;#26377;&amp;#34987; &amp;#9809;&amp;#25386;&amp;#29992;&amp;#36807;&amp;#30340;&amp;#12290;&lt;font cms-style="font-L strong-Bold"&gt;&amp;#23454;&amp;#38469;&amp;#19978; &amp;#9809;&amp;#65292;&amp;#22312;Mazars&amp;#20197;&amp;#21450;&amp;#22235;&amp;#22823;&amp;#20250;&amp;#35745;&amp;#20107; &amp;#9806;&amp;#21153;&amp;#25152;&amp;#25298;&amp;#32477;&amp;#20026;&amp;#24065;&amp;#23433;&amp;#25552;&amp;#20379;&amp;#23457;&amp;#35745;&amp;#26381;&amp;#21153;&amp;#20043;&amp;#21518; &amp;#9970;&amp;#65292;&amp;#40664;&amp;#20811;&amp;#23572;&amp;#26641;&amp;#30340;&amp;#23384;&amp;#22312;&amp;#26356;&amp;#20687;&amp;#26159;&amp;#19968;&amp;#20010;&amp;#28895;&amp;#38654; &amp;#9977;&amp;#24377;&amp;#65292;&amp;#27809;&amp;#26377;&amp;#20219;&amp;#20309;&amp;#30340;&amp;#23041;&amp;#21147;&amp;#65292;&amp;#21482;&amp;#20855;&amp;#26377;&amp;#36855;&amp;#24785;&amp;#20316;&amp;#2999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759/w690h869/20200304/6e64-iqmtvwu46535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12&amp;#26376;18&amp;#26085;&amp;#65292;Mazars&amp;#22312;&amp;#23448;&amp;#32593;&amp;#19978;&amp;#21024;&amp;#38500;&amp;#20102;&amp;#24065;&amp;#23433; &amp;#9997;&amp;#20648;&amp;#22791;&amp;#35777;&amp;#26126;&amp;#23457;&amp;#35745;&amp;#25253;&amp;#21578;&amp;#65292;&amp;#24182;&amp;#34920;&amp;#31034;&amp;#19981;&amp;#20877;&amp;#20026;&amp;#21152;&amp;#23494;&amp;#20132;&amp;#26131;&amp;#25152;&amp;#25552;&amp;#20379;&amp;#26381;&amp;#21153;&amp;#65292;&amp;#27492;&amp;#21069;&amp;#23427;&amp;#20026;&amp;#24065; &amp;#10086;&amp;#23433;&amp;#12289;Kucoin&amp;#12289;Crypto.com&amp;#31561;&amp;#20132;&amp;#26131;&amp;#25152;&amp;#25552;&amp;#20379;&amp;#20648;&amp;#22791;&amp;#35777;&amp;#26126;&amp;#23457; &amp;#9807;&amp;#35745;&amp;#25163;&amp;#26426;&amp;#19978;&amp;#22914;&amp;#20309;&amp;#31454;&amp;#29468;&amp;#36275;&amp;#29699;&amp;#26381;&amp;#21153;&amp;#12290;12&amp;#26376;19&amp;#26085; &amp;#10149;&amp;#65292;&amp;#24065;&amp;#23433;&amp;#21457;&amp;#35328;&amp;#20154;&amp;#34920;&amp;#31034;&amp;#65292;&amp;#22235;&amp;#22823;&amp;#20250;&amp;#35745;&amp;#20107;&amp;#21153;&amp;#25152;&amp;#65288;&amp;#26222;&amp;#21326;&amp;#27704; &amp;#10067;&amp;#36947;&amp;#12289;&amp;#24503;&amp;#21220;&amp;#12289;&amp;#27605;&amp;#39532;&amp;#23041;&amp;#12289;&amp;#23433;&amp;#27704;&amp;#65289;&amp;#22343;&amp;#19981;&amp;#24895;&amp;#20026;&amp;#31169;&amp;#20154;&amp;#21152;&amp;#23494;&amp;#20844;&amp;#21496;&amp;#36827;&amp;#34892;&amp;#20648;&amp;#22791;&amp;#35777;&amp;#26126;&amp;#23457;&amp;#35745; &amp;#9811;&amp;#12290;&amp;#32780;&amp;#26377;&amp;#36259;&amp;#30340;&amp;#26159;&amp;#65292;&amp;#24503;&amp;#21220;&amp;#20173;&amp;#20026;&amp;#20854;&amp;#31454;&amp;#20105;&amp;#23545;&amp;#25163;Coinbase&amp;#25552;&amp;#20379;&amp;#23457;&amp;#35745;&amp;#26381;&amp;#21153; &amp;#9889;&amp;#65292;&amp;#23433;&amp;#27704;&amp;#21017;&amp;#20063;&amp;#26089;&amp;#24050;&amp;#19982;TaxBit&amp;#31561;&amp;#21152;&amp;#23494;&amp;#26426;&amp;#26500;&amp;#23637;&amp;#24320;&amp;#21512;&amp;#203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0010;&amp;#36739;&amp;#20026;&amp;#32463;&amp;#20856;&amp;#30340;&amp;#20363;&amp;#23376;&amp;#26159;&amp;#38376;&amp;#22836;&amp;#27807;&amp;#20132;&amp;#26131;&amp;#25152;&amp;#65288;MT.Gox&amp;#65289;&amp;#65292;&amp;#36825;&amp;#23478; &amp;#9918;&amp;#20301;&amp;#20110;&amp;#26085;&amp;#26412;&amp;#19996;&amp;#20140;&amp;#30340;&amp;#21152;&amp;#23494;&amp;#20132;&amp;#26131;&amp;#24179;&amp;#21488;&amp;#20110;2014&amp;#24180;&amp;#30772;&amp;#20135;&amp;#65292;&amp;#23427;&amp;#22312;&amp;#24403;&amp;#24180;&amp;#30340;&amp;#22320;&amp;#20301;&amp;#29978; &amp;#9800;&amp;#33267;&amp;#39640;&amp;#20110;&amp;#24065;&amp;#23433;&amp;#22312;&amp;#22914;&amp;#20170;&amp;#34892;&amp;#19994;&amp;#20013;&amp;#30340;&amp;#22320;&amp;#20301;&amp;#65292;&amp;#21344;&amp;#25454;&amp;#20102;&amp;#20840;&amp;#29699;80%&amp;#20197;&amp;#19978;&amp;#30340;&amp;#27604;&amp;#29305;&amp;#24065;&amp;#20132; &amp;#9790;&amp;#26131;&amp;#12290;&amp;#32780;&amp;#22312;&amp;#20170;&amp;#24180;&amp;#65292;&amp;#20381;&amp;#26087;&amp;#26377;FTX&amp;#12289;&amp;#34382;&amp;#31526;&amp;#12289;&amp;#23433;&amp;#38134;&amp;#65288;AEX&amp;#65289;&amp;#31561;&amp;#20132;&amp;#26131;&amp;#25152;&amp;#30772;&amp;#20135; &amp;#9802;&amp;#20498;&amp;#383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267/w870h997/20190817/b4be-ichcymw46727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039;&amp;#24052;&amp;#26031;&amp;#25112;&amp;#20105;&amp;#20043;&amp;#21518; &amp;#9804;&amp;#65292;&amp;#39532;&amp;#37324;&amp;#20044;&amp;#27874;&amp;#23572;&amp;#25104;&amp;#20026;&amp;#39039;&amp;#28037;&amp;#33576;&amp;#20811;&amp;#24030;&amp;#30340;&amp;#20020;&amp;#26102;&amp;#34892;&amp;#25919;&amp;#20013;&amp;#24515; &amp;#9803;&amp;#12290;&amp;#25112;&amp;#20105;&amp;#38452;&amp;#24433;&amp;#19979;&amp;#30340;&amp;#29983;&amp;#27963;&amp;#20307;&amp;#39564;&amp;#65292;&amp;#25439;&amp;#23475;&amp;#20102;&amp;#26222;&amp;#20140;&amp;#22312;&amp;#35768;&amp;#22810;&amp;#35762;&amp;#20420;&amp;#35821;&amp;#30340;&amp;#20044;&amp;#20811;&amp;#20848;&amp;#20154;&amp;#20013;&amp;#30340; &amp;#9202;&amp;#22768;&amp;#35465;&amp;#65292;&amp;#21253;&amp;#25324;&amp;#36825;&amp;#24231;&amp;#26366;&amp;#32463;&amp;#24456;&amp;#20146;&amp;#20420;&amp;#30340;&amp;#22478;&amp;#24066; &amp;#9203;&amp;#12290;&amp;#36229;&amp;#36807;10&amp;#19975;&amp;#21517;&amp;#22312;&amp;#39039;&amp;#24052;&amp;#26031;&amp;#20998;&amp;#31163;&amp;#20027;&amp;#20041; &amp;#10062;&amp;#22320;&amp;#21306;&amp;#27969;&amp;#31163;&amp;#22833;&amp;#25152;&amp;#30340;&amp;#20154;&amp;#65292;&amp;#28044;&amp;#20837;&amp;#39532;&amp;#37324;&amp;#20044;&amp;#27874;&amp;#23572;&amp;#12290;&amp;#36825;&amp;#26679;&amp;#30340;&amp;#20154;&amp;#21475;&amp;#27969;&amp;#21160;&amp;#65292;&amp;#32473;&amp;#22478;&amp;#24066;&amp;#24102;&amp;#26469; &amp;#9808;&amp;#29983;&amp;#26426;&amp;#65292;&amp;#20063;&amp;#25913;&amp;#21464;&amp;#20102;&amp;#24066;&amp;#27665;&amp;#23545;&amp;#19996;&amp;#36793;&amp;#37051;&amp;#22269;&amp;#30340;&amp;#24577;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6524;&amp;#24065;&amp;#23433;&amp;#20498;&amp;#38381;&amp;#20102; &amp;#9788;&amp;#65292;&amp;#20250;&amp;#21457;&amp;#29983;&amp;#20160;&amp;#20040;&amp;#65311;&amp;#21152;&amp;#23494;&amp;#26426;&amp;#26500;&amp;#20197;&amp;#21450;&amp;#19982;&amp;#20854;&amp;#30456;&amp;#20851;&amp;#32852;&amp;#30340;&amp;#20256; &amp;#10060;&amp;#32479;&amp;#37329;&amp;#34701;&amp;#26426;&amp;#26500;&amp;#22914;&amp;#20309;&amp;#24212;&amp;#23545;&amp;#36825;&amp;#19968;&amp;#26497;&amp;#31471;&amp;#24773;&amp;#24418; &amp;#9962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12/w1267h845/20190810/6f05-iaxiufp6900112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&amp;#19968;&amp;#23478;&amp;#21046;&amp;#36896;&amp;#22411;&amp;#20225;&amp;#19994;&amp;#65292;&amp;#36825;&amp;#19968;&amp;#28857;&amp;#26426;&amp;#22120;&amp;#35774;&amp;#22791;&amp;#22826;&amp;#22826;&amp;#23569;&amp;#20102;&amp;#65292;&amp;#20063;&amp;#21487;&amp;#24819;&amp;#35937;&amp;#20844; &amp;#10084;&amp;#21496;&amp;#25216;&amp;#26415;&amp;#20808;&amp;#36827;&amp;#30340;&amp;#30495;&amp;#23454;&amp;#27700;&amp;#24179; &amp;#97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6417;&amp;#22686;&amp;#21191;&amp;#30475;&amp;#26469;&amp;#65292;&amp;#26149;&amp;#33410;&amp;#21069;&amp;#29983;&amp;#29482;&amp;#20986;&amp;#26639;&amp;#20173;&amp;#22788;&amp;#20110;&amp;#39640;&amp;#23792;&amp;#26399;&amp;#65292;&amp;#21516;&amp;#26102;&amp;#22830;&amp;#22320;&amp;#20004;&amp;#32423; &amp;#9809;&amp;#20923;&amp;#29482;&amp;#32905;&amp;#25237;&amp;#25918;&amp;#24066;&amp;#22330;&amp;#65292;&amp;#29482;&amp;#32905;&amp;#20379;&amp;#32473;&amp;#20805;&amp;#35029;&amp;#12290;&amp;#20182;&amp;#36827;&amp;#19968;&amp;#27493;&amp;#34920;&amp;#31034;&amp;#65292;&amp;#29482;&amp;#20215;&amp;#19979;&amp;#36300;&amp;#26377;&amp;#21161;&amp;#20110;&amp;#25552; &amp;#9995;&amp;#25391;&amp;#28040;&amp;#36153;&amp;#65292;&amp;#21516;&amp;#26102;&amp;#21518;&amp;#26399;&amp;#29482;&amp;#32905;&amp;#28040;&amp;#36153;&amp;#22686;&amp;#38271;&amp;#20026;&amp;#29482;&amp;#20215;&amp;#25552;&amp;#20379;&amp;#19968;&amp;#23450;&amp;#25903;&amp;#25745;&amp;#65292;&amp;#21518;&amp;#26399;&amp;#29482;&amp;#20215;&amp;#32487;&amp;#32493; &amp;#9800;&amp;#22823;&amp;#24133;&amp;#19979;&amp;#36300;&amp;#30340;&amp;#21487;&amp;#33021;&amp;#24615;&amp;#27604;&amp;#36739;&amp;#23567;&amp;#65292;&amp;#20294;&amp;#20063;&amp;#24456;&amp;#38590;&amp;#20986;&amp;#29616;&amp;#36739;&amp;#22823;&amp;#24133;&amp;#24230;&amp;#21644;&amp;#36739;&amp;#38271;&amp;#26102;&amp;#38388;&amp;#30340;&amp;#21453;&amp;#24377; &amp;#89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"&gt;&amp;#32654;&amp;#22269;&amp;#36817;&amp;#21313;&amp;#24180;&amp;#26469;&amp;#26368;&amp;#20005;&amp;#37325;&amp;#30340;&amp;#27969;&amp;#24863;&amp;#23395;&amp;#65311;&amp;#33647;&amp;#24215;&amp;#38480;&amp;#3614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25/w427h498/20190820/fb1b-icmpfxa42993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7604;&amp;#25289;&amp;#22810;&amp;#22827;&amp;#30340;&amp;#19978;&amp;#36848;&amp;#27169;&amp;#22411;&amp;#65292;&amp;#25105;&amp;#20204;&amp;#21487;&amp;#20197;&amp;#30475;&amp;#21040; &amp;#10151;&amp;#65292;&amp;#29616;&amp;#22312;&amp;#24456;&amp;#22810;&amp;#20837;&amp;#23616;&amp;#20803;&amp;#23431;&amp;#23449; &amp;#10086;&amp;#30340;&amp;#20225;&amp;#19994;&amp;#65292;&amp;#20854;&amp;#24067;&amp;#23616;&amp;#20107;&amp;#23454;&amp;#19978;&amp;#37117;&amp;#28041;&amp;#21450;&amp;#24456;&amp;#22810;&amp;#21830;&amp;#21697;&amp;#27169;&amp;#22359;&amp;#65292;&amp;#29978;&amp;#33267;&amp;#22810;&amp;#20010;&amp;#23618;&amp;#27425;&amp;#19978;&amp;#30340;&amp;#22810;&amp;#31181; &amp;#9934;&amp;#20135;&amp;#21697;&amp;#12290;&amp;#20174;&amp;#36825;&amp;#20010;&amp;#24847;&amp;#20041;&amp;#19978;&amp;#35762; &amp;#9971;&amp;#65292;&amp;#20803;&amp;#23431;&amp;#23449;&amp;#20225;&amp;#19994;&amp;#20043;&amp;#38388;&amp;#30340;&amp;#31454;&amp;#20105;&amp;#26159;&amp;#20135;&amp;#19994;&amp;#38142;&amp;#20043;&amp;#38388;&amp;#30340;&amp;#31454;&amp;#20105; &amp;#9994;&amp;#65292;&amp;#32780;&amp;#38750;&amp;#21333;&amp;#19968;&amp;#20135;&amp;#21697;&amp;#30340;&amp;#31454;&amp;#20105; &amp;#9789;&amp;#12290;&amp;#21363;&amp;#20351;&amp;#25105;&amp;#20204;&amp;#23558;&amp;#20851;&amp;#27880;&amp;#30340;&amp;#28966;&amp;#28857;&amp;#25918;&amp;#22312;&amp;#20803;&amp;#23431;&amp;#23449;&amp;#20135;&amp;#21697;&amp;#30340;&amp;#31454; &amp;#9810;&amp;#20105;&amp;#19978;&amp;#65292;&amp;#23427;&amp;#20204;&amp;#30340;&amp;#31454;&amp;#20105;&amp;#20107;&amp;#23454;&amp;#19978;&amp;#20063;&amp;#26159;&amp;#30001;&amp;#19968;&amp;#31995;&amp;#21015;&amp;#23376;&amp;#20135;&amp;#21697;&amp;#30340;&amp;#31454;&amp;#20105;&amp;#26500;&amp;#25104;&amp;#30340;&amp;#12290;&amp;#27604;&amp;#22914;&amp;#65292; &amp;#9810;&amp;#24403;&amp;#25105;&amp;#20204;&amp;#32771;&amp;#34385;Decentraland&amp;#21644;AxieInfinity &amp;#10149;&amp;#30340;&amp;#31454;&amp;#20105;&amp;#26102;&amp;#65292;&amp;#26412;&amp;#36136;&amp;#19978;&amp;#23601;&amp;#26159;&amp;#22312;&amp;#32771;&amp;#34385;&amp;#28216;&amp;#25103;&amp;#31454;&amp;#20105;&amp;#12289;NFT&amp;#26381;&amp;#21153;&amp;#31561;&amp;#19968;&amp;#31995;&amp;#21015;&amp;#21830;&amp;#21697;&amp;#21644; &amp;#10084;&amp;#26381;&amp;#21153;&amp;#30340;&amp;#31454;&amp;#20105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26679;&amp;#26377;&amp;#19987;&amp;#23478;&amp;#35748;&amp;#20026; &amp;#9997;&amp;#65292;&amp;#20379;&amp;#19981;&amp;#24212;&amp;#27714;&amp;#30340;&amp;#24773;&amp;#20917;&amp;#19981;&amp;#20250;&amp;#25345;&amp;#32493;&amp;#22826;&amp;#20037;&amp;#12290;&amp;#25454;&amp;#12298;&amp;#21326;&amp;#30427;&amp;#39039; &amp;#9972;&amp;#37038;&amp;#25253;&amp;#12299;12&amp;#26376;7&amp;#26085;&amp;#30340;&amp;#25253;&amp;#36947;&amp;#65292;&amp;#33539;&amp;#24503;&amp;#27604;&amp;#23572;&amp;#29305;&amp;#22823;&amp;#23398;&amp;#21307;&amp;#23398;&amp;#38498;&amp;#65288;Vanderbilt University School of medicine&amp;#65289;&amp;#21355;&amp;#29983;&amp;#25919;&amp;#31574;&amp;#31995;&amp;#39044;&amp;#38450;&amp;#21307;&amp;#23398;&amp;#25945;&amp;#25480;&amp;#12289;&amp;#20256;&amp;#26579;&amp;#30149;&amp;#19987;&amp;#23478;William Schaffner&amp;#35748;&amp;#20026; &amp;#9806;&amp;#65292;&amp;#33647;&amp;#21697;&amp;#30701;&amp;#32570;&amp;#30340;&amp;#38382;&amp;#39064;&amp;#23558;&amp;#26159;&amp;#26242;&amp;#26102;&amp;#24615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5163;&amp;#26426;&amp;#19978;&amp;#22914;&amp;#20309;&amp;#31454;&amp;#29468;&amp;#36275;&amp;#2969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8/474/w575h699/20190818/7f63-ichcymw634046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4380/Default.html" title=""  data-id="54"  target="_blank"&gt;&lt;mip-img class="mip-img mip-hot-img" layout="fixed" src="http://n.sinaimg.cn/sinacn10120/338/w605h533/20190815/3b86-ichcymv6286427.jpg" width="110" height="72"&gt;&lt;/mip-img&gt;&lt;p class="nr"&gt;&amp;#36829;&amp;#35268;&amp;#25215;&amp;#35834;&amp;#20445;&amp;#24213;&amp;#20445;&amp;#25910;&amp;#30410;&amp;#65281;&amp;#38134;&amp;#27743;&amp;#38598;&amp;#22242;&amp;#21450;&amp;#30456;&amp;#20851;&amp;#36131;&amp;#20219;&amp;#20154;&amp;#34987;&amp;#20986;&amp;#20855;&amp;#35686;&amp;#31034;&amp;#20989;&lt;/p&gt;&lt;p class="ly"&gt;&lt;span class="pl_all" docUrl=""&gt;&lt;/span&gt;&lt;mip-img class="mip-element mip-comment-img" alt="" src="http://n.sinaimg.cn/sinacn/683/w591h892/20190906/a744-ieftthx873850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jDH-UxPALoOxCs.html" title=""  data-id="55"  target="_blank"&gt;&lt;mip-img class="mip-img mip-hot-img" layout="fixed" src="http://n.sinaimg.cn/sinacn10110/621/w816h1405/20200218/4f4c-iprtayz1771009.jpg" width="110" height="72"&gt;&lt;/mip-img&gt;&lt;p class="nr"&gt;Netflix&amp;#39640;&amp;#31649;&amp;#35299;&amp;#35835;Q1&amp;#36130;&amp;#25253;&amp;#65306;&amp;#39044;&amp;#27979;&amp;#28040;&amp;#36153;&amp;#32773;&amp;#23545;&amp;#23089;&amp;#20048;&amp;#30340;&amp;#38656;&amp;#27714;&amp;#23558;&amp;#20445;&amp;#25345;&amp;#24378;&amp;#21170;&lt;/p&gt;&lt;p class="ly"&gt;&lt;span class="pl_all" docUrl="?id=utf8hElQ20230220.doc"&gt;&lt;/span&gt;&lt;mip-img class="mip-element mip-comment-img" alt="" src="http://n.sinaimg.cn/sinacn10101/619/w617h802/20190820/6482-icmpfxa357939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Fqt-OkzjRdgd.html" title=""  data-id="56"  target="_blank"&gt;&lt;mip-img class="mip-img mip-hot-img" layout="fixed" src="http://n.sinaimg.cn/sinacn10103/756/w513h243/20190925/606f-ifaencf8194605.png" width="110" height="72"&gt;&lt;/mip-img&gt;&lt;p class="nr"&gt;4&amp;#26376;18&amp;#26085;&amp;#36130;&amp;#32463;&amp;#26089;&amp;#39184;&amp;#65306;&amp;#25237;&amp;#36164;&amp;#32773;&amp;#22312;&amp;#20551;&amp;#26085;&amp;#21069;&amp;#33719;&amp;#21033;&amp;#20102;&amp;#32467;&amp;#65292;&amp;#37329;&amp;#20215;&amp;#28072;&amp;#21183;&amp;#26242;&amp;#27463;&amp;#65292;&amp;#27833;&amp;#20215;&amp;#21463;&amp;#21161;&amp;#20110;&amp;#22810;&amp;#37325;&amp;#21033;&amp;#22909;&amp;#65292;&amp;#22823;&amp;#28072;&amp;#36817;3%&lt;/p&gt;&lt;p class="ly"&gt;&lt;span class="pl_all" docUrl=""&gt;&lt;/span&gt;&lt;mip-img class="mip-element mip-comment-img" alt="" src="http://n.sinaimg.cn/sinacn10100/655/w1605h1450/20190815/b3b8-ichcymv215689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dfqzxjy.com.cn/20IsGKXGCG2.aspx?id=mff1z4x3J.exe" data-id="1" data-num="0" data-href="http://ssfw.zqdhfy.gov.cn/20STKZ1u4x61IOtoyr.aspx?id=b86kvmAw.shtml"  title="" target="_blank"&gt;&lt;mip-img class="mip-img" layout="container" src="http://n.sinaimg.cn/sinacn10013/266/w640h426/20200222/e5c7-ipvnsze7248820.jpg" width="100%" height="100%"&gt;&lt;/mip-img&gt;&lt;p&gt;&amp;#22823;&amp;#28070;&amp;#21457;&amp;ldquo;&amp;#22806;&amp;#36152;&amp;#20248;&amp;#21697;&amp;#20013;&amp;#21326;&amp;#34892;&amp;rdquo;&amp;#39318;&amp;#25209;&amp;#32511;&amp;#36890;&amp;#21830;&amp;#21697;&amp;#24050;&amp;#19978;&amp;#26550;&amp;#38144;&amp;#2180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kx.gov.cn/20F4ZoPRhzRi4VQaWzYq.aspx?id=wS3I0a3vwE2sj6sHVk.exe" data-id="2" data-num="0" data-href="http://www.faxy-tech.com/20vbiz79J4IIvGfnKXoU.aspx?id=TqFVTY2l.phtml"  title="" target="_blank"&gt;&lt;mip-img class="mip-img" layout="container" src="http://n.sinaimg.cn/sinakd10110/734/w1520h814/20200310/364d-iqrhckm8987249.jpg" width="100%" height="100%"&gt;&lt;/mip-img&gt;&lt;p&gt;&amp;#32654;&amp;#22269;3&amp;#26376;&amp;#36827;&amp;#21475;&amp;#20215;&amp;#26684;&amp;#29615;&amp;#27604;&amp;#19979;&amp;#38477;0.1% &amp;#20302;&amp;#20110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XFFsRX2Z7M3Puyw.aspx?id=WgHkaIeBoaumcQ29.htm" data-id="3" data-num="0" data-href="http://www.tinheo.cn/20HCnFFmMrqCWY8.aspx?id=VpofA7ucvEHRQxT.exe"  title="" target="_blank"&gt;&lt;mip-img class="mip-img" layout="container" src="http://n.sinaimg.cn/sinacn20122/420/w640h580/20200125/566c-innckcf720539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ncn.cn203BCrghN3.aspx?id=dFFcOl8dKnORR0mw.html" data-id="4" data-num="0" data-href="http://www.gzngn.com/20emf8miJZJ0hx30L.aspx?id=FYx16KLuzDlzZSh.htm"  title="" target="_blank"&gt;&lt;mip-img class="mip-img" layout="container" src="http://n.sinaimg.cn/sinacn10108/524/w600h724/20190813/e046-icapxph8385785.jpg" width="100%" height="100%"&gt;&lt;/mip-img&gt;&lt;p&gt;&amp;#19996;&amp;#28023;&amp;#26399;&amp;#36135;&amp;#65306;3&amp;#26376;&amp;#34701;&amp;#36164;&amp;#38656;&amp;#27714;&amp;#36828;&amp;#36229;&amp;#39044;&amp;#26399; &amp;#25919;&amp;#31574;&amp;#38752;&amp;#21069;&amp;#21457;&amp;#21147;&amp;#26126;&amp;#261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shipenquan.com/20ewlBP5Ay5S.aspx?id=9SRSyPpAW.phtml" data-id="5" data-num="0" data-href="https://www.tfjyedu.com/20lqJYMjYEA.aspx?id=S7yuWE5vJX.exe"  title="" target="_blank"&gt;&lt;mip-img class="mip-img" layout="container" src="http://n.sinaimg.cn/sinacn10101/639/w600h839/20190811/73f1-icapxpf9645774.jpg" width="100%" height="100%"&gt;&lt;/mip-img&gt;&lt;p&gt;&amp;#32654;&amp;#22269;&amp;#22269;&amp;#21153;&amp;#38498;&amp;#23558;&amp;#25552;&amp;#35758;&amp;#20851;&amp;#38381;&amp;#37096;&amp;#20998;&amp;#39547;&amp;#22806;&amp;#20351;&amp;#39046;&amp;#393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1951edu.com/20TPtLojaYfkkF4j.aspx?id=nh5YuY53s1Hy.shtml" data-id="6" data-num="0" data-href="http://www.icirculation.com/20rv8klC5JVgIaA.aspx?id=PElh1DmZ.shtml"  title="" target="_blank"&gt;&lt;mip-img class="mip-img" layout="container" src="http://n.sinaimg.cn/sinacn10112/556/w608h748/20191005/21ce-ifmectm427242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l5aO6RmDj.aspx?id=MDdoJXjZFuzHke2Bg.shtml" data-id="7" data-num="0" data-href="http://www.taoraise.com/20YgNjlY7sQu59mSM.aspx?id=gvwAuc54TpiW1y.exe"  title="" target="_blank"&gt;&lt;mip-img class="mip-img" layout="container" src="http://n.sinaimg.cn/sinacn10114/67/w1000h667/20191007/7da6-ifrwayw3057609.jpg" width="100%" height="100%"&gt;&lt;/mip-img&gt;&lt;p&gt;&amp;#20013;&amp;#22269;&amp;#37329;&amp;#33538;&amp;#38468;&amp;#23646;&amp;#25311;&amp;#25910;&amp;#36141;&amp;#21271;&amp;#20140;&amp;#20806;&amp;#20852;36%&amp;#32929;&amp;#26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satec.com.cn/200Opk9osBeWHniA.aspx?id=SRFpraBxf.shtml" data-id="8" data-num="0" data-href="http://isvhld2013.ihepa.com/20XxrY64ZVuj4SL.aspx?id=6Iot0YDTQjiiuUP.html"  title="" target="_blank"&gt;&lt;mip-img class="mip-img" layout="container" src="http://n.sinaimg.cn/sinacn10121/317/w546h571/20191003/3cf9-ifmectk9403627.jpg" width="100%" height="100%"&gt;&lt;/mip-img&gt;&lt;p&gt;&amp;#30333;&amp;#23467;&amp;#32463;&amp;#27982;&amp;#22996;&amp;#21592;&amp;#20250;&amp;#20027;&amp;#20219;Hassett&amp;#65306;&amp;#32654;&amp;#22269;&amp;#20170;&amp;#24180;100%&amp;#19981;&amp;#20250;&amp;#38519;&amp;#20837;&amp;#34928;&amp;#368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vacjournal.cn/20pMhRLnVKip4nhQ4o.aspx?id=tRzsvsiPLAkFp3.shtml" data-id="9" data-num="0" data-href="http://www.czt.cn/20ckVXIRI0.aspx?id=NoyDsWbWOL.shtml"  title="" target="_blank"&gt;&lt;mip-img class="mip-img" layout="container" src="http://n.sinaimg.cn/sinacn10018/700/w900h600/20191024/a086-ihmipqw1998707.jpg" width="100%" height="100%"&gt;&lt;/mip-img&gt;&lt;p&gt;*ST&amp;#24037;&amp;#26234;&amp;#21450;&amp;#23376;&amp;#20844;&amp;#21496;&amp;#36830;&amp;#32493;12&amp;#20010;&amp;#26376;&amp;#20869;&amp;#26032;&amp;#22686;&amp;#28041;&amp;#35785;&amp;#37329;&amp;#39069;&amp;#32047;&amp;#35745;&amp;#36229;&amp;#21315;&amp;#199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rxwl.com/20kdG9YgtEGxIS.aspx?id=EQAvzAMmZlZshbo6W.html" data-id="10" data-num="0" data-href="http://www.humanchem.com/20qatA9J3NqBwita93.aspx?id=IEt5DO555hucegC.exe"  title="" target="_blank"&gt;&lt;mip-img class="mip-img" layout="container" src="http://n.sinaimg.cn/sinakd10110/704/w900h604/20200305/6ec1-iqmtvwu7208461.jpg" width="100%" height="100%"&gt;&lt;/mip-img&gt;&lt;p&gt;&amp;#22269;&amp;#23478;&amp;#32479;&amp;#35745;&amp;#23616;&amp;#65306;3&amp;#26376;&amp;#20221;&amp;#19968;&amp;#32447;&amp;#22478;&amp;#24066;&amp;#21830;&amp;#21697;&amp;#20303;&amp;#23429;&amp;#38144;&amp;#21806;&amp;#20215;&amp;#26684;&amp;#29615;&amp;#27604;&amp;#19978;&amp;#28072;&amp;#65292;&amp;#20108;&amp;#19977;&amp;#32447;&amp;#22478;&amp;#24066;&amp;#29615;&amp;#27604;&amp;#24635;&amp;#20307;&amp;#38477;&amp;#24133;&amp;#25910;&amp;#313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515&amp;#25237;&amp;#36164;&amp;#32773;&amp;#20445;&amp;#25252;&amp;#26085;|&amp;#23500;&amp;#22269;&amp;ldquo;&amp;#23500;&amp;#22269;&amp;#26479;&amp;rdquo;&amp;#22522;&amp;#37329;&amp;#27169;&amp;#25311;&amp;#25237;&amp;#36164;&amp;#22823;&amp;#36187;: &amp;#36830;&amp;#32493;&amp;#19977;&amp;#23626;&amp;#21560;&amp;#24341;6400+&amp;#23398;&amp;#29983;&amp;#65292;&amp;#28857;&amp;#29123;&amp;#22823;&amp;#23398;&amp;#29983;&amp;#22522;&amp;#37329;&amp;#25237;&amp;#36164;&amp;#28909;&amp;#24773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93517648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sh-ZEctKfoTc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Iwl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nM-OQAvAr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SASqmwH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9/2464478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26543047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gJGHCnzmy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9/13576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jbD-ggoSMaHEH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5163;&amp;#26426;&amp;#19978;&amp;#22914;&amp;#20309;&amp;#31454;&amp;#29468;&amp;#36275;&amp;#29699;&amp;#19978;&amp;#28023;&amp;#26472;&amp;#28006;&amp;#65306;&amp;#40723;&amp;#21169;&amp;#25345;&amp;#29260;&amp;#31867;&amp;#37329;&amp;#34701;&amp;#26426;&amp;#26500;&amp;#33853;&amp;#25143; &amp;#32463;&amp;#35748;&amp;#23450;&amp;#32473;&amp;#20104;&amp;#26368;&amp;#39640;1000&amp;#19975;&amp;#20803;&amp;#36164;&amp;#37329;&amp;#25903;&amp;#253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