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32769;&amp;#27827;&amp;#20869;5&amp;#20998;&amp;#24425;&amp;#24320;&amp;#22870;&amp;#32467;&amp;#26524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Zse-dbOCFy.shtml?id=376587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32769;&amp;#27827;&amp;#20869;5&amp;#20998;&amp;#24425;&amp;#24320;&amp;#22870;&amp;#32467;&amp;#26524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Zse-dbOCFy.shtml?id=376587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25-06-10/2222898.aspx" title="" target="_blank"&gt;&amp;#25163;&amp;#27231;&amp;#40179;&amp;#20976;&amp;#32178;&lt;/a&gt;&lt;/span&gt;&lt;a href="/20/fdUJTpXXHb.htm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32769;&amp;#27827;&amp;#20869;5&amp;#20998;&amp;#24425;&amp;#24320;&amp;#22870;&amp;#32467;&amp;#26524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10 12:12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32435;&amp;#35910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7/562/w1081h1081/20190813/901d-icapxph825361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32769;&amp;#27827;&amp;#20869;5&amp;#20998;&amp;#24425;&amp;#24320;&amp;#22870;&amp;#32467;&amp;#26524;,app&amp;#19979;&amp;#36733;android&amp;#29256;V1.1.3ymjCKgVYzNlnq-thySyXXlXRiV-aYPXpQX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269;&amp;#27682;&amp;#31185;&amp;#25216;&amp;#20171;&amp;#32461;&amp;#65292;&amp;#26412;&amp;#27425;&amp;#34701;&amp;#36164;&amp;#19981;&amp;#20165;&amp;#24341;&amp;#20837;&amp;#20102;&amp;#22269;&amp;#26377;&amp;#22823;&amp;#22411;&amp;#25237;&amp;#36164;&amp;#22522;&amp;#37329;&amp;#21644;&amp;#37329;&amp;#34701; &amp;#10144;&amp;#26426;&amp;#26500;&amp;#12289;&amp;#27682;&amp;#33021;&amp;#20135;&amp;#19994;&amp;#38142;&amp;#21512;&amp;#20316;&amp;#20249;&amp;#20276;&amp;#21644;&amp;#20855;&amp;#26377;&amp;#25112;&amp;#30053;&amp;#21327;&amp;#21516;&amp;#33021;&amp;#21147;&amp;#30340;&amp;#27665;&amp;#33829;&amp;#36164;&amp;#26412;&amp;#25237;&amp;#36164;&amp;#32773;&amp;#65292; &amp;#10151;&amp;#34701;&amp;#36164;&amp;#37329;&amp;#39069;&amp;#36798;&amp;#21040;45&amp;#20159;&amp;#20803; &amp;#9801;&amp;#65292;&amp;#25104;&amp;#20026;&amp;#22269;&amp;#20869;&amp;#27682;&amp;#33021;&amp;#34892;&amp;#19994;&amp;#36804;&amp;#20170;&amp;#20026;&amp;#27490;&amp;#21333;&amp;#36718;&amp;#34701;&amp;#36164;&amp;#35268;&amp;#27169;&amp;#26368; &amp;#9973;&amp;#22823;&amp;#30340;&amp;#32929;&amp;#26435;&amp;#34701;&amp;#36164;&amp;#12290;&amp;#21516;&amp;#26102;&amp;#65292;&amp;#22269;&amp;#27682;&amp;#31185;&amp;#25216;B&amp;#36718;&amp;#34701;&amp;#36164;&amp;#25237;&amp;#21518;&amp;#20272;&amp;#20540;&amp;#39640;&amp;#36798;130&amp;#20159;&amp;#20803;&amp;#65292; &amp;#9978;&amp;#25104;&amp;#20026;&amp;#22269;&amp;#23478;&amp;#30005;&amp;#25237;&amp;#38598;&amp;#22242;&amp;#22521;&amp;#32946;&amp;#30340;&amp;#31532;&amp;#19968;&amp;#23478;&amp;#29420;&amp;#35282;&amp;#20861;&amp;#20225;&amp;#19994;&amp;#65292;&amp;#20063;&amp;#26159;&amp;#27682;&amp;#33021;&amp;#34892;&amp;#19994;&amp;#30446;&amp;#21069;&amp;#20272;&amp;#20540; &amp;#9808;&amp;#26368;&amp;#32769;&amp;#27827;&amp;#20869;5&amp;#20998;&amp;#24425;&amp;#24320;&amp;#22870;&amp;#32467;&amp;#26524;&amp;#39640;&amp;#30340;&amp;#29420;&amp;#35282;&amp;#20861;&amp;#20225;&amp;#1999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5454;&amp;#20102;&amp;#35299;&amp;#65292;&amp;#8220;&amp;#39318;&amp;#23626;&amp;#22269;&amp;#32654;&amp;#26479;&amp;#20840;&amp;#27665;&amp;#22909;&amp;#29289;&amp;#37329;&amp;#25512;&amp;#25163;&amp;#8221;&amp;#22823;&amp;#36187;&amp;#20174;12&amp;#26376;7&amp;#26085;-11&amp;#26085;&amp;#24320;&amp;#21551;&amp;#25307;&amp;#21215;&amp;#31609;&amp;#22791;&amp;#65292;&amp;#27492;&amp;#20030;&amp;#20063;&amp;#34987;&amp;#35270;&amp;#20026;&amp;#22269;&amp;#32654;&amp;#27491;&amp;#24335;&amp;#33853;&amp;#22320;&amp;#38376;&amp;#24215;&amp;#30452;&amp;#25773;&amp;#12289;&amp;#24320;&amp;#21019;&amp;#20840; &amp;#9917;&amp;#26032;&amp;#24102;&amp;#36135;&amp;#27169;&amp;#24335;&amp;#30340;&amp;#39318;&amp;#27425;&amp;#27963;&amp;#21160; &amp;#998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10/w690h920/20190930/47ec-ifffquq431004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013;&amp;#27833;&amp;#36164;&amp;#26412;&amp;#65288;000617&amp;#65289;12&amp;#26376;8&amp;#26085;&amp;#26202;&amp;#38388;&amp;#20844;&amp;#21578;&amp;#65292;&amp;#20844;&amp;#21496;&amp;#20840;&amp;#36164;&amp;#23376; &amp;#10062;&amp;#20844;&amp;#21496;&amp;#20013;&amp;#22269;&amp;#30707;&amp;#27833;&amp;#38598;&amp;#22242;&amp;#36164;&amp;#26412;&amp;#26377;&amp;#38480;&amp;#36131;&amp;#20219;&amp;#20844;&amp;#21496;&amp;#25311;&amp;#19982;&amp;#20844;&amp;#21496;&amp;#25511;&amp;#32929;&amp;#32929;&amp;#19996;&amp;#20013;&amp;#30707;&amp;#27833;&amp;#38598;&amp;#22242;&amp;#31614; &amp;#9800;&amp;#32626;&amp;#12298;&amp;#32929;&amp;#26435;&amp;#36716;&amp;#35753;&amp;#21327;&amp;#35758;&amp;#12299;&amp;#65292;&amp;#20197;3.23&amp;#20159;&amp;#20803;&amp;#36141;&amp;#20080;&amp;#20013;&amp;#30707;&amp;#27833;&amp;#38598;&amp;#22242;&amp;#25345;&amp;#26377;&amp;#30340;&amp;#38134;&amp;#27827;&amp;#22522; &amp;#9807;&amp;#37329;&amp;#31649;&amp;#29702;&amp;#26377;&amp;#38480;&amp;#20844;&amp;#21496;12.5%&amp;#30340;&amp;#32929;&amp;#26435; // &amp;#978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6576;&amp;#20123;&amp;#29992;&amp;#25143;&amp;#34181;&amp;#32650;&amp;#27611; &amp;#9996;&amp;#65292;&amp;#21161;&amp;#38271;&amp;#20102;&amp;#19981;&amp;#35268;&amp;#33539;&amp;#34892;&amp;#20026;&amp;#12290;&amp;#26377;&amp;#21033;&amp;#28070;&amp;#31354;&amp;#38388;&amp;#23601;&amp;#20250;&amp;#26377;&amp;#36880;&amp;#21033; &amp;#8987;&amp;#34892;&amp;#20026;&amp;#65292;&amp;#21033;&amp;#28070;&amp;#36234;&amp;#22823;&amp;#65292;&amp;#36880;&amp;#21033;&amp;#34892;&amp;#20026;&amp;#24448;&amp;#24448;&amp;#36234;&amp;#20559;&amp;#31163;&amp;#27491;&amp;#24120;&amp;#36712;&amp;#36947;&amp;#12290;&amp;#21453;&amp;#35266;&amp;#27492;&amp;#27425;&amp;#20107;&amp;#20214;&amp;#65292;&amp;#19968; &amp;#9810;&amp;#20123;&amp;#8220;&amp;#32874;&amp;#26126;&amp;#8221;&amp;#30340;&amp;#29992;&amp;#25143;&amp;#21457;&amp;#29616; &amp;#9807;&amp;#65292;&amp;#30001;&amp;#20110;&amp;#22810;&amp;#23478;&amp;#38134;&amp;#34892;&amp;#37117;&amp;#25512;&amp;#20986;&amp;#20102;&amp;#29616;&amp;#37329;&amp;#22870;&amp;#21169;&amp;#27963;&amp;#21160;&amp;#65292;&amp;#37027;&amp;#20040; &amp;#9800;&amp;#21487;&amp;#20197;&amp;#20808;&amp;#22312;&amp;#19968;&amp;#23478;&amp;#38134;&amp;#34892;&amp;#24320;&amp;#25143;&amp;#12289;&amp;#33719;&amp;#24471;&amp;#30456;&amp;#24212;&amp;#30340;&amp;#29616;&amp;#37329;&amp;#22870;&amp;#21169; &amp;#10146;&amp;#65292;&amp;#28982;&amp;#21518;&amp;#38144;&amp;#25143; &amp;#9807;&amp;#65292;&amp;#36716;&amp;#21435;&amp;#21478;&amp;#19968; &amp;#9989;&amp;#23478;&amp;#38134;&amp;#34892;&amp;#24320;&amp;#25143;&amp;#12289;&amp;#20877;&amp;#27425;&amp;#33719;&amp;#24471;&amp;#29616;&amp;#37329;&amp;#22870;&amp;#21169;&amp;#12290;&amp;#37096;&amp;#20998;&amp;#29992;&amp;#25143;&amp;#36824;&amp;#22312;&amp;#32593;&amp;#32476;&amp;#24179;&amp;#21488;&amp;#19978;&amp;#21457;&amp;#24067;&amp;#25152;&amp;#35859; &amp;#9806;&amp;#30340;&amp;#8220;&amp;#34181;&amp;#32650;&amp;#27611;&amp;#25915;&amp;#30053;&amp;#8221;&amp;#65292;&amp;#24341;&amp;#21457;&amp;#20102;&amp;#26356;&amp;#22810;&amp;#25928;&amp;#20223;&amp;#65292;&amp;#19968;&amp;#23450;&amp;#31243;&amp;#24230;&amp;#19978;&amp;#22686;&amp;#21152;&amp;#20102;&amp;#36134;&amp;#25143;&amp;#31995;&amp;#32479;&amp;#30340; &amp;#9806;&amp;#36127;&amp;#2528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19968;&amp;#39063;&amp;#33322;&amp;#22825;&amp;#32946;&amp;#31181;&amp;#30340;&amp;#27700;&amp;#31291;&amp;#31181;&amp;#23376;&amp;#65292;&amp;#20174;&amp;#22826;&amp;#31354;&amp;#25645;&amp;#36733;&amp;#24320;&amp;#22987;&amp;#21040;&amp;#20135;&amp;#19994;&amp;#21270;&amp;#65292;&amp;#26368;&amp;#38271;&amp;#21487; &amp;#9995;&amp;#33021;&amp;#35201;14&amp;#24180; &amp;#9806;&amp;#65292;&amp;#32780;&amp;#36890;&amp;#36807;&amp;#36816;&amp;#29992;&amp;#20803;&amp;#23431;&amp;#23449;&amp;#25216;&amp;#26415;&amp;#65292;&amp;#36825;&amp;#20010;&amp;#36807;&amp;#31243;&amp;#26368;&amp;#24555;4&amp;#24180;&amp;#23601;&amp;#21487;&amp;#23436;&amp;#25104;&amp;#12290; &amp;#9807;&amp;#21335;&amp;#26124;&amp;#24066;&amp;#32418;&amp;#35895;&amp;#28393;&amp;#21306;&amp;#20803;&amp;#23431;&amp;#23449;&amp;#183;VR&amp;#25968;&amp;#23383;&amp;#20892;&amp;#19994;&amp;#31034;&amp;#33539;&amp;#22522;&amp;#22320;&amp;#24635;&amp;#24037;&amp;#31243;&amp;#24072;&amp;#24352;&amp;#21335;&amp;#36842;&amp;#20171;&amp;#32461; &amp;#9195;&amp;#65292;&amp;#36890;&amp;#36807;3D&amp;#24314;&amp;#27169;&amp;#25216;&amp;#26415;&amp;#65292;&amp;#21344;&amp;#22320;346&amp;#20137;&amp;#30340;&amp;#22522;&amp;#22320;&amp;#24050;&amp;#22312;&amp;#34394;&amp;#25311;&amp;#19990;&amp;#30028;&amp;#25353;1&amp;#8758;1&amp;#27604; &amp;#10144;&amp;#20363;&amp;#22797;&amp;#2104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1/534/w854h1280/20191228/78f4-imkzenp272537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3425;&amp;#27874;&amp;#24066;&amp;#21457;&amp;#23637;&amp;#25913;&amp;#38761;&amp;#22996;&amp;#21103;&amp;#20027;&amp;#20219;&amp;#21016;&amp;#20852;&amp;#26223;&amp;#34920;&amp;#31034;&amp;#65292;&amp;#24403;&amp;#21069;&amp;#23425;&amp;#27874;&amp;#24066;&amp;#22522;&amp;#30784;&amp;#35774;&amp;#26045;REITs&amp;#30340;&amp;#25512;&amp;#36827;&amp;#24037;&amp;#20316;&amp;#24050;&amp;#21462;&amp;#24471;&amp;#21021;&amp;#27493;&amp;#25104;&amp;#25928;&amp;#12290;&amp;#19979;&amp;#19968;&amp;#38454;&amp;#27573;&amp;#65292;&amp;#23425;&amp;#27874;&amp;#24066;&amp;#23558;&amp;#20197;&amp;#23436;&amp;#21892;&amp;#25919; &amp;#10152;&amp;#31574;&amp;#25903;&amp;#25345;&amp;#12289;&amp;#22521;&amp;#35757;&amp;#24341;&amp;#23548;&amp;#12289;&amp;#21327;&amp;#35843;&amp;#22521;&amp;#32946;&amp;#19977;&amp;#20010;&amp;#26426;&amp;#21046;&amp;#20026;&amp;#37325;&amp;#28857; &amp;#10148;&amp;#65292;&amp;#36816;&amp;#29992;&amp;#22909;&amp;#21512;&amp;#26684;&amp;#36164;&amp;#20135;&amp;#21253;&amp;#65292; &amp;#9918;&amp;#21019;&amp;#26032;&amp;#24037;&amp;#20855;&amp;#31665; &amp;#9789;&amp;#65292;&amp;#25512;&amp;#21160;&amp;#22522;&amp;#30784;&amp;#35774;&amp;#26045;REITs&amp;#24037;&amp;#20316;&amp;#25552;&amp;#36895;&amp;#22686;&amp;#2592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4464;&amp;#20975;&amp;#25991;&amp;#65306;&amp;#25105;&amp;#36824;&amp;#26159;&amp;#20197;&amp;#38738;&amp;#23569;&amp;#24180;&amp;#20026;&amp;#20363;&amp;#65292;&amp;#20182;&amp;#20204;&amp;#38656;&amp;#35201;&amp;#36319;&amp;#21516;&amp;#20276;&amp;#20132;&amp;#24448;&amp;#65292;&amp;#20182;&amp;#20204;&amp;#38656; &amp;#9804;&amp;#35201;&amp;#26377;&amp;#33258;&amp;#24049;&amp;#24863;&amp;#20852;&amp;#36259;&amp;#30340;&amp;#20107;&amp;#24773; &amp;#9806;&amp;#65292;&amp;#25105;&amp;#20204;&amp;#35201;&amp;#23545;&amp;#23401;&amp;#23376;&amp;#26377;&amp;#26356;&amp;#22810;&amp;#30340;&amp;#38506;&amp;#20276;&amp;#65292;&amp;#28982;&amp;#21518;&amp;#27880;&amp;#24847;&amp;#19981;&amp;#25226; &amp;#10144;&amp;#33258;&amp;#24049;&amp;#30340;&amp;#36127;&amp;#38754;&amp;#24773;&amp;#32490;&amp;#20256;&amp;#36882;&amp;#32473;&amp;#20182;&amp;#20204;&amp;#65292;&amp;#20063;&amp;#35768;&amp;#21487;&amp;#20197;&amp;#21033;&amp;#29992;&amp;#38548;&amp;#31163;&amp;#22312;&amp;#23478;&amp;#30340;&amp;#26102;&amp;#20505;&amp;#65292;&amp;#21435;&amp;#36319;&amp;#23401; &amp;#9977;&amp;#23376;&amp;#19968;&amp;#36215;&amp;#20570;&amp;#20182;&amp;#20204;&amp;#21916;&amp;#27426;&amp;#20570;&amp;#30340;&amp;#20107;&amp;#24773;&amp;#65292;&amp;#23613;&amp;#21487;&amp;#33021;&amp;#21019;&amp;#36896;&amp;#19968;&amp;#20010;&amp;#22909;&amp;#30340;&amp;#29615;&amp;#2265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3500;&amp;#36798;&amp;#25237;&amp;#36164;&amp;#20844;&amp;#21496;&amp;#65288;Fidelity Investments &amp;#9784;&amp;#65289;&amp;#21608;&amp;#22235;&amp;#21457;&amp;#24067;&amp;#30340;&amp;#26368;&amp;#26032;&amp;#19968;&amp;#26399;&amp;#12298;&amp;#26032;&amp;#24180;&amp;#36130;&amp;#21153;&amp;#20915;&amp;#35758;&amp;#30740;&amp;#31350;&amp;#12299;&amp;#65288;New Year&amp;#8217;s Financial Resolutions Study&amp;#65289; &amp;#9807;&amp;#26174;&amp;#31034;&amp;#65292;&amp;#32654;&amp;#22269;&amp;#20648;&amp;#25143;&amp;#23545;&amp;#26410;&amp;#26469;&amp;#19968;&amp;#24180;&amp;#19981;&amp;#22826;&amp;#20048;&amp;#35266;&amp;#12290;&amp;#36825;&amp;#39033;&amp;#30740;&amp;#31350;&amp;#22312;&amp;#20854;14&amp;#24180;&amp;#30340;&amp;#21382;&amp;#21490;&amp;#20013; &amp;#9811;&amp;#39318;&amp;#27425;&amp;#21457;&amp;#29616;&amp;#65292;&amp;#26356;&amp;#22810;&amp;#30340;&amp;#32654;&amp;#22269;&amp;#20154;&amp;#65288;53%&amp;#65289;&amp;#35745;&amp;#21010;&amp;#23558;&amp;#27880;&amp;#24847;&amp;#21147;&amp;#38598;&amp;#20013;&amp;#22312;&amp;#30701;&amp;#26399;&amp;#30446;&amp;#26631;&amp;#19978; &amp;#9805;&amp;#65292;&amp;#22914;&amp;#20607;&amp;#36824;&amp;#20449;&amp;#29992;&amp;#21345;&amp;#20538;&amp;#21153;&amp;#65292;&amp;#32780;&amp;#38750;&amp;#38271;&amp;#26399;&amp;#30446;&amp;#26631;&amp;#65288;47%&amp;#65289;&amp;#65292;&amp;#22914;&amp;#22686;&amp;#21152;&amp;#36864;&amp;#20241;&amp;#20648;&amp;#3398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8/173/w589h384/20191005/aadf-ifmectm5317641.pn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885;&amp;#26412;&amp;#28023;&amp;#40664;&amp;#34920;&amp;#31034;&amp;#65306;&amp;#8220;&amp;#30701;&amp;#26399;&amp;#20869;&amp;#65292;&amp;#25105;&amp;#20204;&amp;#22312;&amp;#39118;&amp;#38505;&amp;#36164;&amp;#20135;&amp;#20013;&amp;#30475;&amp;#21040;&amp;#30340;&amp;#22260;&amp;#32469;&amp;#36890;&amp;#32960; &amp;#9807;&amp;#35265;&amp;#39030;&amp;#21644;&amp;#26126;&amp;#24180;&amp;#21487;&amp;#33021;&amp;#38477;&amp;#24687;&amp;#30340;&amp;#20048;&amp;#35266;&amp;#24773;&amp;#32490;&amp;#26377;&amp;#28857;&amp;#20026;&amp;#26102;&amp;#36807;&amp;#26089; &amp;#9801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356;&amp;#27880;&amp;#37325;&amp;#31185;&amp;#25216;&amp;#32972;&amp;#26223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6480;&amp;#24343;&amp;#37324;&amp;#26031;&amp;#25509;&amp;#29677;&amp;#20329;&amp;#27931;&amp;#35199;&amp;#65292;&amp;#22312;&amp;#21326;&amp;#30427;&amp;#39039;&amp;#26089;&amp;#23601;&amp;#19981;&amp;#26159;&amp;#31192;&amp;#23494;&amp;#12290;2019&amp;#24180;&amp;#65292; &amp;#9917;&amp;#20329;&amp;#27931;&amp;#35199;&amp;#19981;&amp;#39038;&amp;#26469;&amp;#33258;&amp;#20826;&amp;#20869;&amp;#22810;&amp;#20010;&amp;#27966;&amp;#31995;&amp;#30340;&amp;#36136;&amp;#30097;&amp;#22768;&amp;#65292;&amp;#23558;&amp;#26480;&amp;#24343;&amp;#37324;&amp;#26031;&amp;#25552;&amp;#25300;&amp;#20026;&amp;#27665;&amp;#20027;&amp;#20826;&amp;#21382; &amp;#9788;&amp;#21490;&amp;#19978;&amp;#26368;&amp;#24180;&amp;#36731;&amp;#30340;&amp;#20826;&amp;#22242;&amp;#20027;&amp;#24109; &amp;#10149;&amp;#65292;&amp;#21363;&amp;#8220;&amp;#19977;&amp;#39550;&amp;#39532;&amp;#36710;&amp;#8221;&amp;#20043;&amp;#22806;&amp;#30340;&amp;#22235;&amp;#21495;&amp;#20154;&amp;#29289; &amp;#9806;&amp;#12290;&amp;#26377;&amp;#27665;&amp;#20027;&amp;#20826; &amp;#9981;&amp;#20247;&amp;#35758;&amp;#21592;&amp;#23545;&amp;#23186;&amp;#20307;&amp;#36879;&amp;#38706;&amp;#65292;&amp;#33258;&amp;#37027;&amp;#26102;&amp;#36215;&amp;#65292;&amp;#20026;&amp;#26480;&amp;#24343;&amp;#37324;&amp;#26031;&amp;#19978;&amp;#21488;&amp;#38138;&amp;#36335;&amp;#65292;&amp;#23601;&amp;#25104;&amp;#20026;&amp;#20329;&amp;#27931;&amp;#35199; &amp;#9981;&amp;#30340;&amp;#19968;&amp;#39033;&amp;#26085;&amp;#24120;&amp;#24037;&amp;#2031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7/536/w784h1352/20200207/dbf9-ipfprtn356114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11&amp;#26376;&amp;#26032;&amp;#33021;&amp;#28304;&amp;#36710;&amp;#38646;&amp;#21806;&amp;#25968;&amp;#25454;&amp;#20142;&amp;#30524; &amp;#36710;&amp;#20225;&amp;#24180;&amp;#26411;&amp;#8220;&amp;#33457;&amp;#24335;&amp;#8221;&amp;#20914;&amp;#21050;&amp;#38144;&amp;#37327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277;&amp;#25104;30%&amp;#26159;&amp;#20160;&amp;#20040;&amp;#27700;&amp;#24179;&amp;#6531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strong-Bold color0"&gt;&amp;#23427;&amp;#37319;&amp;#29992;&amp;#20102;Intel MCR &amp;#9940;&amp;#25216;&amp;#26415;&amp;#65292;&amp;#36890;&amp;#36807;&amp;#22312;DRAM&amp;#20869;&amp;#23384;&amp;#27169;&amp;#32452;&amp;#12289;CPU&amp;#22788;&amp;#29702;&amp;#22120;&amp;#20043;&amp;#38388;&amp;#21152;&amp;#20837;&amp;#29305;&amp;#27530;&amp;#30340;&amp;#25968;&amp;#25454; &amp;#9925;&amp;#32531;&amp;#20914;&amp;#22120;&amp;#65288;data buffer&amp;#65289;&amp;#65292;&amp;#23454;&amp;#29616;&amp;#20004;&amp;#20010;&amp;#21015;&amp;#65288;rank&amp;#65289;&amp;#30340;&amp;#24182; &amp;#9811;&amp;#34892;&amp;#25805;&amp;#20316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7/61/w1080h1381/20200127/c6c6-intiarn568346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3545;&amp;#20110;&amp;#20170;&amp;#24180;&amp;#20197;&amp;#26469;&amp;#22823;&amp;#24133;&amp;#35843;&amp;#25972;&amp;#30340;&amp;#20013;&amp;#27010;&amp;#32929;&amp;#65292;&amp;#22810;&amp;#23478;&amp;#26426;&amp;#26500;&amp;#34920;&amp;#31034;&amp;#65292;&amp;#19981;&amp;#23569;&amp;#20013;&amp;#27010;&amp;#32929; &amp;#9995;&amp;#19994;&amp;#32769;&amp;#27827;&amp;#20869;5&amp;#20998;&amp;#24425;&amp;#24320;&amp;#22870;&amp;#32467;&amp;#26524;&amp;#32489;&amp;#25296;&amp;#28857;&amp;#24050;&amp;#29616;&amp;#65292;&amp;#25110;&amp;#27491;&amp;#37322;&amp;#25918;&amp;#20986;&amp;#19994;&amp;#32489;&amp;#36716;&amp;#21521;&amp;#20449;&amp;#21495;&amp;#12290;&amp;#8220;&amp;#32463;&amp;#36807;&amp;#28145;&amp;#24230;&amp;#19979;&amp;#36300;&amp;#65292;&amp;#24403;&amp;#21069;&amp;#20013; &amp;#9802;&amp;#27010;&amp;#32929;&amp;#30340;&amp;#20272;&amp;#20540;&amp;#26497;&amp;#20855;&amp;#21560;&amp;#24341;&amp;#21147; &amp;#10151;&amp;#65292;&amp;#24314;&amp;#35758;&amp;#20840;&amp;#29699;&amp;#25237;&amp;#36164;&amp;#32773;&amp;#37325;&amp;#26032;&amp;#21152;&amp;#22823;&amp;#23545;&amp;#20013;&amp;#27010;&amp;#32929;&amp;#30340;&amp;#37197;&amp;#32622;&amp;#21147; &amp;#10060;&amp;#24230;&amp;#12290;&amp;#8221;&amp;#27818;&amp;#19978;&amp;#19968;&amp;#23478;&amp;#22806;&amp;#36164;&amp;#26426;&amp;#26500;&amp;#30340;&amp;#22522;&amp;#37329;&amp;#32463;&amp;#29702;&amp;#3121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32654;&amp;#22269;&amp;#27773;&amp;#27833;&amp;#21644;&amp;#20108;&amp;#25163;&amp;#36710;&amp;#20215;&amp;#26684;&amp;#30340;&amp;#19979;&amp;#36300;&amp;#65292;&amp;#23545;&amp;#20173;&amp;#22312;&amp;#39640;&amp;#20301;&amp;#30340; &amp;#9995;&amp;#36890;&amp;#32960;&amp;#26469;&amp;#35828;&amp;#26159;&amp;#20010;&amp;#22909;&amp;#28040;&amp;#24687;&amp;#65292;&amp;#26377;&amp;#21161;&amp;#20110;&amp;#36890;&amp;#32960;&amp;#36827;&amp;#19968;&amp;#27493;&amp;#38477;&amp;#28201; &amp;#10062;&amp;#12290;&lt;/font&gt;&amp;#20170;&amp;#24180; &amp;#9802;&amp;#31245;&amp;#26089;&amp;#65292;&amp;#20960;&amp;#20046;&amp;#25152;&amp;#26377;&amp;#21830;&amp;#21697;&amp;#30340;&amp;#20215;&amp;#26684;&amp;#36339;&amp;#28072;&amp;#65292;&amp;#25512;&amp;#21160;&amp;#32654;&amp;#22269;&amp;#36890;&amp;#32960;&amp;#36798;&amp;#21040;&amp;#22235;&amp;#21313;&amp;#24180;&amp;#39640;&amp;#28857;&amp;#65292;&amp;#36843; &amp;#10146;&amp;#20351;&amp;#32654;&amp;#32852;&amp;#20648;&amp;#28608;&amp;#36827;&amp;#22823;&amp;#24133;&amp;#21152;&amp;#24687; &amp;#9809;&amp;#65292;&amp;#20174;&amp;#32780;&amp;#37325;&amp;#21019;&amp;#32929;&amp;#24066;&amp;#21644;&amp;#20538;&amp;#24066; &amp;#980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7/23/w1080h543/20200214/c19a-ipmxpvz625035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454;&amp;#35760;&amp;#32773;&amp;#32479;&amp;#35745;&amp;#65292;&amp;#36817;&amp;#26399;&amp;#38134;&amp;#34892;&amp;#39640;&amp;#31649;&amp;#21464;&amp;#21160;&amp;#30340;&amp;#36235;&amp;#21183;&amp;#36234;&amp;#21457;&amp;#26126;&amp;#26174;&amp;#65292;&amp;#20165;&amp;#19968;&amp;#20010;&amp;#26376;&amp;#20869; &amp;#10146;&amp;#24050;&amp;#32463;&amp;#26377;&amp;#22810;&amp;#23478;&amp;#38134;&amp;#34892;&amp;#39640;&amp;#31649;&amp;#23653;&amp;#2603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026;&amp;#20309;&amp;#20986;&amp;#29616;&amp;#26032;&amp;#20896;&amp;#30151;&amp;#29366;&amp;#20294;&amp;#25239;&amp;#21407;&amp;#33258;&amp;#27979;&amp;#21576;&amp;#38452;&amp;#24615;&amp;#6531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6/591/w608h783/20190819/5a01-icmpfxa163210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82;&amp;#27492;&amp;#21516;&amp;#26102;&amp;#65292;&amp;#30001;&amp;#24503;&amp;#22269;&amp;#32852;&amp;#30431;&amp;#20826;&amp;#25191;&amp;#25919;&amp;#30340;&amp;#24052;&amp;#20240;&amp;#21033;&amp;#20122;&amp;#24030;&amp;#12289;&amp;#21271;&amp;#33713;&amp;#33589;-&amp;#23041;&amp;#26031;&amp;#29305; &amp;#9808;&amp;#27861;&amp;#20262;&amp;#24030;&amp;#12289;&amp;#33832;&amp;#20811;&amp;#26862;&amp;#24030;&amp;#12289;&amp;#33832;&amp;#20811;&amp;#26862;-&amp;#23433;&amp;#21704;&amp;#23572;&amp;#29305;&amp;#24030;&amp;#21644;&amp;#40657;&amp;#26862;&amp;#24030;&amp;#31561;&amp;#36817;&amp;#26085;&amp;#24050;&amp;#32852;&amp;#21512;&amp;#34920;&amp;#31034; &amp;#9875;&amp;#65292;&amp;#24503;&amp;#22269;&amp;#25919;&amp;#24220;&amp;#23545;&amp;#26292;&amp;#21033;&amp;#31246;&amp;#30340;&amp;#24449;&amp;#25910;&amp;#20559;&amp;#31163;&amp;#20102;&amp;#27431;&amp;#30431;&amp;#27861;&amp;#24459;&amp;#26694;&amp;#26550;&amp;#65292;&amp;#24182;&amp;#24341;&amp;#21457;&amp;#20102;&amp;#23466;&amp;#27861;&amp;#38382;&amp;#39064; &amp;#9989;&amp;#65292;&amp;#22240;&amp;#27492;&amp;#21628;&amp;#21505;&amp;#32852;&amp;#37030;&amp;#35758;&amp;#38498;&amp;#35843;&amp;#35299;&amp;#22996;&amp;#21592;&amp;#20250;&amp;#21484;&amp;#38598;&amp;#20250;&amp;#35758;&amp;#36827;&amp;#34892;&amp;#35752;&amp;#3577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7492;&amp;#21069; &amp;#9995;&amp;#65292;&amp;#37329;&amp;#34701;&amp;#31649;&amp;#29702;&amp;#37096;&amp;#38376;&amp;#20986;&amp;#21488;2000&amp;#20159;&amp;#20803;&amp;#8220;&amp;#20445;&amp;#20132;&amp;#27004;&amp;#8221;&amp;#19987;&amp;#39033;&amp;#20511;&amp;#27454;&amp;#65292; &amp;#9809;&amp;#25903;&amp;#25345;&amp;#22269;&amp;#23478;&amp;#24320;&amp;#21457;&amp;#38134;&amp;#34892;&amp;#21644;&amp;#20013;&amp;#22269;&amp;#20892;&amp;#19994;&amp;#21457;&amp;#23637;&amp;#38134;&amp;#34892;&amp;#25353;&amp;#29031;&amp;#26377;&amp;#20851;&amp;#25919;&amp;#31574;&amp;#21644;&amp;#35201;&amp;#27714;&amp;#65292;&amp;#22312;&amp;#37197;&amp;#21512; &amp;#9803;&amp;#22320;&amp;#26041;&amp;#25919;&amp;#24220;&amp;#21387;&amp;#23454;&amp;#21508;&amp;#26041;&amp;#36131;&amp;#20219;&amp;#30340;&amp;#23433;&amp;#25490;&amp;#19979;&amp;#65292;&amp;#20381;&amp;#27861;&amp;#21512;&amp;#35268;&amp;#12289;&amp;#39640;&amp;#25928;&amp;#26377;&amp;#24207;&amp;#22320;&amp;#21521;&amp;#32463;&amp;#22797;&amp;#26680;&amp;#22791; &amp;#9809;&amp;#26696;&amp;#30340;&amp;#20511;&amp;#27454;&amp;#20027;&amp;#20307;&amp;#21457;&amp;#25918;&amp;#8220;&amp;#20445;&amp;#20132;&amp;#27004;&amp;#8221;&amp;#19987;&amp;#39033;&amp;#20511;&amp;#27454;&amp;#65292;&amp;#23553;&amp;#38381;&amp;#36816;&amp;#34892;&amp;#12289;&amp;#19987;&amp;#27454;&amp;#19987;&amp;#29992;&amp;#65292;&amp;#19987;&amp;#39033; &amp;#10149;&amp;#29992;&amp;#20110;&amp;#25903;&amp;#25345;&amp;#24050;&amp;#21806;&amp;#36926;&amp;#26399;&amp;#38590;&amp;#20132;&amp;#20184;&amp;#20303;&amp;#23429;&amp;#39033;&amp;#30446;&amp;#24314;&amp;#35774;&amp;#65292;&amp;#21315;&amp;#26041;&amp;#30334;&amp;#35745;&amp;#25512;&amp;#21160;&amp;#8220;&amp;#20445;&amp;#20132;&amp;#27004;&amp;#12289;&amp;#31283; &amp;#10087;&amp;#27665;&amp;#29983;&amp;#8221;&amp;#12290;&amp;#38134;&amp;#20445;&amp;#30417;&amp;#20250;&amp;#30456;&amp;#20851;&amp;#37096;&amp;#38376;&amp;#36127;&amp;#36131;&amp;#20154;&amp;#20171;&amp;#32461;&amp;#65292;&amp;#25130;&amp;#33267;&amp;#30446;&amp;#21069;&amp;#65292;&amp;#8220;&amp;#20445;&amp;#20132;&amp;#27004;&amp;#8221;&amp;#19987;&amp;#39033; &amp;#9786;&amp;#20511;&amp;#27454;&amp;#24037;&amp;#20316;&amp;#24050;&amp;#21462;&amp;#24471;&amp;#38454;&amp;#27573;&amp;#24615;&amp;#36827;&amp;#23637;&amp;#65292;&amp;#19987;&amp;#39033;&amp;#20511;&amp;#27454;&amp;#36164;&amp;#37329;&amp;#24050;&amp;#22522;&amp;#26412;&amp;#25237;&amp;#25918;&amp;#33267;&amp;#39033;&amp;#30446;&amp;#65292;&amp;#36164;&amp;#37329; &amp;#9875;&amp;#25237;&amp;#20837;&amp;#24102;&amp;#21160;&amp;#24418;&amp;#25104;&amp;#19968;&amp;#25209;&amp;#23454;&amp;#29289;&amp;#24037;&amp;#20316;&amp;#37327;&amp;#65292;&amp;#26377;&amp;#25928;&amp;#20419;&amp;#36827;&amp;#20102;&amp;#39033;&amp;#30446;&amp;#24314;&amp;#35774;&amp;#20132;&amp;#20184; &amp;#1006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5130;&amp;#33267;9&amp;#26376;&amp;#26411;&amp;#65292;&amp;#20809;&amp;#22823;&amp;#38134;&amp;#34892;&amp;#23545;&amp;#20844;&amp;#36151;&amp;#27454;20476&amp;#20159;&amp;#20803;&amp;#65292;&amp;#27604;&amp;#19978;&amp;#24180;&amp;#26411;&amp;#22686; &amp;#9811;&amp;#38271;9.1%&amp;#65307;&amp;#20140;&amp;#27941;&amp;#20864;&amp;#12289;&amp;#38271;&amp;#19977;&amp;#35282;&amp;#12289;&amp;#31908;&amp;#28207;&amp;#28595;&amp;#22823;&amp;#28286;&amp;#21306;&amp;#19977;&amp;#22823;&amp;#37325;&amp;#28857;&amp;#21306;&amp;#22495;&amp;#23545;&amp;#20844;&amp;#20154;&amp;#27665;&amp;#9800;&amp;#24065;&amp;#36151;&amp;#27454;10703&amp;#20159;&amp;#20803; &amp;#9804;&amp;#65292;&amp;#27604;&amp;#19978;&amp;#24180;&amp;#26411;&amp;#22686;&amp;#38271;11.3%&amp;#65307;&amp;#21046;&amp;#36896;&amp;#19994;&amp;#36151;&amp;#27454;&amp;#21644;&amp;#21046; &amp;#9970;&amp;#36896;&amp;#19994;&amp;#20013;&amp;#38271;&amp;#26399;&amp;#36151;&amp;#27454;&amp;#20998;&amp;#21035;&amp;#27604;&amp;#19978;&amp;#24180;&amp;#26411;&amp;#22686;&amp;#38271;18.4%&amp;#21644;29.6%&amp;#65307;&amp;#32511;&amp;#33394;&amp;#36151; &amp;#10067;&amp;#27454;&amp;#21644;&amp;#28165;&amp;#27905;&amp;#33021;&amp;#28304;&amp;#36151;&amp;#27454;&amp;#20998;&amp;#21035;&amp;#27604;&amp;#19978;&amp;#24180;&amp;#26411;&amp;#22686;&amp;#38271;46.0%&amp;#12289;116.2%&amp;#65292;&amp;#21516; &amp;#9918;&amp;#26102;&amp;#65292;&amp;#31215;&amp;#26497;&amp;#25903;&amp;#25345;&amp;#29615;&amp;#20445;&amp;#20302;&amp;#30899;&amp;#20225;&amp;#19994;&amp;#30452;&amp;#25509;&amp;#34701;&amp;#36164;&amp;#65292;&amp;#25237;&amp;#36164;&amp;#32511;&amp;#33394;&amp;#20538;&amp;#21048;&amp;#35268;&amp;#27169;&amp;#21516;&amp;#27604;&amp;#22686;&amp;#38271;79.9%&amp;#65307;&amp;#26222;&amp;#24800;&amp;#36151;&amp;#27454;&amp;#27604;&amp;#19978;&amp;#24180;&amp;#26411;&amp;#22686;&amp;#38271;27.7% &amp;#919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2/724/w682h842/20200221/7507-ipvnsze537575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08;&amp;#26159;&amp;#21046;&amp;#32422;&amp;#36164;&amp;#26412;&amp;#24066;&amp;#22330;&amp;#21521;&amp;#25104;&amp;#29087;&amp;#24066;&amp;#22330;&amp;#36716;&amp;#21464;&amp;#30340;&amp;#28145;&amp;#23618;&amp;#27425;&amp;#38382;&amp;#39064;&amp;#22522;&amp;#26412;&amp;#35299;&amp;#20915;&amp;#12290;&amp;#32463; &amp;#9193;&amp;#36807;&amp;#19968;&amp;#31995;&amp;#21015;&amp;#32508;&amp;#21512;&amp;#25913;&amp;#38761;&amp;#12289;&amp;#27835;&amp;#29702;&amp;#12289;&amp;#35268;&amp;#33539;&amp;#21644;&amp;#24314;&amp;#35774;&amp;#65292;&amp;#36164;&amp;#26412;&amp;#24066;&amp;#22330;&amp;#38271;&amp;#26399;&amp;#31215;&amp;#32047;&amp;#30340;&amp;#19968;&amp;#20123;&amp;#39118; &amp;#9810;&amp;#38505;&amp;#21644;&amp;#38382;&amp;#39064;&amp;#24471;&amp;#21040;&amp;#26377;&amp;#25928;&amp;#21270;&amp;#35299; &amp;#9784;&amp;#65292;&amp;#24066;&amp;#22330;&amp;#29615;&amp;#22659;&amp;#26085;&amp;#36235;&amp;#21521;&amp;#22909;&amp;#12289;&amp;#21508;&amp;#31867;&amp;#24066;&amp;#22330;&amp;#20027;&amp;#20307;&amp;#26085;&amp;#30410;&amp;#25104;&amp;#29087; &amp;#9977;&amp;#12290;&amp;#32929;&amp;#26435;&amp;#20998;&amp;#32622;&amp;#25913;&amp;#38761;&amp;#32467;&amp;#26463;&amp;#20102;&amp;#19978;&amp;#24066;&amp;#20844;&amp;#21496;&amp;#20004;&amp;#31181;&amp;#32929;&amp;#20221;&amp;#12289;&amp;#20004;&amp;#31181;&amp;#20215;&amp;#26684;&amp;#24182;&amp;#23384;&amp;#30340;&amp;#19981;&amp;#21512;&amp;#29702;&amp;#29366; &amp;#9789;&amp;#24577;&amp;#65292;&amp;#25105;&amp;#22269;&amp;#32929;&amp;#31080;&amp;#24066;&amp;#22330;&amp;#36827;&amp;#20837;&amp;#20102;&amp;#20840;&amp;#27969;&amp;#36890;&amp;#26102;&amp;#20195;&amp;#12290;&amp;#35777;&amp;#21048;&amp;#20844;&amp;#21496;&amp;#32508;&amp;#21512;&amp;#27835;&amp;#29702; &amp;#9193;&amp;#65292;&amp;#24314;&amp;#31435;&amp;#20102;&amp;#35777; &amp;#9804;&amp;#21048;&amp;#20844;&amp;#21496;&amp;#24066;&amp;#22330;&amp;#36864;&amp;#20986;&amp;#30340;&amp;#38271;&amp;#25928;&amp;#26426;&amp;#21046;&amp;#65292;&amp;#20351;&amp;#35777;&amp;#21048;&amp;#20844;&amp;#21496;&amp;#36208;&amp;#19978;&amp;#20102;&amp;#35268;&amp;#33539;&amp;#21457;&amp;#23637;&amp;#30340;&amp;#36947;&amp;#36335;&amp;#12290;&amp;#19978; &amp;#9802;&amp;#24066;&amp;#20844;&amp;#21496;&amp;#28165;&amp;#27424;&amp;#24037;&amp;#20316;&amp;#12289;&amp;#32929;&amp;#26435;&amp;#36136;&amp;#25276;&amp;#12289;&amp;#36864;&amp;#24066;&amp;#31561;&amp;#38382;&amp;#39064;&amp;#30340;&amp;#35299;&amp;#20915;&amp;#65292;&amp;#20419;&amp;#36827;&amp;#20102;&amp;#19978;&amp;#24066;&amp;#20844;&amp;#21496;&amp;#36136; &amp;#9810;&amp;#37327;&amp;#25552;&amp;#39640;&amp;#21644;&amp;#35268;&amp;#33539;&amp;#36816;&amp;#20316;&amp;#65292;&amp;#19978;&amp;#24066;&amp;#20844;&amp;#21496;&amp;#22312;&amp;#22269;&amp;#27665;&amp;#32463;&amp;#27982;&amp;#20013;&amp;#30340;&amp;#20195;&amp;#34920;&amp;#24615;&amp;#26174;&amp;#33879;&amp;#22686;&amp;#24378;&amp;#65292;&amp;#22312;&amp;#32463; &amp;#10144;&amp;#27982;&amp;#31038;&amp;#20250;&amp;#21457;&amp;#23637;&amp;#20013;&amp;#30340;&amp;#20027;&amp;#21147;&amp;#20891;&amp;#20316;&amp;#29992;&amp;#26085;&amp;#30410;&amp;#26174;&amp;#2961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3457;&amp;#26071;&amp;#20840;&amp;#29699;&amp;#36130;&amp;#23500;&amp;#39318;&amp;#24109;&amp;#25237;&amp;#36164;&amp;#23448;David Bailin&amp;#34920;&amp;#31034;&amp;#65292;&amp;#35813; &amp;#9981;&amp;#34892;&amp;#23478;&amp;#26063;&amp;#21150;&amp;#20844;&amp;#23460;&amp;#21644;&amp;#23500;&amp;#26377;&amp;#30340;&amp;#23458;&amp;#25143;&amp;#26368;&amp;#36817;&amp;#19968;&amp;#30452;&amp;#22312;&amp;#25250;&amp;#36141;&amp;#20538;&amp;#21048;&amp;#12290;&amp;#37492;&amp;#20110;2023&amp;#24180;&amp;#23558; &amp;#9784;&amp;#26159;&amp;#36807;&amp;#21435;&amp;#22235;&amp;#21313;&amp;#24180;&amp;#20840;&amp;#29699;&amp;#22686;&amp;#38271;&amp;#26368;&amp;#30130;&amp;#24369;&amp;#30340;&amp;#24180;&amp;#20221;&amp;#20043;&amp;#19968;&amp;#30340;&amp;#39044;&amp;#26399;&amp;#65292;&amp;#20538;&amp;#21048;&amp;#8220;&amp;#20540;&amp;#24471;&amp;#31435;&amp;#21363;&amp;#20851; &amp;#10086;&amp;#27880;&amp;#822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32769;&amp;#27827;&amp;#20869;5&amp;#20998;&amp;#24425;&amp;#24320;&amp;#22870;&amp;#32467;&amp;#26524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09/610/w608h802/20190815/4aea-ichcymv3346206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lWp/Default.html" title=""  data-id="54"  target="_blank"&gt;&lt;mip-img class="mip-img mip-hot-img" layout="fixed" src="http://n.sinaimg.cn/sinacn10110/350/w690h460/20191023/c38f-ihfpfwa8499699.jpg" width="110" height="72"&gt;&lt;/mip-img&gt;&lt;p class="nr"&gt;&amp;#20197;&amp;#33394;&amp;#21015;&amp;#31216;&amp;#27966;&amp;#20986;&amp;#39640;&amp;#32423;&amp;#35848;&amp;#21028;&amp;#20195;&amp;#34920;&amp;#36212;&amp;#21345;&amp;#22612;&amp;#23572;&amp;#36827;&amp;#34892;&amp;#21152;&amp;#27801;&amp;#20572;&amp;#28779;&amp;#35848;&amp;#21028;&lt;/p&gt;&lt;p class="ly"&gt;&lt;span class="pl_all" docUrl=""&gt;&lt;/span&gt;&lt;mip-img class="mip-element mip-comment-img" alt="" src="http://n.sinaimg.cn/sinacn10117/228/w640h388/20191104/a412-ihuuxuu8066149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37641.htm" title=""  data-id="55"  target="_blank"&gt;&lt;mip-img class="mip-img mip-hot-img" layout="fixed" src="http://n.sinaimg.cn/sinacn/596/w568h828/20190620/c51c-hyrtarw7018299.jpg" width="110" height="72"&gt;&lt;/mip-img&gt;&lt;p class="nr"&gt;&amp;#21313;&amp;#22522;&amp;#37329;&amp;#35299;&amp;#35835;A&amp;#32929;&amp;#25918;&amp;#37327;&amp;#22823;&amp;#28072;&amp;#65306;&amp;#24066;&amp;#22330;&amp;#23384;&amp;#22312;&amp;#19968;&amp;#23450;&amp;#22343;&amp;#20540;&amp;#22238;&amp;#24402;&amp;#26426;&amp;#20250;&amp;#65292;&amp;#25104;&amp;#20132;&amp;#37327;&amp;#25110;&amp;#23558;&amp;#26377;&amp;#25928;&amp;#24674;&amp;#22797;&lt;/p&gt;&lt;p class="ly"&gt;&lt;span class="pl_all" docUrl="?id=utf8hElQ20230220.doc"&gt;&lt;/span&gt;&lt;mip-img class="mip-element mip-comment-img" alt="" src="http://n.sinaimg.cn/sinacn10123/384/w2048h1536/20191029/bc2d-ihqyuym1853998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94384267.html" title=""  data-id="56"  target="_blank"&gt;&lt;mip-img class="mip-img mip-hot-img" layout="fixed" src="http://n.sinaimg.cn/sinacn10123/636/w850h1386/20190813/a4ee-icapxpi2407134.jpg" width="110" height="72"&gt;&lt;/mip-img&gt;&lt;p class="nr"&gt;&amp;#32654;&amp;#32852;&amp;#20648;&amp;#22810;&amp;#20301;&amp;#23448;&amp;#21592;&amp;#21457;&amp;#34920;&amp;#35762;&amp;#35805;&amp;#65292;&amp;#35748;&amp;#20026;&amp;#24212;&amp;#26242;&amp;#20572;&amp;#25110;&amp;#35880;&amp;#24910;&amp;#23545;&amp;#24453;&amp;#38477;&amp;#24687;&lt;/p&gt;&lt;p class="ly"&gt;&lt;span class="pl_all" docUrl=""&gt;&lt;/span&gt;&lt;mip-img class="mip-element mip-comment-img" alt="" src="http://n.sinaimg.cn/sinacn10111/457/w557h700/20191004/ba07-ifmectm0930894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occ.icirculation.com/20Ksl3swvaxRXctDA.aspx?id=qRXRq2pbdlzS4HyP.htm" data-id="1" data-num="0" data-href="http://shangwu.puyang.gov.cn/20USCqnNYfK.aspx?id=JoLuPDrH4.exe"  title="" target="_blank"&gt;&lt;mip-img class="mip-img" layout="container" src="http://n.sinaimg.cn/sinacn10109/395/w500h695/20190814/40be-icapxpi3484848.jpg" width="100%" height="100%"&gt;&lt;/mip-img&gt;&lt;p&gt;&amp;#27969;&amp;#24863;&amp;#30149;&amp;#27602;&amp;#38451;&amp;#24615;&amp;#29575;&amp;#19978;&amp;#21319;&amp;#36235;&amp;#32531;&amp;#65292;&amp;#20294;&amp;#21628;&amp;#21560;&amp;#36947;&amp;#21512;&amp;#32990;&amp;#30149;&amp;#27602;&amp;#21448;&amp;#26469;&amp;#2010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meiriyixian.cn/206fHsOzww8mF2f.aspx?id=tD6rTQDCfo7.phtm" data-id="2" data-num="0" data-href="https://www.sxhxdq.com/201zL53SkK.aspx?id=9kRFtdlvsEZ.html"  title="" target="_blank"&gt;&lt;mip-img class="mip-img" layout="container" src="http://n.sinaimg.cn/sinacn10115/301/w451h650/20190816/4816-ichcymw0061000.jpg" width="100%" height="100%"&gt;&lt;/mip-img&gt;&lt;p&gt;&amp;#22238;&amp;#21040;&amp;#22823;&amp;#36873;&amp;#26085;&amp;#21407;&amp;#28857;&amp;#65306;&amp;#32654;&amp;#32929;&amp;#30340;&amp;ldquo;&amp;#29305;&amp;#26391;&amp;#26222;&amp;#34892;&amp;#24773;&amp;rdquo;&amp;#23601;&amp;#24555;&amp;#36300;&amp;#27809;&amp;#20102;&amp;hellip;&amp;hellip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lhiit.gov.cn/20KqZB3BQsJ.aspx?id=tiGymzT6T3rKIUY3qr.htm" data-id="3" data-num="0" data-href="http://www.meinengkg.com/20pxrPw3T8TmROPav.aspx?id=w4iDYl4I3YH7.phtm"  title="" target="_blank"&gt;&lt;mip-img class="mip-img" layout="container" src="http://n.sinaimg.cn/sinacn10106/340/w490h650/20190818/bec7-ichcymw6196211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schedule.bashu.com.cn/208ONFgDbjxjdT.aspx?id=1Jlx7RCpv.htm" data-id="4" data-num="0" data-href="http://www.trulyin.com/20KzjOy0VW8KKN0o.aspx?id=kVixPtzyP7GHJ5cjQL.htm"  title="" target="_blank"&gt;&lt;mip-img class="mip-img" layout="container" src="http://n.sinaimg.cn/sinacn10109/291/w1080h1611/20200108/626f-imvsvyz7199688.jpg" width="100%" height="100%"&gt;&lt;/mip-img&gt;&lt;p&gt;&amp;#27431;&amp;#32929;&amp;#24320;&amp;#30424;&amp;#26222;&amp;#28072;&amp;#65306;&amp;#27861;&amp;#22269;CAC 40&amp;#25351;&amp;#25968;&amp;#28072;1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guiren1688.com/20EjDzgLj0ykoxFk.aspx?id=dajNI8UpPDu1XlNAZ.html" data-id="5" data-num="0" data-href="http://www.putiamotor.com/20dzmYTnxeM.aspx?id=U7V7heU0.shtml"  title="" target="_blank"&gt;&lt;mip-img class="mip-img" layout="container" src="http://n.sinaimg.cn/sinacn20111/300/w1080h1620/20200223/3aac-ipvnszf0189836.jpg" width="100%" height="100%"&gt;&lt;/mip-img&gt;&lt;p&gt;&amp;#20013;&amp;#36828;&amp;#28023;&amp;#25511;&amp;#21457;&amp;#30408;&amp;#21916; &amp;#39044;&amp;#26399;2024&amp;#24180;&amp;#24402;&amp;#27597;&amp;#20928;&amp;#21033;&amp;#28070;&amp;#32422;490.82&amp;#20159;&amp;#20803;&amp;#21516;&amp;#27604;&amp;#22686;&amp;#21152;&amp;#32422;105.71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canspec.cn/20PpdtUfqf21f9.aspx?id=PvdITLXGQR.exe" data-id="6" data-num="0" data-href="http://www.szbhd.com/20MY40T5oJuCcoRDDT.aspx?id=T2TIy7qsSn8JfVv.phtml"  title="" target="_blank"&gt;&lt;mip-img class="mip-img" layout="container" src="http://n.sinaimg.cn/sinakd20115/30/w1080h1350/20200327/2a73-irkazzv7829468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2222880.com/200w75VQzx3Y.aspx?id=GCilvlfdUmEm.htm" data-id="7" data-num="0" data-href="https://www.mhjy.net.cn/202vZhquur1C.aspx?id=Wt7tw5ScHaycw.phtm"  title="" target="_blank"&gt;&lt;mip-img class="mip-img" layout="container" src="http://n.sinaimg.cn/sinacn10113/503/w555h748/20190814/fa74-icapxpi4785741.jpg" width="100%" height="100%"&gt;&lt;/mip-img&gt;&lt;p&gt;&amp;#36784;&amp;#26519;&amp;#25945;&amp;#32946;1&amp;#26376;13&amp;#26085;&amp;#26021;&amp;#36164;500.05&amp;#19975;&amp;#28207;&amp;#20803;&amp;#22238;&amp;#36141;365&amp;#19975;&amp;#3292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dhaodangjia.com/20qqa4Mp6honITSaVv.aspx?id=RYOluUeHBofOV3e.html" data-id="8" data-num="0" data-href="http://www.hutlon.com.cn/20di7Dpp2M8VF.aspx?id=Qa0I8P4DJik.html"  title="" target="_blank"&gt;&lt;mip-img class="mip-img" layout="container" src="http://n.sinaimg.cn/sinacn20115/347/w480h1467/20200227/fcb6-ipzreiw7283213.jpg" width="100%" height="100%"&gt;&lt;/mip-img&gt;&lt;p&gt;&amp;#26412;&amp;#26376;&amp;#20197;&amp;#26469;&amp;#33267;&amp;#23569;8&amp;#23478;&amp;#21307;&amp;#33647;&amp;#20225;&amp;#19994;&amp;#33719;&amp;#24471;&amp;#34701;&amp;#36164;&amp;#65292;&amp;#21442;&amp;#25237;&amp;#26041;&amp;#20134;&amp;#24196;&amp;#22269;&amp;#25237;&amp;#31561;&amp;#22269;&amp;#36164;&amp;#39057;&amp;#29616;&amp;#3652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mhjy.net.cn/20HAaCDoXQH5u.aspx?id=vwUDszWiK.phtm" data-id="9" data-num="0" data-href="http://m.naxianghai.com/201TN5wxnQS5q2H3rEU9.aspx?id=ogfVbSnKPFvNHoAM.shtml"  title="" target="_blank"&gt;&lt;mip-img class="mip-img" layout="container" src="http://n.sinaimg.cn/sinacn10111/301/w690h411/20200217/b904-iprtayy7748324.jpg" width="100%" height="100%"&gt;&lt;/mip-img&gt;&lt;p&gt;&amp;#26377;&amp;#33394;&amp;#37329;&amp;#23646;&amp;#39046;&amp;#28072;&amp;#20004;&amp;#24066;&amp;#65281;&amp;#32654;&amp;#22269;&amp;#20877;&amp;#36890;&amp;#32960;&amp;#36923;&amp;#36753;+&amp;#38146;&amp;#30719;&amp;#25214;&amp;#30719;&amp;#37325;&amp;#22823;&amp;#31361;&amp;#30772;&amp;#65292;&amp;#26377;&amp;#33394;&amp;#40857;&amp;#22836;ETF&amp;#65288;159876&amp;#65289;&amp;#26368;&amp;#39640;&amp;#19978;&amp;#25506;2.87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bashu.com.cn/207aL0fb3WfvBaElzVAu.aspx?id=tRRixm6eK.shtml" data-id="10" data-num="0" data-href="http://www.animtech.com/201FNcqOsBRoRm010.aspx?id=AWW43pWUItg.htm"  title="" target="_blank"&gt;&lt;mip-img class="mip-img" layout="container" src="http://n.sinaimg.cn/sinacn10118/468/w527h741/20190924/8f9d-ifaencf6460354.jpg" width="100%" height="100%"&gt;&lt;/mip-img&gt;&lt;p&gt;&amp;#38548;&amp;#22812;&amp;#35201;&amp;#38395;&amp;#65306;&amp;#32654;&amp;#32852;&amp;#20648;&amp;#23448;&amp;#21592;&amp;#31216;&amp;#23601;&amp;#19994;&amp;#25968;&amp;#25454;&amp;#24182;&amp;#38750;&amp;#32463;&amp;#27982;&amp;#36807;&amp;#28909;&amp;#36857;&amp;#35937; &amp;#32654;&amp;#38134;&amp;#31561;&amp;#19979;&amp;#35843;&amp;#32654;&amp;#32852;&amp;#20648;&amp;#38477;&amp;#24687;&amp;#39044;&amp;#26399; &amp;#24211;&amp;#20811;2024&amp;#24180;&amp;#24635;&amp;#34218;&amp;#37228;7460&amp;#19975;&amp;#32654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5298;&amp;#32477;&amp;#25104;&amp;#20026;&amp;#21457;&amp;#36798;&amp;#22269;&amp;#23478;&amp;ldquo;&amp;#22403;&amp;#22334;&amp;#26742;&amp;rdquo;&amp;#65292;&amp;#27888;&amp;#22269;&amp;#20840;&amp;#38754;&amp;#31105;&amp;#27490;&amp;#24223;&amp;#22609;&amp;#26009;&amp;#36827;&amp;#21475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5919321/Default.htm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62-207153033.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LuvAvA/index.s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yBHGLd.aspx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7160548.s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3702498/index.htm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80789.s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0776337237.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bLY-klcYtOiyKz.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nDTYzCDEsS/Default.aspx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32769;&amp;#27827;&amp;#20869;5&amp;#20998;&amp;#24425;&amp;#24320;&amp;#22870;&amp;#32467;&amp;#26524;&amp;#20809;&amp;#22823;&amp;#26399;&amp;#36135;&amp;#65306;1&amp;#26376;14&amp;#26085;&amp;#20892;&amp;#20135;&amp;#21697;&amp;#26085;&amp;#2525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