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34;&amp;#19990;&amp;#24425;&amp;#31080;&amp;#32593;&amp;#33258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mRsf/index.shtml?id=cHuOU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34;&amp;#19990;&amp;#24425;&amp;#31080;&amp;#32593;&amp;#33258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mRsf/index.shtml?id=cHuOU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08620374/index.shtml" title="" target="_blank"&gt;&amp;#25163;&amp;#27231;&amp;#40179;&amp;#20976;&amp;#32178;&lt;/a&gt;&lt;/span&gt;&lt;a href="/20TZfTTAN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34;&amp;#19990;&amp;#24425;&amp;#31080;&amp;#32593;&amp;#33258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4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32461;&amp;#227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5/w608h787/20191028/d388-ihqyuyk488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34;&amp;#19990;&amp;#24425;&amp;#31080;&amp;#32593;&amp;#33258;&amp;#22336;,app&amp;#19979;&amp;#36733;&amp;#20195;&amp;#29702;&amp;#29256;V6.4.2OqKhEQNcxKWApT-InCWDnrSJPqbOZ-ZOvcn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067;&amp;#65292;&amp;#32593;&amp;#32852;&amp;#28165;&amp;#31639;&amp;#26377;&amp;#38480;&amp;#20844;&amp;#21496;&amp;#23545;&amp;#22806;&amp;#21457;&amp;#24067;&amp;#20844;&amp;#21578; &amp;#9804;&amp;#65292;&amp;#30334;&amp;#19990;&amp;#24425;&amp;#31080;&amp;#32593;&amp;#33258;&amp;#22336;&amp;#25345;&amp;#29260;&amp;#25903;&amp;#20184;&amp;#26426;&amp;#26500;&amp;#23665;&amp;#35199;&amp;#19975; &amp;#9989;&amp;#21345;&amp;#24503;&amp;#21830;&amp;#21153;&amp;#26377;&amp;#38480;&amp;#20844;&amp;#21496;&amp;#34987;&amp;#32456;&amp;#27490;&amp;#25104;&amp;#21592;&amp;#26426;&amp;#26500;&amp;#36164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788;&amp;#65292;&amp;#31967;&amp;#31957;&amp;#30340;&amp;#26159; &amp;#9977;&amp;#65292;2019&amp;#24180;&amp;#33267;&amp;#20170;&amp;#65292;360&amp;#20114;&amp;#32852;&amp;#32593;&amp;#19994;&amp;#21153;&amp;#30340;&amp;#33829;&amp;#25910; &amp;#9807;&amp;#19968;&amp;#30452;&amp;#22788;&amp;#20110;&amp;#32039;&amp;#32553;&amp;#29366;&amp;#24577;&amp;#65292;&amp;#20854;&amp;#20013;&amp;#65292;&lt;font cms-style="font-L strong-Bold"&gt;&amp;#20114;&amp;#32852;&amp;#32593;&amp;#24191;&amp;#21578;&amp;#21450;&amp;#26381;&amp;#21153;&amp;#38477;&amp;#24133;&amp;#26174; &amp;#10150;&amp;#33879;&amp;#65292;&amp;#20170;&amp;#24180;&amp;#19978;&amp;#21322;&amp;#24180;&amp;#21516;&amp;#27604;&amp;#38477;24.52%&amp;#65292;&lt;/font&gt;&amp;#25302;&amp;#32047;360&amp;#25972; &amp;#9994;&amp;#20307;&amp;#33829;&amp;#25910;&amp;#21576;&amp;#29616;&amp;#25345;&amp;#32493;&amp;#19979;&amp;#28369;&amp;#30340;&amp;#24577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5/w446h499/20200210/362b-ipfprtp2248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200;&amp;#65292;&amp;#32593;&amp;#32852;&amp;#28165;&amp;#31639;&amp;#26377;&amp;#38480;&amp;#20844;&amp;#21496;&amp;#23545;&amp;#22806;&amp;#21457;&amp;#24067;&amp;#20844;&amp;#21578; &amp;#9807;&amp;#65292;&amp;#25345;&amp;#29260;&amp;#25903;&amp;#20184;&amp;#26426;&amp;#26500;&amp;#23665;&amp;#35199;&amp;#19975; &amp;#9976;&amp;#21345;&amp;#24503;&amp;#21830;&amp;#21153;&amp;#26377;&amp;#38480;&amp;#20844;&amp;#21496;&amp;#34987;&amp;#32456;&amp;#27490;&amp;#25104;&amp;#21592;&amp;#26426;&amp;#26500;&amp;#36164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87;&amp;#24180;&amp;#21021;&amp;#26032;&amp;#20219;&amp;#33891;&amp;#20107;&amp;#38271;&amp;#27491;&amp;#24335;&amp;#23653;&amp;#32844;&amp;#21518;&amp;#65292;&amp;#38271;&amp;#27743;&amp;#20859;&amp;#32769;&amp;#20445;&amp;#38505;&amp;#32929;&amp;#20221;&amp;#26377;&amp;#38480;&amp;#20844;&amp;#21496;&amp;#65288;&amp;#9800;&amp;#20197;&amp;#19979;&amp;#31616;&amp;#31216;&amp;#8220;&amp;#38271;&amp;#27743;&amp;#20859;&amp;#32769;&amp;#8221;&amp;#65289;&amp;#24635;&amp;#32463;&amp;#29702;&amp;#19968;&amp;#32844;&amp;#20063;&amp;#23576;&amp;#22467;&amp;#33853;&amp;#23450;&amp;#12290;12&amp;#26376;20&amp;#26085;&amp;#65292;&amp;#21271; &amp;#9802;&amp;#20140;&amp;#21830;&amp;#25253;&amp;#35760;&amp;#32773;&amp;#27880;&amp;#24847;&amp;#21040;&amp;#65292;&amp;#36817;&amp;#26085;&amp;#65292;&amp;#38271;&amp;#27743;&amp;#20859;&amp;#32769;&amp;#21457;&amp;#24067;&amp;#20844;&amp;#21578;&amp;#31216;&amp;#65292;&amp;#38134;&amp;#20445;&amp;#30417;&amp;#20250;&amp;#24050;&amp;#26680;&amp;#20934;&amp;#29579; &amp;#9975;&amp;#28023;&amp;#23792;&amp;#25285;&amp;#20219;&amp;#20844;&amp;#21496;&amp;#24635;&amp;#32463;&amp;#29702;&amp;#30340;&amp;#20219;&amp;#32844;&amp;#36164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1171;&amp;#21160;&amp;#21512;&amp;#21516;&amp;#27861;&amp;#12299;&amp;#31532;26&amp;#26465;&amp;#35268;&amp;#23450;&amp;#65306;&amp;#8220;&amp;#19979;&amp;#21015;&amp;#21171;&amp;#21160;&amp;#21512;&amp;#21516;&amp;#26080;&amp;#25928;&amp;#25110;&amp;#32773;&amp;#37096;&amp;#20998;&amp;#26080;&amp;#25928; &amp;#9804;&amp;hellip;&amp;#8230;&amp;#65288;2&amp;#65289;&amp;#29992;&amp;#20154;&amp;#21333;&amp;#20301;&amp;#20813;&amp;#38500;&amp;#33258;&amp;#24049;&amp;#30340;&amp;#27861;&amp;#23450;&amp;#36131;&amp;#20219;&amp;#12289;&amp;#25490;&amp;#38500;&amp;#21171;&amp;#21160;&amp;#32773;&amp;#26435;&amp;#21033;&amp;#30340;&amp;#8221;&amp;#12290;&amp;#12298; &amp;#9970;&amp;#23433;&amp;#20840;&amp;#29983;&amp;#20135;&amp;#27861;&amp;#12299;&amp;#31532;52&amp;#26465;&amp;#31532;2&amp;#27454;&amp;#35268;&amp;#23450;&amp;#65306;&amp;#8220;&amp;#29983;&amp;#20135;&amp;#32463;&amp;#33829;&amp;#21333;&amp;#20301;&amp;#19981;&amp;#24471;&amp;#20197;&amp;#20219;&amp;#20309;&amp;#24418;&amp;#24335; &amp;#9195;&amp;#19982;&amp;#20174;&amp;#19994;&amp;#20154;&amp;#21592;&amp;#35746;&amp;#31435;&amp;#21327;&amp;#35758;&amp;#65292;&amp;#20813;&amp;#38500;&amp;#25110;&amp;#32773;&amp;#20943;&amp;#36731;&amp;#20854;&amp;#23545;&amp;#20174;&amp;#19994;&amp;#20154;&amp;#21592;&amp;#22240;&amp;#29983;&amp;#20135;&amp;#23433;&amp;#20840;&amp;#20107;&amp;#25925;&amp;#20260;&amp;#9800;&amp;#20129;&amp;#20381;&amp;#27861;&amp;#24212;&amp;#25215;&amp;#25285;&amp;#30340;&amp;#36131;&amp;#20219;&amp;#12290;&amp;#8221;&amp;#26681;&amp;#25454;&amp;#19978;&amp;#36848;&amp;#35268;&amp;#23450;&amp;#65292;&amp;#26412;&amp;#26696;&amp;#20013;&amp;#65292;&amp;#23478;&amp;#20855;&amp;#21378;&amp;#20381;&amp;#25454;&amp;#21171;&amp;#21160;&amp;#21512; &amp;#9202;&amp;#21516;&amp;#20013;&amp;#32422;&amp;#23450;&amp;#30340;&amp;#21592;&amp;#24037;&amp;#8220;&amp;#36829;&amp;#35268;&amp;#21457;&amp;#29983;&amp;#20260;&amp;#20129;&amp;#20107;&amp;#25925;&amp;#65292;&amp;#24037;&amp;#21378;&amp;#27010;&amp;#19981;&amp;#36127;&amp;#36131;&amp;#8221;&amp;#30340;&amp;#26465;&amp;#27454;&amp;#25298;&amp;#32477;&amp;#25215; &amp;#9805;&amp;#25285;&amp;#36131;&amp;#20219;&amp;#26126;&amp;#26174;&amp;#36829;&amp;#27861;&amp;#65292;&amp;#35813;&amp;#32422;&amp;#23450;&amp;#26159;&amp;#26080;&amp;#25928;&amp;#30340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8/w493h635/20190819/0ade-icmpfxa1774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8595;&amp;#36710;&amp;#21271;&amp;#19978;&amp;#8221;&amp;#31908;&amp;#28595;&amp;#36328;&amp;#22659;&amp;#36710;&amp;#38505;&amp;#20135;&amp;#21697;&amp;#20998;&amp;#21035;&amp;#21253;&amp;#25324;&amp;#23646;&amp;#24378;&amp;#21046;&amp;#24615;&amp;#30340;&amp;#8220;&amp;#28207;&amp;#29664;&amp;#28595; &amp;#9973;&amp;#22823;&amp;#26725;&amp;#28595;&amp;#38376;&amp;#36328;&amp;#22659;&amp;#36710;&amp;#36742;&amp;#20869;&amp;#22320;&amp;#20132;&amp;#24378;&amp;#38505;&amp;#31561;&amp;#25928;&amp;#20445;&amp;#38505;&amp;#8221;&amp;#19982;&amp;#21487;&amp;#25353;&amp;#33258;&amp;#36523;&amp;#38656;&amp;#35201;&amp;#36873;&amp;#25321;&amp;#36141;&amp;#20080;&amp;#30340; &amp;#8220;&amp;#28207;&amp;#29664;&amp;#28595;&amp;#22823;&amp;#26725;&amp;#28595;&amp;#38376;&amp;#36328;&amp;#22659;&amp;#36710;&amp;#36742;&amp;#21830;&amp;#19994;&amp;#20445;&amp;#38505;&amp;#8221;&amp;#65292;&amp;#22343;&amp;#20197;&amp;#28595;&amp;#38376;&amp;#27773;&amp;#36710;&amp;#27665;&amp;#20107;&amp;#36131;&amp;#20219;&amp;#24378; &amp;#9787;&amp;#21046;&amp;#20445;&amp;#38505;&amp;#21512;&amp;#21516;&amp;#30340;&amp;#38468;&amp;#21152;&amp;#20445;&amp;#38505;&amp;#26041;&amp;#24335;&amp;#25237;&amp;#20445;&amp;#65292;&amp;#25925;&amp;#24517;&amp;#39035;&amp;#30001;&amp;#31614;&amp;#21457;&amp;#20027;&amp;#20445;&amp;#21333;&amp;#30340;&amp;#21516;&amp;#19968;&amp;#20445;&amp;#38505;&amp;#20844; &amp;#10062;&amp;#21496;&amp;#2521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2463;&amp;#27982;&amp;#35266;&amp;#23519;&amp;#32593; &amp;#35760;&amp;#32773; &amp;#38472;&amp;#22999;&amp;nbsp;&lt;/font&gt;&lt;/font&gt;&lt;font cms-style="font-L"&gt;&amp;#8220;&amp;#21334;&amp;#29482;&amp;#23601;&amp;#20687;&amp;#8216;&amp;#25380;&amp;#29273;&amp;#33167;&amp;#8217;&amp;#19968;&amp;#26679; &amp;#10084;&amp;#65292;&amp;#20998;&amp;#25209;&amp;#21334;&amp;#12289; &amp;#9809;&amp;#25302;&amp;#33410;&amp;#22863;&amp;#65292;&amp;#36825;&amp;#26679;&amp;#31561;&amp;#21518;&amp;#38754;&amp;#29482;&amp;#20215;&amp;#21453;&amp;#24377;&amp;#20102;&amp;#19981;&amp;#33267;&amp;#20110;&amp;#22826;&amp;#21518;&amp;#24724; &amp;#10084;&amp;#12290;&amp;#8221;&amp;#36817;&amp;#26399;&amp;#65292;&amp;#29983;&amp;#29482;&amp;#20215;&amp;#26684;&amp;#8220; &amp;#9201;&amp;#36300;&amp;#36300;&amp;#19981;&amp;#20241;&amp;#8221; &amp;#9807;&amp;#65292;&amp;#31119;&amp;#24314;&amp;#19968;&amp;#23478;&amp;#29983;&amp;#29482;&amp;#20859;&amp;#27542;&amp;#22330;&amp;#30340;&amp;#36127;&amp;#36131;&amp;#20154;&amp;#25918;&amp;#32531;&amp;#20102;&amp;#21334;&amp;#29482;&amp;#33410;&amp;#228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847;&amp;#21619;&amp;#30528;&amp;#23545;&amp;#20110;&amp;#27492;&amp;#27425;&amp;#33719;&amp;#25209;&amp;#25285;&amp;#20219;&amp;#24635;&amp;#32463;&amp;#29702;&amp;#30340;&amp;#29579;&amp;#28023;&amp;#23792;&amp;#32780;&amp;#35328;&amp;#65292;&amp;#25552;&amp;#39640;&amp;#25237;&amp;#36164;&amp;#25910; &amp;#9803;&amp;#30410;&amp;#25110;&amp;#25104;&amp;#20026;&amp;#19968;&amp;#22823;&amp;#24453;&amp;#35299;&amp;#38590;&amp;#39064; &amp;#9806;&amp;#12290;&amp;#22240;&amp;#20026;&amp;#20859;&amp;#32769;&amp;#20445;&amp;#38505;&amp;#20135;&amp;#21697;&amp;#20855;&amp;#26377;&amp;#24456;&amp;#24378;&amp;#30340;&amp;#20648;&amp;#33988;&amp;#24615;&amp;#65292;&amp;#19968;&amp;#26041; // &amp;#9785;&amp;#38754;&amp;#34429;&amp;#28982;&amp;#33021;&amp;#22815;&amp;#20026;&amp;#20844;&amp;#21496;&amp;#31215;&amp;#32858;&amp;#22823;&amp;#37327;&amp;#30340;&amp;#20445;&amp;#38505;&amp;#36164;&amp;#37329;&amp;#65292;&amp;#20294;&amp;#21478;&amp;#19968;&amp;#26041;&amp;#38754;&amp;#20063;&amp;#23545;&amp;#20844;&amp;#21496;&amp;#30340;&amp;#25237;&amp;#36164; &amp;#9808;&amp;#33021;&amp;#21147;&amp;#26377;&amp;#36739;&amp;#39640;&amp;#30340;&amp;#35201;&amp;#27714;&amp;#65292;&amp;#21017;&amp;#38656;&amp;#35201;&amp;#36890;&amp;#36807;&amp;#36164;&amp;#37329;&amp;#22686;&amp;#20540;&amp;#20197;&amp;#20445;&amp;#38556;&amp;#26410;&amp;#26469;&amp;#30340;&amp;#36180;&amp;#201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24/w640h384/20191016/c7f1-ifzxhxm2489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36317;&amp;#31163;&amp;#34892;&amp;#38271;&amp;#40657;&amp;#30000;&amp;#19996;&amp;#24422;&amp;#32467;&amp;#26463;&amp;#20219;&amp;#26399;&amp;#36824;&amp;#26377;&amp;#19977;&amp;#20010;&amp;#26376;&amp;#65292;&amp;#20132;&amp;#26131;&amp;#21592;&amp;#21448;&amp;#24050;&amp;#32463; &amp;#10062;&amp;#24320;&amp;#22987;&amp;#38470;&amp;#32493;&amp;#20241;&amp;#20551;&amp;#65292;&amp;#35841;&amp;#20063;&amp;#27809;&amp;#24819;&amp;#21040;&amp;#26085;&amp;#26412;&amp;#22830;&amp;#34892;&amp;#20250;&amp;#31361;&amp;#28982;&amp;#25918;&amp;#22823;&amp;#25307;&amp;#12290;&amp;#20107;&amp;#23454;&amp;#19978;&amp;#65292;&amp;#21482;&amp;#26377;&amp;#26085; &amp;#10146;&amp;#20803;&amp;#22312;&amp;#23545;&amp;#32654;&amp;#20803;&amp;#22823;&amp;#28072;&amp;#12290;&amp;#8221;&amp;#26576;&amp;#22806;&amp;#36164;&amp;#21048;&amp;#21830;&amp;#22806;&amp;#27719;&amp;#31574;&amp;#30053;&amp;#24072;&amp;#23545;&amp;#31532;&amp;#19968;&amp;#36130;&amp;#32463;&amp;#35760;&amp;#32773;&amp;#34920;&amp;#31034;&amp;#65292;&amp;#8220; &amp;#9807;&amp;#24180;&amp;#24213;&amp;#26377;&amp;#19981;&amp;#23569;&amp;#26426;&amp;#26500;&amp;#36229;&amp;#37197;&amp;#26085;&amp;#26412;&amp;#32929;&amp;#31080;&amp;#12290;&amp;#22240;&amp;#20026;&amp;#26085;&amp;#20803;&amp;#22823;&amp;#24133;&amp;#36140;&amp;#20540;&amp;#65292;&amp;#26377;&amp;#26395;&amp;#25903;&amp;#25345;&amp;#26085;&amp;#26412;&amp;#20225; &amp;#9934;&amp;#19994;&amp;#30340;&amp;#30408;&amp;#21033;&amp;#65292;&amp;#21033;&amp;#22909;&amp;#26085;&amp;#26412;&amp;#32929;&amp;#31080;&amp;#21069;&amp;#26223;&amp;#12290;&amp;#36825;&amp;#19968;&amp;#31574;&amp;#30053;&amp;#30446;&amp;#21069;&amp;#21487;&amp;#33021;&amp;#20250;&amp;#35201;&amp;#37325;&amp;#2027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35760;&amp;#32773;&amp;#20174;&amp;#20648;&amp;#20848;&amp;#20848;&amp;#22810;&amp;#20301;&amp;#21451;&amp;#20154;&amp;#22788;&amp;#33719;&amp;#24713; &amp;#9804;&amp;#65292;&amp;#20140;&amp;#21095;&amp;#34920;&amp;#28436;&amp;#33402;&amp;#26415;&amp;#23478;&amp;#20648;&amp;#20848; &amp;#9203;&amp;#20848;&amp;#22240;&amp;#30149;&amp;#21307;&amp;#27835;&amp;#26080;&amp;#25928;&amp;#65292;&amp;#20110;2022&amp;#24180;12&amp;#26376;18&amp;#26085;&amp;#20940;&amp;#26216;&amp;#36893;&amp;#19990;&amp;#65292;&amp;#20139;&amp;#24180;39&amp;#23681; &amp;#10062;&amp;#12290;&amp;#30334;&amp;#19990;&amp;#24425;&amp;#31080;&amp;#32593;&amp;#33258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37096;&amp;#20998;&amp;#25151;&amp;#20225;&amp;#35745;&amp;#21010;&amp;#20986;&amp;#21806;&amp;#20173;&amp;#28982;&amp;#26159;&amp;#20026;&amp;#20102;&amp;#8220;&amp;#22238;&amp;#34880;&amp;#8221;&amp;#12290;&amp;#20363;&amp;#22914;&amp;#26093;&amp;#36745;&amp;#25511;&amp;#32929;&amp;#34920; &amp;#9970;&amp;#31034;&amp;#20026;&amp;#32446;&amp;#32531;&amp;#27969;&amp;#21160;&amp;#36164;&amp;#37329;&amp;#21387;&amp;#21147;&amp;#21450;&amp;#20026;&amp;#19994;&amp;#21153;&amp;#33829;&amp;#36816;&amp;#25552;&amp;#20379;&amp;#36164;&amp;#37329; &amp;#9807;&amp;#65292;&amp;#38598;&amp;#22242;&amp;#19968;&amp;#30452;&amp;#31215;&amp;#26497;&amp;#25506;&amp;#32034;&amp;#22788; &amp;#9803;&amp;#32622;&amp;#22659;&amp;#22806;&amp;#36164;&amp;#20135;&amp;#30340;&amp;#26426;&amp;#20250;&amp;#65292;&amp;#20219;&amp;#20309;&amp;#22788;&amp;#32622;&amp;#26088;&amp;#22312;&amp;#20026;&amp;#38598;&amp;#22242;&amp;#21019;&amp;#36896;&amp;#27969;&amp;#21160;&amp;#24615;&amp;#25110;&amp;#23454;&amp;#29616;&amp;#21435;&amp;#26464;&amp;#26438;&amp;#21270; &amp;#9802;&amp;#12290;&amp;#20013;&amp;#22269;&amp;#22885;&amp;#22253;&amp;#25307;&amp;#26631;&amp;#20986;&amp;#21806;&amp;#22885;&amp;#22253;&amp;#20581;&amp;#24247;&amp;#26102;&amp;#20063;&amp;#34920;&amp;#31034;&amp;#65292;&amp;#27492;&amp;#27425;&amp;#25307;&amp;#26631;&amp;#26159;&amp;#24076;&amp;#26395;&amp;#21152;&amp;#36895;&amp;#24341;&amp;#36827;&amp;#22269; &amp;#9804;&amp;#20225;&amp;#25112;&amp;#25237;&amp;#65292;&amp;#25512;&amp;#21160;&amp;#20844;&amp;#21496;&amp;#35268;&amp;#33539;&amp;#27835;&amp;#29702;&amp;#25552;&amp;#21319;&amp;#65292;&amp;#23454;&amp;#29616;&amp;#20013;&amp;#22269;&amp;#22885;&amp;#22253;&amp;#12289;&amp;#22885;&amp;#22253;&amp;#20581;&amp;#24247;&amp;#23613;&amp;#24555;&amp;#22797;&amp;#29260; &amp;#9202;&amp;#65307;&amp;#32780;&amp;#25512;&amp;#21160;&amp;#22885;&amp;#22253;&amp;#20581;&amp;#24247;&amp;#22797;&amp;#29260;&amp;#20063;&amp;#20026;&amp;#37197;&amp;#21512;&amp;#20013;&amp;#22269;&amp;#22885;&amp;#22253;&amp;#25972;&amp;#20307;&amp;#20538;&amp;#21153;&amp;#37325;&amp;#32452;&amp;#25152;&amp;#386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9/w690h509/20200123/8c07-innckcf270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38598;&amp;#32676;&amp;#24066;&amp;#22330;&amp;#65292;&amp;#26159;&amp;#30001;&amp;#19968;&amp;#31995;&amp;#21015;&amp;#24444;&amp;#27492;&amp;#20043;&amp;#38388;&amp;#19981;&amp;#20855;&amp;#26377;&amp;#30456;&amp;#20114;&amp;#31454;&amp;#20105;&amp;#24615;&amp;#30340;&amp;#20135;&amp;#21697; &amp;#9940;&amp;#25152;&amp;#26500;&amp;#25104;&amp;#30340;&amp;#24066;&amp;#22330;&amp;#12290;&amp;#20174;&amp;#21382;&amp;#21490;&amp;#19978;&amp;#30475;&amp;#65292;&amp;#22312;&amp;#24456;&amp;#22810;&amp;#33879;&amp;#21517;&amp;#30340;&amp;#26696;&amp;#20363;&amp;#20013;&amp;#65292;&amp;#37117;&amp;#24341;&amp;#20837;&amp;#20102;&amp;#31867;&amp;#20284;&amp;#38598; &amp;#9995;&amp;#32676;&amp;#24066;&amp;#22330;&amp;#30340;&amp;#27010;&amp;#24565;&amp;#12290;&amp;#27604;&amp;#22914;&amp;#65292;&amp;#22312;&amp;#33879;&amp;#21517;&amp;#30340;&amp;#8220;FTC&amp;#35785;Staples&amp;#26696;&amp;#8221;&amp;#20013;&amp;#65292; &amp;#10151;&amp;#32654;&amp;#22269;&amp;#31532;&amp;#20108;&amp;#22823;&amp;#21150;&amp;#20844;&amp;#29992;&amp;#21697;&amp;#36830;&amp;#38145;&amp;#24215;Staple&amp;#20844;&amp;#21496;&amp;#21644;&amp;#31532;&amp;#19968;&amp;#22823;&amp;#21150;&amp;#20844;&amp;#29992;&amp;#21697;&amp;#36830;&amp;#38145; &amp;#10145;&amp;#24215;OfficeDepot&amp;#23547;&amp;#27714;&amp;#21512;&amp;#24182;&amp;#65292;&amp;#20294;&amp;#36825;&amp;#20010;&amp;#21512;&amp;#24182;&amp;#36973;&amp;#21040;&amp;#20102;FTC&amp;#30340;&amp;#38459; &amp;#9918;&amp;#27490;&amp;#12290;FTC&amp;#21521;&amp;#27861;&amp;#38498;&amp;#36215;&amp;#35785;&amp;#20102;Staples&amp;#21644;Of-ficeDepot&amp;#65292;&amp;#35201;&amp;#27714;&amp;#23427;&amp;#20204;&amp;#20572;&amp;#27490;&amp;#25910;&amp;#36141; &amp;#10087;&amp;#65292;&amp;#24674;&amp;#22797;&amp;#21407;&amp;#29366; &amp;#10087;&amp;#12290;&amp;#22312;&amp;#35785;&amp;#35772;&amp;#36807;&amp;#31243;&amp;#20013;&amp;#65292;&amp;#21407;&amp;#34987;&amp;#21578;&amp;#22312;&amp;#30456;&amp;#20851;&amp;#24066; &amp;#9925;&amp;#22330;&amp;#38382;&amp;#39064;&amp;#19978;&amp;#21457;&amp;#29983;&amp;#20102;&amp;#20105;&amp;#35758;&amp;#12290;FTC&amp;#35748;&amp;#20026; &amp;#8986;&amp;#65292;&amp;#26412;&amp;#26696;&amp;#30340;&amp;#30456;&amp;#20851;&amp;#24066;&amp;#22330;&amp;#26159;&amp;#8220;&amp;#21521;&amp;#22823;&amp;#22411;&amp;#21830;&amp;#19994; &amp;#9977;&amp;#23458;&amp;#25143;&amp;#38144;&amp;#21806;&amp;#30340;&amp;#21150;&amp;#20844;&amp;#32791;&amp;#26448;&amp;#38598;&amp;#32676;&amp;#8221;&amp;#12290;&amp;#22914;&amp;#26524;&amp;#23558;&amp;#36825;&amp;#20010;&amp;#38598;&amp;#32676;&amp;#24066;&amp;#22330;&amp;#20316;&amp;#20026;&amp;#30456;&amp;#20851;&amp;#24066;&amp;#22330;&amp;#65292;&amp;#37027; &amp;#10147;&amp;#20040;&amp;#36825;&amp;#22330;&amp;#24182;&amp;#36141;&amp;#23558;&amp;#20250;&amp;#36896;&amp;#25104;&amp;#36807;&amp;#24230;&amp;#30340;&amp;#38598;&amp;#20013;&amp;#65292;&amp;#20174;&amp;#32780;&amp;#23545;&amp;#31454;&amp;#20105;&amp;#36896;&amp;#25104;&amp;#26174;&amp;#33879;&amp;#30340;&amp;#36127;&amp;#38754;&amp;#24433;&amp;#21709;&amp;#12290;Staples&amp;#21644;OfficeDepot&amp;#20063;&amp;#21516;&amp;#24847;&amp;#26412;&amp;#26696;&amp;#30340;&amp;#30456;&amp;#20851;&amp;#24066;&amp;#22330;&amp;#24212; &amp;#9989;&amp;#35813;&amp;#26159;&amp;#19968;&amp;#20010;&amp;#38598;&amp;#32676;&amp;#24066;&amp;#22330;&amp;#65292;&amp;#20294;&amp;#35748;&amp;#20026;&amp;#24212;&amp;#35813;&amp;#22312;FTC&amp;#25152;&amp;#35828;&amp;#30340;&amp;#24066;&amp;#22330;&amp;#30340;&amp;#22522;&amp;#30784;&amp;#19978;&amp;#21152;&amp;#20837;&amp;#38646; &amp;#9811;&amp;#21806;&amp;#30340;&amp;#22696;&amp;#27700;&amp;#21644;&amp;#30899;&amp;#31881;&amp;#12290;&amp;#22914;&amp;#26524;&amp;#32771;&amp;#34385;&amp;#30340;&amp;#30456;&amp;#20851;&amp;#24066;&amp;#22330;&amp;#26159;&amp;#36825;&amp;#20010; &amp;#10084;&amp;#65292;&amp;#37027;&amp;#20040;&amp;#20004;&amp;#23478;&amp;#20844;&amp;#21496;&amp;#30340;&amp;#21512;&amp;#24182; &amp;#9977;&amp;#23601;&amp;#19981;&amp;#20250;&amp;#23545;&amp;#31454;&amp;#20105;&amp;#24102;&amp;#26469;&amp;#22826;&amp;#22823;&amp;#30340;&amp;#36127;&amp;#38754;&amp;#24433;&amp;#21709; &amp;#9808;&amp;#12290;&amp;#27861;&amp;#38498;&amp;#22312;&amp;#23457;&amp;#29702;&amp;#35813;&amp;#26696;&amp;#30340;&amp;#36807;&amp;#31243;&amp;#20013;&amp;#65292;&amp;#26641;&amp;#31435; &amp;#10084;&amp;#20102;&amp;#19968;&amp;#20010;&amp;#21028;&amp;#23450;&amp;#38598;&amp;#32676;&amp;#24066;&amp;#22330;&amp;#30340;&amp;#21407;&amp;#21017;&amp;#65292;&amp;#21363;&amp;#8220;&amp;#31867;&amp;#20284;&amp;#30340;&amp;#31454;&amp;#20105;&amp;#26465;&amp;#20214;&amp;#8221;&amp;#65288;similarcompetitiveconditions&amp;#65289;&amp;#21407;&amp;#21017; &amp;#9811;&amp;#12290;&amp;#26368;&amp;#32456;&amp;#65292;&amp;#27861; &amp;#9809;&amp;#38498;&amp;#35748;&amp;#20026;&amp;#65292;&amp;#30001;&amp;#20110;&amp;#22696;&amp;#27700;&amp;#21644;&amp;#30899;&amp;#31881;&amp;#30340;&amp;#31454;&amp;#20105;&amp;#26465;&amp;#20214;&amp;#21644;&amp;#22823;&amp;#23447;&amp;#38144;&amp;#21806;&amp;#30340;&amp;#32791;&amp;#26448;&amp;#24182;&amp;#19981;&amp;#30456;&amp;#21516;&amp;#65292;&amp;#25152; &amp;#9193;&amp;#20197;&amp;#23427;&amp;#24182;&amp;#19981;&amp;#33021;&amp;#34987;&amp;#21152;&amp;#20837;&amp;#21040;&amp;#38598;&amp;#32676;&amp;#24066;&amp;#22330;&amp;#24403;&amp;#20013; &amp;#9917;&amp;#12290;&amp;#22240;&amp;#27492;&amp;#65292;&amp;#27861;&amp;#38498;&amp;#25903;&amp;#25345;&amp;#20102;FTC&amp;#30340;&amp;#35785;&amp;#27714; &amp;#10084;&amp;#65292;&amp;#21483;&amp;#20572;&amp;#20102;&amp;#24182;&amp;#361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19968;&amp;#20123;&amp;#21152;&amp;#23494;&amp;#36135;&amp;#24065;&amp;#20132;&amp;#26131;&amp;#25152;&amp;#36824;&amp;#33021;&amp;#36890;&amp;#36807;&amp;#25386;&amp;#29992;&amp;#20854;&amp;#20182;&amp;#36164;&amp;#20135;&amp;#36716;&amp;#20837;&amp;#21040;&amp;#27604;&amp;#29305; &amp;#9925;&amp;#24065;&amp;#65292;&amp;#20174;&amp;#32780;&amp;#35777;&amp;#26126;&amp;#20854;&amp;#29992;&amp;#25143;&amp;#30340;&amp;#27604;&amp;#29305;&amp;#24065;&amp;#36164;&amp;#20135;&amp;#20805;&amp;#36275;&amp;#65292;&amp;#22914;&amp;#26524;&amp;#20844;&amp;#24067;&amp;#26356;&amp;#22810;&amp;#31181;&amp;#31867;&amp;#21152;&amp;#23494;&amp;#36135;&amp;#24065;&amp;#9800;&amp;#30340;&amp;#40664;&amp;#20811;&amp;#23572;&amp;#26641; &amp;#8987;&amp;#65292;&amp;#37027;&amp;#20040;&amp;#26377;&amp;#20123;&amp;#25386;&amp;#29992;&amp;#36164;&amp;#20135;&amp;#24182;&amp;#26377;&amp;#36739;&amp;#22823;&amp;#36164;&amp;#37329;&amp;#25439;&amp;#22833;&amp;#30340;&amp;#20132;&amp;#26131;&amp;#25152;&amp;#65292;&amp;#23558;&amp;#34987;&amp;#21457; &amp;#9805;&amp;#29616;&amp;#12290;&amp;#8221;&amp;#27754;&amp;#28156;&amp;#25351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32773;&amp;#25285;&amp;#24515;&amp;#25285;&amp;#24515;&amp;#36807;&amp;#39640;&amp;#30340;&amp;#32456;&amp;#31471;&amp;#21033;&amp;#29575;&amp;#21487;&amp;#33021;&amp;#20250;&amp;#20351;&amp;#32654;&amp;#22269;&amp;#32463;&amp;#27982;&amp;#38519;&amp;#20837;&amp;#26356;&amp;#28145;&amp;#26356; &amp;#9787;&amp;#38271;&amp;#30340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00/w1000h900/20200208/619e-ipfprtn5059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32463;&amp;#27982;&amp;#26159;&amp;#25351;&amp;#20197;&amp;#25968;&amp;#25454;&amp;#36164;&amp;#28304;&amp;#20316;&amp;#20026;&amp;#20851;&amp;#38190;&amp;#29983;&amp;#20135;&amp;#35201;&amp;#32032;&amp;#30340;&amp;#32463;&amp;#27982; &amp;#9810;&amp;#65292;&amp;#21033;&amp;#29992;&amp;#25968;&amp;#25454; &amp;#9855;&amp;#35201;&amp;#32032;&amp;#26469;&amp;#20135;&amp;#29983;&amp;#26032;&amp;#30340;&amp;#20215;&amp;#20540;&amp;#65292;&amp;#36825;&amp;#26159;&amp;#25968;&amp;#23383;&amp;#32463;&amp;#27982;&amp;#26377;&amp;#21035;&amp;#20110;&amp;#20854;&amp;#20182;&amp;#32463;&amp;#27982;&amp;#26368;&amp;#37325;&amp;#35201;&amp;#30340;&amp;#29305;&amp;#24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748;&amp;#20026;&amp;#65292;&amp;#24066;&amp;#22330;&amp;#23558;&amp;#20808;&amp;#20110;&amp;#32463;&amp;#27982;&amp;#23454;&amp;#36136;&amp;#24615;&amp;#25913;&amp;#21892;&amp;#32780;&amp;#25552;&amp;#21069;&amp;#20986;&amp;#29616;&amp;#24555;&amp;#36895;&amp;#30340;&amp;#20272;&amp;#20540;&amp;#20462; &amp;#10084;&amp;#22797;&amp;#65292;&amp;#36825;&amp;#26377;&amp;#21033;&amp;#20110;&amp;#25237;&amp;#36164;&amp;#32773;&amp;#24674;&amp;#22797;&amp;#20449;&amp;#24515;&amp;#12290;&amp;#36825;&amp;#19968;&amp;#36807;&amp;#31243;&amp;#30340;&amp;#39046;&amp;#36305;&amp;#32773;&amp;#39044;&amp;#35745;&amp;#23558;&amp;#26469;&amp;#33258;&amp;#23545;&amp;#32463;&amp;#27982; &amp;#10081;&amp;#27963;&amp;#21160;&amp;#26356;&amp;#20026;&amp;#25935;&amp;#24863;&amp;#30340;&amp;#21608;&amp;#26399;&amp;#34892;&amp;#19994;&amp;#12290;&amp;#20182;&amp;#25552;&amp;#37266; &amp;#9195;&amp;#65292;&amp;#24066;&amp;#22330;&amp;#21487;&amp;#33021;&amp;#24456;&amp;#24555;&amp;#36208;&amp;#23436;&amp;#21608;&amp;#26399;&amp;#32929;&amp;#22797;&amp;#33487;&amp;#34892; &amp;#9807;&amp;#24773;&amp;#65292;&amp;#22797;&amp;#33487;&amp;#34892;&amp;#24773;&amp;#19981;&amp;#19968;&amp;#23450;&amp;#26159;&amp;#20840;&amp;#24180;&amp;#30340;&amp;#20027;&amp;#3906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9/w1155h774/20190915/9229-iepyyhi941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269;&amp;#20869;&amp;#23545;&amp;#30123;&amp;#24773;&amp;#30340;&amp;#25918;&amp;#24320;&amp;#65292;&amp;#19981;&amp;#23569;&amp;#20154;&amp;#20943;&amp;#23569;&amp;#20986;&amp;#38376;&amp;#65292;&amp;#19968;&amp;#26102;&amp;#38388; &amp;#9807;&amp;#65292;&amp;#22269;&amp;#20869;&amp;#28040;&amp;#36153; &amp;#9995;&amp;#21463;&amp;#21040;&amp;#24456;&amp;#22823;&amp;#24433;&amp;#21709;&amp;#65292;&amp;#19981;&amp;#23569;&amp;#20844;&amp;#21496;&amp;#21592;&amp;#24037;&amp;#30340;&amp;#24863;&amp;#26579;&amp;#20154;&amp;#25968;&amp;#20063;&amp;#25345;&amp;#32493;&amp;#25856;&amp;#21319;&amp;#65292;&amp;#24456;&amp;#22810;&amp;#21592;&amp;#24037;&amp;#8220;&amp;#38451; &amp;#9808;&amp;#24247;&amp;#8221;&amp;#21518;&amp;#21435;&amp;#20844;&amp;#21496;&amp;#24037;&amp;#20316;&amp;#65292;&amp;#27809;&amp;#24819;&amp;#21040;&amp;#21364;&amp;#31561;&amp;#21040;&amp;#30340;&amp;#26159;&amp;#3500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40517;&amp;#32929;&amp;#20221;&amp;#26152;&amp;#26085;&amp;#26202;&amp;#38388;&amp;#21457;&amp;#24067;&amp;#39118;&amp;#38505;&amp;#25552;&amp;#31034;&amp;#31216;&amp;#65292;&amp;#22312;&amp;#24403;&amp;#21069;&amp;#20844;&amp;#21496;&amp;#22522;&amp;#26412;&amp;#38754;&amp;#26410;&amp;#21457;&amp;#29983; &amp;#9789;&amp;#37325;&amp;#22823;&amp;#21464;&amp;#21270;&amp;#30340;&amp;#24773;&amp;#20917;&amp;#19979;&amp;#65292;&amp;#20844;&amp;#21496;&amp;#32929;&amp;#31080;&amp;#20215;&amp;#26684;&amp;#30701;&amp;#26399;&amp;#28072;&amp;#24133;&amp;#36739;&amp;#22823;&amp;#65292;&amp;#23384;&amp;#22312;&amp;#20272;&amp;#20540;&amp;#36739;&amp;#39640;&amp;#30340;&amp;#39118; &amp;#10087;&amp;#38505;&amp;#12290;&amp;#20844;&amp;#21496;&amp;#37073;&amp;#37325;&amp;#25552;&amp;#37266;&amp;#24191;&amp;#22823;&amp;#25237;&amp;#36164;&amp;#32773;&amp;#20805;&amp;#20998;&amp;#20102;&amp;#35299;&amp;#32929;&amp;#31080;&amp;#24066;&amp;#22330;&amp;#39118;&amp;#38505;&amp;#12289;&amp;#20844;&amp;#21496;&amp;#25259;&amp;#38706;&amp;#30340;&amp;#39118; &amp;#9203;&amp;#38505;&amp;#22240;&amp;#32032;&amp;#65292;&amp;#27880;&amp;#24847;&amp;#20108;&amp;#32423;&amp;#24066;&amp;#22330;&amp;#20132;&amp;#26131;&amp;#39118;&amp;#38505;&amp;#65292;&amp;#36991;&amp;#20813;&amp;#36319;&amp;#39118;&amp;#28818;&amp;#20316;&amp;#65292;&amp;#23457;&amp;#24910;&amp;#20915;&amp;#31574;&amp;#12289;&amp;#29702;&amp;#24615;&amp;#25237; &amp;#9200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1/w570h751/20190811/631e-icapxph0776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084;&amp;#65292;&amp;#23792;&amp;#20250;&amp;#21512;&amp;#20316;&amp;#25104;&amp;#26524;&amp;#20016;&amp;#30805;&amp;#65292;&amp;#21476;&amp;#38647;&amp;#28860;&amp;#21270;&amp;#19968;&amp;#20307;&amp;#21270;&amp;#39033;&amp;#30446;&amp;#27491;&amp;#24335;&amp;#25237;&amp;#20837;&amp;#21830;&amp;#19994; &amp;#9804;&amp;#36816;&amp;#33829;&amp;#65292;&amp;#22269;&amp;#20809;&amp;#29983;&amp;#25216;&amp;#22235;&amp;#20215;&amp;#27969;&amp;#24863;&amp;#30123;&amp;#33495;&amp;#39034;&amp;#21033;&amp;#33719;&amp;#25209;&amp;#19978;&amp;#24066;&amp;#65292;&amp;#25512;&amp;#21160;&amp;#19978;&amp;#28023;&amp;#21488;&amp;#28286;&amp;#21830;&amp;#21697;&amp;#20013;&amp;#24515; &amp;#9924;&amp;#36801;&amp;#31227;&amp;#26032;&amp;#22336;&amp;#31561;&amp;#65307;&amp;#22260;&amp;#32469;&amp;#26032;&amp;#20896;&amp;#30123;&amp;#24773;&amp;#32446;&amp;#22256;&amp;#12289;&amp;#20135;&amp;#19994;&amp;#38142;&amp;#20379;&amp;#24212;&amp;#38142;&amp;#24314;&amp;#26500;&amp;#12289;&amp;#37325;&amp;#28857;&amp;#20135;&amp;#19994;&amp;#34701;&amp;#21512; &amp;#9808;&amp;#21457;&amp;#23637;&amp;#12289;&amp;#21488;&amp;#36164;&amp;#20225;&amp;#19994;&amp;#20449;&amp;#36151;&amp;#34701;&amp;#36164;&amp;#31561;&amp;#35838;&amp;#39064;&amp;#24320;&amp;#23637;&amp;#35843;&amp;#26597;&amp;#30740;&amp;#31350; &amp;#9807;&amp;#65292;&amp;#31215;&amp;#26497;&amp;#21453;&amp;#26144;&amp;#12289;&amp;#21327;&amp;#21161;&amp;#35299;&amp;#20915; &amp;#9979;&amp;#22312;&amp;#38470;&amp;#21488;&amp;#20225;&amp;#29983;&amp;#20135;&amp;#32463;&amp;#33829;&amp;#20013;&amp;#36935;&amp;#21040;&amp;#30340;&amp;#22256;&amp;#38590;&amp;#21644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40517;&amp;#32929;&amp;#20221;&amp;#26152;&amp;#26085;&amp;#26202;&amp;#38388;&amp;#21457;&amp;#24067;&amp;#39118;&amp;#38505;&amp;#25552;&amp;#31034;&amp;#31216;&amp;#65292;&amp;#22312;&amp;#24403;&amp;#21069;&amp;#20844;&amp;#21496;&amp;#22522;&amp;#26412;&amp;#38754;&amp;#26410;&amp;#21457;&amp;#29983; &amp;#9973;&amp;#37325;&amp;#22823;&amp;#21464;&amp;#21270;&amp;#30340;&amp;#24773;&amp;#20917;&amp;#19979;&amp;#65292;&amp;#20844;&amp;#21496;&amp;#32929;&amp;#31080;&amp;#20215;&amp;#26684;&amp;#30701;&amp;#26399;&amp;#28072;&amp;#24133;&amp;#36739;&amp;#22823;&amp;#65292;&amp;#23384;&amp;#22312;&amp;#20272;&amp;#20540;&amp;#36739;&amp;#39640;&amp;#30340;&amp;#39118; &amp;#9934;&amp;#38505;&amp;#12290;&amp;#20844;&amp;#21496;&amp;#37073;&amp;#37325;&amp;#25552;&amp;#37266;&amp;#24191;&amp;#22823;&amp;#25237;&amp;#36164;&amp;#32773;&amp;#20805;&amp;#20998;&amp;#20102;&amp;#35299;&amp;#32929;&amp;#31080;&amp;#24066;&amp;#22330;&amp;#39118;&amp;#38505;&amp;#12289;&amp;#20844;&amp;#21496;&amp;#25259;&amp;#38706;&amp;#30340;&amp;#39118; &amp;#9976;&amp;#38505;&amp;#22240;&amp;#32032;&amp;#65292;&amp;#27880;&amp;#24847;&amp;#20108;&amp;#32423;&amp;#24066;&amp;#22330;&amp;#20132;&amp;#26131;&amp;#39118;&amp;#38505;&amp;#65292;&amp;#36991;&amp;#20813;&amp;#36319;&amp;#39118;&amp;#28818;&amp;#20316;&amp;#65292;&amp;#23457;&amp;#24910;&amp;#20915;&amp;#31574;&amp;#12289;&amp;#29702;&amp;#24615;&amp;#25237; &amp;#10081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20029;&amp;#21326;&amp;#34920;&amp;#31034;&amp;#65306;&amp;#8220;&amp;#25991;&amp;#20214;&amp;#26126;&amp;#30830;&amp;#20102;&amp;#25509;&amp;#19979;&amp;#26469;&amp;#24212;&amp;#35813;&amp;#26397;&amp;#21738;&amp;#37324;&amp;#36208;&amp;#12289;&amp;#24590;&amp;#20040;&amp;#36208;&amp;#65292;&amp;#25552; &amp;#10071;&amp;#20986;&amp;#20102;&amp;#24456;&amp;#22810;&amp;#26041;&amp;#21521;&amp;#24615;&amp;#30340;&amp;#19996;&amp;#35199; &amp;#9193;&amp;#65292;&amp;#27604;&amp;#22914;&amp;#25968;&amp;#25454;&amp;#26435;&amp;#23646;&amp;#12289;&amp;#27969;&amp;#36890;&amp;#12289;&amp;#27835;&amp;#29702;&amp;#30340;&amp;#38382;&amp;#39064;&amp;#65292;&amp;#36824;&amp;#26377;&amp;#26435; &amp;#9202;&amp;#30410;&amp;#20998;&amp;#37197;&amp;#30340;&amp;#38382;&amp;#39064;&amp;#12290;&amp;#8221;&amp;#21516;&amp;#26102; &amp;#9196;&amp;#65292;&amp;#36824;&amp;#21010;&amp;#23450;&amp;#20102;&amp;#21442;&amp;#19982;&amp;#32773;&amp;#30340;&amp;#21151;&amp;#33021;&amp;#23450;&amp;#20301;&amp;#65292;&amp;#20026;&amp;#21508;&amp;#32423;&amp;#25919;&amp;#24220;&amp;#12289; &amp;#10149;&amp;#21508;&amp;#31867;&amp;#20132;&amp;#26131;&amp;#26426;&amp;#26500;&amp;#12289;&amp;#22269;&amp;#20225;&amp;#12289;&amp;#22830;&amp;#20225;&amp;#20114;&amp;#32852;&amp;#32593;&amp;#20844;&amp;#21496;&amp;#31561;&amp;#21508;&amp;#31867;&amp;#21442;&amp;#19982;&amp;#32773;&amp;#65292;&amp;#20197;&amp;#21450;&amp;#20010;&amp;#20154;&amp;#37117;&amp;#23450; &amp;#9202;&amp;#22909;&amp;#20301;&amp;#12290;&amp;#8220;&amp;#25968;&amp;#25454;&amp;#28041;&amp;#21450;&amp;#21040;&amp;#27599;&amp;#19968;&amp;#20010;&amp;#20154;&amp;#65292;&amp;#21151;&amp;#33021;&amp;#19978;&amp;#35201;&amp;#21508;&amp;#21496;&amp;#20854;&amp;#32844;&amp;#65292;&amp;#24066;&amp;#22330;&amp;#26377;&amp;#20998;&amp;#23618;&amp;#65292;&amp;#27604; &amp;#9889;&amp;#22914;&amp;#25991;&amp;#20214;&amp;#25552;&amp;#20986;&amp;#20102;&amp;#22810;&amp;#23618;&amp;#27425;&amp;#30340;&amp;#35201;&amp;#32032;&amp;#24066;&amp;#22330;&amp;#65292;&amp;#20063;&amp;#23545;&amp;#22330;&amp;#22806;&amp;#20132;&amp;#26131;&amp;#26377;&amp;#25152;&amp;#35268;&amp;#33539; &amp;#988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41/w1080h1561/20191228/f0ae-imkzenp2569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085; &amp;#10062;&amp;#65292;&amp;#35813;&amp;#21307;&amp;#39302;&amp;#30340;1&amp;#19975;&amp;#29255;&amp;#24067;&amp;#27931;&amp;#33452;&amp;#29255;&amp;#20840;&amp;#37096;&amp;#21457;&amp;#25918;&amp;#23436;&amp;#27605;&amp;#12290;&amp;#24352;&amp;#37329;&amp;#32418;&amp;#34920;&amp;#31034;&amp;#65292; &amp;#9194;&amp;#21307;&amp;#39302;&amp;#23558;&amp;#32487;&amp;#32493;&amp;#31609;&amp;#38598;&amp;#33647;&amp;#21697;&amp;#65292;&amp;#19968;&amp;#26086;&amp;#21040;&amp;#36135;&amp;#23601;&amp;#20026;&amp;#24066;&amp;#27665;&amp;#20813;&amp;#36153;&amp;#21457;&amp;#25918;&amp;#12290;&amp;#20182;&amp;#35828;&amp;#65306;&amp;#8220;&amp;#25105;&amp;#20204;&amp;#8216; &amp;#9811;&amp;#25243;&amp;#30742;&amp;#24341;&amp;#29577;&amp;#8217; &amp;#9970;&amp;#65292;&amp;#24076;&amp;#26395;&amp;#26377;&amp;#26356;&amp;#22810;&amp;#21516;&amp;#34892;&amp;#21487;&amp;#20197;&amp;#34892;&amp;#21160;&amp;#36215;&amp;#26469;&amp;#65292;&amp;#20849;&amp;#20811;&amp;#26102;&amp;#33392;&amp;#12290;&amp;#8221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2260;&amp;#32469;&amp;#37096;&amp;#20998;&amp;#20013;&amp;#33647;&amp;#26448;&amp;#21697;&amp;#31181;&amp;#8220;&amp;#22244;&amp;#36135;&amp;#23621;&amp;#22855;&amp;#8221;&amp;#30340;&amp;#34892;&amp;#20026;&amp;#20063;&amp;#24182;&amp;#38750;&amp;#26159;&amp;#20174; &amp;#9786;&amp;#26368;&amp;#36817;&amp;#25165;&amp;#24320;&amp;#22987;&amp;#30340;&amp;#12290;&amp;#20170;&amp;#24180;10&amp;#26376;25&amp;#26085; &amp;#9962;&amp;#65292;&amp;#22825;&amp;#22320;&amp;#20113;&amp;#22270;&amp;#20013;&amp;#33647;&amp;#20135;&amp;#19994;&amp;#22823;&amp;#25968;&amp;#25454;&amp;#24179;&amp;#21488;&amp;#21019; &amp;#9804;&amp;#22987;&amp;#20154;&amp;#36158;&amp;#28023;&amp;#24428;&amp;#22312;&amp;#25509;&amp;#21463;&amp;#35760;&amp;#32773;&amp;#37319;&amp;#35775;&amp;#26102;&amp;#26366;&amp;#34920;&amp;#31034;&amp;#65292;&amp;#20154;&amp;#20026;&amp;#28818;&amp;#20316;&amp;#20063;&amp;#26159;&amp;#23548;&amp;#33268;&amp;#20013;&amp;#33647;&amp;#26448;&amp;#20215;&amp;#26684; &amp;#9805;&amp;#19978;&amp;#28072;&amp;#30340;&amp;#37325;&amp;#35201;&amp;#24433;&amp;#21709;&amp;#22240;&amp;#32032;&amp;#65292;&amp;#36164;&amp;#26412;&amp;#28909;&amp;#38065;&amp;#21644;&amp;#28216;&amp;#36164;&amp;#32439;&amp;#32439;&amp;#28044;&amp;#20837;&amp;#20892;&amp;#21103;&amp;#20135;&amp;#21697;&amp;#39046;&amp;#22495;&amp;#65292;&amp;#29305;&amp;#21035; &amp;#9803;&amp;#26159;&amp;#19968;&amp;#20123;&amp;#21018;&amp;#38656;&amp;#24615;&amp;#30340;&amp;#20013;&amp;#33647;&amp;#26448;&amp;#21697;&amp;#31181;&amp;#65292;&amp;#22312;&amp;#36164;&amp;#26412;&amp;#28818;&amp;#20316;&amp;#19979;&amp;#65292;&amp;#20215;&amp;#26684;&amp;#24456;&amp;#23481;&amp;#26131;&amp;#20986;&amp;#29616;&amp;#26292;&amp;#280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34;&amp;#19990;&amp;#24425;&amp;#31080;&amp;#32593;&amp;#33258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2/266/w640h426/20200225/ed61-ipzreiw09390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Sy-oXCapXsYbX.html" title=""  data-id="54"  target="_blank"&gt;&lt;mip-img class="mip-img mip-hot-img" layout="fixed" src="http://n.sinaimg.cn/sinacn/540/w550h790/20191109/016c-iieqaps9916360.jpg" width="110" height="72"&gt;&lt;/mip-img&gt;&lt;p class="nr"&gt;&amp;#26085;&amp;#26412;&amp;#23448;&amp;#21592;&amp;#31216;&amp;#19971;&amp;#22269;&amp;#38598;&amp;#22242;&amp;#27491;&amp;#22312;&amp;#35752;&amp;#35770;&amp;#20420;&amp;#32599;&amp;#26031;&amp;#30707;&amp;#27833;&amp;#20215;&amp;#26684;&amp;#19978;&amp;#38480;&amp;#38382;&amp;#39064;&lt;/p&gt;&lt;p class="ly"&gt;&lt;span class="pl_all" docUrl=""&gt;&lt;/span&gt;&lt;mip-img class="mip-element mip-comment-img" alt="" src="http://n.sinaimg.cn/sinacn10107/562/w1081h1081/20190810/d485-iaxiufp5847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HvGUfQkPa/Default.shtml" title=""  data-id="55"  target="_blank"&gt;&lt;mip-img class="mip-img mip-hot-img" layout="fixed" src="http://n.sinaimg.cn/sinacn10106/558/w1081h1077/20190828/8956-icuacsa4007171.jpg" width="110" height="72"&gt;&lt;/mip-img&gt;&lt;p class="nr"&gt;&amp;#35843;&amp;#26597;&amp;#26174;&amp;#31034; &amp;#29305;&amp;#26391;&amp;#26222;&amp;#20851;&amp;#31246;&amp;#25514;&amp;#26045;&amp;#21487;&amp;#33021;&amp;#24341;&amp;#21457;&amp;#32654;&amp;#22269;&amp;#28040;&amp;#36153;&amp;#32773;&amp;#19981;&amp;#28385;&lt;/p&gt;&lt;p class="ly"&gt;&lt;span class="pl_all" docUrl="?id=utf8hElQ20230220.doc"&gt;&lt;/span&gt;&lt;mip-img class="mip-element mip-comment-img" alt="" src="http://n.sinaimg.cn/sinacn10009/380/w1200h780/20191015/da11-ifzxhxk6750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Jki/index.html" title=""  data-id="56"  target="_blank"&gt;&lt;mip-img class="mip-img mip-hot-img" layout="fixed" src="http://n.sinaimg.cn/sinacn10103/736/w640h896/20200109/0970-imvsvza0475152.jpg" width="110" height="72"&gt;&lt;/mip-img&gt;&lt;p class="nr"&gt;&amp;#24555;&amp;#35759;&amp;#65306;&amp;#24658;&amp;#25351;&amp;#20302;&amp;#24320;0.4% &amp;#31185;&amp;#25351;&amp;#36300;0.32% &amp;#26157;&amp;#34893;&amp;#26032;&amp;#33647;&amp;#28072;&amp;#36817;5%&lt;/p&gt;&lt;p class="ly"&gt;&lt;span class="pl_all" docUrl=""&gt;&lt;/span&gt;&lt;mip-img class="mip-element mip-comment-img" alt="" src="http://n.sinaimg.cn/sinacn10118/142/w1080h1462/20200228/cfd0-ipzreix18412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sysj.net/203f9pZqc3KEe18v.aspx?id=oOso1nlSNh.phtml" data-id="1" data-num="0" data-href="http://www.chazidian.com/czd/203d9lOcBYBApOD9s.aspx?id=aBnn0bPoccK501J4f.exe"  title="" target="_blank"&gt;&lt;mip-img class="mip-img" layout="container" src="http://n.sinaimg.cn/sinacn10111/550/w575h775/20200209/9f62-ipfprtn9206219.jpg" width="100%" height="100%"&gt;&lt;/mip-img&gt;&lt;p&gt;&amp;#29305;&amp;#26391;&amp;#26222;&amp;#26045;&amp;#21387;&amp;#35201;&amp;#27714;&amp;#27431;&amp;#30431;&amp;#38477;&amp;#20851;&amp;#31246; &amp;#21542;&amp;#21017;&amp;#23558;&amp;#38754;&amp;#20020;&amp;#26356;&amp;#22810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p4512HBswfBZ7MAu9.aspx?id=GYZTbJZcLIh0BH.html" data-id="2" data-num="0" data-href="http://www.avg1982.cn/20HI7pjzVy.aspx?id=UFYva75R64.phtm"  title="" target="_blank"&gt;&lt;mip-img class="mip-img" layout="container" src="http://n.sinaimg.cn/sinacn10109/319/w1199h720/20190924/98e7-ifaencf3848722.jpg" width="100%" height="100%"&gt;&lt;/mip-img&gt;&lt;p&gt;*ST&amp;#20013;&amp;#31243;&amp;#20845;&amp;#24180;&amp;#36130;&amp;#21153;&amp;#36896;&amp;#20551;&amp;#19982;&amp;#36864;&amp;#24066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iOJvzsMz3uELcLaw.aspx?id=65x1LvwVCCM.exe" data-id="3" data-num="0" data-href="http://www.qjtsg.com/20Hx2vgx5JkEMOiy04.aspx?id=wpPCXQnsmi5Y5OF.exe"  title="" target="_blank"&gt;&lt;mip-img class="mip-img" layout="container" src="http://n.sinaimg.cn/sports/transform/200/w600h400/20200116/b503-imztzhp38097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QbTogCIVpweXxi.aspx?id=4IvGFl38ImdGr1m.html" data-id="4" data-num="0" data-href="http://www.tjkx.com/20SyXhOAZK.aspx?id=wYW3hD808OGuROcd1T.phtml"  title="" target="_blank"&gt;&lt;mip-img class="mip-img" layout="container" src="http://n.sinaimg.cn/sinacn20122/106/w1280h1226/20200211/a975-ipmxpvy7481154.jpg" width="100%" height="100%"&gt;&lt;/mip-img&gt;&lt;p&gt;&amp;#20234;&amp;#21033;&amp;#21016;&amp;#26149;&amp;#21916;&amp;#65306;&amp;#35201;&amp;#25226;&amp;#28040;&amp;#36153;&amp;#32773;&amp;#24403;&amp;#25104;&amp;#31881;&amp;#19997;&amp;#65292;&amp;#28385;&amp;#36275;&amp;#20182;&amp;#20204;&amp;#30340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3fJVOHdDhcngJmd.aspx?id=DQUDZJjtB7FP9yuc.htm" data-id="5" data-num="0" data-href="http://www.lonsunpharm.com/20e8DVlgcyEth0G3ExY.aspx?id=wHB0jJF8SeC.html"  title="" target="_blank"&gt;&lt;mip-img class="mip-img" layout="container" src="http://n.sinaimg.cn/sinacn10008/240/w624h416/20191229/e27b-imkzenp3588644.jpg" width="100%" height="100%"&gt;&lt;/mip-img&gt;&lt;p&gt;&amp;#32654;&amp;#22269;&amp;#25919;&amp;#24220;&amp;#31105;&amp;#27490;&amp;#21704;&amp;#20315;&amp;#25307;&amp;#25910;&amp;#22806;&amp;#22269;&amp;#23398;&amp;#29983; &amp;#29616;&amp;#26377;&amp;#22269;&amp;#38469;&amp;#29983;&amp;#22914;&amp;#19981;&amp;#36716;&amp;#23398;&amp;#23558;&amp;#22833;&amp;#21435;&amp;#36523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3QcHMyXY.aspx?id=CrnC8rgGp.phtm" data-id="6" data-num="0" data-href="http://www.senyao1718.com/20c7acqTSyM7bQb2.aspx?id=SOBQNHtf.phtml"  title="" target="_blank"&gt;&lt;mip-img class="mip-img" layout="container" src="http://n.sinaimg.cn/sinacn10117/65/w690h975/20200302/3768-iqfqmat49766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5nwm3WVg.aspx?id=5tvYm4Ku.shtml" data-id="7" data-num="0" data-href="http://www.zqdhfy.gov.cn/20BFiFy6gpTY.aspx?id=84YwAkAxgRBlk6kHb.exe"  title="" target="_blank"&gt;&lt;mip-img class="mip-img" layout="container" src="http://n.sinaimg.cn/sinacn10105/758/w960h1398/20190814/0a1c-icapxpi2923724.jpg" width="100%" height="100%"&gt;&lt;/mip-img&gt;&lt;p&gt;&amp;#22823;&amp;#23447;&amp;#21830;&amp;#21697;&amp;#32508;&amp;#36848;&amp;#65306;WTI&amp;#36300;&amp;#33267;&amp;#36817;&amp;#20004;&amp;#21608;&amp;#20302;&amp;#28857; &amp;#24037;&amp;#19994;&amp;#37329;&amp;#23646;&amp;#22823;&amp;#22810;&amp;#36208;&amp;#20302; &amp;#38082;&amp;#37329;&amp;#39640;&amp;#20301;&amp;#2022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brHRJmpP.aspx?id=OJBHSGFpg0ZNgR.phtml" data-id="8" data-num="0" data-href="http://www.tianda-group.com/20CcwWTH258JWR.aspx?id=lHJarkRj0.phtm"  title="" target="_blank"&gt;&lt;mip-img class="mip-img" layout="container" src="http://n.sinaimg.cn/sinacn20122/101/w1001h1500/20200211/5d98-ipmxpvy7407052.jpg" width="100%" height="100%"&gt;&lt;/mip-img&gt;&lt;p&gt;3000&amp;#20159;&amp;#21534;900&amp;#20159;&amp;#65292;AI&amp;#36229;&amp;#32423;&amp;#20132;&amp;#26131;&amp;#25104;&amp;#37117;&amp;#22269;&amp;#36164;&amp;#28014;&amp;#30408;5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JhxJ5OAuqM0nG.aspx?id=pLQ9HHf3pYdQj5a.phtm" data-id="9" data-num="0" data-href="http://www.cre.net/20CTBaCGYcbpZ.aspx?id=NGUcrKm9sB.html"  title="" target="_blank"&gt;&lt;mip-img class="mip-img" layout="container" src="http://n.sinaimg.cn/sinacn/194/w739h1055/20190921/25a2-iewtena1529694.jpg" width="100%" height="100%"&gt;&lt;/mip-img&gt;&lt;p&gt;&amp;#23384;&amp;#27454;&amp;#22823;&amp;#36801;&amp;#24473;&amp;#65306;&amp;#39640;&amp;#25910;&amp;#30410;&amp;#29702;&amp;#36130;&amp;#20135;&amp;#21697;&amp;#25597;&amp;#23458;&amp;#65292;&amp;#25237;&amp;#36164;&amp;#32773;&amp;ldquo;&amp;#36466;&amp;#28857;&amp;#25250;&amp;#39069;&amp;#2423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RzpHSvSc7L.aspx?id=invhAGGzSufNGHx3.phtm" data-id="10" data-num="0" data-href="http://www.jinruixinpcb.com/20ZE2Rdsz5Xri5c6oAB.aspx?id=aimKbQ0YxIwAzve.exe"  title="" target="_blank"&gt;&lt;mip-img class="mip-img" layout="container" src="http://n.sinaimg.cn/sinacn10107/55/w690h965/20190820/7c1d-icmpfxa3953239.jpg" width="100%" height="100%"&gt;&lt;/mip-img&gt;&lt;p&gt;&amp;#27993;&amp;#27743;&amp;#21326;&amp;#36828;&amp;#65306;&amp;#20844;&amp;#21496;&amp;#26680;&amp;#24515;&amp;#20135;&amp;#21697;&amp;#24322;&amp;#22411;&amp;#32039;&amp;#22266;&amp;#20214;&amp;#22312;&amp;#23567;&amp;#31859;&amp;#27773;&amp;#36710;yu7&amp;#19978;&amp;#26377;&amp;#30456;&amp;#20851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6;&amp;#26449;&amp;#65306;&amp;#32500;&amp;#25345;&amp;#26497;&amp;#20820;&amp;#36895;&amp;#36882;-W&amp;#30446;&amp;#26631;&amp;#20215;7.3&amp;#28207;&amp;#20803; &amp;#35780;&amp;#32423;&amp;ldquo;&amp;#20080;&amp;#20837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KptF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KPxRUP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k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kNfWmmERp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uCyMp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157001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44840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MUhJN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-58494760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77800262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34;&amp;#19990;&amp;#24425;&amp;#31080;&amp;#32593;&amp;#33258;&amp;#22336;&amp;#20869;&amp;#33945;&amp;#21476;&amp;#20892;&amp;#21830;&amp;#38134;&amp;#34892;&amp;#27491;&amp;#24335;&amp;#35774;&amp;#31435; &amp;#31609;&amp;#22791;&amp;#26399;&amp;#37325;&amp;#28857;&amp;#25915;&amp;#22362;&amp;#19981;&amp;#33391;&amp;#28165;&amp;#259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