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2825;sg&amp;#39134;&amp;#33351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hENnVQvtk/Default.htm?id=5213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2825;sg&amp;#39134;&amp;#33351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hENnVQvtk/Default.htm?id=5213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R/index.html" title="" target="_blank"&gt;&amp;#25163;&amp;#27231;&amp;#40179;&amp;#20976;&amp;#32178;&lt;/a&gt;&lt;/span&gt;&lt;a href="/2025-06-20/284966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2825;sg&amp;#39134;&amp;#33351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964;&amp;#202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68/w641h427/20200214/083d-ipmxpvz6513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2825;sg&amp;#39134;&amp;#33351;&amp;#35745;&amp;#21010;,app&amp;#19979;&amp;#36733;&amp;#33529;&amp;#26524;&amp;#31471;V6.9.1lGEHkEdgqUOyFT-pKfIZIbeqoeUBal-IeMGFAY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4403;&amp;#22320;3&amp;#26376;&amp;#19978;&amp;#26092;&amp;#26368;&amp;#39640;&amp;#32426;&amp;#24405;&amp;#65292;&lt;/font&gt;&amp;#20840;&amp;#22825;sg&amp;#39134;&amp;#33351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40;&amp;#19996;APP&amp;#30334;&amp;#20159;&amp;#34917;&amp;#36148;&amp;#30028;&amp;#38754; / &amp;#28145;&amp;#29123;&amp;#25130;&amp;#22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1920h1152/20191102/cc6f-ihuuxuu0276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&amp;#20840;&amp;#24180;&amp;#65292;&amp;#20844;&amp;#21496;&amp;#24635;&amp;#33829;&amp;#19994;&amp;#25104;&amp;#26412;&amp;#21644;&amp;#36153;&amp;#29992;&amp;#20026;&amp;#20154;&amp;#27665;&amp;#24065;29.28&amp;#20159;&amp;#20803; &amp;#10062;&amp;#65288;4.24&amp;#20159;&amp;#32654;&amp;#20803;&amp;#65289;&amp;#65292;2021&amp;#24180;&amp;#20840;&amp;#24180;&amp;#20026;&amp;#20154;&amp;#27665;&amp;#24065;39.4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lt;font cms-style="font-L strong-Bold"&gt;&amp;#8251;&amp;#24515;&amp;#24760;&lt;/font&gt;&lt;/font&gt;&lt;font cms-style="font-L"&gt;&amp;#65288;&amp;#27880;&amp;#24847;&amp;#22810;&amp;#20241;&amp;#24687;&amp;#12289;&amp;#35843;&amp;#33410;&amp;#29983;&amp;#27963;&amp;#20316;&amp;#24687;&amp;#65292;&amp;#33509;&amp;#30151;&amp;#29366;&amp;#26126;&amp;#26174;&amp;#38656;&amp;#35686;&amp;#24789; &amp;#9196;&amp;#24515;&amp;#32908;&amp;#28814;&amp;#30340;&amp;#21457;&amp;#29983;&amp;#65292;&amp;#24314;&amp;#35758;&amp;#21450;&amp;#26102;&amp;#21435;&amp;#21307;&amp;#38498;&amp;#26816;&amp;#26597;&amp;#65292;&amp;#26126;&amp;#30830;&amp;#30149;&amp;#22240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965;&amp;#26395;&amp;#31185;&amp;#25216;&amp;#33891;&amp;#31192;&amp;#65306;&lt;/font&gt;&amp;#24863;&amp;#35874;&amp;#20851;&amp;#27880;&amp;#65292;&amp;#20844; &amp;#9996;&amp;#21496;&amp;#30446;&amp;#21069;&amp;#31038;&amp;#20132;&amp;#30005;&amp;#21830;&amp;#19994;&amp;#21153;&amp;#20027;&amp;#35201;&amp;#20197;&amp;#26477;&amp;#24030;&amp;#20026;&amp;#22522;&amp;#22320;&amp;#65292;&amp;#21516;&amp;#26102;&amp;#20063;&amp;#20250;&amp;#26681;&amp;#25454;&amp;#24066;&amp;#22330;&amp;#21450;&amp;#19994;&amp;#21153;&amp;#38656; &amp;#9800;&amp;#35201;&amp;#36880;&amp;#27493;&amp;#21521;&amp;#20854;&amp;#20182;&amp;#22320;&amp;#21306;&amp;#25193;&amp;#25955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/w690h966/20190928/b4f7-ifffqup74960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69;&amp;#32701;&amp;#22810;&amp;#21517;&amp;#20027;&amp;#21147;&amp;#36731;&amp;#26494;&amp;#26187;&amp;#324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26376;9&amp;#26085;&amp;#65292;&amp;#27993;&amp;#27743;&amp;#31264;&amp;#24030;&amp;#37329;&amp;#31199;&amp;#38431;&amp;#29699;&amp;#21592;&amp;#31243;&amp;#24069;&amp;#28558;&amp;#65288;&amp;#20013;&amp;#65289;&amp;#22312; &amp;#10062;&amp;#27604;&amp;#36187;&amp;#20013;&amp;#25237;&amp;#31726; &amp;#10086;&amp;#12290;&amp;#26032;&amp;#21326;&amp;#31038;&amp;#21457;&amp;#65288;&amp;#29579;&amp;#39035;&amp;#20013;&amp;#25668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5910;&amp;#35780;&amp;#65306;&amp;#27818;&amp;#25351;&amp;#20302;&amp;#24320;&amp;#20302;&amp;#36208;&amp;#36300;1.4% &amp;#20004;&amp;#24066;&amp;#36229;4200&amp;#21482;&amp;#20010;&amp;#32929;&amp;#19979;&amp;#36300;&amp;#12305; &amp;#9786;&amp;#36130;&amp;#32852;&amp;#31038;3&amp;#26376;10&amp;#26085;&amp;#30005;&amp;#65292;&amp;#22823;&amp;#30424;&amp;#20302;&amp;#24320;&amp;#21518;&amp;#38663;&amp;#33633;&amp;#22238;&amp;#33853;&amp;#65292;&amp;#27818;&amp;#25351;&amp;#36300;&amp;#36229;1%&amp;#65292;&amp;#21019;&amp;#19994;&amp;#26495; &amp;#10061;&amp;#20302;&amp;#20301;&amp;#32929;&amp;#20173;&amp;#36739;&amp;#20026;&amp;#27963;&amp;#36291;&amp;#65292;&amp;#36926;10&amp;#32929;&amp;#28072;&amp;#36229;10%&amp;#12290;&amp;#30424;&amp;#38754;&amp;#19978;&amp;#65292;&amp;#27773;&amp;#36710;&amp;#26381;&amp;#21153;&amp;#27010;&amp;#24565;&amp;#32929; &amp;#9995;&amp;#24320;&amp;#30424;&amp;#25289;&amp;#21319;&amp;#65292;&lt;span id=stock_sz301215&gt;&lt;a href=https://finance.sina.com.cn/realstock/company/sz301215/nc.shtml class="keyword" target=_blank data-sudaclick="content_marketkeywords_p"&gt;&amp;#20013;&amp;#27773;&amp;#32929;&amp;#20221;&lt;/a&gt;&lt;/span&gt;&lt;span id=quote_sz301215&gt;&lt;/span&gt;&amp;#28072;&amp;#36229;10%&amp;#65292;&lt;span id=stock_sz000996&gt;&lt;a href=https://finance.sina.com.cn/realstock/company/sz000996/nc.shtml class="keyword" target=_blank data-sudaclick="content_marketkeywords_p"&gt;&amp;#20013;&amp;#22269;&amp;#20013;&amp;#26399;&lt;/a&gt;&lt;/span&gt;&lt;span id=quote_sz000996&gt;&lt;/span&gt;&amp;#28072;&amp;#20572;&amp;#12290;&amp;#25968;&amp;#23383;&amp;#32463;&amp;#27982;&amp;#27010;&amp;#24565;&amp;#32929;&amp;#30424; &amp;#9980;&amp;#20013;&amp;#27963;&amp;#36291;&amp;#65292;&lt;span id=stock_sz300399&gt;&lt;a href=https://finance.sina.com.cn/realstock/company/sz300399/nc.shtml class="keyword" target=_blank data-sudaclick="content_marketkeywords_p"&gt;&amp;#22825;&amp;#21033;&amp;#31185;&amp;#25216;&lt;/a&gt;&lt;/span&gt;&lt;span id=quote_sz300399&gt;&lt;/span&gt;20CM&amp;#28072;&amp;#20572;&amp;#65292;&lt;span id=stock_sz300212&gt;&lt;a href=https://finance.sina.com.cn/realstock/company/sz300212/nc.shtml class="keyword" target=_blank data-sudaclick="content_marketkeywords_p"&gt;&amp;#26131;&amp;#21326;&amp;#24405;&lt;/a&gt;&lt;/span&gt;&lt;span id=quote_sz300212&gt;&lt;/span&gt;&amp;#25509;&amp;#36817;&amp;#28072;&amp;#20572;&amp;#65292;&lt;span id=stock_sz002808&gt;&lt;a href=https://finance.sina.com.cn/realstock/company/sz002808/nc.shtml class="keyword" target=_blank data-sudaclick="content_marketkeywords_p"&gt;&amp;#24658;&amp;#20037;&amp;#31185;&amp;#25216;&lt;/a&gt;&lt;/span&gt;&lt;span id=quote_sz002808&gt;&lt;/span&gt;&amp;#28072;&amp;#20572;&amp;#12290; &amp;#8986;&amp;#21322;&amp;#23548;&amp;#20307;&amp;#26495;&amp;#22359;&amp;#20914;&amp;#39640;&amp;#22238;&amp;#33853;&amp;#65292;&lt;span id=stock_sz301297&gt;&lt;a href=https://finance.sina.com.cn/realstock/company/sz301297/nc.shtml class="keyword" target=_blank data-sudaclick="content_marketkeywords_p"&gt;&amp;#23500;&amp;#20048; &amp;#9810;&amp;#24503;&lt;/a&gt;&lt;/span&gt;&lt;span id=quote_sz301297&gt;&lt;/span&gt;&amp;#28072;&amp;#36229;10%&amp;#65292;&lt;span id=stock_sh603163&gt;&lt;a href=https://finance.sina.com.cn/realstock/company/sh603163/nc.shtml class="keyword" target=_blank data-sudaclick="content_marketkeywords_p"&gt;&amp;#22307;&amp;#26198;&amp;#38598;&amp;#25104;&lt;/a&gt;&lt;/span&gt;&lt;span id=quote_sh603163&gt;&lt;/span&gt;&amp;#28072;&amp;#20572; &amp;#9875;&amp;#12290;&amp;#19979;&amp;#36300;&amp;#26041;&amp;#38754; &amp;#9194;&amp;#65292;&amp;#27773;&amp;#36710;&amp;#20135;&amp;#19994;&amp;#38142;&amp;#20010;&amp;#32929;&amp;#38598;&amp;#20307;&amp;#36208;&amp;#24369;&amp;#65292;&lt;span id=stock_sh601633&gt;&lt;a href=https://finance.sina.com.cn/realstock/company/sh601633/nc.shtml class="keyword" target=_blank data-sudaclick="content_marketkeywords_p"&gt;&amp;#38271;&amp;#22478;&amp;#27773;&amp;#36710;&lt;/a&gt;&lt;/span&gt;&lt;span id=quote_sh601633&gt;&lt;/span&gt;&amp;#36924;&amp;#36817;&amp;#36300;&amp;#20572;&amp;#65292;&lt;span id=stock_sz001311&gt;&lt;a href=https://finance.sina.com.cn/realstock/company/sz001311/nc.shtml class="keyword" target=_blank data-sudaclick="content_marketkeywords_p"&gt;&amp;#22810;&amp;#21033;&amp;#31185;&amp;#25216;&lt;/a&gt;&lt;/span&gt;&lt;span id=quote_sz001311&gt;&lt;/span&gt;&amp;#36300;&amp;#36229;8% &amp;#9972;&amp;#12290;&lt;span id=stock_sz300114&gt;&lt;a href=https://finance.sina.com.cn/realstock/company/sz300114/nc.shtml class="keyword" target=_blank data-sudaclick="content_marketkeywords_p"&gt;&amp;#20013;&amp;#33322;&amp;#30005;&amp;#27979;&lt;/a&gt;&lt;/span&gt;&lt;span id=quote_sz300114&gt;&lt;/span&gt;&amp;#21320;&amp;#21518;&amp;#36339;&amp;#27700;&amp;#36300;&amp;#36817;15%&amp;#12290;&amp;#24635;&amp;#20307;&amp;#19978;&amp;#20010;&amp;#32929;&amp;#36300;&amp;#22810;&amp;#28072;&amp;#23569;&amp;#65292;&amp;#20004;&amp;#24066;&amp;#36229;4200&amp;#21482;&amp;#20010;&amp;#32929;&amp;#19979;&amp;#36300;&amp;#12290;&amp;#27818;&amp;#28145;&amp;#20004;&amp;#24066;&amp;#20170;&amp;#26085;&amp;#25104;&amp;#20132;&amp;#39069;8096&amp;#20159;&amp;#65292;&amp;#36739;&amp;#19978;&amp;#20010;&amp;#20132;&amp;#26131;&amp;#26085;&amp;#25918; &amp;#9805;&amp;#37327;530&amp;#20159; &amp;#9810;&amp;#12290;&amp;#26495;&amp;#22359;&amp;#26041;&amp;#38754; &amp;#9195;&amp;#65292;&amp;#27773;&amp;#36710;&amp;#26381;&amp;#21153;&amp;#12289;&amp;#36149;&amp;#37329;&amp;#23646;&amp;#12289;&amp;#35745;&amp;#31639;&amp;#26426;&amp;#24212;&amp;#29992;&amp;#12289;CRO&amp;#31561; &amp;#9806;&amp;#26495;&amp;#22359;&amp;#28072;&amp;#24133;&amp;#23621;&amp;#21069;&amp;#65292;&amp;#27773;&amp;#36710;&amp;#25972;&amp;#36710;&amp;#12289;&amp;#19968;&amp;#20307;&amp;#21270;&amp;#21387;&amp;#38136;&amp;#12289;6G&amp;#12289;&amp;#26053;&amp;#28216;&amp;#31561;&amp;#26495;&amp;#22359;&amp;#36300;&amp;#24133;&amp;#23621;&amp;#21069; &amp;#9809;&amp;#12290;&amp;#25130;&amp;#33267;&amp;#25910;&amp;#30424; &amp;#9918;&amp;#65292;&amp;#27818;&amp;#25351;&amp;#36300;1.4%&amp;#65292;&amp;#28145;&amp;#25104;&amp;#25351;&amp;#36300;1.19%&amp;#65292;&amp;#21019;&amp;#19994;&amp;#26495;&amp;#25351;&amp;#36300;0.1%&amp;#12290;&amp;#21271;&amp;#21521;&amp;#36164;&amp;#37329;&amp;#20840;&amp;#22825;&amp;#20928;&amp;#21334;&amp;#20986;52.96&amp;#20159;&amp;#20803; &amp;#9203;&amp;#65292;&amp;#20854;&amp;#20013;&amp;#27818;&amp;#32929;&amp;#36890;&amp;#20928;&amp;#21334;&amp;#20986;25.75&amp;#20159;&amp;#20803;&amp;#65292;&amp;#28145;&amp;#32929;&amp;#36890;&amp;#20928;&amp;#21334;&amp;#20986;27.21&amp;#20159;&amp;#20803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909/b20f-iekuaqs6683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5910;&amp;#35780;&amp;#65306;&amp;#27818;&amp;#25351;&amp;#20302;&amp;#24320;&amp;#20302;&amp;#36208;&amp;#36300;1.4% &amp;#20004;&amp;#24066;&amp;#36229;4200&amp;#21482;&amp;#20010;&amp;#32929;&amp;#19979;&amp;#36300;&amp;#12305; &amp;#9811;&amp;#36130;&amp;#32852;&amp;#31038;3&amp;#26376;10&amp;#26085;&amp;#30005;&amp;#65292;&amp;#22823;&amp;#30424;&amp;#20302;&amp;#24320;&amp;#21518;&amp;#38663;&amp;#33633;&amp;#22238;&amp;#33853;&amp;#65292;&amp;#27818;&amp;#25351;&amp;#36300;&amp;#36229;1%&amp;#65292;&amp;#21019;&amp;#19994;&amp;#26495; &amp;#9807;&amp;#20302;&amp;#20301;&amp;#32929;&amp;#20173;&amp;#36739;&amp;#20026;&amp;#27963;&amp;#36291;&amp;#65292;&amp;#36926;10&amp;#32929;&amp;#28072;&amp;#36229;10%&amp;#12290;&amp;#30424;&amp;#38754;&amp;#19978;&amp;#65292;&amp;#27773;&amp;#36710;&amp;#26381;&amp;#21153;&amp;#27010;&amp;#24565;&amp;#32929; &amp;#9917;&amp;#24320;&amp;#30424;&amp;#25289;&amp;#21319;&amp;#65292;&lt;span id=stock_sz301215&gt;&lt;a href=https://finance.sina.com.cn/realstock/company/sz301215/nc.shtml class="keyword" target=_blank data-sudaclick="content_marketkeywords_p"&gt;&amp;#20013;&amp;#27773;&amp;#32929;&amp;#20221;&lt;/a&gt;&lt;/span&gt;&lt;span id=quote_sz301215&gt;&lt;/span&gt;&amp;#28072;&amp;#36229;10%&amp;#65292;&lt;span id=stock_sz000996&gt;&lt;a href=https://finance.sina.com.cn/realstock/company/sz000996/nc.shtml class="keyword" target=_blank data-sudaclick="content_marketkeywords_p"&gt;&amp;#20013;&amp;#22269;&amp;#20013;&amp;#26399;&lt;/a&gt;&lt;/span&gt;&lt;span id=quote_sz000996&gt;&lt;/span&gt;&amp;#28072;&amp;#20572;&amp;#12290;&amp;#25968;&amp;#23383;&amp;#32463;&amp;#27982;&amp;#27010;&amp;#24565;&amp;#32929;&amp;#30424; &amp;#9807;&amp;#20013;&amp;#27963;&amp;#36291;&amp;#65292;&lt;span id=stock_sz300399&gt;&lt;a href=https://finance.sina.com.cn/realstock/company/sz300399/nc.shtml class="keyword" target=_blank data-sudaclick="content_marketkeywords_p"&gt;&amp;#22825;&amp;#21033;&amp;#31185;&amp;#25216;&lt;/a&gt;&lt;/span&gt;&lt;span id=quote_sz300399&gt;&lt;/span&gt;20CM&amp;#28072;&amp;#20572;&amp;#65292;&lt;span id=stock_sz300212&gt;&lt;a href=https://finance.sina.com.cn/realstock/company/sz300212/nc.shtml class="keyword" target=_blank data-sudaclick="content_marketkeywords_p"&gt;&amp;#26131;&amp;#21326;&amp;#24405;&lt;/a&gt;&lt;/span&gt;&lt;span id=quote_sz300212&gt;&lt;/span&gt;&amp;#25509;&amp;#36817;&amp;#28072;&amp;#20572;&amp;#65292;&lt;span id=stock_sz002808&gt;&lt;a href=https://finance.sina.com.cn/realstock/company/sz002808/nc.shtml class="keyword" target=_blank data-sudaclick="content_marketkeywords_p"&gt;&amp;#24658;&amp;#20037;&amp;#31185;&amp;#25216;&lt;/a&gt;&lt;/span&gt;&lt;span id=quote_sz002808&gt;&lt;/span&gt;&amp;#28072;&amp;#20572;&amp;#12290; &amp;#10085;&amp;#21322;&amp;#23548;&amp;#20307;&amp;#26495;&amp;#22359;&amp;#20914;&amp;#39640;&amp;#22238;&amp;#33853;&amp;#65292;&lt;span id=stock_sz301297&gt;&lt;a href=https://finance.sina.com.cn/realstock/company/sz301297/nc.shtml class="keyword" target=_blank data-sudaclick="content_marketkeywords_p"&gt;&amp;#23500;&amp;#20048; &amp;#9801;&amp;#24503;&lt;/a&gt;&lt;/span&gt;&lt;span id=quote_sz301297&gt;&lt;/span&gt;&amp;#28072;&amp;#36229;10%&amp;#65292;&lt;span id=stock_sh603163&gt;&lt;a href=https://finance.sina.com.cn/realstock/company/sh603163/nc.shtml class="keyword" target=_blank data-sudaclick="content_marketkeywords_p"&gt;&amp;#22307;&amp;#26198;&amp;#38598;&amp;#25104;&lt;/a&gt;&lt;/span&gt;&lt;span id=quote_sh603163&gt;&lt;/span&gt;&amp;#28072;&amp;#20572; &amp;#9195;&amp;#12290;&amp;#19979;&amp;#36300;&amp;#26041;&amp;#38754; &amp;#10144;&amp;#65292;&amp;#27773;&amp;#36710;&amp;#20135;&amp;#19994;&amp;#38142;&amp;#20010;&amp;#32929;&amp;#38598;&amp;#20307;&amp;#36208;&amp;#24369;&amp;#65292;&lt;span id=stock_sh601633&gt;&lt;a href=https://finance.sina.com.cn/realstock/company/sh601633/nc.shtml class="keyword" target=_blank data-sudaclick="content_marketkeywords_p"&gt;&amp;#38271;&amp;#22478;&amp;#27773;&amp;#36710;&lt;/a&gt;&lt;/span&gt;&lt;span id=quote_sh601633&gt;&lt;/span&gt;&amp;#36924;&amp;#36817;&amp;#36300;&amp;#20572;&amp;#65292;&lt;span id=stock_sz001311&gt;&lt;a href=https://finance.sina.com.cn/realstock/company/sz001311/nc.shtml class="keyword" target=_blank data-sudaclick="content_marketkeywords_p"&gt;&amp;#22810;&amp;#21033;&amp;#31185;&amp;#25216;&lt;/a&gt;&lt;/span&gt;&lt;span id=quote_sz001311&gt;&lt;/span&gt;&amp;#36300;&amp;#36229;8% &amp;#9803;&amp;#12290;&lt;span id=stock_sz300114&gt;&lt;a href=https://finance.sina.com.cn/realstock/company/sz300114/nc.shtml class="keyword" target=_blank data-sudaclick="content_marketkeywords_p"&gt;&amp;#20013;&amp;#33322;&amp;#30005;&amp;#27979;&lt;/a&gt;&lt;/span&gt;&lt;span id=quote_sz300114&gt;&lt;/span&gt;&amp;#21320;&amp;#21518;&amp;#36339;&amp;#27700;&amp;#36300;&amp;#36817;15%&amp;#12290;&amp;#24635;&amp;#20307;&amp;#19978;&amp;#20010;&amp;#32929;&amp;#36300;&amp;#22810;&amp;#28072;&amp;#23569;&amp;#65292;&amp;#20004;&amp;#24066;&amp;#36229;4200&amp;#21482;&amp;#20010;&amp;#32929;&amp;#19979;&amp;#36300;&amp;#12290;&amp;#27818;&amp;#28145;&amp;#20004;&amp;#24066;&amp;#20170;&amp;#26085;&amp;#25104;&amp;#20132;&amp;#39069;8096&amp;#20159;&amp;#65292;&amp;#36739;&amp;#19978;&amp;#20010;&amp;#20132;&amp;#26131;&amp;#26085;&amp;#25918; &amp;#10085;&amp;#37327;530&amp;#20159; &amp;#9981;&amp;#12290;&amp;#26495;&amp;#22359;&amp;#26041;&amp;#38754; &amp;#10067;&amp;#65292;&amp;#27773;&amp;#36710;&amp;#26381;&amp;#21153;&amp;#12289;&amp;#36149;&amp;#37329;&amp;#23646;&amp;#12289;&amp;#35745;&amp;#31639;&amp;#26426;&amp;#24212;&amp;#29992;&amp;#12289;CRO&amp;#31561; &amp;#9889;&amp;#26495;&amp;#22359;&amp;#28072;&amp;#24133;&amp;#23621;&amp;#21069;&amp;#65292;&amp;#27773;&amp;#36710;&amp;#25972;&amp;#36710;&amp;#12289;&amp;#19968;&amp;#20307;&amp;#21270;&amp;#21387;&amp;#38136;&amp;#12289;6G&amp;#12289;&amp;#26053;&amp;#28216;&amp;#31561;&amp;#26495;&amp;#22359;&amp;#36300;&amp;#24133;&amp;#23621;&amp;#21069; &amp;#9806;&amp;#12290;&amp;#25130;&amp;#33267;&amp;#25910;&amp;#30424; &amp;#9979;&amp;#65292;&amp;#27818;&amp;#25351;&amp;#36300;1.4%&amp;#65292;&amp;#28145;&amp;#25104;&amp;#25351;&amp;#36300;1.19%&amp;#65292;&amp;#21019;&amp;#19994;&amp;#26495;&amp;#25351;&amp;#36300;0.1%&amp;#12290;&amp;#21271;&amp;#21521;&amp;#36164;&amp;#37329;&amp;#20840;&amp;#22825;&amp;#20928;&amp;#21334;&amp;#20986;52.96&amp;#20159;&amp;#20803; &amp;#9802;&amp;#65292;&amp;#20854;&amp;#20013;&amp;#27818;&amp;#32929;&amp;#36890;&amp;#20928;&amp;#21334;&amp;#20986;25.75&amp;#20159;&amp;#20803;&amp;#65292;&amp;#28145;&amp;#32929;&amp;#36890;&amp;#20928;&amp;#21334;&amp;#20986;27.21&amp;#20159;&amp;#20803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27425;&amp;#65292;&amp;#40723;&amp;#21169;&amp;#37329;&amp;#34701;&amp;#26426;&amp;#26500;&amp;#29305;&amp;#21035;&amp;#26159;&amp;#22320;&amp;#26041;&amp;#20013;&amp;#23567;&amp;#37329;&amp;#34701;&amp;#26426;&amp;#26500;&amp;#25506;&amp;#32034;&amp;#24341;&amp;#20837;&amp;#22269;&amp;#23478;&amp;#36164;&amp;#26412;&amp;#19982; &amp;#9801;&amp;#31038;&amp;#20250;&amp;#36164;&amp;#26412;&amp;#65292;&amp;#25512;&amp;#21160;&amp;#37329;&amp;#34701;&amp;#26426;&amp;#26500;&amp;#36890;&amp;#36807;&amp;#32852;&amp;#21512;&amp;#12289;&amp;#37325;&amp;#32452;&amp;#31561;&amp;#26041;&amp;#24335;&amp;#25972;&amp;#21512;&amp;#36164;&amp;#28304; &amp;#9804;&amp;#65292;&amp;#25903;&amp;#25345;&amp;#20065;&amp;#26449; &amp;#10062;&amp;#37329;&amp;#34701;&amp;#26426;&amp;#26500;&amp;#20197;&amp;#21439;&amp;#32423;&amp;#20026;&amp;#21333;&amp;#20301;&amp;#23454;&amp;#26045;&amp;#32479;&amp;#20511;&amp;#32479;&amp;#36151;&amp;#65292;&amp;#20513;&amp;#23548;&amp;#23616;&amp;#37096;&amp;#22320;&amp;#21306;&amp;#20302;&amp;#25928;&amp;#12289;&amp;#26080;&amp;#25928;&amp;#12289;&amp;#38750; &amp;#10083;&amp;#20248;&amp;#21183;&amp;#20013;&amp;#23567;&amp;#37329;&amp;#34701;&amp;#26426;&amp;#26500;&amp;#36864;&amp;#20986; &amp;#9809;&amp;#65292;&amp;#24418;&amp;#25104;&amp;#36164;&amp;#28304;&amp;#21512;&amp;#21147;&amp;#65292;&amp;#21152;&amp;#24378;&amp;#37329;&amp;#34701;&amp;#20379;&amp;#32473;&amp;#20445;&amp;#38556;&amp;#65292;&amp;#38450;&amp;#33539;&amp;#39118; &amp;#9810;&amp;#38505;&amp;#22806;&amp;#28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20013;&amp;#22269;&amp;#32463;&amp;#27982;&amp;#26102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1/w690h451/20200213/f800-ipmxpvz5058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12289;&amp;#22270;/&amp;#32650;&amp;#22478;&amp;#26202;&amp;#25253;&amp;#20840;&amp;#23186;&amp;#20307;&amp;#35760;&amp;#32773; &amp;#24352;&amp;#25991; &amp;#36890;&amp;#35759;&amp;#21592; &amp;#26131;&amp;#36828;&amp;#277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38271;&amp;#26519;&amp;#20171;&amp;#32461;&amp;#65292;&amp;#33145;&amp;#33108;&amp;#38236;&amp;#26415;&amp;#20013;&amp;#36229;&amp;#22768;&amp;#31616;&amp;#31216;(LUS)&amp;#65292;&amp;#26159;&amp;#25226;&amp;#33145;&amp;#33108;&amp;#38236;&amp;#21644; &amp;#9971;&amp;#36229;&amp;#22768;&amp;#34701;&amp;#21512;&amp;#22312;&amp;#19968;&amp;#36215;&amp;#30340;&amp;#25216;&amp;#26415; &amp;#9940;&amp;#65292;&amp;#26159;&amp;#26415;&amp;#20013;&amp;#36229;&amp;#22768;&amp;#30340;&amp;#19968;&amp;#31181;&amp;#12290;&amp;#39038;&amp;#21517;&amp;#24605;&amp;#20041;&amp;#65292;&amp;#23601;&amp;#26159;&amp;#22312;&amp;#20855;&amp;#20307; &amp;#9786;&amp;#30340;&amp;#33145;&amp;#33108;&amp;#38236;&amp;#25163;&amp;#26415;&amp;#20013;&amp;#23558;&amp;#33145;&amp;#33108;&amp;#38236;&amp;#36229;&amp;#22768;&amp;#19987;&amp;#29992;&amp;#25506;&amp;#22836;&amp;#32463;&amp;#33145;&amp;#33108;&amp;#38236;&amp;#36890;&amp;#36947;&amp;#36827;&amp;#20837;&amp;#33145;&amp;#33108;&amp;#65292;&amp;#22312;&amp;#33145; &amp;#9975;&amp;#33108;&amp;#38236;&amp;#35270;&amp;#37326;&amp;#30452;&amp;#35270;&amp;#19979;&amp;#19982;&amp;#21463;&amp;#26816;&amp;#32452;&amp;#32455;&amp;#22120;&amp;#23448;&amp;#30452;&amp;#25509;&amp;#25509;&amp;#35302;&amp;#25195;&amp;#25551;&amp;#25152;&amp;#36827;&amp;#34892;&amp;#30340;&amp;#36229;&amp;#22768;&amp;#26816;&amp;#26597;&amp;#25216;&amp;#26415; &amp;#10146;&amp;#65292;&amp;#23427;&amp;#21327;&amp;#21161;&amp;#30142;&amp;#30149;&amp;#30340;&amp;#35786;&amp;#26029;&amp;#19982;&amp;#27835;&amp;#30103;&amp;#65292;&amp;#20004;&amp;#32773;&amp;#20248;&amp;#21183;&amp;#20114;&amp;#34917;&amp;#65292;&amp;#22823;&amp;#22823;&amp;#25552;&amp;#39640;&amp;#20102;&amp;#25163;&amp;#26415;&amp;#30340;&amp;#23433;&amp;#20840; &amp;#10146;&amp;#24615;&amp;#21644;&amp;#31934;&amp;#20934;&amp;#24615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79;&amp;#21517;NBA&amp;#35760;&amp;#32773;Shams&amp;#20063;&amp;#22312;&amp;#21518;&amp;#32493;&amp;#30340;&amp;#25253;&amp;#36947;&amp;#20013;&amp;#34920;&amp;#31034; &amp;#9995;&amp;#65292;&amp;#31185;&amp;#32599;&amp;#25289;&amp;#22810; &amp;#9980;&amp;#26684;&amp;#20262;&amp;#20195;&amp;#23572;&amp;#35686;&amp;#26041;&amp;#24050;&amp;#32463;&amp;#32467;&amp;#26463;&amp;#23545;&amp;#28784;&amp;#29066;&amp;#29699;&amp;#26143;&amp;#33707;&amp;#20848;&amp;#29305;&amp;#30340;&amp;#35843;&amp;#26597;&amp;#65292;&amp;#35686;&amp;#26041;&amp;#34920;&amp;#31034;&amp;#27809;&amp;#26377;&amp;#36275;&amp;#22815; &amp;#10150;&amp;#30340;&amp;#35777;&amp;#25454;&amp;#25351;&amp;#25511;&amp;#20219;&amp;#20309;&amp;#20154;&amp;#29359;&amp;#32618; &amp;#9980;&amp;#12290;&amp;#34429;&amp;#28982;&amp;#35828;&amp;#35686;&amp;#26041;&amp;#30340;&amp;#22768;&amp;#26126;&amp;#20960;&amp;#20046;&amp;#21487;&amp;#20197;&amp;#30830;&amp;#23450;&amp;#33707;&amp;#20848;&amp;#29305;&amp;#19981;&amp;#20250; &amp;#9807;&amp;#22312;&amp;#26410;&amp;#26469;&amp;#32972;&amp;#36127;&amp;#30456;&amp;#20851;&amp;#30340;&amp;#27861;&amp;#24459;&amp;#36131;&amp;#20219;&amp;#21644;&amp;#24809;&amp;#32602; &amp;#10152;&amp;#65292;&amp;#20294;&amp;#26159;&amp;#36825;&amp;#24182;&amp;#19981;&amp;#24847;&amp;#21619;&amp;#30528;&amp;#20182;&amp;#19981;&amp;#20250;&amp;#22312;&amp;#36947;&amp;#24503; &amp;#9995;&amp;#19978;&amp;#36973;&amp;#21040;&amp;#31038;&amp;#20250;&amp;#30340;&amp;#35892;&amp;#36131;&amp;#12290;Shams&amp;#34920;&amp;#31034;&amp;#65292;&amp;#32852;&amp;#30431;&amp;#21487;&amp;#33021;&amp;#20250;&amp;#23545;&amp;#33707;&amp;#20848;&amp;#29305;&amp;#36827;&amp;#34892;&amp;#19968;&amp;#23450; &amp;#30340;&amp;#22788;&amp;#32602;&amp;#12290;&amp;#29616;&amp;#22312;&amp;#65292;&amp;#33707;&amp;#20848;&amp;#29305;&amp;#30340;&amp;#19968;&amp;#20010;&amp;#23041;&amp;#32961;&amp;#24050;&amp;#32463;&amp;#35299;&amp;#38500;&amp;#65292;&amp;#23601;&amp;#30475;&amp;#32852;&amp;#30431;&amp;#30340;&amp;#35843;&amp;#26597;&amp;#26159;&amp;#20160;&amp;#20040; &amp;#9788;&amp;#32467;&amp;#26524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56bb-icmpfwz8909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34&amp;#20998;&amp;#38047; &amp;#9805;&amp;#65292;&amp;#33889;&amp;#33796;&amp;#29273;&amp;#20307;&amp;#32946;&amp;#30340;&amp;#21491;&amp;#20391;&amp;#35282;&amp;#29699;&amp;#24320;&amp;#21040;&amp;#31105;&amp;#21306; &amp;#9809;&amp;#65292;&amp;#20013;&amp;#36335;&amp;#30340;&amp;#20234;&amp;#32435;&amp;#35199;&amp;#22885;&amp;#22312;&amp;#26080;&amp;#20154;&amp;#38450;&amp;#23432;&amp;#30340;&amp;#24773;&amp;#20917;&amp;#19979;&amp;#29993;&amp;#22836;&amp;#25915;&amp;#38376;&amp;#39030;&amp;#20837;&amp;#36828;&amp;#35282; &amp;#10062;&amp;#65292;&amp;#33889;&amp;#33796;&amp;#29273;&amp;#20307; &amp;#9803;&amp;#32946;1-1&amp;#38463;&amp;#26862;&amp;#32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9;&amp;#26032;&amp;#26159;&amp;#20065;&amp;#26449;&amp;#25391;&amp;#20852;&amp;#30340;&amp;#26681;&amp;#26412;&amp;#21160;&amp;#21147;&amp;#12290;2022&amp;#24180;&amp;#20013;&amp;#22269;&amp;#20892;&amp;#19994;&amp;#31185;&amp;#25216;&amp;#36827;&amp;#27493;&amp;#30340;&amp;#36129;&amp;#29486; &amp;#9995;&amp;#29575;&amp;#36798;&amp;#21040;62.4%&amp;#65292;&amp;#20892;&amp;#19994;&amp;#31185;&amp;#25216;&amp;#33258;&amp;#31435;&amp;#33258;&amp;#24378;&amp;#36808;&amp;#20986;&amp;#22362;&amp;#23454;&amp;#19968;&amp;#27493;&amp;#65292;&amp;#32780;&amp;#21046;&amp;#24230;&amp;#21019;&amp;#26032;&amp;#21487; &amp;#10151;&amp;#20197;&amp;#28608;&amp;#21457;&amp;#20065;&amp;#26449;&amp;#20869;&amp;#29983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15/w600h415/20190916/f0f9-ietnfsp7105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0&amp;#24180;&amp;#65292;&amp;#20140;&amp;#19996;&amp;#38754;&amp;#20020;&amp;#24040;&amp;#22823;&amp;#20111;&amp;#25439;&amp;#65292;&amp;#25472;&amp;#36215;&amp;#20215;&amp;#26684;&amp;#25112;&amp;#25250; &amp;#9875;&amp;#24066;&amp;#22330;&amp;#65292;&amp;#26159;&amp;#24403;&amp;#26102;&amp;#20140;&amp;#19996;&amp;#30340;&amp;#27714;&amp;#29983;&amp;#20043;&amp;#36947;&amp;#12290;&amp;#36194;&amp;#20102;&amp;#65292;&amp;#25152;&amp;#20197;&amp;#20140;&amp;#19996;&amp;#20063;&amp;#25104;&amp;#20026;&amp;#20102;&amp;#29616;&amp;#22312;&amp;#30340;&amp;#20140;&amp;#19996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&amp;#27599;&amp;#19968;&amp;#23567;&amp;#34955;&amp;#37324;&amp;#38754;&amp;#21547;&amp;#26377;20&amp;#20811;&amp;#24038;&amp;#21491;&amp;#30340;&amp;#38754;&amp;#31563;&amp;#29255;&amp;#65292;&amp;#20998;&amp;#37327;&amp;#36824;&amp;#26159;&amp;#25402;&amp;#36275;&amp;#30340;~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54/w690h1064/20200123/6cbd-innckcf2654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9;&amp;#26032;&amp;#26159;&amp;#20065;&amp;#26449;&amp;#25391;&amp;#20852;&amp;#30340;&amp;#26681;&amp;#26412;&amp;#21160;&amp;#21147;&amp;#12290;2022&amp;#24180;&amp;#20013;&amp;#22269;&amp;#20892;&amp;#19994;&amp;#31185;&amp;#25216;&amp;#36827;&amp;#27493;&amp;#30340;&amp;#36129;&amp;#29486; &amp;#9918;&amp;#29575;&amp;#36798;&amp;#21040;62.4%&amp;#65292;&amp;#20892;&amp;#19994;&amp;#31185;&amp;#25216;&amp;#33258;&amp;#31435;&amp;#33258;&amp;#24378;&amp;#36808;&amp;#20986;&amp;#22362;&amp;#23454;&amp;#19968;&amp;#27493;&amp;#65292;&amp;#32780;&amp;#21046;&amp;#24230;&amp;#21019;&amp;#26032;&amp;#21487; &amp;#10085;&amp;#20197;&amp;#28608;&amp;#21457;&amp;#20065;&amp;#26449;&amp;#20869;&amp;#29983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200&amp;#20803;/&amp;#215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07ac/560/w960h1200/20230307/b7cc-b70b7d6339dcc84bd5bb25f66c722f1c.jpg" w="960" h="1200" wh="0.80"/&gt;&amp;#20840;&amp;#22825;sg&amp;#39134;&amp;#33351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900h1125/20200110/986c-imvsvza667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31185;&amp;#26222;&amp;#20013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361;&amp;#20986;&amp;#8220;&amp;#19968;&amp;#26465;&amp;#20027;&amp;#3244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2825;sg&amp;#39134;&amp;#33351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60/w690h1070/20200221/1306-ipvnsze34487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8676/Default.aspx" title=""  data-id="54"  target="_blank"&gt;&lt;mip-img class="mip-img mip-hot-img" layout="fixed" src="http://n.sinaimg.cn/sinacn10105/48/w724h924/20190815/89c9-ichcymv2584754.jpg" width="110" height="72"&gt;&lt;/mip-img&gt;&lt;p class="nr"&gt;&amp;#28595;&amp;#27954;&amp;#32852;&amp;#20648;&amp;#39318;&amp;#27425;&amp;#38477;&amp;#24687;&amp;#26410;&amp;#25215;&amp;#35834;&amp;#36827;&amp;#19968;&amp;#27493;&amp;#23485;&amp;#26494;&amp;#65292;&amp;#28595;&amp;#20803;&amp;#25215;&amp;#21387;&amp;#32654;&amp;#20803;&amp;#36208;&amp;#24378;&lt;/p&gt;&lt;p class="ly"&gt;&lt;span class="pl_all" docUrl=""&gt;&lt;/span&gt;&lt;mip-img class="mip-element mip-comment-img" alt="" src="http://n.sinaimg.cn/sinacn10015/200/w600h400/20200226/5146-ipzreiw3369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RaUKtFk/Default.html" title=""  data-id="55"  target="_blank"&gt;&lt;mip-img class="mip-img mip-hot-img" layout="fixed" src="http://n.sinaimg.cn/sinacn10112/430/w570h660/20191010/a915-ifrwayx4855620.jpg" width="110" height="72"&gt;&lt;/mip-img&gt;&lt;p class="nr"&gt;&amp;#27431;&amp;#38134;&amp;#26009;3&amp;#26376;&amp;#38477;&amp;#24687; 4&amp;#26376;&amp;#20250;&amp;#32487;&amp;#32493;&amp;#38477;&amp;#24687;&amp;#21527;&amp;#65311;&lt;/p&gt;&lt;p class="ly"&gt;&lt;span class="pl_all" docUrl="?id=utf8hElQ20230220.doc"&gt;&lt;/span&gt;&lt;mip-img class="mip-element mip-comment-img" alt="" src="http://n.sinaimg.cn/sinacn10121/479/w551h728/20190810/463d-iaxiufp88715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Rv/index.html" title=""  data-id="56"  target="_blank"&gt;&lt;mip-img class="mip-img mip-hot-img" layout="fixed" src="http://n.sinaimg.cn/sinacn10100/616/w1450h766/20190812/a4e9-icapxph3193883.jpg" width="110" height="72"&gt;&lt;/mip-img&gt;&lt;p class="nr"&gt;&amp;#23613;&amp;#31649;&amp;#25903;&amp;#20986;&amp;#30130;&amp;#36719; &amp;#20294;&amp;#32654;&amp;#22269;1&amp;#26376;&amp;#26680;&amp;#24515;PCE&amp;#29615;&amp;#27604;&amp;#36890;&amp;#32960;&amp;#39044;&amp;#35745;&amp;#19978;&amp;#21319;&lt;/p&gt;&lt;p class="ly"&gt;&lt;span class="pl_all" docUrl=""&gt;&lt;/span&gt;&lt;mip-img class="mip-element mip-comment-img" alt="" src="http://n.sinaimg.cn/sinacn10115/780/w485h295/20190919/1be6-ietnfsr0009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TQGznqDzRkVxW0.aspx?id=UZCHiXkF819mZG.htm" data-id="1" data-num="0" data-href="http://www.gsstic.com/20CAVj9jJM.aspx?id=A6O72OGXNjF5hZLp1.html"  title="" target="_blank"&gt;&lt;mip-img class="mip-img" layout="container" src="http://n.sinaimg.cn/sinacn/405/w802h1203/20190905/488a-ieftthx3894188.jpg" width="100%" height="100%"&gt;&lt;/mip-img&gt;&lt;p&gt;&amp;#30334;&amp;#27982;&amp;#31070;&amp;#24030;2024&amp;#24180;&amp;#19994;&amp;#32489;&amp;#35299;&amp;#26512;&amp;#65306;&amp;#21019;&amp;#26032;&amp;#33647;&amp;#39537;&amp;#21160;&amp;#39640;&amp;#22686;&amp;#38271;&amp;#65292;&amp;#20840;&amp;#29699;&amp;#21270;&amp;#25112;&amp;#30053;&amp;#37325;&amp;#22609;&amp;#31454;&amp;#20105;&amp;#2668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M0BRDcNWl6F8YgfMni.aspx?id=4fonUuETf4VaQV.exe" data-id="2" data-num="0" data-href="http://m.perfect99.com/20IyYvukBatzqImO0X.aspx?id=gmfaQU46Z0hPV3xu1.phtm"  title="" target="_blank"&gt;&lt;mip-img class="mip-img" layout="container" src="http://n.sinaimg.cn/sinacn10123/638/w960h1278/20190819/7c00-icmpfxa3303157.jpg" width="100%" height="100%"&gt;&lt;/mip-img&gt;&lt;p&gt;&amp;#21152;&amp;#25343;&amp;#22823;&amp;#22806;&amp;#38271;&amp;#65306;&amp;#30431;&amp;#21451;&amp;#24517;&amp;#39035;&amp;#19982;&amp;#20044;&amp;#20811;&amp;#20848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YmE9Pezx.aspx?id=nyyfPUv0Lq5Rp5.shtml" data-id="3" data-num="0" data-href="http://m.savaboon.com/20f0cMvePuB.aspx?id=DqHcYiAxRPmLl.shtml"  title="" target="_blank"&gt;&lt;mip-img class="mip-img" layout="container" src="http://n.sinaimg.cn/sinacn/69/w996h673/20190730/455d-iaqfzyu9443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wMsobxyqyKd3.aspx?id=2xAwa1enZxXxoNTa8g.html" data-id="4" data-num="0" data-href="http://www.fsxf.gov.cn/20UJ56gDwPoKSoNqZ.aspx?id=B0yYZ5WwuJq.html"  title="" target="_blank"&gt;&lt;mip-img class="mip-img" layout="container" src="http://n.sinaimg.cn/sinacn10102/586/w547h839/20200303/fd59-iqfqmat6367527.jpg" width="100%" height="100%"&gt;&lt;/mip-img&gt;&lt;p&gt;&amp;#27779;&amp;#23572;&amp;#27779;&amp;#29190;&amp;#28422;&amp;#36215;&amp;#27873;&amp;#31561;&amp;#38382;&amp;#39064;&amp;#22823;&amp;#35268;&amp;#27169;&amp;#29190;&amp;#21457; &amp;#36710;&amp;#20027;&amp;#65306;&amp;#35841;&amp;#37117;&amp;#36867;&amp;#19981;&amp;#20102;&amp;#65281;&amp;#65372;&amp;#27773;&amp;#36710;31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SHlMqrTH5qwtapS.aspx?id=QRhrRQqRWmoq6P4Ywp.phtm" data-id="5" data-num="0" data-href="http://www.xjcncn.cn20XQEFV4bpeBhcr9uT.aspx?id=kjShGhHM.phtm"  title="" target="_blank"&gt;&lt;mip-img class="mip-img" layout="container" src="http://n.sinaimg.cn/sinacn10105/168/w720h1048/20190814/330d-icapxpi2928126.jpg" width="100%" height="100%"&gt;&lt;/mip-img&gt;&lt;p&gt;&amp;#29305;&amp;#26391;&amp;#26222;&amp;#27442;&amp;#19979;&amp;#29408;&amp;#25163; &amp;#27431;&amp;#30431;1.5%&amp;#30340;GDP&amp;#25110;&amp;#38754;&amp;#2002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LLDbwA2ag.aspx?id=ernt3FFuOaoPuIHMpY.shtml" data-id="6" data-num="0" data-href="http://www.rulaigg.com/20c5fXIqtjsEzqS.aspx?id=Om4t1zhc.html"  title="" target="_blank"&gt;&lt;mip-img class="mip-img" layout="container" src="http://n.sinaimg.cn/sinacn10108/678/w662h816/20191024/3666-ihmipqv94824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6GFOs5NWhSbeBCIU5m.aspx?id=wfvkBAND95P7c.shtml" data-id="7" data-num="0" data-href="http://www.zgpenjiao.com/20N1ZSOV9H7niJ5.aspx?id=PsIlHdGiOt.shtml"  title="" target="_blank"&gt;&lt;mip-img class="mip-img" layout="container" src="http://n.sinaimg.cn/sinacn10100/662/w632h830/20190812/0231-icapxph3141367.jpg" width="100%" height="100%"&gt;&lt;/mip-img&gt;&lt;p&gt;&amp;#33457;&amp;#26071;&amp;#65306;&amp;#37325;&amp;#30003;&amp;#21326;&amp;#26216;&amp;#20013;&amp;#22269;&amp;ldquo;&amp;#20080;&amp;#20837;&amp;rdquo;&amp;#35780;&amp;#32423; &amp;#21319;&amp;#30446;&amp;#26631;&amp;#20215;&amp;#33267;5.8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XzK4LgRMfKBbTjihB2.aspx?id=PRPxdwLTOznK.html" data-id="8" data-num="0" data-href="https://www.z2hospital.com/20WvBIMtv2e7d7q.aspx?id=o2yLRqApD6axV.phtm"  title="" target="_blank"&gt;&lt;mip-img class="mip-img" layout="container" src="http://n.sinaimg.cn/sinacn10111/193/w585h408/20190922/204d-iewtena3685427.png" width="100%" height="100%"&gt;&lt;/mip-img&gt;&lt;p&gt;&amp;#30334;&amp;#24515;&amp;#23433;-B&amp;#29616;&amp;#28072;&amp;#36926;19% &amp;#38468;&amp;#23646;&amp;#30740;&amp;#21457;&amp;#30340;Iberis&amp;reg;RDN&amp;#31995;&amp;#32479;&amp;#22312;&amp;#24503;&amp;#22269;&amp;#23436;&amp;#25104;&amp;#39318;&amp;#20363;&amp;#21830;&amp;#19994;&amp;#21270;&amp;#25163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UGhRbTAXm5ZAddID.aspx?id=7FhSxHtXlA7SvSNb.htm" data-id="9" data-num="0" data-href="http://www.meiriyixian.cn/20En2ekpkk0.aspx?id=xJagQQyIngckB.htm"  title="" target="_blank"&gt;&lt;mip-img class="mip-img" layout="container" src="http://n.sinaimg.cn/sinacn10113/481/w534h747/20190812/8a26-icapxph5339366.jpg" width="100%" height="100%"&gt;&lt;/mip-img&gt;&lt;p&gt;&amp;#38463;&amp;#32500;&amp;#22612;&amp;#21521;&amp;#21326;&amp;#20026;&amp;#25903;&amp;#20184;&amp;#31532;&amp;#20108;&amp;#26399;&amp;#36716;&amp;#35753;&amp;#20215;&amp;#27454;57.5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suhkhtuVQxabWuvX.aspx?id=2Gcjw2Rf.html" data-id="10" data-num="0" data-href="http://www.lonsunpharm.com/208rLKddevywZ3.aspx?id=QAC1x6xu8zbk.htm"  title="" target="_blank"&gt;&lt;mip-img class="mip-img" layout="container" src="http://n.sinaimg.cn/sinacn10102/764/w475h289/20190816/91bf-ichcymv7119872.jpg" width="100%" height="100%"&gt;&lt;/mip-img&gt;&lt;p&gt;&amp;#35848;&amp;#23849;&amp;#21518;&amp;#36830;&amp;#35828;37&amp;#20010;&amp;#24863;&amp;#35874;&amp;#65292;&amp;#27901;&amp;#36830;&amp;#26031;&amp;#22522;&amp;#36824;&amp;#22312;&amp;#32487;&amp;#32493;&amp;hellip;&amp;hellip;&amp;#27431;&amp;#27954;&amp;#26368;&amp;#24555;&amp;#26126;&amp;#22825;&amp;#24320;&amp;#20250;&amp;#24212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588;&amp;#38634;&amp;#38598;&amp;#22242;&amp;#19978;&amp;#24066;&amp;#39318;&amp;#26085;&amp;#39640;&amp;#24320;&amp;#36229;29%&amp;#65292;&amp;#21047;&amp;#26032;&amp;#28207;&amp;#32929;&amp;#33590;&amp;#39278;&amp;#34892;&amp;#19994;&amp;#24066;&amp;#20540;&amp;#32426;&amp;#244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73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THqCXw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381496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73174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w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9643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hx-kuHrJGpaE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7618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nNAb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clVmOG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2825;sg&amp;#39134;&amp;#33351;&amp;#35745;&amp;#21010;&amp;#20420;&amp;#32599;&amp;#26031;&amp;#31216;&amp;#32654;&amp;#22269;&amp;#25209;&amp;#20934;&amp;#20219;&amp;#21629;&amp;#26032;&amp;#39547;&amp;#32654;&amp;#22823;&amp;#203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