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19975;&amp;#24425;&amp;#31080;&amp;#32593;&amp;#24590;&amp;#20040;&amp;#29992;&amp;#19981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bPVXDux/index.shtml?id=NzwYQQS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19975;&amp;#24425;&amp;#31080;&amp;#32593;&amp;#24590;&amp;#20040;&amp;#29992;&amp;#19981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bPVXDux/index.shtml?id=NzwYQQS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2/95948304.html" title="" target="_blank"&gt;&amp;#25163;&amp;#27231;&amp;#40179;&amp;#20976;&amp;#32178;&lt;/a&gt;&lt;/span&gt;&lt;a href="/20/917164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19975;&amp;#24425;&amp;#31080;&amp;#32593;&amp;#24590;&amp;#20040;&amp;#29992;&amp;#19981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3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29738;&amp;#237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333/w680h453/20190812/bd0b-icapxph3786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19975;&amp;#24425;&amp;#31080;&amp;#32593;&amp;#24590;&amp;#20040;&amp;#29992;&amp;#19981;&amp;#20102;,app&amp;#19979;&amp;#36733;&amp;#23433;&amp;#21331;&amp;#29256;V5.2.3sJIOhNOmgDVqNy-UrQAtGLpjdAx-qIqwZPz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32463;&amp;#35760;&amp;#32773; &amp;#29579;&amp;#32043;&amp;#34183;&amp;nbsp; &amp;nbsp;&amp;nbsp;500&amp;#19975;&amp;#24425;&amp;#31080;&amp;#32593;&amp;#24590;&amp;#20040;&amp;#29992;&amp;#19981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45;&amp;#22320;&amp;#20122;&amp;#21644;&amp;#26805;&amp;#20811;&amp;#38597;&amp;#23453;&amp;#25152;&amp;#22312;&amp;#30340;&amp;#26680;&amp;#24515;&amp;#8220;&amp;#29664;&amp;#23453;&amp;#21697;&amp;#29260;&amp;#8221;&amp;#24180;&amp;#24230;&amp;#38144;&amp;#21806;&amp;#39069;&amp;#20026;134&amp;#20159; &amp;#9802;&amp;#27431;&amp;#20803;&amp;#65292;&amp;#25353;&amp;#29031;&amp;#22266;&amp;#23450;&amp;#27719;&amp;#29575;&amp;#35745;&amp;#31639;&amp;#22686;&amp;#38271;&amp;#20102;16%&amp;#65292;&amp;#25353;&amp;#23454;&amp;#38469;&amp;#27719;&amp;#29575;&amp;#35745;&amp;#31639;&amp;#22686;&amp;#38271;21% &amp;#9801;&amp;#65292;&amp;#33829;&amp;#19994;&amp;#21033;&amp;#28070;&amp;#25552;&amp;#39640;&amp;#33267;34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80/w1920h2560/20191007/7fb7-ifrwayw4741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33021;&amp;#28304;&amp;#23494;&amp;#38598;&amp;#22411;&amp;#34892;&amp;#19994;&amp;#21344;&amp;#24503;&amp;#22269;&amp;#21046;&amp;#36896;&amp;#19994;&amp;#33021;&amp;#28304;&amp;#24635;&amp;#28040;&amp;#32791;&amp;#30340;76%&amp;#12289;&amp;#21019;&amp;#36896; &amp;#9806;&amp;#20102;&amp;#20840;&amp;#24503;21%&amp;#30340;&amp;#24037;&amp;#19994;&amp;#20135;&amp;#20540;&amp;#21644;15%&amp;#30340;&amp;#23601;&amp;#19994;&amp;#26426;&amp;#2025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 &amp;#9924;&amp;#65292;&amp;#36825;&amp;#24182;&amp;#38750;&amp;#20116;&amp;#30719;&amp;#35777;&amp;#21048;&amp;#36817;&amp;#26399;&amp;#39318;&amp;#27425;&amp;#22240;&amp;#23545;&amp;#21457;&amp;#20538;&amp;#20154;&amp;#25386;&amp;#29992;&amp;#36164;&amp;#37329;&amp;#20107;&amp;#39033;&amp;#8220;&amp;#35270; &amp;#9972;&amp;#32780;&amp;#19981;&amp;#35265;&amp;#8221;&amp;#34987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59;&amp;#31038;&amp;#20250;&amp;#35268;&amp;#24459;&amp;#12290;&amp;#20197;&amp;#36164;&amp;#26412;&amp;#19979;&amp;#20065;&amp;#20026;&amp;#20363;&amp;#65292;&amp;#38656;&amp;#36827;&amp;#34892;&amp;#24517;&amp;#35201;&amp;#24341;&amp;#23548;&amp;#21644;&amp;#31649;&amp;#25511;&amp;#12290;&amp;#27969; &amp;#9996;&amp;#36716;&amp;#22303;&amp;#22320;&amp;#21457;&amp;#23637;&amp;#36866;&amp;#24230;&amp;#35268;&amp;#27169;&amp;#32463;&amp;#33829;&amp;#65292;&amp;#35201;&amp;#30830;&amp;#20445;&amp;#26377;&amp;#24847;&amp;#24895;&amp;#12289;&amp;#26377;&amp;#25216;&amp;#33021;&amp;#20174;&amp;#20107;&amp;#31918;&amp;#39135;&amp;#29983;&amp;#20135;&amp;#30340;&amp;#19987; &amp;#9803;&amp;#19994;&amp;#22823;&amp;#25143;&amp;#33719;&amp;#24471;&amp;#22303;&amp;#22320;&amp;#65292;&amp;#32780;&amp;#37027;&amp;#20123;&amp;#26377;&amp;#33021;&amp;#21147;&amp;#33719;&amp;#24471;&amp;#22303;&amp;#22320;&amp;#30340;&amp;#36164;&amp;#26412;&amp;#65292;&amp;#21363;&amp;#20351;&amp;#33719;&amp;#24471;&amp;#22303;&amp;#22320;&amp;#20063;&amp;#19981; &amp;#10071;&amp;#33021;&amp;#23558;&amp;#20854;&amp;#36716;&amp;#20026;&amp;#20182;&amp;#29992;&amp;#12290;&amp;#22320;&amp;#26041;&amp;#25919;&amp;#24220;&amp;#24212;&amp;#37319;&amp;#21462;&amp;#20248;&amp;#24800;&amp;#37329;&amp;#34701;&amp;#20449;&amp;#36151;&amp;#31561;&amp;#25903;&amp;#25345;&amp;#25919;&amp;#31574;&amp;#65292;&amp;#40723;&amp;#21169;&amp;#36866; &amp;#10149;&amp;#24230;&amp;#35268;&amp;#27169;&amp;#32463;&amp;#33829;&amp;#8220;&amp;#36235;&amp;#31918;&amp;#21270;&amp;#8221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48/w853h1195/20200301/fa31-iqfqmas887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68;&amp;#26086;&amp;#32654;&amp;#22269;&amp;#38519;&amp;#20837;&amp;#20538;&amp;#21153;&amp;#36829;&amp;#32422;&amp;#65292;&amp;#19981;&amp;#20165;&amp;#21487;&amp;#33021;&amp;#37325;&amp;#28436;&amp;#25919;&amp;#24220;&amp;#20572;&amp;#25670;&amp;#12289;&amp;#32654;&amp;#22269;&amp;#20027;&amp;#26435; &amp;#9875;&amp;#20538;&amp;#21153;&amp;#20449;&amp;#29992;&amp;#35780;&amp;#32423;&amp;#38477;&amp;#32423;&amp;#31561;&amp;#38393;&amp;#21095;&amp;#65292;&amp;#35753;&amp;#20538;&amp;#21153;&amp;#20154;&amp;#33945;&amp;#21463;&amp;#25439;&amp;#22833; &amp;#9804;&amp;#12290;&amp;#27492;&amp;#20107;&amp;#19968;&amp;#26086;&amp;#22833;&amp;#25511;&amp;#65292;&amp;#21472;&amp;#21152; &amp;#9200;&amp;#32654;&amp;#32852;&amp;#20648;&amp;#28608;&amp;#36827;&amp;#21152;&amp;#24687;&amp;#31561;&amp;#22240;&amp;#32032; &amp;#10084;&amp;#65292;&amp;#36824;&amp;#21487;&amp;#33021;&amp;#32473;&amp;#19990;&amp;#30028;&amp;#32463;&amp;#27982;&amp;#24102;&amp;#26469;&amp;#28798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9;&amp;#22320;&amp;#25730;&amp;#33618;&amp;#30340;&amp;#37325;&amp;#35201;&amp;#21407;&amp;#22240;&amp;#65292;&amp;#26159;&amp;#20892;&amp;#19994;&amp;#27604;&amp;#36739;&amp;#25928;&amp;#30410;&amp;#20302;&amp;#12290;&amp;#8220;&amp;#20892;&amp;#26449;&amp;#32511;&amp;#30382;&amp;#20070;&amp;#8221;&amp;#30740; &amp;#9803;&amp;#31350;500&amp;#19975;&amp;#24425;&amp;#31080;&amp;#32593;&amp;#24590;&amp;#20040;&amp;#29992;&amp;#19981;&amp;#20102;&amp;#26174;&amp;#31034;&amp;#65292;&amp;#20197;&amp;#23567;&amp;#40614;&amp;#20026;&amp;#20363;&amp;#65292;2020&amp;#24180;&amp;#23567;&amp;#40614;&amp;#29983;&amp;#20135;&amp;#30340;&amp;#20137;&amp;#22343;&amp;#29616;&amp;#37329;&amp;#25910;&amp;#30410;&amp;#20026;493.82&amp;#20803;&amp;#65292;&amp;#20294;&amp;#26159;&amp;#27599;&amp;#20137;&amp;#38544;&amp;#21547;&amp;#30340;&amp;#20154;&amp;#24037;&amp;#21644;&amp;#22303;&amp;#22320;&amp;#25104;&amp;#26412;&amp;#21512;&amp;#35745;510.45&amp;#20803;&amp;#65292;&amp;#27604; &amp;#9801;&amp;#29616;&amp;#37329;&amp;#25910;&amp;#30410;&amp;#39640;&amp;#20986;16.63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032;&amp;#26469;&amp;#20197;&amp;#27602;&amp;#33292;&amp;#33879;&amp;#31216;&amp;#30340;&amp;#37329;&amp;#34701;&amp;#21338;&amp;#23458;Zerohedge&amp;#25588;&amp;#24341;&amp;#20445;&amp;#23432;&amp;#27966;&amp;#20154; &amp;#9201;&amp;#22763;&amp;#30340;&amp;#20998;&amp;#26512;&amp;#31216; &amp;#9806;&amp;#65292;&amp;#30001;&amp;#20849;&amp;#21644;&amp;#20826;&amp;#20154;&amp;#25226;&amp;#25345;&amp;#30340;&amp;#20247;&amp;#35758;&amp;#38498;&amp;#22312;4&amp;#26376;&amp;#24050;&amp;#32463;&amp;#36890;&amp;#36807;&amp;#20102;&amp;#21517;&amp;#20026;&amp;#12298;&amp;#38480;&amp;#21046; &amp;#9978;&amp;#12289;&amp;#33410;&amp;#30465;&amp;#12289;&amp;#22686;&amp;#38271;&amp;#12299;&amp;#30340;&amp;#27861;&amp;#26696; &amp;#9800;&amp;#65292;&amp;#21516;&amp;#24847;&amp;#29992;&amp;#25552;&amp;#39640;&amp;#20538;&amp;#21153;&amp;#19978;&amp;#38480; &amp;#9202;&amp;#65292;&amp;#25442;&amp;#21462;&amp;#26410;&amp;#26469;&amp;#21313;&amp;#24180;&amp;#20869;&amp;#23558;&amp;#32852; &amp;#9200;&amp;#37030;&amp;#25903;&amp;#20986;&amp;#21066;&amp;#20943;&amp;#36817;14%&amp;#30340;&amp;#25215;&amp;#35834;&amp;#12290;&amp;#20294;&amp;#27861;&amp;#26696;&amp;#26080;&amp;#27861;&amp;#22312;&amp;#27665;&amp;#20027;&amp;#20826;&amp;#25226;&amp;#25345;&amp;#30340;&amp;#21442;&amp;#35758;&amp;#38498;&amp;#36890;&amp;#36807; &amp;#9918;&amp;#65292;&amp;#25308;&amp;#30331;&amp;#20063;&amp;#23041;&amp;#32961;&amp;#21542;&amp;#2091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0/w2048h1152/20200310/3c0d-iqrhckn2049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6;&amp;#65292;&amp;#20016;&amp;#32593;&amp;#39318;&amp;#27425;&amp;#22312;&amp;#21152;&amp;#30431;&amp;#21046;&amp;#24555;&amp;#36882;&amp;#19994;&amp;#20013;&amp;#24341;&amp;#20837;&amp;#20013;&amp;#8220;&amp;#24773;&amp;#35850;&amp;#37329;&amp;#8221;&amp;#26041;&amp;#26696;&amp;#65292;&amp;#31216; &amp;#9805;&amp;#22522;&amp;#20110;&amp;#20225;&amp;#19994;&amp;#30340;&amp;#31038;&amp;#20250;&amp;#36131;&amp;#20219;&amp;#65292;&amp;#20016;&amp;#32593;&amp;#19987;&amp;#38376;&amp;#21046;&amp;#23450;&amp;#8220;&amp;#24773;&amp;#35850;&amp;#37329;&amp;#8221;&amp;#26041;&amp;#26696;&amp;#65292;&amp;#20197;&amp;#24863;&amp;#35874;&amp;#21152;&amp;#30431;&amp;#21830; &amp;#9994;&amp;#30340;&amp;#25903;&amp;#25345;&amp;#21644;&amp;#36129;&amp;#29486;&amp;#12290;&amp;#25454;&amp;#24713;&amp;#65292;&amp;#8220;&amp;#24773;&amp;#35850;&amp;#37329;&amp;#8221;&amp;#30340;&amp;#37329;&amp;#39069;&amp;#23558;&amp;#20197;&amp;#21152;&amp;#30431;&amp;#21830;&amp;#36807;&amp;#21435;&amp;#19968;&amp;#24180;&amp;#26085;&amp;#22343;&amp;#25910; &amp;#8987;&amp;#27966;&amp;#20214;&amp;#37327;&amp;#12289;&amp;#20837;&amp;#32593;&amp;#26102;&amp;#38388;&amp;#20197;&amp;#21450;&amp;#20195;&amp;#29702;&amp;#24773;&amp;#20917;&amp;#31561;&amp;#22240;&amp;#32032;&amp;#20026;&amp;#21442;&amp;#32771; &amp;#979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2654;&amp;#22269;&amp;#21830;&amp;#19994;&amp;#22320;&amp;#20135;&amp;#31354;&amp;#32622;&amp;#29575;&amp;#19978;&amp;#21319;&amp;#65292;&amp;#36151;&amp;#27454;&amp;#36829;&amp;#32422;&amp;#29575;&amp;#20063;&amp;#26377;&amp;#25152; &amp;#9974;&amp;#22238;&amp;#21319;&amp;#12290;&amp;#19968;&amp;#26086;&amp;#21830;&amp;#19994;&amp;#22320;&amp;#20135;&amp;#39118;&amp;#38505;&amp;#34067;&amp;#24310;&amp;#65292;&amp;#23558;&amp;#23545;&amp;#20013;&amp;#23567;&amp;#38134;&amp;#34892;&amp;#36896;&amp;#25104;&amp;#21448;&amp;#19968;&amp;#37325;&amp;#21019;&amp;#12290;&amp;#32654;&amp;#22269;&amp;#20271; &amp;#9978;&amp;#20811;&amp;#24076;&amp;#23572;-&amp;#21704;&amp;#25746;&amp;#38886;&amp;#20844;&amp;#21496;&amp;#33891;&amp;#20107;&amp;#20250;&amp;#21103;&amp;#20027;&amp;#24109;&amp;#26597;&amp;#29702;&amp;#183;&amp;#33426;&amp;#26684;&amp;#36817;&amp;#26085;&amp;#34920;&amp;#31034;&amp;#65292;&amp;#32654;&amp;#22269;&amp;#21830;&amp;#19994;&amp;#22320; &amp;#9855;&amp;#20135;&amp;#24066;&amp;#22330;&amp;#27491;&amp;#22312;&amp;#37213;&amp;#37247;&amp;#19968;&amp;#22330;&amp;#39118;&amp;#26292;&amp;#65292;&amp;#38543;&amp;#30528;&amp;#25151;&amp;#22320;&amp;#20135;&amp;#20215;&amp;#26684;&amp;#19979;&amp;#36300;&amp;#65292;&amp;#32654;&amp;#22269;&amp;#38134;&amp;#34892;&amp;#27491;&amp;#8220;&amp;#20805;&amp;#26021; &amp;#9855;&amp;#30528;&amp;#19981;&amp;#33391;&amp;#36151;&amp;#274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40;&amp;#19996;&amp;#38598;&amp;#22242;&amp;#30340;&amp;#26032;CEO&amp;#35768;&amp;#20873;&amp;#26366;&amp;#25285;&amp;#20219;CFO &amp;#9802;&amp;#65292;&amp;#22312;&amp;#36130;&amp;#21153;&amp;#26041;&amp;#38754;&amp;#26377;&amp;#20016;&amp;#23500;&amp;#32463; &amp;#9996;&amp;#39564;&amp;#12290;&amp;#19981;&amp;#20165;&amp;#22914;&amp;#27492;&amp;#65292;CFO&amp;#32447;&amp;#22312;&amp;#25972;&amp;#20010;&amp;#20140;&amp;#19996;&amp;#20154;&amp;#20107;&amp;#21464;&amp;#21160;&amp;#20013;&amp;#37117;&amp;#22788;&amp;#20110;C&amp;#20301;&amp;#12290;&amp;#20140;&amp;#19996;&amp;#38646; &amp;#9889;&amp;#21806;&amp;#20013;&amp;#26368;&amp;#37325;&amp;#35201;&amp;#30340;3C&amp;#20107;&amp;#19994;&amp;#32676;&amp;#34987;&amp;#25286;&amp;#20998;&amp;#25104;&amp;#23478;&amp;#30005;&amp;#23478;&amp;#23621;&amp;#20107;&amp;#19994;&amp;#32676;&amp;#21644;&amp;#30005;&amp;#33041;&amp;#36890;&amp;#35759;&amp;#20107;&amp;#19994;&amp;#32676; &amp;#9806;&amp;#65292;&amp;#20854;&amp;#20013;&amp;#23478;&amp;#30005;&amp;#23478;&amp;#20855;&amp;#20107;&amp;#19994;&amp;#32676;&amp;#30001;&amp;#21407;&amp;#20140;&amp;#19996;&amp;#38646;&amp;#21806;CFO&amp;#26446;&amp;#24069;&amp;#36127;&amp;#36131;&amp;#65292;&amp;#21407;&amp;#20140;&amp;#19996;&amp;#20581;&amp;#24247;CFO&amp;#26361;&amp;#20908;&amp;#20063;&amp;#23558;&amp;#22312;&amp;#38598;&amp;#22242;&amp;#25285;&amp;#20219;&amp;#26032;&amp;#30340;&amp;#32844;&amp;#21153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750/w1890h1260/20200108/e37b-imvsvyz9933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36130;&amp;#25919;&amp;#37096;&amp;#26085;&amp;#21069;&amp;#23459;&amp;#24067;&amp;#23558;&amp;#22312;2030&amp;#24180;&amp;#21069;&amp;#20026;&amp;#33021;&amp;#28304;&amp;#23494;&amp;#38598;&amp;#34892;&amp;#19994;&amp;#25552;&amp;#20379;6 &amp;#9805;&amp;#27431;&amp;#20998;/&amp;#24230;&amp;#30340;&amp;#20248;&amp;#24800;&amp;#24037;&amp;#19994;&amp;#30005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5;&amp;#65292;&amp;#32654;&amp;#32852;&amp;#20648;&amp;#29702;&amp;#20107;&amp;#40077;&amp;#26364;&amp;#22312;&amp;#21608;&amp;#20116;&amp;#34920;&amp;#31034;&amp;#65292;&amp;#30446;&amp;#21069;&amp;#21033;&amp;#29575;&amp;#22788;&amp;#20110;&amp;#23545;&amp;#32463;&amp;#27982;&amp;#26377;&amp;#38480; &amp;#9889;&amp;#21046;&amp;#24615;&amp;#30340;&amp;#29366;&amp;#24577; &amp;#10085;&amp;#65292;&amp;#20294;&amp;#22905;&amp;#24182;&amp;#19981;&amp;#35748;&amp;#20026;&amp;#32654;&amp;#32852;&amp;#20648;&amp;#22312;&amp;#38477;&amp;#20302;&amp;#32463;&amp;#27982;&amp;#21644;&amp;#36890;&amp;#32960;&amp;#26041;&amp;#38754;&amp;#21462;&amp;#24471;&amp;#20102;&amp;#36275;&amp;#22815; &amp;#9997;&amp;#30340;&amp;#36827;&amp;#23637;&amp;#12290;&amp;#40077;&amp;#26364;&amp;#34920;&amp;#31034;&amp;#65306;&amp;#8220;&amp;#36890;&amp;#32960;&amp;#20173;&amp;#28982;&amp;#36739;&amp;#39640;&amp;#65292;&amp;#26680;&amp;#24515;&amp;#36890;&amp;#32960;&amp;#29575;&amp;#20173;&amp;#23621;&amp;#39640;&amp;#19981;&amp;#19979;&amp;#65292;&amp;#21516;&amp;#26102; &amp;#9806;&amp;#22833;&amp;#19994;&amp;#29575;&amp;#19979;&amp;#38477; &amp;#10152;&amp;#65292;&amp;#24037;&amp;#36164;&amp;#20173;&amp;#22312;&amp;#22686;&amp;#38271;&amp;#12290;&amp;#8221;&amp;#22905;&amp;#25351;&amp;#20986;&amp;#65292;&amp;#22914;&amp;#26524;&amp;#20215;&amp;#26684;&amp;#21387;&amp;#21147;&amp;#27809;&amp;#26377;&amp;#20943;&amp;#32531;&amp;#65292;&amp;#23601; &amp;#9802;&amp;#19994;&amp;#24066;&amp;#22330;&amp;#20173;&amp;#26410;&amp;#26174;&amp;#31034;&amp;#25918;&amp;#32531;&amp;#36857;&amp;#35937;&amp;#65292;&amp;#32654;&amp;#32852;&amp;#20648;&amp;#21487;&amp;#33021;&amp;#38656;&amp;#35201;&amp;#36827;&amp;#19968;&amp;#27493;&amp;#21152;&amp;#24687;&amp;#65292;&amp;#24182;&amp;#23558;&amp;#32500;&amp;#25345;&amp;#36739; &amp;#9201;&amp;#39640;&amp;#30340;&amp;#21033;&amp;#29575;&amp;#19968;&amp;#27573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4;&amp;#21313;&amp;#20843;&amp;#23626;&amp;#19977;&amp;#20013;&amp;#20840;&amp;#20250;&amp;#25552;&amp;#20986;&amp;#27880;&amp;#20876;&amp;#21046;&amp;#20197;&amp;#26469;&amp;#65292;&amp;#25105;&amp;#20204;&amp;#29992;&amp;#20102;10&amp;#24180;&amp;#25165;&amp;#20840;&amp;#38754; &amp;#9801;&amp;#21551;&amp;#21160;&amp;#27880;&amp;#20876;&amp;#21046; &amp;#9811;&amp;#65292;&amp;#26159;&amp;#22240;&amp;#20026;&amp;#25105;&amp;#20204;&amp;#36164;&amp;#26412;&amp;#24066;&amp;#22330;&amp;#37319;&amp;#29992;&amp;#39030;&amp;#23618;&amp;#35774;&amp;#35745;&amp;#30340;&amp;#26041;&amp;#24335;&amp;#65292;&amp;#33258;&amp;#19978;&amp;#32780;&amp;#19979;&amp;#65292; &amp;#9806;&amp;#21516;&amp;#26102;&amp;#21448;&amp;#26159;&amp;#25720;&amp;#30528;&amp;#30707;&amp;#22836;&amp;#36807;&amp;#27827; &amp;#9971;&amp;#65292;&amp;#19968;&amp;#27493;&amp;#19968;&amp;#27493;&amp;#36255;&amp;#36807;&amp;#26469;&amp;#12290;&amp;#25152;&amp;#20197;&amp;#24403;&amp;#25105;&amp;#20204;&amp;#32456;&amp;#20110;&amp;#33021;&amp;#22815;&amp;#36208;&amp;#21040; &amp;#8986;&amp;#20170;&amp;#22825;&amp;#36825;&amp;#19968;&amp;#27493; &amp;#9970;&amp;#65292;&amp;#20840;&amp;#38754;&amp;#27880;&amp;#20876;&amp;#21046;&amp;#26159;&amp;#38750;&amp;#24120;&amp;#20851;&amp;#38190;&amp;#30340;&amp;#19968;&amp;#20010;&amp;#33410;&amp;#28857;&amp;#12290;&amp;#8221;&amp;#39640;&amp;#35199;&amp;#24198;&amp;#22312;&amp;#8220;2023&amp;#20013;&amp;#22269;&amp;#36130;&amp;#23500;&amp;#23792;&amp;#20250;&amp;#8221;&amp;#30340;&amp;#20027;&amp;#26088;&amp;#28436;&amp;#35762;&amp;#20013;&amp;#35828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92/w1079h1813/20200103/74b9-imrkkfx0846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032;&amp;#26469;&amp;#20197;&amp;#27602;&amp;#33292;&amp;#33879;&amp;#31216;&amp;#30340;&amp;#37329;&amp;#34701;&amp;#21338;&amp;#23458;Zerohedge&amp;#25588;&amp;#24341;&amp;#20445;&amp;#23432;&amp;#27966;&amp;#20154; &amp;#10082;&amp;#22763;&amp;#30340;&amp;#20998;&amp;#26512;&amp;#31216; &amp;#9193;&amp;#65292;&amp;#30001;&amp;#20849;&amp;#21644;&amp;#20826;&amp;#20154;&amp;#25226;&amp;#25345;&amp;#30340;&amp;#20247;&amp;#35758;&amp;#38498;&amp;#22312;4&amp;#26376;&amp;#24050;&amp;#32463;&amp;#36890;&amp;#36807;&amp;#20102;&amp;#21517;&amp;#20026;&amp;#12298;&amp;#38480;&amp;#21046; &amp;#9809;&amp;#12289;&amp;#33410;&amp;#30465;&amp;#12289;&amp;#22686;&amp;#38271;&amp;#12299;&amp;#30340;&amp;#27861;&amp;#26696; &amp;#9810;&amp;#65292;&amp;#21516;&amp;#24847;&amp;#29992;&amp;#25552;&amp;#39640;&amp;#20538;&amp;#21153;&amp;#19978;&amp;#38480; &amp;#10152;&amp;#65292;&amp;#25442;&amp;#21462;&amp;#26410;&amp;#26469;&amp;#21313;&amp;#24180;&amp;#20869;&amp;#23558;&amp;#32852; &amp;#9808;&amp;#37030;&amp;#25903;&amp;#20986;&amp;#21066;&amp;#20943;&amp;#36817;14%&amp;#30340;&amp;#25215;&amp;#35834;&amp;#12290;&amp;#20294;&amp;#27861;&amp;#26696;&amp;#26080;&amp;#27861;&amp;#22312;&amp;#27665;&amp;#20027;&amp;#20826;&amp;#25226;&amp;#25345;&amp;#30340;&amp;#21442;&amp;#35758;&amp;#38498;&amp;#36890;&amp;#36807; &amp;#9808;&amp;#65292;&amp;#25308;&amp;#30331;&amp;#20063;&amp;#23041;&amp;#32961;&amp;#21542;&amp;#2091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457;&amp;#385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229/0065-imkzenp4106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654;&amp;#38134;&amp;#30340;&amp;#35843;&amp;#26597;&amp;#21457;&amp;#29616;&amp;#65292;&amp;#25237;&amp;#36164;&amp;#32773;&amp;#36824;&amp;#38738;&amp;#30544;&amp;#29992;&amp;#38271;&amp;#26399;&amp;#32654;&amp;#22269;&amp;#22269;&amp;#20538; &amp;#10150;&amp;#23545;&amp;#20914;&amp;#38271;&amp;#26399;&amp;#30340;&amp;#32654;&amp;#22269;&amp;#20538;&amp;#21153;&amp;#19978;&amp;#38480;&amp;#35848;&amp;#210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19;&amp;#20016;&amp;#23558;&amp;#25903;&amp;#20184;&amp;#24635;&amp;#35745;7500&amp;#19975;&amp;#32654;&amp;#20803;&amp;#65292;&amp;#20197;&amp;#20102;&amp;#32467;&amp;#32654;&amp;#22269;&amp;#26368;&amp;#39640;&amp;#30417;&amp;#31649;&amp;#26426;&amp;#26500;&amp;#20043; &amp;#10086;&amp;#19968;&amp;#23545;&amp;#35813;&amp;#38134;&amp;#34892;&amp;#20174;&amp;#20107;&amp;#25805;&amp;#32437;&amp;#24615;&amp;#21644;&amp;#27450;&amp;#39575;&amp;#24615;&amp;#20132;&amp;#26131;&amp;#24182;&amp;#36829;&amp;#21453;&amp;#22791;&amp;#26696;&amp;#35268;&amp;#21017;&amp;#30340;&amp;#25351;&amp;#255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66/w750h1016/20200325/58e9-irkazzu9704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60;&amp;#20040;&amp;#26377;&amp;#36825;&amp;#20040;&amp;#22810;&amp;#20154;&amp;#21435;&amp;#24320;&amp;#32593;&amp;#32422;&amp;#36710;&amp;#65311;&amp;#22312;&amp;#26576;&amp;#22836;&amp;#37096;&amp;#32593;&amp;#32422;&amp;#36710;&amp;#24179;&amp;#21488;&amp;#20225;&amp;#19994;&amp;#20174;&amp;#20107; &amp;#9996;&amp;#36816;&amp;#33829;&amp;#24037;&amp;#20316;&amp;#22810;&amp;#24180;&amp;#30340;&amp;#35768;&amp;#26143;&amp;#21578;&amp;#35785;&amp;#28526;&amp;#26032;&amp;#38395;&amp;#35760;&amp;#32773;&amp;#65292;&amp;#19968;&amp;#26159;&amp;#36825;&amp;#20010;&amp;#34892;&amp;#19994;&amp;#38376;&amp;#27099;&amp;#20302;&amp;#65292;&amp;#22522;&amp;#26412;&amp;#19978; &amp;#10086;&amp;#21482;&amp;#35201;&amp;#20250;&amp;#24320;&amp;#36710;&amp;#23601;&amp;#34892;&amp;#65307;&amp;#31532;&amp;#20108; &amp;#9855;&amp;#65292;&amp;#22823;&amp;#37096;&amp;#20998;&amp;#32593;&amp;#32422;&amp;#36710;&amp;#21496;&amp;#26426;&amp;#27809;&amp;#26377;&amp;#22826;&amp;#22810;&amp;#25216;&amp;#33021; &amp;#10146;&amp;#65292;&amp;#22312;&amp;#20307;&amp;#21147;&amp;#21171; &amp;#10067;&amp;#21160;&amp;#20013;&amp;#65292;&amp;#32593;&amp;#32422;&amp;#36710;&amp;#21496;&amp;#26426;&amp;#31639;&amp;#26159;&amp;#24453;&amp;#36935;&amp;#19981;&amp;#38169;&amp;#30340;&amp;#24037;&amp;#20316;&amp;#65292;&amp;#8220;&amp;#19981;&amp;#33021;&amp;#25379;&amp;#22823;&amp;#38065;&amp;#65292;&amp;#36215;&amp;#30721;&amp;#33021;&amp;#35299;&amp;#20915; &amp;#9811;&amp;#19968;&amp;#23478;&amp;#32769;&amp;#23567;&amp;#28201;&amp;#3928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5191;&amp;#19994;&amp;#35777;&amp;#20070;&amp;#65306;A1210612020001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12;&amp;#8212;&amp;#25506;&amp;#31192;&amp;#37202;&amp;#20043;&amp;#32654; &amp;#9789;&amp;#65292;&amp;#35201;&amp;#22362;&amp;#23450;&amp;#8220;&amp;#31185;&amp;#23398;&amp;#36947;&amp;#36335;&amp;#8221; &amp;#10083;&amp;#12290;&amp;#19969;&amp;#38596;&amp;#20891;&amp;#25351;&amp;#20986;&amp;#65292;&amp;#20013;&amp;#22269;&amp;#30333; &amp;#9811;&amp;#37202;&amp;#30340;&amp;#8220;&amp;#32654;&amp;#8221;&amp;#21253;&amp;#23481;&amp;#19975;&amp;#21315;&amp;#12289;&amp;#24847;&amp;#21619;&amp;#28145;&amp;#36828;&amp;#65292;&amp;#26082;&amp;#20855;&amp;#21382;&amp;#21490;&amp;#20154;&amp;#25991;&amp;#20043;&amp;#38901;&amp;#65292;&amp;#21448;&amp;#23500;&amp;#24037;&amp;#33402;&amp;#39118;&amp;#21619; &amp;#9193;&amp;#20043;&amp;#32654;&amp;#12290;&amp;#22914;&amp;#20309;&amp;#34920;&amp;#36798;&amp;#20013;&amp;#22269;&amp;#30333;&amp;#37202;&amp;#20043;&amp;#32654;&amp;#65292;&amp;#34892;&amp;#19994;&amp;#19968;&amp;#30452;&amp;#22362;&amp;#25345;&amp;#31185;&amp;#23398;&amp;#25506;&amp;#31192;&amp;#65292;&amp;#33541;&amp;#21488;&amp;#20063;&amp;#22987;&amp;#32456; &amp;#9996;&amp;#22362;&amp;#25345;&amp;#8220;&amp;#31185;&amp;#23398;&amp;#20256;&amp;#25215;&amp;#32654;&amp;#65292;&amp;#31185;&amp;#25216;&amp;#21019;&amp;#26032;&amp;#32654;&amp;#8221; &amp;#9918;&amp;#65292;&amp;#20197;&amp;#31185;&amp;#25216;&amp;#21019;&amp;#26032;&amp;#25581;&amp;#31192;&amp;#33541;&amp;#21488;&amp;#37202;&amp;#30340;&amp;#32654;&amp;#23398;&amp;#23494; &amp;#9995;&amp;#30721;&amp;#12290;&amp;#26032;&amp;#19968;&amp;#36718;&amp;#30340;&amp;#31185;&amp;#25216;&amp;#38761;&amp;#21629;&amp;#20026;&amp;#20013;&amp;#22269;&amp;#30333;&amp;#37202;&amp;#30340;&amp;#39640;&amp;#36136;&amp;#37327;&amp;#21457;&amp;#23637;&amp;#25552;&amp;#20379;&amp;#20102;&amp;#24378;&amp;#22823;&amp;#30340;&amp;#25216;&amp;#26415;&amp;#25903; &amp;#9808;&amp;#25745;&amp;#65292;&amp;#35201;&amp;#30456;&amp;#20449;&amp;#31185;&amp;#25216;&amp;#30340;&amp;#21147;&amp;#37327; &amp;#9804;&amp;#65292;&amp;#22362;&amp;#23450;&amp;#30333;&amp;#37202;&amp;#31185;&amp;#25216;&amp;#36947;&amp;#36335;&amp;#65292;&amp;#19981;&amp;#26029;&amp;#25512;&amp;#21160;&amp;#20013;&amp;#22269;&amp;#30333;&amp;#37202;&amp;#31185;&amp;#23398; &amp;#8986;&amp;#21270;&amp;#35299;&amp;#23494;&amp;#12289;&amp;#31185;&amp;#25216;&amp;#21270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d444-ichcymv7435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56;&amp;#31077;&amp;#20853;&amp;#24459;&amp;#24072;&amp;#34920;&amp;#31034; &amp;#10145;&amp;#65292;&amp;#22312;&amp;#33713;&amp;#33589;&amp;#29983;&amp;#29289;&amp;#23454;&amp;#38469;&amp;#25511;&amp;#21046;&amp;#20154;&amp;#31206;&amp;#26412;&amp;#20891;&amp;#30340;&amp;#31435;&amp;#26696;&amp;#21578;&amp;#30693;&amp;#20070; &amp;#10147;&amp;#20013;&amp;#65292;&amp;#24182;&amp;#26410;&amp;#26126;&amp;#30830;&amp;#26159;&amp;#21542;&amp;#28041;&amp;#23244;&amp;#25805;&amp;#32437;&amp;#33713;&amp;#33589;&amp;#29983;&amp;#29289;&amp;#32929;&amp;#31080;&amp;#65292;&amp;#36824;&amp;#26377;&amp;#24453;&amp;#20110;&amp;#35777;&amp;#30417;&amp;#20250;&amp;#30340;&amp;#26368;&amp;#32456;&amp;#35843; &amp;#10061;&amp;#26597;&amp;#32467;&amp;#35770;&amp;#12290;&amp;#30446;&amp;#21069;&amp;#65292;&amp;#21463;&amp;#25439;&amp;#32929;&amp;#27665;&amp;#21487;&amp;#20197;&amp;#21150;&amp;#29702;&amp;#32034;&amp;#36180;&amp;#39044;&amp;#30331;&amp;#35760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 &amp;#9802;&amp;#65292;&amp;#19968;&amp;#20010;&amp;#22478;&amp;#24066;&amp;#21040;&amp;#24213;&amp;#38656;&amp;#35201;&amp;#22810;&amp;#23569;&amp;#32593;&amp;#32422;&amp;#36710;&amp;#65292;&amp;#25165;&amp;#26159;&amp;#21512;&amp;#36866;&amp;#30340; &amp;#1014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19975;&amp;#24425;&amp;#31080;&amp;#32593;&amp;#24590;&amp;#20040;&amp;#29992;&amp;#19981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770/w342h428/20200130/0329-intiarp38898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595/index.shtml" title=""  data-id="54"  target="_blank"&gt;&lt;mip-img class="mip-img mip-hot-img" layout="fixed" src="http://n.sinaimg.cn/sinacn10108/586/w547h839/20190814/e23c-icapxpi3193286.jpg" width="110" height="72"&gt;&lt;/mip-img&gt;&lt;p class="nr"&gt;9&amp;#26376;4&amp;#26085;&amp;#36194;&amp;#21512;&amp;#31185;&amp;#25216;&amp;#28072;5.27%&amp;#65292;&amp;#27719;&amp;#28155;&amp;#23500;&amp;#20013;&amp;#35777;&amp;#26032;&amp;#33021;&amp;#28304;&amp;#27773;&amp;#36710;A&amp;#22522;&amp;#37329;&amp;#25345;&amp;#26377;&amp;#35813;&amp;#32929;&lt;/p&gt;&lt;p class="ly"&gt;&lt;span class="pl_all" docUrl=""&gt;&lt;/span&gt;&lt;mip-img class="mip-element mip-comment-img" alt="" src="http://n.sinaimg.cn/sinacn10120/225/w653h372/20191102/18da-ihuuxuu1111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qOvJTOC.html" title=""  data-id="55"  target="_blank"&gt;&lt;mip-img class="mip-img mip-hot-img" layout="fixed" src="http://n.sinaimg.cn/sinacn10117/61/w1080h1381/20200127/c6c6-intiarn5683468.jpg" width="110" height="72"&gt;&lt;/mip-img&gt;&lt;p class="nr"&gt;&amp;#21320;&amp;#35780;&amp;#65306;&amp;#24658;&amp;#25351;&amp;#36300;0.82%&amp;#31185;&amp;#25351;&amp;#36300;1.5% &amp;#34701;&amp;#21019;&amp;#20013;&amp;#22269;&amp;#39129;&amp;#28072;61%&lt;/p&gt;&lt;p class="ly"&gt;&lt;span class="pl_all" docUrl="?id=utf8hElQ20230220.doc"&gt;&lt;/span&gt;&lt;mip-img class="mip-element mip-comment-img" alt="" src="http://n.sinaimg.cn/sinacn10120/133/w2000h1333/20191003/e28c-ifmectk92592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psnJeEjDz/Default.shtml" title=""  data-id="56"  target="_blank"&gt;&lt;mip-img class="mip-img mip-hot-img" layout="fixed" src="http://n.sinaimg.cn/sinacn10100/736/w640h896/20190818/e1f6-ichcymw5753764.jpg" width="110" height="72"&gt;&lt;/mip-img&gt;&lt;p class="nr"&gt;&amp;ldquo;&amp;#36229;&amp;#32423;&amp;#22899;&amp;#29275;&amp;#25955;&amp;rdquo;&amp;#20309;&amp;#38634;&amp;#33805;&amp;#36898;&amp;#39640;&amp;#33853;&amp;#34955;&amp;#20026;&amp;#23433;&amp;#65281;&amp;#19968;&amp;#33268;&amp;#34892;&amp;#21160;&amp;#20154;&amp;#38047;&amp;#26684;&amp;#32487;&amp;#32493;&amp;#36305;&amp;#39532;&amp;#22280;&amp;#22320;&amp;#65292;&amp;#19968;&amp;#21482;&amp;#32929;&amp;#31080;&amp;#19977;&amp;#23395;&amp;#24230;&amp;#25110;&amp;#20877;&amp;#28014;&amp;#30408;3000&amp;#19975;&amp;#65281;&lt;/p&gt;&lt;p class="ly"&gt;&lt;span class="pl_all" docUrl=""&gt;&lt;/span&gt;&lt;mip-img class="mip-element mip-comment-img" alt="" src="http://n.sinaimg.cn/sinacn10118/778/w640h938/20190819/a7b3-icmpfxa23137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ssta.com.cn/20l5pTUpcWA.aspx?id=4lRAIYwQHRGJ.phtm" data-id="1" data-num="0" data-href="http://www.szjarch.cn/20liwvpb8x.aspx?id=eWq8mC4W19iTJ.phtml"  title="" target="_blank"&gt;&lt;mip-img class="mip-img" layout="container" src="http://n.sinaimg.cn/sinacn10114/444/w1024h1820/20190924/7be6-ifaencf5492933.jpg" width="100%" height="100%"&gt;&lt;/mip-img&gt;&lt;p&gt;&amp;#31532;28&amp;#27425;TRIX&amp;#37329;&amp;#21449;&amp;#65292;&amp;#19968;&amp;#27773;&amp;#35299;&amp;#25918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SfRz6xi8.aspx?id=BFo0QwxmKuNTQpXMr.htm" data-id="2" data-num="0" data-href="http://schedule.bashu.com.cn/204kQ5c5XMc.aspx?id=4knF0LGQidd2H.html"  title="" target="_blank"&gt;&lt;mip-img class="mip-img" layout="container" src="http://n.sinaimg.cn/sinacn20121/640/w960h1280/20191104/2cdb-ihuuxuu8933293.jpg" width="100%" height="100%"&gt;&lt;/mip-img&gt;&lt;p&gt;&amp;#27431;&amp;#27954;&amp;#22830;&amp;#34892;&amp;#31649;&amp;#22996;Kazimir&amp;#31216;&amp;#24517;&amp;#39035;&amp;#20877;&amp;#21152;&amp;#24687;&amp;#19968;&amp;#27425; &amp;#26368;&amp;#22909;&amp;#26159;&amp;#22312;&amp;#19979;&amp;#216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VyqTlR0p.aspx?id=QvpVsb8Xft.shtml" data-id="3" data-num="0" data-href="http://www.krdac.com/20Vt7BkpPxsxy.aspx?id=5YiqQiQ38ms4.phtm"  title="" target="_blank"&gt;&lt;mip-img class="mip-img" layout="container" src="http://n.sinaimg.cn/sinacn10105/124/w495h429/20190815/309f-ichcymv26100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DcMSG8O9fptFf17MA.aspx?id=SzOjp6asfwUkl.html" data-id="4" data-num="0" data-href="https://www.sczqgs.com/20x8rdgfmwFQbURj.aspx?id=rPz1DTqK3TZAOkW.phtml"  title="" target="_blank"&gt;&lt;mip-img class="mip-img" layout="container" src="http://n.sinaimg.cn/sinacn10120/736/w952h584/20191023/e517-ihmipqv8284028.jpg" width="100%" height="100%"&gt;&lt;/mip-img&gt;&lt;p&gt;&amp;#21830;&amp;#23478;&amp;#22312;&amp;#33258;&amp;#21046;&amp;#20135;&amp;#21697;&amp;#20013;&amp;#21152;&amp;#20837;&amp;#33541;&amp;#21488;&amp;#37202;&amp;#22914;&amp;#20309;&amp;#30028;&amp;#23450;&amp;#20405;&amp;#2643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R5N4l3rRIh3D.aspx?id=mkBbUCPO3.exe" data-id="5" data-num="0" data-href="http://mm.perfect99.com/20RXzsLTp8KuWPQ0.aspx?id=HIyLmH7Gji.phtml"  title="" target="_blank"&gt;&lt;mip-img class="mip-img" layout="container" src="http://n.sinaimg.cn/sinacn10107/485/w559h726/20190813/100e-icapxph8256670.jpg" width="100%" height="100%"&gt;&lt;/mip-img&gt;&lt;p&gt;&amp;#33521;&amp;#38598;&amp;#33455;(688209.SH)&amp;#65306;&amp;#23578;&amp;#26410;&amp;#23454;&amp;#26045;&amp;#32929;&amp;#20221;&amp;#2223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W7pZHhWgJIa8RV.aspx?id=OKtO1bwAWTi3zB.htm" data-id="6" data-num="0" data-href="http://www.cqcyyw.com/20bxuAxbSusCc.aspx?id=L3yoSjRGk2dVY6.html"  title="" target="_blank"&gt;&lt;mip-img class="mip-img" layout="container" src="http://n.sinaimg.cn/sinacn10115/226/w451h575/20190814/d72a-icapxpi52437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1FOoRmSsU3.aspx?id=owWA9HEH6w0.exe" data-id="7" data-num="0" data-href="http://www.bytyjx.com/20clZqgYwt0cio3Fgvzk.aspx?id=XQNyZvcHBJHyW2ymj.htm"  title="" target="_blank"&gt;&lt;mip-img class="mip-img" layout="container" src="http://n.sinaimg.cn/sinacn10109/401/w500h701/20190814/b373-icapxpi3466473.jpg" width="100%" height="100%"&gt;&lt;/mip-img&gt;&lt;p&gt;&amp;#21271;&amp;#20140;&amp;#39318;&amp;#37117;&amp;#26426;&amp;#22330;&amp;#32929;&amp;#20221;&amp;#25311;&amp;#21457;&amp;#34892;2023&amp;#24180;&amp;#24230;&amp;#31532;&amp;#19968;&amp;#26399;&amp;#20013;&amp;#26399;&amp;#31080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SMx55W8KcEjxu.aspx?id=ohPoN25oMNX.shtml" data-id="8" data-num="0" data-href="http://www.avg1982.cn/20Pw593YVB30xcLKQ.aspx?id=illGDb4q.phtm"  title="" target="_blank"&gt;&lt;mip-img class="mip-img" layout="container" src="http://n.sinaimg.cn/sinacn10115/454/w535h719/20200226/b9e6-ipzreiw3337348.png" width="100%" height="100%"&gt;&lt;/mip-img&gt;&lt;p&gt;&amp;#22825;&amp;#27941;&amp;#21019;&amp;#19994;&amp;#29615;&amp;#20445;&amp;#32929;&amp;#20221;&amp;#65288;01065.HK&amp;#65289;&amp;#65306;9&amp;#26376;6&amp;#26085;&amp;#21335;&amp;#21521;&amp;#36164;&amp;#37329;&amp;#22686;&amp;#25345;14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aPZXMINiNW.aspx?id=MRYQSw2DhSIz.phtml" data-id="9" data-num="0" data-href="http://www.flddiban.com/203gRelisv7r.aspx?id=T9fcXbzK3yAV4.phtm"  title="" target="_blank"&gt;&lt;mip-img class="mip-img" layout="container" src="http://n.sinaimg.cn/sinacn10118/438/w556h682/20200113/0dea-imztzhn4646484.jpg" width="100%" height="100%"&gt;&lt;/mip-img&gt;&lt;p&gt;&amp;#24344;&amp;#19994;&amp;#26399;&amp;#36135;&amp;#65288;001236&amp;#65289;&amp;#65306;9&amp;#26376;4&amp;#26085;&amp;#21271;&amp;#21521;&amp;#36164;&amp;#37329;&amp;#22686;&amp;#25345;84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zlvhVJlcBAxT23.aspx?id=uvUEL7BX.exe" data-id="10" data-num="0" data-href="http://live.cnforex.com/20m1fWXjywF4NBO9O.aspx?id=JljLpkfVfTGn.exe"  title="" target="_blank"&gt;&lt;mip-img class="mip-img" layout="container" src="http://n.sinaimg.cn/sinacn10106/86/w690h996/20190815/bf68-ichcymv2669038.jpg" width="100%" height="100%"&gt;&lt;/mip-img&gt;&lt;p&gt;&amp;#19990;&amp;#30028;&amp;#40644;&amp;#37329;&amp;#25216;&amp;#26415;&amp;#22823;&amp;#20250;&amp;#39318;&amp;#27425;&amp;#22312;&amp;#20013;&amp;#22269;&amp;#38534;&amp;#37325;&amp;#21484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634;&amp;#20315;&amp;#40857;&amp;#39640;&amp;#31649;&amp;#65306;&amp;#20170;&amp;#20908;&amp;#22825;&amp;#28982;&amp;#27668;&amp;#20379;&amp;#24212;&amp;#24418;&amp;#21183;&amp;#22909;&amp;#20110;&amp;#21435;&amp;#24180; &amp;#20294;&amp;#24066;&amp;#22330;&amp;#20173;&amp;#26377;&amp;#27874;&amp;#21160;&amp;#39118;&amp;#385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75671660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280123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aY-acYjghAXUV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16109300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MmznvPGsa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QrkoS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Ho-TFSIEtweEJ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88141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470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647379988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19975;&amp;#24425;&amp;#31080;&amp;#32593;&amp;#24590;&amp;#20040;&amp;#29992;&amp;#19981;&amp;#20102;&amp;#26032;&amp;#32929;&amp;#25552;&amp;#31034;&amp;#65306;&amp;#23815;&amp;#24503;&amp;#31185;&amp;#25216;&amp;#20170;&amp;#26085;&amp;#30003;&amp;#361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