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1;&amp;#26143;&amp;#24425;&amp;#22522;&amp;#26412;&amp;#36208;&amp;#21183;&amp;#22270;&amp;#26032;&amp;#28010;&amp;#29233;&amp;#24425;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bPVXDux/index.shtml?id=CLHzDU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1;&amp;#26143;&amp;#24425;&amp;#22522;&amp;#26412;&amp;#36208;&amp;#21183;&amp;#22270;&amp;#26032;&amp;#28010;&amp;#29233;&amp;#24425;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bPVXDux/index.shtml?id=CLHzDU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mcCVCMOQC/Default.htm" title="" target="_blank"&gt;&amp;#25163;&amp;#27231;&amp;#40179;&amp;#20976;&amp;#32178;&lt;/a&gt;&lt;/span&gt;&lt;a href="/20OrTYUox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1;&amp;#26143;&amp;#24425;&amp;#22522;&amp;#26412;&amp;#36208;&amp;#21183;&amp;#22270;&amp;#26032;&amp;#28010;&amp;#29233;&amp;#24425;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04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40607;&amp;#2979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4/w634h820/20200115/4b25-imztzhp30888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1;&amp;#26143;&amp;#24425;&amp;#22522;&amp;#26412;&amp;#36208;&amp;#21183;&amp;#22270;&amp;#26032;&amp;#28010;&amp;#29233;&amp;#24425;&amp;#25163;&amp;#26426;&amp;#29256;,app&amp;#19979;&amp;#36733;&amp;#32769;&amp;#29256;V5.3.8aBezTwEWLEYOV-WbbAKCUWNaydV-hiqxu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62;&amp;#65292;&amp;#30001;&amp;#20110;&amp;#36213;&amp;#33322;&amp;#30340;&amp;#36829;&amp;#27861;&amp;#34892;&amp;#20026;&amp;#24773;&amp;#33410;&amp;#20005;&amp;#37325;&amp;#65292;&amp;#20381;&amp;#25454;&amp;#12298;&amp;#35777;&amp;#21048;&amp;#27861;&amp;#12299;&amp;#31532;&amp;#20108;&amp;#30334; &amp;#9973;&amp;#20108;&amp;#21313;&amp;#19968;&amp;#26465;&amp;#21644;&amp;#12298;&amp;#35777;&amp;#21048;&amp;#24066;&amp;#22330;&amp;#31105;&amp;#20837;&amp;#35268;&amp;#23450;&amp;#12299;&amp;#65288;&amp;#35777;&amp;#30417;&amp;#20250;&amp;#20196;&amp;#31532;115&amp;#21495;&amp;#65289;&amp;#31532;&amp;#19977;&amp;#26465;&amp;#31532; &amp;#10085;&amp;#20845;&amp;#39033;&amp;#12289;&amp;#31532;&amp;#20116;&amp;#26465;&amp;#30340;&amp;#35268;&amp;#23450;&amp;#65292;&amp;#35777;&amp;#30417;&amp;#20250;&amp;#20915;&amp;#23450;&amp;#23545;&amp;#36213;&amp;#33322;&amp;#37319;&amp;#21462;5&amp;#24180;&amp;#35777;&amp;#21048;&amp;#24066;&amp;#22330;&amp;#31105;&amp;#20837;&amp;#25514;&amp;#26045; &amp;#10084;&amp;#12290;&amp;#19971;&amp;#26143;&amp;#24425;&amp;#22522;&amp;#26412;&amp;#36208;&amp;#21183;&amp;#22270;&amp;#26032;&amp;#28010;&amp;#29233;&amp;#24425;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10148;&amp;#65292;&amp;#23545;&amp;#20110;&amp;#20154;&amp;#24037;&amp;#26234;&amp;#33021;&amp;#12289;&amp;#22823;&amp;#27169;&amp;#22411;&amp;#31561;&amp;#24066;&amp;#22330;&amp;#28909;&amp;#28857;&amp;#65292;&amp;#28023;&amp;#24247;&amp;#23041;&amp;#35270;&amp;#20171;&amp;#32461;&amp;#36947;&amp;#65292; &amp;#10147;&amp;#20844;&amp;#21496;&amp;#30740;&amp;#31350;&amp;#38498;&amp;#22312;&amp;#20960;&amp;#24180;&amp;#21069;&amp;#23601;&amp;#24320;&amp;#22987;&amp;#30740;&amp;#21457;&amp;#35270;&amp;#35273;&amp;#22823;&amp;#27169;&amp;#22411;&amp;#25216;&amp;#26415;&amp;#12290;&lt;font cms-style="font-L strong-Bold"&gt;&amp;#29616; &amp;#9790;&amp;#22312;&amp;#20844;&amp;#21496;&amp;#22823;&amp;#27169;&amp;#22411;&amp;#25216;&amp;#26415;&amp;#24050;&amp;#32463;&amp;#21040;&amp;#20102;&amp;#22810;&amp;#27169;&amp;#24577;&amp;#22823;&amp;#27169;&amp;#22411;&amp;#30340;&amp;#30740;&amp;#21457;&amp;#38454;&amp;#27573;&amp;#65292;&amp;#20854;&amp;#22810;&amp;#27169;&amp;#24577;&amp;#22823;&amp;#27169; &amp;#9971;&amp;#22411;&amp;#21253;&amp;#25324;&amp;#35270;&amp;#35273;&amp;#12289;&amp;#35821;&amp;#38899;&amp;#12289;&amp;#25991;&amp;#26412;&amp;#31561;&amp;#22810;&amp;#27169;&amp;#24577;&amp;#20449;&amp;#21495;&amp;#30340;&amp;#34701;&amp;#21512;&amp;#35757;&amp;#32451;&amp;#21450;&amp;#22788;&amp;#29702; &amp;#980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501/0/w800h800/20200113/f9ef-imztzhn4167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25552;&amp;#25391;&amp;#65292;&amp;#29983;&amp;#29482;&amp;#20215;&amp;#26684;&amp;#24555;&amp;#36895;&amp;#25856;&amp;#213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83; &amp;#21457;&amp;#36865;&amp;#20851;&amp;#38190;&amp;#35789;&amp;nbsp;&lt;font cms-style="font-L strong-Bold"&gt;&amp;#36716;&amp;#36733;&lt;/font&gt;&amp;#12289;&lt;font cms-style="font-L strong-Bold"&gt;&amp;#21512;&amp;#20316;&lt;/font&gt;&amp;#12289;&lt;font cms-style="font-L strong-Bold"&gt;&amp;#25307;&amp;#32856;&lt;/font&gt;&amp;nbsp;&amp;#21040;&amp;#21697;&amp;#29609;&amp;#24494;&amp;#20449;&amp;#20844;&amp;#20247;&amp;#21495; &amp;#10149;&amp;#65292;&amp;#33719;&amp;#24471;&amp;#30456;&amp;#24212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10;&amp;#23478;&amp;#20844;&amp;#21496;&amp;#39640;&amp;#31649;&amp;#34218;&amp;#37228;&amp;#36882;&amp;#24310;&amp;#21457;&amp;#259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59/w608h851/20200306/4fe6-iqmtvwv0727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237;&amp;#36164;&amp;#30340;&amp;#36807;&amp;#31243;&amp;#20013; &amp;#9800;&amp;#65292;&amp;#20320;&amp;#26377;&amp;#20445;&amp;#25345;&amp;#38405;&amp;#35835;&amp;#30340;&amp;#22909;&amp;#20064;&amp;#24815;&amp;#21527;&amp;#65311;4&amp;#26376;23&amp;#26085;&amp;#26159;&amp;#19990; &amp;#9203;&amp;#30028;&amp;#35835;&amp;#20070;&amp;#26085;&amp;#65292;&amp;#19987;&amp;#19994;&amp;#30340;&amp;#26426;&amp;#26500;&amp;#25237;&amp;#36164;&amp;#32773;&amp;#20204;&amp;#37117;&amp;#29233;&amp;#30475;&amp;#20160;&amp;#20040;&amp;#20070; &amp;#9996;&amp;#65311;&amp;#25705;&amp;#26681;&amp;#36164;&amp;#20135;&amp;#31649;&amp;#29702;&amp;#20013;&amp;#22269;&amp;#39318; &amp;#9800;&amp;#24109;&amp;#24066;&amp;#22330;&amp;#31574;&amp;#30053;&amp;#24072;&amp;#33931;&amp;#20808;&amp;#23041;&amp;#25512;&amp;#33616;&amp;#12298;&amp;#25237;&amp;#36164;&amp;#30340;&amp;#22235;&amp;#22823;&amp;#25903;&amp;#26609;&amp;#12299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35265; &amp;#10147;&amp;#65292;&amp;#32654;&amp;#22269;&amp;#38134;&amp;#34892;&amp;#19994;&amp;#24635;&amp;#20307;&amp;#19978;&amp;#37117;&amp;#35201;&amp;#37325;&amp;#22609;&amp;#36164;&amp;#20135;&amp;#36127;&amp;#20538;&amp;#34920;&amp;#65292;&amp;#36825;&amp;#21487;&amp;#33021;&amp;#23548;&amp;#33268;&amp;#38134; &amp;#9918;&amp;#34892;&amp;#20449;&amp;#36151;&amp;#25910;&amp;#32553; &amp;#10082;&amp;#65292;&amp;#21152;&amp;#21095;&amp;#32654;&amp;#22269;&amp;#32463;&amp;#27982;&amp;#19979;&amp;#34892;&amp;#21387;&amp;#21147;&amp;#12290;&amp;#30789;&amp;#35895;&amp;#38134;&amp;#34892;&amp;#20107;&amp;#20214;&amp;#21518;&amp;#30340;&amp;#31532;&amp;#20108;&amp;#21608;&amp;#65288;3 &amp;#9811;&amp;#26376;16&amp;#8212;22&amp;#26085;&amp;#65289;&amp;#36215;&amp;#65292;&amp;#32654;&amp;#22269;&amp;#38134;&amp;#34892;&amp;#19994;&amp;#36151;&amp;#27454;&amp;#21644;&amp;#31199;&amp;#36161;&amp;#20313;&amp;#39069;&amp;#36830;&amp;#32493;&amp;#20004;&amp;#21608;&amp;#19979;&amp;#38477;&amp;#65292;&amp;#32047; &amp;#9194;&amp;#35745;&amp;#20943;&amp;#23569;1047&amp;#20159;&amp;#32654;&amp;#20803; &amp;#9801;&amp;#65292;&amp;#21516;&amp;#26399;&amp;#24037;&amp;#21830;&amp;#19994;&amp;#36151;&amp;#27454;&amp;#21644;&amp;#19981;&amp;#21160;&amp;#20135;&amp;#25269;&amp;#25276;&amp;#36151;&amp;#27454;&amp;#20998;&amp;#21035;&amp;#20943;&amp;#23569;681&amp;#20159;&amp;#21644;349&amp;#20159;&amp;#32654;&amp;#20803;&amp;#12290;&amp;#24429;&amp;#21338;&amp;#31038;3&amp;#26376;&amp;#24213;&amp;#30340;&amp;#35843;&amp;#26597;&amp;#26174;&amp;#31034;&amp;#65292;&amp;#21033;&amp;#29575;&amp;#19978;&amp;#21319;&amp;#21472;&amp;#21152; &amp;#9203;&amp;#20449;&amp;#36151;&amp;#25910;&amp;#32553;&amp;#65292;&amp;#26410;&amp;#26469;12&amp;#20010;&amp;#26376;&amp;#32654;&amp;#22269;&amp;#32463;&amp;#27982;&amp;#19979;&amp;#28369;&amp;#30340;&amp;#27010;&amp;#29575;&amp;#20174;2&amp;#26376;&amp;#20221;&amp;#30340;60%&amp;#21319;&amp;#33267;6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123;&amp;#33021;&amp;#22815;&amp;#25226;&amp;#25569;&amp;#20303;AI&amp;#26426;&amp;#20250;&amp;#30340;&amp;#20844;&amp;#21496;&amp;#65292;&amp;#23558;&amp;#26377;&amp;#26395;&amp;#25361;&amp;#25112;&amp;#29616;&amp;#26377;&amp;#30340;&amp;#34892;&amp;#19994;&amp;#26684;&amp;#23616; &amp;#9803;&amp;#65292;&amp;#21516;&amp;#26102;&amp;#65292;&amp;#36825;&amp;#20063;&amp;#23558;&amp;#23548;&amp;#33268;&amp;#20225;&amp;#19994;&amp;#20043;&amp;#38388;&amp;#30340;&amp;#31454;&amp;#20105;&amp;#21464;&amp;#24471;&amp;#26356;&amp;#21152;&amp;#19981;&amp;#21487;&amp;#27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6/w572h754/20190814/bd46-icapxpi45943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20122;&amp;#39134;&amp;#34920;&amp;#31034;&amp;#65292;&amp;#21046;&amp;#36896;&amp;#19994;&amp;#20174;&amp;#19994;&amp;#20154;&amp;#21592;&amp;#30340;&amp;#25910;&amp;#20837;&amp;#22826;&amp;#20302;&amp;#65292;&amp;#20174;&amp;#32780;&amp;#23548;&amp;#33268;&amp;#25972;&amp;#20010;&amp;#21046;&amp;#36896; &amp;#9203;&amp;#19994;&amp;#20174;&amp;#19994;&amp;#20154;&amp;#21592;&amp;#30340;&amp;#32032;&amp;#36136;&amp;#20559;&amp;#20302; &amp;#9809;&amp;#65292;&amp;#20154;&amp;#25165;&amp;#27969;&amp;#22833;&amp;#38750;&amp;#24120;&amp;#20005;&amp;#37325;&amp;#12290;&amp;#30123;&amp;#24773;&amp;#21518;&amp;#24456;&amp;#22810;&amp;#21046;&amp;#36896;&amp;#19994;&amp;#37324;&amp;#38754; &amp;#9805;&amp;#25214;&amp;#19981;&amp;#21040;&amp;#20154;&amp;#65292;&amp;#20197;&amp;#21069;&amp;#20174;&amp;#20107;&amp;#21046;&amp;#36896;&amp;#19994;&amp;#30340;&amp;#20013;&amp;#39640;&amp;#32423;&amp;#24037;&amp;#31243;&amp;#24072;&amp;#37117;&amp;#24320;&amp;#22987;&amp;#36716;&amp;#34892;&amp;#65292;&amp;#37322;&amp;#25918;&amp;#20102;&amp;#19968;&amp;#20010; &amp;#9808;&amp;#24040;&amp;#22823;&amp;#30340;&amp;#19981;&amp;#22909;&amp;#30340;&amp;#20449;&amp;#21495;&amp;#65292;&amp;#20063;&amp;#23601;&amp;#26159;&amp;#35828;&amp;#24403;&amp;#25105;&amp;#20204;&amp;#35299;&amp;#20915;&amp;#20102;&amp;#22522;&amp;#26412;&amp;#30340;&amp;#28201;&amp;#39281;&amp;#38382;&amp;#39064;&amp;#21518;&amp;#65292;&amp;#25105;&amp;#20204; &amp;#9802;&amp;#30340;&amp;#24180;&amp;#36731;&amp;#20154;&amp;#21450;&amp;#19979;&amp;#19968;&amp;#20195;&amp;#19981;&amp;#24895;&amp;#24847;&amp;#22312;&amp;#21046;&amp;#36896;&amp;#19994;&amp;#20013;&amp;#32487;&amp;#32493;&amp;#20174;&amp;#19994; &amp;#9811;&amp;#65292;&amp;#20063;&amp;#23601;&amp;#20007;&amp;#22833;&amp;#20102;&amp;#22312;&amp;#21046;&amp;#36896;&amp;#19994; // &amp;#9785;&amp;#25345;&amp;#32493;&amp;#21019;&amp;#36896;&amp;#21644;&amp;#21019;&amp;#26032;&amp;#30340;&amp;#28304;&amp;#21160;&amp;#21147;&amp;#65292;&amp;#36825;&amp;#20063;&amp;#26159;&amp;#22240;&amp;#20026;&amp;#36807;&amp;#21435;&amp;#20960;&amp;#21313;&amp;#24180;&amp;#25105;&amp;#20204;&amp;#30340;&amp;#20114;&amp;#32852;&amp;#32593;&amp;#12289;&amp;#25151; &amp;#9997;&amp;#22320;&amp;#20135;&amp;#21450;&amp;#37329;&amp;#34701;&amp;#36807;&amp;#29467;&amp;#30340;&amp;#21457;&amp;#23637;&amp;#23548;&amp;#33268;&amp;#20004;&amp;#26497;&amp;#20998;&amp;#21270;&amp;#38750;&amp;#24120;&amp;#20005;&amp;#37325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1070;&amp;#24030;&amp;#20248;&amp;#36710;&amp;#20063;&amp;#26410;&amp;#33021;&amp;#25197;&amp;#36716;&amp;#23453;&amp;#27779;&amp;#30340;&amp;#30130;&amp;#24577;&amp;#12290;&amp;#30001;&amp;#20110;&amp;#36164;&amp;#37329;&amp;#26543;&amp;#31469;&amp;#65292;&amp;#26080; &amp;#27861;&amp;#32487;&amp;#32493;&amp;#32500;&amp;#25345;&amp;#36816;&amp;#33829;&amp;#65292;&amp;#36817;&amp;#19968;&amp;#24180;&amp;#20869;&amp;#65292;&amp;#21271;&amp;#20140;&amp;#23453;&amp;#27779;&amp;#36817;&amp;#20046;&amp;#36827;&amp;#20837;&amp;#20102;&amp;#20572;&amp;#25670;&amp;#29366;&amp;#24577;&amp;#12290;&amp;#21435;&amp;#24180;4 &amp;#9810;&amp;#26376;8&amp;#26085;&amp;#65292;&amp;#21271;&amp;#20140;&amp;#23453;&amp;#27779;&amp;#21484;&amp;#24320;&amp;#20020;&amp;#26102;&amp;#32929;&amp;#19996;&amp;#22823;&amp;#20250;&amp;#65292;&amp;#20915;&amp;#35758;&amp;#20381;&amp;#27861;&amp;#30003;&amp;#35831;&amp;#30772;&amp;#20135;&amp;#28165;&amp;#31639;&amp;#12290;&amp;#21435;&amp;#24180;11&amp;#26376;&amp;#65292;&amp;#31119;&amp;#30000;&amp;#27773;&amp;#36710;&amp;#20844;&amp;#21578; &amp;#9808;&amp;#65292;&amp;#20844;&amp;#21496;&amp;#33719;&amp;#30693;&amp;#21271;&amp;#20140;&amp;#24066;&amp;#31532;&amp;#19968;&amp;#20013;&amp;#32423;&amp;#20154;&amp;#27665;&amp;#27861;&amp;#38498;&amp;#20316;&amp;#20986;&amp;#30340;&amp;#12298; &amp;#9201;&amp;#27665;&amp;#20107;&amp;#35009;&amp;#23450;&amp;#20070;&amp;#12299;&amp;#65292;&amp;#35009;&amp;#23450;&amp;#23459;&amp;#21578;&amp;#23453;&amp;#27779;&amp;#27773;&amp;#36710;&amp;#30772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19978; &amp;#10150;&amp;#65292;&amp;#35777;&amp;#30417;&amp;#20250;&amp;#35748;&amp;#20026;&amp;#65292;&amp;#26757;&amp;#24314;&amp;#21195;&amp;#19981;&amp;#20165;&amp;#20132;&amp;#26131;&amp;#34892;&amp;#20026;&amp;#19982;&amp;#20869;&amp;#24149;&amp;#20449;&amp;#24687;&amp;#39640;&amp;#24230;&amp;#21563;&amp;#21512; &amp;#9201;&amp;#65292;&amp;#19971;&amp;#26143;&amp;#24425;&amp;#22522;&amp;#26412;&amp;#36208;&amp;#21183;&amp;#22270;&amp;#26032;&amp;#28010;&amp;#29233;&amp;#24425;&amp;#25163;&amp;#26426;&amp;#29256;&amp;#32780;&amp;#19988;&amp;#65292;&amp;#20080;&amp;#20837;&amp;#24847;&amp;#24895;&amp;#24378;&amp;#28872; &amp;#10145;&amp;#65292;&amp;#20132;&amp;#26131;&amp;#34892;&amp;#20026;&amp;#26126;&amp;#26174;&amp;#24322;&amp;#241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21/w846h475/20190813/fb0d-icapxpi08181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1315;&amp;#26041;&amp;#30334;&amp;#35745;&amp;#31283;&amp;#23601;&amp;#19994;&amp;#65292;&amp;#20445;&amp;#38556;&amp;#23621;&amp;#27665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19968;&amp;#23395;&amp;#24230;&amp;#65292;&amp;#25105;&amp;#22269;&amp;#22806;&amp;#36152;&amp;#36827;&amp;#20986;&amp;#21475;&amp;#23454;&amp;#29616;&amp;#20102;4.8%&amp;#30340;&amp;#22686;&amp;#38271;&amp;#65292;&amp;#23454;&amp;#29616;&amp;#20102; &amp;#10151;&amp;ldquo;&amp;#24320;&amp;#38376;&amp;#31283;&amp;#8221; &amp;#9806;&amp;#12290;&amp;#20294;&amp;#24418;&amp;#21183;&amp;#20381;&amp;#28982;&amp;#22797;&amp;#26434;&amp;#20005;&amp;#23803; &amp;#10148;&amp;#65292;&amp;#38754;&amp;#20020;&amp;#19981;&amp;#23569;&amp;#22256;&amp;#38590;&amp;#21644;&amp;#25361;&amp;#25112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31070;&amp;#24030;&amp;#20248;&amp;#36710;&amp;#20063;&amp;#26410;&amp;#33021;&amp;#25197;&amp;#36716;&amp;#23453;&amp;#27779;&amp;#30340;&amp;#30130;&amp;#24577;&amp;#12290;&amp;#30001;&amp;#20110;&amp;#36164;&amp;#37329;&amp;#26543;&amp;#31469;&amp;#65292;&amp;#26080; &amp;#9802;&amp;#27861;&amp;#32487;&amp;#32493;&amp;#32500;&amp;#25345;&amp;#36816;&amp;#33829;&amp;#65292;&amp;#36817;&amp;#19968;&amp;#24180;&amp;#20869;&amp;#65292;&amp;#21271;&amp;#20140;&amp;#23453;&amp;#27779;&amp;#36817;&amp;#20046;&amp;#36827;&amp;#20837;&amp;#20102;&amp;#20572;&amp;#25670;&amp;#29366;&amp;#24577;&amp;#12290;&amp;#21435;&amp;#24180;4 &amp;#10150;&amp;#26376;8&amp;#26085;&amp;#65292;&amp;#21271;&amp;#20140;&amp;#23453;&amp;#27779;&amp;#21484;&amp;#24320;&amp;#20020;&amp;#26102;&amp;#32929;&amp;#19996;&amp;#22823;&amp;#20250;&amp;#65292;&amp;#20915;&amp;#35758;&amp;#20381;&amp;#27861;&amp;#30003;&amp;#35831;&amp;#30772;&amp;#20135;&amp;#28165;&amp;#31639;&amp;#12290;&amp;#21435;&amp;#24180;11&amp;#26376;&amp;#65292;&amp;#31119;&amp;#30000;&amp;#27773;&amp;#36710;&amp;#20844;&amp;#21578; &amp;#10149;&amp;#65292;&amp;#20844;&amp;#21496;&amp;#33719;&amp;#30693;&amp;#21271;&amp;#20140;&amp;#24066;&amp;#31532;&amp;#19968;&amp;#20013;&amp;#32423;&amp;#20154;&amp;#27665;&amp;#27861;&amp;#38498;&amp;#20316;&amp;#20986;&amp;#30340;&amp;#12298; &amp;#9996;&amp;#27665;&amp;#20107;&amp;#35009;&amp;#23450;&amp;#20070;&amp;#12299;&amp;#65292;&amp;#35009;&amp;#23450;&amp;#23459;&amp;#21578;&amp;#23453;&amp;#27779;&amp;#27773;&amp;#36710;&amp;#30772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83/w414h569/20191028/d565-ihqyuyk4917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36319;&amp;#39118;&amp;#28072;&amp;#20215;&amp;#19981;&amp;#26159;&amp;#26368;&amp;#22909;&amp;#30340;&amp;#21830;&amp;#19994;&amp;#31574;&amp;#30053; &amp;#9201;&amp;#12290;&amp;#32463;&amp;#33829;&amp;#32773;&amp;#24212;&amp;#25512;&amp;#20986;&amp;#26356;&amp;#26377;&amp;#29305; &amp;#9994;&amp;#33394;&amp;#21644;&amp;#21697;&amp;#36136;&amp;#26356;&amp;#39640;&amp;#30340;&amp;#20135;&amp;#21697;&amp;#65292;&amp;#19981;&amp;#26029;&amp;#25552;&amp;#21319;&amp;#26381;&amp;#21153;&amp;#27700;&amp;#24179;&amp;#65292;&amp;#20999;&amp;#23454;&amp;#20248;&amp;#21270;&amp;#28040;&amp;#36153;&amp;#20307;&amp;#39564;&amp;#65292;&amp;#35753;&amp;#28040; &amp;#9811;&amp;#36153;&amp;#32773;&amp;#24863;&amp;#21040;&amp;#29289;&amp;#26377;&amp;#25152;&amp;#20540;&amp;#65292;&amp;#25165;&amp;#26159;&amp;#38271;&amp;#36828;&amp;#20043;&amp;#35745; &amp;#9996;&amp;#65292;&amp;#22914;&amp;#26524;&amp;#21830;&amp;#23478;&amp;#24819;&amp;#36208;&amp;#25463;&amp;#24452;&amp;#65292;&amp;#25928;&amp;#26524;&amp;#24448;&amp;#24448;&amp;#36866; &amp;#9978;&amp;#24471;&amp;#20854;&amp;#21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7;&amp;#65292;&amp;#23545;&amp;#20110;&amp;#20154;&amp;#24037;&amp;#26234;&amp;#33021;&amp;#12289;&amp;#22823;&amp;#27169;&amp;#22411;&amp;#31561;&amp;#24066;&amp;#22330;&amp;#28909;&amp;#28857;&amp;#65292;&amp;#28023;&amp;#24247;&amp;#23041;&amp;#35270;&amp;#20171;&amp;#32461;&amp;#36947;&amp;#65292; &amp;#9787;&amp;#20844;&amp;#21496;&amp;#30740;&amp;#31350;&amp;#38498;&amp;#22312;&amp;#20960;&amp;#24180;&amp;#21069;&amp;#23601;&amp;#24320;&amp;#22987;&amp;#30740;&amp;#21457;&amp;#35270;&amp;#35273;&amp;#22823;&amp;#27169;&amp;#22411;&amp;#25216;&amp;#26415;&amp;#12290;&lt;font cms-style="font-L strong-Bold"&gt;&amp;#29616; &amp;#10148;&amp;#22312;&amp;#20844;&amp;#21496;&amp;#22823;&amp;#27169;&amp;#22411;&amp;#25216;&amp;#26415;&amp;#24050;&amp;#32463;&amp;#21040;&amp;#20102;&amp;#22810;&amp;#27169;&amp;#24577;&amp;#22823;&amp;#27169;&amp;#22411;&amp;#30340;&amp;#30740;&amp;#21457;&amp;#38454;&amp;#27573;&amp;#65292;&amp;#20854;&amp;#22810;&amp;#27169;&amp;#24577;&amp;#22823;&amp;#27169; &amp;#9806;&amp;#22411;&amp;#21253;&amp;#25324;&amp;#35270;&amp;#35273;&amp;#12289;&amp;#35821;&amp;#38899;&amp;#12289;&amp;#25991;&amp;#26412;&amp;#31561;&amp;#22810;&amp;#27169;&amp;#24577;&amp;#20449;&amp;#21495;&amp;#30340;&amp;#34701;&amp;#21512;&amp;#35757;&amp;#32451;&amp;#21450;&amp;#22788;&amp;#29702; &amp;#1014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646/w868h578/20190814/8c48-icapxpi3469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8;&amp;#30524;&amp;#31070;&amp;#24030;&amp;#22823;&amp;#22320;&amp;#65292;&amp;#24191;&amp;#22823;&amp;#24178;&amp;#37096;&amp;#32676;&amp;#20247;&amp;#27491;&amp;#22312;&amp;#21508;&amp;#34892;&amp;#21508;&amp;#19994;&amp;#31454;&amp;#23637;&amp;#39118;&amp;#27969;&amp;#12289;&amp;#23613;&amp;#26174;&amp;#39118; &amp;#9203;&amp;#37319;&amp;#65292;&amp;#22312;&amp;#21516;&amp;#24515;&amp;#20849;&amp;#31569;&amp;#20013;&amp;#22269;&amp;#26790;&amp;#30340;&amp;#20255;&amp;#22823;&amp;#24449;&amp;#36884;&amp;#20013;&amp;#30041;&amp;#19979;&amp;#33258;&amp;#24049;&amp;#38378;&amp;#20142;&amp;#30340;&amp;#36275;&amp;#36857; &amp;#9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1649;&amp;#25511;&amp;#30340;&amp;#24773;&amp;#20917;&amp;#30475; &amp;#9808;&amp;#65292;&amp;#20027;&amp;#35201;&amp;#28041;&amp;#21450;&amp;#21040;&amp;#23545;&amp;#20013;&amp;#20171;&amp;#25346;&amp;#29260;&amp;#20215;&amp;#26684;&amp;#30340;&amp;#25351;&amp;#23548;&amp;#65292;&amp;#21516;&amp;#26102;&amp;#23545; &amp;#9809;&amp;#20110;&amp;#36829;&amp;#21453;&amp;#35268;&amp;#23450;&amp;#30340;&amp;#35201;&amp;#36827;&amp;#34892;&amp;#32422;&amp;#35848;&amp;#25110;&amp;#26242;&amp;#20572;&amp;#20132;&amp;#26131;&amp;#26435;&amp;#38480;&amp;#12290;&amp;#27492;&amp;#31867;&amp;#35268;&amp;#23450;&amp;#35828;&amp;#26126; &amp;#9807;&amp;#65292;&amp;#22312;&amp;#27492;&amp;#31867;&amp;#25919; &amp;#9805;&amp;#31574;&amp;#25918;&amp;#26494;&amp;#30340;&amp;#36807;&amp;#31243;&amp;#20013;&amp;#65292;&amp;#21508;&amp;#22320;&amp;#36824;&amp;#26159;&amp;#19981;&amp;#24076;&amp;#26395;&amp;#25151;&amp;#20215;&amp;#28818;&amp;#20316;&amp;#12290;&amp;#31867;&amp;#20284;&amp;#31649;&amp;#25511;&amp;#20855;&amp;#26377;&amp;#31215;&amp;#26497;&amp;#30340;&amp;#23548; &amp;#9809;&amp;#21521;&amp;#65292;&amp;#20063;&amp;#35828;&amp;#26126;&amp;#21508;&amp;#22320;&amp;#35201;&amp;#23494;&amp;#20999;&amp;#20851;&amp;#27880;&amp;#27492;&amp;#31867;&amp;#25919;&amp;#31574;&amp;#35843;&amp;#25972;&amp;#19979;&amp;#30340;&amp;#26032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04/w676h1028/20190816/0cd3-ichcymv84233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oyo Securities&amp;#20998;&amp;#26512;&amp;#24072;Hideki Yasuda&amp;#34920;&amp;#31034;&amp;#65292;&amp;#39640;&amp;#24615;&amp;#33021;GPU&amp;#33455;&amp;#29255;&amp;#27979;&amp;#35797;&amp;#20202;&amp;#30340;&amp;#20840;&amp;#29699;&amp;#25910;&amp;#20837;&amp;#21487;&amp;#33021;&amp;#20250;&amp;#22312;&amp;#20960;&amp;#24180;&amp;#20869; &amp;#10152;&amp;#36229;&amp;#36807;&amp;#26234;&amp;#33021;&amp;#25163;&amp;#26426;&amp;#33455;&amp;#29255;&amp;#27979;&amp;#35797;&amp;#20202;&amp;#30340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1644;BBA&amp;#30456;&amp;#27604;&amp;#65292;&amp;#26368;&amp;#22823;&amp;#30340;&amp;#20248;&amp;#21183;&amp;#21644;&amp;#19981;&amp;#36275;&amp;#65306;BBA&amp;#26159;&amp;#20840;&amp;#29699;&amp;#24050;&amp;#32463;&amp;#20805; &amp;#10084;&amp;#20998;&amp;#24314;&amp;#31435;&amp;#35748;&amp;#30693;&amp;#30340;&amp;#21697;&amp;#29260;&amp;#65292;&amp;#35828;&amp;#30333;&amp;#20102;&amp;#20182;&amp;#20204;&amp;#30340;&amp;#20248;&amp;#21183;&amp;#23601;&amp;#26159;&amp;#20182;&amp;#20204;&amp;#26159;BBA&amp;#65307;&amp;#28982;&amp;#32780;&amp;#22914;&amp;#26524; &amp;#9994;&amp;#35828;&amp;#20135;&amp;#21697;&amp;#26381;&amp;#21153;&amp;#23618;&amp;#38754;&amp;#65292;&amp;#25105;&amp;#20204;&amp;#21344;&amp;#32477;&amp;#23545;&amp;#30340;&amp;#20248;&amp;#21183;&amp;#65292;&amp;#33267;&amp;#23569;100&amp;#39033;&amp;#37324;&amp;#26377;80&amp;#39033;&amp;#26102;&amp;#33021; &amp;#10147;&amp;#22815;&amp;#21344;&amp;#20248;&amp;#30340;&amp;#65292;&amp;#26080;&amp;#35770;&amp;#26159;&amp;#38646;&amp;#30334;&amp;#21152;&amp;#36895;&amp;#21644;&amp;#21049;&amp;#36710;&amp;#36825;&amp;#31181;&amp;#20256;&amp;#32479;&amp;#24615;&amp;#33021;&amp;#25968;&amp;#25454;&amp;#65292;&amp;#36824;&amp;#26159;&amp;#36710;&amp;#36733;&amp;#26234;&amp;#33021; &amp;#9806;&amp;#31995;&amp;#32479;&amp;#30340;&amp;#31639;&amp;#21147;&amp;#3156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83; &amp;#21457;&amp;#36865;&amp;#20851;&amp;#38190;&amp;#35789;&amp;nbsp;&lt;font cms-style="font-L strong-Bold"&gt;&amp;#36716;&amp;#36733;&lt;/font&gt;&amp;#12289;&lt;font cms-style="font-L strong-Bold"&gt;&amp;#21512;&amp;#20316;&lt;/font&gt;&amp;#12289;&lt;font cms-style="font-L strong-Bold"&gt;&amp;#25307;&amp;#32856;&lt;/font&gt;&amp;nbsp;&amp;#21040;&amp;#21697;&amp;#29609;&amp;#24494;&amp;#20449;&amp;#20844;&amp;#20247;&amp;#21495; &amp;#9977;&amp;#65292;&amp;#33719;&amp;#24471;&amp;#30456;&amp;#24212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0/w612h718/20190814/883b-icapxpi39661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0426;&amp;#29983;&amp;#35748;&amp;#20026;&amp;#65292;&amp;#32771;&amp;#34385;&amp;#21040;&amp;#32654;&amp;#22269;&amp;#25308;&amp;#30331;&amp;#25919;&amp;#24220;&amp;#24403;&amp;#21069;&amp;#30340;&amp;#22806;&amp;#20132;&amp;#25919;&amp;#31574;&amp;#19978;&amp;#65292;&amp;#29305;&amp;#21035;&amp;#26159; &amp;#9808;&amp;#22312;&amp;#20122;&amp;#22826;&amp;#22320;&amp;#21306; &amp;#9962;&amp;#65292;&amp;#20027;&amp;#35201;&amp;#26159;&amp;#26381;&amp;#21153;&amp;#20110;&amp;#22823;&amp;#22269;&amp;#31454;&amp;#20105;&amp;#65292;&amp;#23545;&amp;#20013;&amp;#22269;&amp;#12289;&amp;#23545;&amp;#20420;&amp;#32599;&amp;#26031;&amp;#36827;&amp;#34892;&amp;#25112;&amp;#30053;&amp;#25171; &amp;#9807;&amp;#21387;&amp;#65292;&amp;#21516;&amp;#26102;&amp;#23545;&amp;#26397;&amp;#40092;&amp;#36827;&amp;#34892;&amp;#23041;&amp;#24913;&amp;#12289;&amp;#25171;&amp;#21387;&amp;#65292;&amp;#36825;&amp;#20123;&amp;#20570;&amp;#27861;&amp;#23548;&amp;#33268;&amp;#20102;&amp;#19996;&amp;#21271;&amp;#20122;&amp;#22320;&amp;#21306;&amp;#65292;&amp;#20919;&amp;#25112; &amp;#9808;&amp;#26684;&amp;#23616;&amp;#19982;&amp;#38453;&amp;#33829;&amp;#23545;&amp;#25239;&amp;#30340;&amp;#33495;&amp;#22836;&amp;#24320;&amp;#22987;&amp;#20986;&amp;#29616;&amp;#12290;&amp;#26174;&amp;#32780;&amp;#26131;&amp;#35265;&amp;#65292;&amp;#36825;&amp;#19981;&amp;#21033;&amp;#20110;&amp;#35813;&amp;#22320;&amp;#21306;&amp;#30340;&amp;#21644;&amp;#24179; &amp;#9788;&amp;#19982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&amp;#65306;&amp;#21147;&amp;#21220;&amp;#19981;&amp;#21442;&amp;#19982;&amp;#22686;&amp;#36164;&amp;#26159;&amp;#20182;&amp;#33258;&amp;#24049;&amp;#30340;&amp;#25112;&amp;#30053;&amp;#20915;&amp;#31574;&amp;#65292;&amp;#20844;&amp;#21496;&amp;#36319;&amp;#20182;&amp;#30340;&amp;#21512;&amp;#20316;&amp;#24456; &amp;#9802;&amp;#22909;&amp;#65292;&amp;#21442;&amp;#19982;&amp;#20102;&amp;#21147;&amp;#21220;&amp;#28207;&amp;#32929;&amp;#30340;&amp;#37197;&amp;#21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1;&amp;#26143;&amp;#24425;&amp;#22522;&amp;#26412;&amp;#36208;&amp;#21183;&amp;#22270;&amp;#26032;&amp;#28010;&amp;#29233;&amp;#24425;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0/120/w1440h1080/20200108/494d-imvsvyz978486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88343154/Default.shtml" title=""  data-id="54"  target="_blank"&gt;&lt;mip-img class="mip-img mip-hot-img" layout="fixed" src="http://n.sinaimg.cn/sinacn10112/178/w640h1138/20190820/a7da-icmpfxa5425725.jpg" width="110" height="72"&gt;&lt;/mip-img&gt;&lt;p class="nr"&gt;&amp;#40644;&amp;#37329;&amp;#24066;&amp;#22330;2022&amp;#65306;&amp;#36890;&amp;#32960;&amp;#21644;&amp;#21152;&amp;#24687;&amp;#36739;&amp;#37327;&amp;#19981;&amp;#27490;&amp;#65292;&amp;#37329;&amp;#20215;&amp;#27874;&amp;#24133;&amp;#36229;20%&lt;/p&gt;&lt;p class="ly"&gt;&lt;span class="pl_all" docUrl=""&gt;&lt;/span&gt;&lt;mip-img class="mip-element mip-comment-img" alt="" src="http://n.sinaimg.cn/sinacn20119/600/w1080h1920/20191030/4d4c-ihqyuym53476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XlKaXH/Default.aspx" title=""  data-id="55"  target="_blank"&gt;&lt;mip-img class="mip-img mip-hot-img" layout="fixed" src="http://n.sinaimg.cn/sinacn20123/704/w1080h1224/20190920/7533-iewtemz8050121.jpg" width="110" height="72"&gt;&lt;/mip-img&gt;&lt;p class="nr"&gt;&amp;#24352;&amp;#19968;&amp;#40483;&amp;#25918;&amp;#19981;&amp;#19979;&amp;#25151;&amp;#22320;&amp;#20135;&lt;/p&gt;&lt;p class="ly"&gt;&lt;span class="pl_all" docUrl="?id=utf8hElQ20230220.doc"&gt;&lt;/span&gt;&lt;mip-img class="mip-element mip-comment-img" alt="" src="http://n.sinaimg.cn/sinacn10112/296/w608h1288/20191018/b6c5-ifzxhxn03636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9/3697456.htm" title=""  data-id="56"  target="_blank"&gt;&lt;mip-img class="mip-img mip-hot-img" layout="fixed" src="http://n.sinaimg.cn/sinacn10112/349/w473h676/20191028/3a17-ihqyuyk4858629.jpg" width="110" height="72"&gt;&lt;/mip-img&gt;&lt;p class="nr"&gt;&amp;#23601;&amp;#19994;&amp;#24066;&amp;#22330;&amp;#23558;&amp;#32771;&amp;#39564;2023&amp;#24180;&amp;#32654;&amp;#32852;&amp;#20648;&amp;#32500;&amp;#25345;&amp;#25919;&amp;#31574;&amp;#32039;&amp;#32553;&amp;#30340;&amp;#20915;&amp;#24515;&lt;/p&gt;&lt;p class="ly"&gt;&lt;span class="pl_all" docUrl=""&gt;&lt;/span&gt;&lt;mip-img class="mip-element mip-comment-img" alt="" src="http://n.sinaimg.cn/ent/4_img/upload/a57892fc/783/w583h1000/20200103/07c6-imrkkfx100759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ner.com/20MpEALmtigo0zoCmlX.aspx?id=K5tHcecD8abF2X.html" data-id="1" data-num="0" data-href="http://www.fsdz.gov.cn/20GyR319kq9.aspx?id=PLgaJOUOhC1wOEFZQ.shtml"  title="" target="_blank"&gt;&lt;mip-img class="mip-img" layout="container" src="http://n.sinaimg.cn/sinacn10122/383/w740h443/20190819/d554-icmpfxa3150011.jpg" width="100%" height="100%"&gt;&lt;/mip-img&gt;&lt;p&gt;&amp;#28165;&amp;#21326;&amp;#20116;&amp;#36947;&amp;#21475;&amp;#19981;&amp;#21160;&amp;#20135;&amp;#37329;&amp;#34701;&amp;#30740;&amp;#31350;&amp;#20013;&amp;#24515;&amp;#21457;&amp;#24067;&amp;#12298;&amp;#20013;&amp;#22269;&amp;#20844;&amp;#21215;REITs&amp;#30340;&amp;#23454;&amp;#36341;&amp;#19982;&amp;#26041;&amp;#21521;&amp;#12299;&amp;#30740;&amp;#31350;&amp;#25104;&amp;#26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2NrJliNnr7O.aspx?id=0EmhP65KUnmWTb.phtml" data-id="2" data-num="0" data-href="http://www.gxkhn.com/20yarUdflWBDJZ5R.aspx?id=GSs39h9e14Bo0vzC.exe"  title="" target="_blank"&gt;&lt;mip-img class="mip-img" layout="container" src="http://n.sinaimg.cn/sinakd10111/2/w1024h1378/20200321/9974-ireifzh1933978.jpg" width="100%" height="100%"&gt;&lt;/mip-img&gt;&lt;p&gt;*ST&amp;#21513;&amp;#33647;&amp;#39118;&amp;#27874;&amp;#19981;&amp;#26029;&amp;#65292;&amp;#20449;&amp;#25259;&amp;#36829;&amp;#35268;&amp;#34987;&amp;#32602;&amp;#12289;&amp;#21407;&amp;#33891;&amp;#20107;&amp;#38271;&amp;#34987;&amp;#36910;&amp;#25429;&amp;#65281;90&amp;#21518;&amp;#25484;&amp;#33333;&amp;#65292;&amp;#20844;&amp;#21496;&amp;#33021;&amp;#32763;&amp;#365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K3YXjjTU.aspx?id=DT2uHJmaMvrWJt0lR1.phtm" data-id="3" data-num="0" data-href="http://www.taoraise.com/20rDUbHS80c2V9FPc9w.aspx?id=vGI18ELCF6tGXUkR62.htm"  title="" target="_blank"&gt;&lt;mip-img class="mip-img" layout="container" src="http://n.sinaimg.cn/sinacn10120/260/w404h656/20200116/8d49-inhcyca38593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e2WgX6WMi5jdB0WD.aspx?id=AoLgufWra.phtm" data-id="4" data-num="0" data-href="http://www.hzthedu.com/20jgj4vm0Lk7H.aspx?id=pNrDprz2B.shtml"  title="" target="_blank"&gt;&lt;mip-img class="mip-img" layout="container" src="http://n.sinaimg.cn/sinacn10110/528/w600h728/20200221/b0ac-ipvnsze2805842.jpg" width="100%" height="100%"&gt;&lt;/mip-img&gt;&lt;p&gt;&amp;#26377;&amp;#21147;&amp;#26597;&amp;#21150;&amp;#30693;&amp;#32593;&amp;#22404;&amp;#26029;&amp;#26696;&amp;#65292;&amp;#20419;&amp;#36827;&amp;#34892;&amp;#19994;&amp;#35268;&amp;#33539;&amp;#20581;&amp;#2424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qnqVCnnNF.aspx?id=3YKylLkFT2NjPeW.htm" data-id="5" data-num="0" data-href="https://www.mzjmedia.com/20GwhhHHE8Dh.aspx?id=04bH8asHve2b7.htm"  title="" target="_blank"&gt;&lt;mip-img class="mip-img" layout="container" src="http://n.sinaimg.cn/sinacn10107/276/w640h436/20190927/e2e4-ifffqup0510052.jpg" width="100%" height="100%"&gt;&lt;/mip-img&gt;&lt;p&gt;12&amp;#26376;27&amp;#26085;&amp;#22235;&amp;#22823;&amp;#35777;&amp;#21048;&amp;#25253;&amp;#22836;&amp;#29256;&amp;#22836;&amp;#26465;&amp;#20869;&amp;#23481;&amp;#31934;&amp;#21326;&amp;#25688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YqUcn9SU.aspx?id=aC9PKM6gMbru.exe" data-id="6" data-num="0" data-href="http://www.renfu.com.cn/20BW17a3ii7hI.aspx?id=t6bm0CwC.htm"  title="" target="_blank"&gt;&lt;mip-img class="mip-img" layout="container" src="http://n.sinaimg.cn/sinakd10100/362/w506h656/20200305/a780-iqmtvwu61272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lnysDlD5PXHLZOW2.aspx?id=eaoXcS4of.shtml" data-id="7" data-num="0" data-href="http://www.nakanishi88.com/201LHN75lA.aspx?id=GeOwbvhbkedstnR.htm"  title="" target="_blank"&gt;&lt;mip-img class="mip-img" layout="container" src="http://n.sinaimg.cn/sinacn10119/408/w690h518/20200213/9681-ipmxpvz4937578.jpg" width="100%" height="100%"&gt;&lt;/mip-img&gt;&lt;p&gt;12&amp;#26376;27&amp;#26085;&amp;#22797;&amp;#30424;&amp;#65306;&amp;#24066;&amp;#22330;&amp;#20004;&amp;#36830;&amp;#38451;&amp;#21518;&amp;#36824;&amp;#20250;&amp;#32487;&amp;#32493;&amp;#28072; &amp;#21307;&amp;#30103;&amp;#26381;&amp;#21153;&amp;#34892;&amp;#19994;&amp;#33719;&amp;#20027;&amp;#21147;&amp;#36164;&amp;#37329;&amp;#38738;&amp;#30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AKuYZz0KhNSn.aspx?id=s6QGUmSqE.shtml" data-id="8" data-num="0" data-href="http://www.nb24365.cn/20LThdmF5N.aspx?id=PieOSez92s.phtm"  title="" target="_blank"&gt;&lt;mip-img class="mip-img" layout="container" src="http://n.sinaimg.cn/sinacn10109/735/w640h895/20190813/6cec-icapxph8604735.jpg" width="100%" height="100%"&gt;&lt;/mip-img&gt;&lt;p&gt;A&amp;#32929;&amp;#22842;&amp;#26435;&amp;#22823;&amp;#25103;&amp;#65281;&amp;#23454;&amp;#25511;&amp;#20154;&amp;#35831;&amp;#36766;&amp;#65292;&amp;#33891;&amp;#20107;&amp;#38271;&amp;#20505;&amp;#36873;&amp;#20154;&amp;#36973;&amp;#21453;&amp;#23545;&amp;#65292;&amp;#34987;&amp;#31216;&amp;#26377;&amp;#26292;&amp;#21147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cUD2BypuY4yKX.aspx?id=Xjv36KSpYHhdgrgIY.html" data-id="9" data-num="0" data-href="http://www.fnlzw.gov.cn/20DBvf9UJ8ZiSW8.aspx?id=gDTnnLMms3AJuQrsi.htm"  title="" target="_blank"&gt;&lt;mip-img class="mip-img" layout="container" src="http://n.sinaimg.cn/sinacn10111/52/w874h778/20190816/8400-ichcymv8700906.jpg" width="100%" height="100%"&gt;&lt;/mip-img&gt;&lt;p&gt;&amp;#21327;&amp;#35758;&amp;#31163;&amp;#23130;&amp;#25968;&amp;#24180;&amp;#21518;&amp;#65292;&amp;#22899;&amp;#26041;&amp;#21457;&amp;#29616;&amp;#20998;&amp;#21106;&amp;#30340;&amp;#25151;&amp;#20135;&amp;#26159;&amp;#23110;&amp;#23110;&amp;#30340;&amp;#65292;&amp;#27861;&amp;#38498;&amp;#21028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4OkdI4mI.aspx?id=eEv4U8XiwJ4S.htm" data-id="10" data-num="0" data-href="http://www.fibreinfo.com/207tWCjn4Ct8.aspx?id=Nm9SIRfWwK1q.shtml"  title="" target="_blank"&gt;&lt;mip-img class="mip-img" layout="container" src="http://n.sinaimg.cn/sinacn/244/w1080h1564/20191215/faa1-ikvenfs8904942.jpg" width="100%" height="100%"&gt;&lt;/mip-img&gt;&lt;p&gt;2023&amp;#24180;&amp;#20840;&amp;#22269;&amp;#30805;&amp;#22763;&amp;#30740;&amp;#31350;&amp;#29983;&amp;#25307;&amp;#29983;&amp;#32771;&amp;#35797;&amp;#32467;&amp;#26463; &amp;#20840;&amp;#22269;&amp;#22823;&amp;#35268;&amp;#27169;&amp;#24322;&amp;#22320;&amp;#20511;&amp;#32771;&amp;#22914;&amp;#20309;&amp;#23454;&amp;#2961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543;&amp;#26102;&amp;#21457;&amp;#29983;&amp;#30340;&amp;#29983;&amp;#21629;&amp;#36187;&amp;#36305; &amp;#35760;&amp;#32773;&amp;#25506;&amp;#35775;&amp;#21271;&amp;#20140;&amp;#21327;&amp;#21644;&amp;#21307;&amp;#3849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vYLnPyr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77244705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Lr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9455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93136217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Pkz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FfMixPk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69298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8582202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71227555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1;&amp;#26143;&amp;#24425;&amp;#22522;&amp;#26412;&amp;#36208;&amp;#21183;&amp;#22270;&amp;#26032;&amp;#28010;&amp;#29233;&amp;#24425;&amp;#25163;&amp;#26426;&amp;#29256;&amp;#12304;&amp;#22270;&amp;#35299;&amp;#12305;5.5&amp;#20159;&amp;#36164;&amp;#37329;&amp;#25171;&amp;#26495;&amp;#27700;&amp;#20117;&amp;#22346;&amp;#65292;&amp;#26412;&amp;#21608;&amp;#28216;&amp;#36164;&amp;#30456;&amp;#20013;&amp;#20102;&amp;#36825;&amp;#20123;&amp;#32929;&amp;#3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