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ANBETAPP&amp;#19979;&amp;#36733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aSLbIewL/index.shtml?id=46573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ANBETAPP&amp;#19979;&amp;#36733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aSLbIewL/index.shtml?id=46573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21/2057716.htm" title="" target="_blank"&gt;&amp;#25163;&amp;#27231;&amp;#40179;&amp;#20976;&amp;#32178;&lt;/a&gt;&lt;/span&gt;&lt;a href="/20250521/51914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ANBETAPP&amp;#19979;&amp;#36733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21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96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363cbb8/107/w1024h683/20191027/2c94-ihmipqx3069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ANBETAPP&amp;#19979;&amp;#36733;&amp;#32593;&amp;#22336;,app&amp;#19979;&amp;#36733;&amp;#32463;&amp;#20856;&amp;#29256;V5.8.2gsrcsDtPugDqpajh-BCxseekITQeSZA-hmZZT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8&amp;#26085;&amp;#65292;&amp;#35777;&amp;#30417;&amp;#20250;&amp;#21103;&amp;#20027;&amp;#24109;&amp;#26446;&amp;#36229;&amp;#22312;&amp;#20013;&amp;#22269;REITs&amp;#35770;&amp;#22363;2022&amp;#24180;&amp;#20250;&amp;#19978;&amp;#25552;&amp;#21040;&amp;#65292;&amp;#35201;&amp;#21152;&amp;#24555;&amp;#25171;&amp;#36896;REITs&amp;#24066;&amp;#22330;&amp;#30340;&amp;#20445;&amp;#38556;&amp;#24615;&amp;#31199;&amp;#36161;&amp;#20303;&amp;#25151;&amp;#26495;&amp;#22359;&amp;#65292; &amp;#9803;&amp;#30740;&amp;#31350;&amp;#25512;&amp;#21160;&amp;#35797;&amp;#28857;&amp;#33539;&amp;#22260;&amp;#25299;&amp;#23637;&amp;#21040;&amp;#24066;&amp;#22330;&amp;#21270;&amp;#30340;&amp;#38271;&amp;#31199;&amp;#25151;&amp;#21450;&amp;#21830;&amp;#19994;&amp;#19981;&amp;#21160;&amp;#20135;&amp;#31561;&amp;#39046;&amp;#22495;&amp;#12290;&amp;#22312;&amp;#27492; &amp;#9802;&amp;#20043;&amp;#21069;&amp;#65292;&amp;#8220;&amp;#37329;&amp;#34701;16&amp;#26465;&amp;#8221;&amp;#25552;&amp;#21450;&amp;#21152;&amp;#22823;&amp;#20303;&amp;#25151;&amp;#31199;&amp;#36161;&amp;#37329;&amp;#34701;&amp;#25903;&amp;#25345;&amp;#21147;&amp;#24230;&amp;#65292;&amp;#31283;&amp;#27493;&amp;#25512;&amp;#36827;REITs&amp;#35797;&amp;#28857;&amp;#65307;11&amp;#26376;28&amp;#26085;&amp;#65292;&amp;#35777;&amp;#30417;&amp;#20250;&amp;#25903;&amp;#25345;&amp;#25151;&amp;#20225;&amp;#32929;&amp;#26435;&amp;#34701;&amp;#36164;&amp;#30340;&amp;#8220;5&amp;#39033;&amp;#25514; // &amp;#9785;&amp;#26045;MANBETAPP&amp;#19979;&amp;#36733;&amp;#32593;&amp;#22336;&amp;#8221;&amp;#20063;&amp;#25351;&amp;#20986; &amp;#9800;&amp;#65292;&amp;#35201;&amp;#25512;&amp;#21160;&amp;#20445;&amp;#31199;&amp;#25151;REITs&amp;#24120;&amp;#24577;&amp;#21270;&amp;#21457;&amp;#34892;&amp;#65292;&amp;#21162;&amp;#21147;&amp;#25171;&amp;#36896;REITs&amp;#24066;&amp;#22330;&amp;#30340;&amp;#20445;&amp;#31199;&amp;#25151;&amp;#26495;&amp;#22359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3383;&amp;#23402;&amp;#29983;&amp;#25216;&amp;#26415;&amp;#33021;&amp;#22815;&amp;#21019;&amp;#24314;&amp;#22522;&amp;#20110;&amp;#29289;&amp;#29702;&amp;#20016;&amp;#23500;&amp;#30340;&amp;#25968;&amp;#23383;&amp;#27169;&amp;#22411;&amp;#65292;&amp;#20174;&amp;#22266;&amp;#24577;&amp;#20135;&amp;#21697; &amp;#9805;&amp;#12289;&amp;#36164;&amp;#20135;&amp;#21040;&amp;#22797;&amp;#26434;&amp;#30340;&amp;#29615;&amp;#22659;&amp;#65292;&amp;#20840;&amp;#38754;&amp;#30340;&amp;#24418;&amp;#25104;&amp;#25968;&amp;#23454;&amp;#34701;&amp;#21512;&amp;#30340;&amp;#32763;&amp;#35793;&amp;#23448;&amp;#21644;&amp;#25171;&amp;#36890;&amp;#32773;&amp;#65292;&amp;#23558;&amp;#36825; &amp;#9801;&amp;#26679;&amp;#23376;&amp;#30340;&amp;#36716;&amp;#25442;&amp;#19968;&amp;#26086;&amp;#23436;&amp;#25104;&amp;#20043;&amp;#21518;&amp;#65292;&amp;#23601;&amp;#21487;&amp;#20197;&amp;#23454;&amp;#29616;&amp;#29616;&amp;#23454;&amp;#29983;&amp;#27963;&amp;#12289;&amp;#29616;&amp;#23454;&amp;#19990;&amp;#30028;&amp;#21644;&amp;#20803;&amp;#23431;&amp;#23449; &amp;#10085;&amp;#31354;&amp;#38388;&amp;#21452;&amp;#21521;&amp;#36830;&amp;#25509;&amp;#65292;&amp;#25226;&amp;#25968;&amp;#23383;&amp;#19990;&amp;#30028;&amp;#26469;&amp;#21644;&amp;#29289;&amp;#29702;&amp;#19990;&amp;#30028;&amp;#36827;&amp;#34892;&amp;#21516;&amp;#27493;&amp;#21644;&amp;#20132;&amp;#20114;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60/w475h485/20200211/afba-ipfprtp56797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1435;&amp;#30123;&amp;#24773;&amp;#30340;&amp;#21407;&amp;#22240; &amp;#9995;&amp;#65292;&amp;#20107;&amp;#23454;&amp;#19978;&amp;#24403;&amp;#26102;&amp;#25105;&amp;#20204;&amp;#27599;&amp;#23478;&amp;#38376;&amp;#24215;&amp;#30340;&amp;#25968;&amp;#25454;&amp;#37117;&amp;#36824;&amp;#19981;&amp;#38169;&amp;#65292; &amp;#9196;&amp;#20294;&amp;#26159;&amp;#26032;&amp;#24320;&amp;#30340;&amp;#24215;&amp;#22312;&amp;#31649;&amp;#29702;&amp;#19978;&amp;#30340;&amp;#38590;&amp;#24230;&amp;#21464;&amp;#22823;&amp;#20102;&amp;#12290;&amp;#22240;&amp;#20026;&amp;#25307;&amp;#21040;&amp;#25110;&amp;#22521;&amp;#20859;&amp;#19968;&amp;#20010;&amp;#22909;&amp;#30340;&amp;#36816;&amp;#33829; &amp;#9994;&amp;#26159;&amp;#38656;&amp;#35201;&amp;#26102;&amp;#38388;&amp;#30340;&amp;#65292;&amp;#22914;&amp;#26524;&amp;#27809;&amp;#26377;&amp;#22909;&amp;#30340;&amp;#36816;&amp;#33829; &amp;#9889;&amp;#65292;&amp;#39038;&amp;#23458;&amp;#20132;&amp;#20184;&amp;#30340;&amp;#36807;&amp;#31243;&amp;#23601;&amp;#19981;&amp;#20250;&amp;#26377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333;&amp;#30382;&amp;#20070;&amp;#31216;&amp;#65292;&amp;#36710;&amp;#32852;&amp;#32593;&amp;#22312;&amp;#21271;&amp;#32654;&amp;#12289;&amp;#27431;&amp;#27954;&amp;#12289;&amp;#26085;&amp;#26412;&amp;#31561;&amp;#21457;&amp;#36798;&amp;#22269;&amp;#23478;&amp;#24050;&amp;#24418;&amp;#25104;&amp;#36235;&amp;#20110; &amp;#9809;&amp;#25104;&amp;#29087;&amp;#30340;&amp;#20135;&amp;#19994;&amp;#29983;&amp;#24577;&amp;#21450;&amp;#21830;&amp;#19994;&amp;#27169;&amp;#24335;&amp;#12290;&amp;#20840;&amp;#29699;&amp;#36710;&amp;#32852;&amp;#32593;&amp;#24066;&amp;#22330;&amp;#35268;&amp;#27169;&amp;#39044;&amp;#35745;2025&amp;#24180;&amp;#23558; &amp;#9805;&amp;#36229;&amp;#36807;1.5&amp;#19975;&amp;#20159;&amp;#20803;&amp;#20154;&amp;#27665;&amp;#240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96;&amp;#20998;&amp;#22320;&amp;#21306;&amp;#26377;&amp;#25196;&amp;#27801;&amp;#25110;&amp;#28014;&amp;#23576;&amp;#22825;&amp;#276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21/w515h706/20190811/2ec2-icapxpf9688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20869;&amp;#38556;&amp;#26159;&amp;#19968;&amp;#31181;&amp;#36864;&amp;#34892;&amp;#24615;&amp;#30340;&amp;#30142;&amp;#30149; &amp;#10060;&amp;#65292;&amp;#19968;&amp;#30452;&amp;#26159;&amp;#25105;&amp;#22269;&amp;#20035;&amp;#33267;&amp;#20840;&amp;#29699;&amp;#33268;&amp;#30450;&amp;#29575;&amp;#31532;&amp;#19968; &amp;#9808;&amp;#30340;&amp;#30142;&amp;#30149;&amp;#65292;&amp;#22810;&amp;#21457;&amp;#20110;&amp;#32769;&amp;#24180;&amp;#32676;&amp;#20307;&amp;#12290;&amp;#30333;&amp;#20869;&amp;#38556;&amp;#26159;&amp;#30001;&amp;#20110;&amp;#30524;&amp;#30555;&amp;#26230;&amp;#29366;&amp;#20307;&amp;#20195;&amp;#35874;&amp;#32010;&amp;#20081;&amp;#65292;&amp;#26230;&amp;#29366; &amp;#9962;&amp;#20307;&amp;#34507;&amp;#30333;&amp;#36136;&amp;#21464;&amp;#24615;&amp;#32780;&amp;#21457;&amp;#29983;&amp;#28151;&amp;#27978;&amp;#65292;&amp;#20809;&amp;#32447;&amp;#26080;&amp;#27861;&amp;#25237;&amp;#23556;&amp;#22312;&amp;#35270;&amp;#32593;&amp;#33180;&amp;#19978;&amp;#65292;&amp;#23548;&amp;#33268;&amp;#35270;&amp;#29289;&amp;#27169;&amp;#31946; &amp;#10081;&amp;#12290;&amp;#20294;&amp;#30333;&amp;#20869;&amp;#38556;&amp;#26159;&amp;#21487;&amp;#20197;&amp;#27835;&amp;#24840;&amp;#30340;&amp;#33268;&amp;#30450;&amp;#24615;&amp;#30524;&amp;#30149;&amp;#65292;&amp;#22914;&amp;#26524;&amp;#21457;&amp;#29616;&amp;#35270;&amp;#29289;&amp;#27169;&amp;#31946;&amp;#12289;&amp;#35270;&amp;#21147;&amp;#19979;&amp;#38477; &amp;#10146;&amp;#65292;&amp;#35201;&amp;#21450;&amp;#26102;&amp;#23601;&amp;#21307;&amp;#25163;&amp;#26415;&amp;#65292;&amp;#20570;&amp;#21040;&amp;#26089;&amp;#21457;&amp;#29616;&amp;#12289;&amp;#26089;&amp;#27835;&amp;#301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35;&amp;#32768;&amp;#22312;&amp;#20013;&amp;#22269;&amp;#24066;&amp;#22330;&amp;#25972;&amp;#20307;&amp;#30340;&amp;#20986;&amp;#36135;&amp;#37327;&amp;#24050;&amp;#32463;&amp;#21453;&amp;#36229;&amp;#33267;&amp;#31532;&amp;#19968;&amp;#65292;&amp;#24046;&amp;#36317;&amp;#20043;&amp;#19979;&amp;#65292;&amp;#35753; &amp;#9977;&amp;#22312;&amp;#23567;&amp;#31859;&amp;#24037;&amp;#20316;&amp;#24050;&amp;#36229;6&amp;#24180;&amp;#26102;&amp;#38388;&amp;#30340;&amp;#21592;&amp;#24037;&amp;#39759;&amp;#26976;&amp;#65292;&amp;#24525;&amp;#19981;&amp;#20303;&amp;#21520;&amp;#27133;&amp;#65292;&amp;#20013;&amp;#22269;&amp;#21306;&amp;#27491;&amp;#21464;&amp;#25104;&amp;#23567; &amp;#10081;&amp;#31859;&amp;#36523;&amp;#19978;&amp;#19968;&amp;#20010;&amp;#8220;&amp;#20869;&amp;#29983;&amp;#30340;&amp;#27602;&amp;#30244;&amp;#8221;&amp;#65292;&amp;#22905;&amp;#35828; &amp;#9808;&amp;#65292;&amp;#8220;&amp;#20013;&amp;#22269;&amp;#24066;&amp;#22330;&amp;#30340;&amp;#25163;&amp;#26426;&amp;#38144;&amp;#37327;&amp;#19981;&amp;#21482;&amp;#25289;&amp;#22446; &amp;#10086;&amp;#65292;&amp;#23427;&amp;#36824;&amp;#20111;&amp;#25439;&amp;#24471;&amp;#21385;&amp;#2347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68;&amp;#24180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68/w1080h1388/20190608/5989-hxyuapi4441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2312;&amp;#21152;&amp;#20837;&amp;#38134;&amp;#27827;&amp;#22522;&amp;#37329;&amp;#20043;&amp;#21069;&amp;#65292;&lt;font cms-style="font-L"&gt;&amp;#20110;&amp;#19996;&amp;#21319;&amp;#21382;&amp;#20219;&amp;#30707;&amp;#27833;&amp;#37096;&amp;#19978;&amp;#28023;&amp;#35199;&amp;#25463;&amp;#30707;&amp;#27833;&amp;#20844; &amp;#9810;&amp;#21496;&amp;#25216;&amp;#26415;&amp;#24320;&amp;#21457;&amp;#24037;&amp;#31243;&amp;#24072;&amp;#12289;&amp;#21335;&amp;#26041;&amp;#35777;&amp;#21048;&amp;#37096;&amp;#38376;&amp;#21103;&amp;#24635;&amp;#32463;&amp;#29702;&amp;#12289;&amp;#28248;&amp;#36130;&amp;#35777;&amp;#21048;&amp;#21326;&amp;#19996;&amp;#22320;&amp;#21306;&amp;#19994;&amp;#21153; &amp;#9973;&amp;#31649;&amp;#29702;&amp;#24635;&amp;#37096;&amp;#24635;&amp;#32463;&amp;#29702;&amp;#12289;&amp;#27888;&amp;#36798;&amp;#23439;&amp;#21033;&amp;#22522;&amp;#37329;&amp;#24635;&amp;#32463;&amp;#29702;&amp;#21161;&amp;#29702;&amp;#12289;&amp;#27719;&amp;#28155;&amp;#23500;&amp;#22522;&amp;#37329;&amp;#21103;&amp;#24635;&amp;#32463;&amp;#29702;&amp;#12289; &amp;#9925;&amp;#30003;&amp;#19975;&amp;#33777;&amp;#20449;&amp;#22522;&amp;#37329;&amp;#24635;&amp;#32463;&amp;#29702;&amp;#12289;&amp;#19978;&amp;#28023;&amp;#23578;&amp;#38451;&amp;#25237;&amp;#36164;&amp;#24635;&amp;#32463;&amp;#29702;&amp;#12289;&amp;#35834;&amp;#23433;&amp;#22522;&amp;#37329;&amp;#21103;&amp;#24635;&amp;#32463;&amp;#297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686;&amp;#38271;&amp;#30340;&amp;#25925;&amp;#20107;&amp;#38590;&amp;#3576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3439;&amp;#39568;&amp;#65306;&amp;#35874;&amp;#35874;&amp;#20313;&amp;#28044;&amp;#65292;&amp;#25105;&amp;#20204;&amp;#29616;&amp;#22312;&amp;#35831;&amp;#21326;&amp;#38081;&amp;#20256;&amp;#23186;&amp;#39640;&amp;#32423;&amp;#21103;&amp;#24635;&amp;#35009;&amp;#31243;&amp;#30805;&amp;#65292;&amp;#35831; &amp;#9788;&amp;#24744;&amp;#33258;&amp;#25105;&amp;#20171;&amp;#32461;&amp;#19968;&amp;#1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27/w640h887/20200111/8edf-imztzhm7894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1608;&amp;#26089;&amp;#20123;&amp;#26102;&amp;#20505;&amp;#36798;&amp;#25104;&amp;#30340;&amp;#21644;&amp;#35299;&amp;#21327;&amp;#35758;&amp;#30340;&amp;#20840;&amp;#37096;&amp;#26465;&amp;#27454;&amp;#23578;&amp;#26410;&amp;#25259;&amp;#38706; &amp;#9804;&amp;#12290; &amp;#20294;Juul&amp;#19968;&amp;#20877;&amp;#21542;&amp;#35748;&amp;#20197;&amp;#26410;&amp;#25104;&amp;#24180;&amp;#20154;&amp;#20026;&amp;#30446;&amp;#26631;&amp;#65292;&amp;#20063;&amp;#26410;&amp;#25215;&amp;#35748;&amp;#22312;&amp;#19982;&amp;#21407;&amp;#21578;&amp;#36798;&amp;#25104;&amp;#20854;&amp;#20182;&amp;#21327;&amp;#35758;&amp;#26102; &amp;#10067;&amp;#23384;&amp;#22312;&amp;#19981;&amp;#24403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5311;&amp;#21215;&amp;#36164;70&amp;#20159;&amp;#208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3;&amp;#28044;&amp;#65306;&amp;#22909;&amp;#30340;&amp;#65292;&amp;#24863;&amp;#35874;&amp;#21608;&amp;#25945;&amp;#25480;&amp;#12290;&amp;#25105;&amp;#25509;&amp;#21608;&amp;#25945;&amp;#25480;&amp;#30340;&amp;#35805;&amp;#32842;&amp;#32842;&amp;#33258;&amp;#24049;&amp;#30340;&amp;#19968;&amp;#20123;&amp;#24819; &amp;#9789;&amp;#27861;&amp;#65292;&amp;#26032;&amp;#28040;&amp;#36153;&amp;#25105;&amp;#33258;&amp;#24049;&amp;#30340;&amp;#35270;&amp;#35282;&amp;#23450;&amp;#20041;&amp;#24182;&amp;#19981;&amp;#26159;&amp;#38463;&amp;#37324;&amp;#24052;&amp;#24052;&amp;#30340;&amp;#35266;&amp;#28857;&amp;#65292;&amp;#25105;&amp;#35748;&amp;#20026;&amp;#39318;&amp;#20808;&amp;#25509; &amp;#9806;&amp;#21608;&amp;#25945;&amp;#25480;&amp;#21018;&amp;#25165;&amp;#35828;&amp;#30340;&amp;#19968;&amp;#20010;&amp;#20919; &amp;#9807;&amp;#65292;&amp;#25105;&amp;#35273;&amp;#24471;&amp;#23427;&amp;#20498;&amp;#19981;&amp;#19968;&amp;#23450;&amp;#26159;&amp;#20912;&amp;#20919;&amp;#30340;&amp;#20919;&amp;#65292;&amp;#23427;&amp;#21487;&amp;#33021;&amp;#26159;&amp;#26356; &amp;#9203;&amp;#20919;&amp;#38745;&amp;#30340;&amp;#20919;&amp;#12290;&amp;#39318;&amp;#20808;&amp;#25105;&amp;#35748;&amp;#20026;&amp;#31532;&amp;#19968;&amp;#20010;&amp;#35266;&amp;#28857; &amp;#8986;&amp;#65292;&amp;#25105;&amp;#24182;&amp;#19981;&amp;#35748;&amp;#20026;&amp;#23427;&amp;#26159;&amp;#20010;&amp;#28040;&amp;#36153;&amp;#38477;&amp;#32423;&amp;#65292;&amp;#21407; &amp;#10067;&amp;#26469;&amp;#25972;&amp;#20010;&amp;#20013;&amp;#22269;&amp;#25105;&amp;#20204;&amp;#31351;&amp;#65292;&amp;#25152;&amp;#20197;&amp;#25105;&amp;#20204;&amp;#37027;&amp;#20010;&amp;#26102;&amp;#20505;&amp;#35201;&amp;#30340;&amp;#26159;&amp;#20415;&amp;#23452;&amp;#65292;&amp;#21518;&amp;#38754;&amp;#25105;&amp;#20204;&amp;#21475;&amp;#34955;&amp;#37324; &amp;#9976;&amp;#26377;&amp;#38065;&amp;#20102;&amp;#65292;&amp;#28023;&amp;#22806;&amp;#30340;&amp;#22882;&amp;#20360;&amp;#21697;&amp;#37117;&amp;#34987;&amp;#25105;&amp;#20204;&amp;#20080;&amp;#20809;&amp;#65292;&amp;#23454;&amp;#38469;&amp;#19978;&amp;#25105;&amp;#20204;&amp;#19981;&amp;#20809;&amp;#35201;&amp;#21697;&amp;#36136;&amp;#65292;&amp;#36824;&amp;#35201; &amp;#9811;&amp;#21697;&amp;#29260;&amp;#65292;&amp;#20294;&amp;#29616;&amp;#22312;&amp;#25105;&amp;#20204;&amp;#33655;&amp;#21253;&amp;#21448;&amp;#32039;&amp;#20102;&amp;#65292;&amp;#20294;&amp;#26159;&amp;#19981;&amp;#33021;&amp;#22238;&amp;#21040;&amp;#21407;&amp;#26469;&amp;#30340;&amp;#37027;&amp;#20010;&amp;#31351;&amp;#23383;&amp;#19978;&amp;#38754;&amp;#65292; &amp;#9973;&amp;#21482;&amp;#20080;&amp;#20415;&amp;#23452;&amp;#36135;&amp;#20102;&amp;#12290;&amp;#25105;&amp;#35748;&amp;#20026;&amp;#29616;&amp;#22312;&amp;#26356;&amp;#22810;&amp;#30340;&amp;#26159;&amp;#22823;&amp;#23478;&amp;#24819;&amp;#19981;&amp;#34987;&amp;#25910;&amp;#26234;&amp;#21830;&amp;#31246; &amp;#9970;&amp;#65292;&amp;#25105;&amp;#29992;&amp;#26356;&amp;#20415; &amp;#9970;&amp;#23452;&amp;#30340;&amp;#20215;&amp;#26684;&amp;#65292;&amp;#25105;&amp;#19981;&amp;#35201;&amp;#20102;&amp;#37027;&amp;#20010;Logo&amp;#20294;&amp;#25105;&amp;#20381;&amp;#28982;&amp;#35201;&amp;#37027;&amp;#20010;&amp;#21697;&amp;#36136;&amp;#65292;&amp;#20381;&amp;#28982;&amp;#35201;&amp;#21697;&amp;#29260; &amp;#9193;&amp;#21697;&amp;#36136;&amp;#32972;&amp;#21518;&amp;#30340;&amp;#37027;&amp;#20010;&amp;#20307;&amp;#39564;&amp;#24863; &amp;#9889;&amp;#12290;&amp;#25105;&amp;#35273;&amp;#24471;&amp;#36825;&amp;#20010;&amp;#26159;&amp;#19968;&amp;#20010;&amp;#28040;&amp;#36153;&amp;#30340;&amp;#36235;&amp;#21183;&amp;#12290;&amp;#31532;&amp;#20108;&amp;#20010;&amp;#25105;&amp;#35748; &amp;#9790;&amp;#20026;&amp;#26032;&amp;#28040;&amp;#36153;&amp;#20063;&amp;#19981;&amp;#26159;&amp;#28040;&amp;#36153;&amp;#20445;&amp;#23432;&amp;#20027;&amp;#20041;&amp;#65292;&amp;#25105;&amp;#35748;&amp;#20026;&amp;#26356;&amp;#22810;&amp;#30340;&amp;#20854;&amp;#23454;&amp;#26159;&amp;#20010;&amp;#28040;&amp;#36153;&amp;#30340;&amp;#36136;&amp;#37327;&amp;#65292; &amp;#10071;&amp;#23427;&amp;#22312;&amp;#32972;&amp;#21518;&amp;#26377;&amp;#26356;&amp;#22810;&amp;#30340;&amp;#20010;&amp;#24615;&amp;#12289;&amp;#23450;&amp;#21046;&amp;#12289;&amp;#30862;&amp;#29255;&amp;#21270;&amp;#36825;&amp;#20123;&amp;#26032;&amp;#30340;&amp;#38656;&amp;#27714;&amp;#20135;&amp;#29983; &amp;#10145;&amp;#12290;&amp;#25105;&amp;#21069;&amp;#27573;&amp;#26102; &amp;#9201;&amp;#38388;&amp;#36208;&amp;#28145;&amp;#22323;&amp;#65292;&amp;#21435;&amp;#36208;&amp;#25105;&amp;#30340;&amp;#23458;&amp;#25143;&amp;#65292;&amp;#25105;&amp;#26377;&amp;#36208;&amp;#36827;&amp;#20004;&amp;#20010;&amp;#24037;&amp;#21378;&amp;#30340;&amp;#20135;&amp;#21697;&amp;#65292;&amp;#32473;&amp;#25105;&amp;#20914;&amp;#20987;&amp;#21147;&amp;#36824; &amp;#10071;&amp;#26159;&amp;#24456;&amp;#22823;&amp;#30340;&amp;#12290;&amp;#31532;&amp;#19968;&amp;#20010;&amp;#26159;&amp;#19968;&amp;#20010;&amp;#25140;&amp;#26862;&amp;#30340;&amp;#20195;&amp;#24037;&amp;#21378;&amp;#65292;&amp;#20294;&amp;#26159;&amp;#20182;&amp;#27809;&amp;#26377;&amp;#20687;&amp;#21407;&amp;#26469;&amp;#19968;&amp;#26679;&amp;#23601;&amp;#26159; &amp;#9194;&amp;#25220;&amp;#20154;&amp;#23478;&amp;#30340;&amp;#27454;&amp;#12289;&amp;#25220;&amp;#20154;&amp;#23478;&amp;#30340;&amp;#21697;&amp;#29260;&amp;#65292;&amp;#23427;&amp;#23545;&amp;#20110;&amp;#39068;&amp;#20540;&amp;#30340;&amp;#29702;&amp;#35299;&amp;#65292;&amp;#20854;&amp;#23454;&amp;#32972;&amp;#21518;&amp;#26159;&amp;#35774;&amp;#35745;&amp;#36825; &amp;#9978;&amp;#20123;&amp;#23545;&amp;#20110;&amp;#30446;&amp;#26631;&amp;#20154;&amp;#32676;&amp;#30340;&amp;#29702;&amp;#35299; &amp;#10150;&amp;#65292;&amp;#21516;&amp;#26102;&amp;#36798;&amp;#21040;&amp;#19968;&amp;#20123;&amp;#26680;&amp;#24515;&amp;#25216;&amp;#26415;&amp;#65292;&amp;#23427;&amp;#26368;&amp;#21518;&amp;#20570;&amp;#20986;&amp;#26469;&amp;#19968;&amp;#27454; &amp;#10060;&amp;#22899;&amp;#29983;&amp;#21487;&amp;#20197;&amp;#25918;&amp;#21040;&amp;#21270;&amp;#22918;&amp;#21253;&amp;#37324;&amp;#38754;&amp;#65292;&amp;#21322;&amp;#20010;&amp;#25163;&amp;#25484;&amp;#22823;&amp;#30340;&amp;#19968;&amp;#20010;&amp;#21561;&amp;#39118;&amp;#26426;&amp;#65292;&amp;#36825;&amp;#20010;&amp;#21561;&amp;#39118;&amp;#26426;&amp;#20854; &amp;#9973;&amp;#23454;&amp;#25140;&amp;#26862;&amp;#37117;&amp;#27809;&amp;#26377;&amp;#65292;&amp;#20294;&amp;#26159;&amp;#23427;&amp;#38750;&amp;#24120;&amp;#23567;&amp;#24039;&amp;#65292;&amp;#39068;&amp;#20540;&amp;#20063;&amp;#38750;&amp;#24120;&amp;#39640;&amp;#65292;&amp;#38750;&amp;#24120;&amp;#22909;&amp;#29992;&amp;#12290;&amp;#20320;&amp;#35828;&amp;#23454; &amp;#9807;&amp;#29992;&amp;#23427;&amp;#27809;&amp;#37027;&amp;#20040;&amp;#23454;&amp;#29992;&amp;#65292;&amp;#20294;&amp;#20320;&amp;#35828;&amp;#23427;&amp;#19981;&amp;#23454;&amp;#29992; &amp;#9788;&amp;#65292;&amp;#24456;&amp;#22810;&amp;#22899;&amp;#29983;&amp;#20986;&amp;#38376;&amp;#30830;&amp;#23454;&amp;#20063;&amp;#24895;&amp;#24847;&amp;#24102;&amp;#30528;&amp;#36825; &amp;#9803;&amp;#20010;&amp;#19996;&amp;#35199;&amp;#65292;&amp;#38144;&amp;#37327;&amp;#38750;&amp;#24120;&amp;#22909;&amp;#12290;&amp;#25152;&amp;#20197;&amp;#25105;&amp;#35273;&amp;#24471;&amp;#36825;&amp;#20010;&amp;#26159;&amp;#25105;&amp;#21360;&amp;#35777;&amp;#20102;&amp;#25105;&amp;#21018;&amp;#25165;&amp;#35828;&amp;#30340;&amp;#31532;&amp;#19968;&amp;#28857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52/w555h697/20200130/7644-intiarp3854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26356;&amp;#22810;&amp;#38405;&amp;#35835; &amp;#10147;&amp;#65306;&lt;/font&gt;&amp;#19987;&amp;#39064;&amp;#20008;&amp;#21271;&amp;#20140;&amp;#30123;&amp;#24773;&amp;#38450;&amp;#25511;&amp;#25514;&amp;#26045;&amp;#25345;&amp;#32493;&amp;#20248;&amp;#21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6159;&amp;#26377;&amp;#19968;&amp;#25209;&amp;#20154;&amp;#27665;&amp;#24065;&amp;#22522;&amp;#37329;&amp;#22312;&amp;#22320;&amp;#26041;&amp;#25919;&amp;#24220;LP&amp;#30340;&amp;#25903;&amp;#25345;&amp;#19979;&amp;#65292;&amp;#24050;&amp;#32463;&amp;#24320;&amp;#22987;&amp;#25237; &amp;#9800;&amp;#26412;&amp;#22303;&amp;#30340;&amp;#20135;&amp;#19994;&amp;#21019;&amp;#19994;&amp;#32773;&amp;#12290;&amp;#25152;&amp;#20197;&amp;#22269;&amp;#23478;&amp;#39318;&amp;#20808;&amp;#20570;&amp;#20102;&amp;#20132;&amp;#26131;&amp;#25152; &amp;#10144;&amp;#65292;&amp;#21516;&amp;#26102;&amp;#20570;&amp;#20102;&amp;#24341;&amp;#23548;&amp;#22522;&amp;#37329;&amp;#21644; &amp;#9810;&amp;#27597;&amp;#22522;&amp;#37329;&amp;#65292;&amp;#40723;&amp;#21169;&amp;#21435;&amp;#25237;&amp;#36825;&amp;#20123;&amp;#20135;&amp;#19994;&amp;#21019;&amp;#19994;&amp;#32773; &amp;#9855;&amp;#65292;&amp;#19987;&amp;#19994;&amp;#29305;&amp;#26032;&amp;#20225;&amp;#19994;&amp;#65292;&amp;#36825;&amp;#26159;&amp;#31532;&amp;#19968;&amp;#65292;&amp;#25171;&amp;#24320; &amp;#9806;&amp;#20102;MANBETAPP&amp;#19979;&amp;#36733;&amp;#32593;&amp;#22336;&amp;#36164;&amp;#26412;&amp;#24066;&amp;#22330;&amp;#32929;&amp;#26435;&amp;#34701;&amp;#36164;&amp;#30340;&amp;#36947;&amp;#36335;&amp;#12290;&amp;#25105;&amp;#20204;&amp;#22269;&amp;#23478;&amp;#22312;&amp;#23581;&amp;#35797;&amp;#29992;&amp;#36164;&amp;#26412;&amp;#24066;&amp;#22330;&amp;#21152;&amp;#19978;&amp;#19987;&amp;#19994;&amp;#29305; &amp;#9803;&amp;#26032;&amp;#26469;&amp;#25903;&amp;#25345;&amp;#20135;&amp;#19994;&amp;#21019;&amp;#26032;&amp;#30340;&amp;#26410;&amp;#26469;&amp;#65292;&amp;#25152;&amp;#20197;&amp;#36825;&amp;#20010;&amp;#20915;&amp;#24515;&amp;#26159;&amp;#38750;&amp;#24120;&amp;#22823;&amp;#30340;&amp;#12290;&amp;#22823;&amp;#23478;&amp;#30475;&amp;#21040;&amp;#65292;&amp;#25209; &amp;#9804;&amp;#37327;&amp;#31185;&amp;#21019;&amp;#26495;&amp;#19978;&amp;#24066;&amp;#65292;&amp;#25209;&amp;#37327;&amp;#21271;&amp;#20132;&amp;#25152;&amp;#19978;&amp;#24066;&amp;#65292;&amp;#23567;&amp;#20154;&amp;#29289;&amp;#25110;&amp;#32773;&amp;#26159;&amp;#20570;&amp;#20135;&amp;#19994;&amp;#30340;&amp;#20197;&amp;#21069;&amp;#23396;&amp;#29420;&amp;#30340; &amp;#10071;&amp;#12289;&amp;#23490;&amp;#23518;&amp;#30340;&amp;#12289;&amp;#40664;&amp;#40664;&amp;#26080;&amp;#38395;&amp;#30340;&amp;#12289;&amp;#34701;&amp;#19981;&amp;#21040;&amp;#38065;&amp;#30340;&amp;#20154;&amp;#65292;&amp;#29616;&amp;#22312;&amp;#34987;VC&amp;#24320;&amp;#22987;&amp;#21453;&amp;#36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54/w535h719/20200226/b9e6-ipzreiw333734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20;&amp;#19981;&amp;#25026;&amp;#65281;&amp;#21507;&amp;#30340;&amp;#26159;&amp;#19968;&amp;#31181;&amp;#24773;&amp;#24576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33593;&amp;#277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87/w800h1187/20190915/fb9a-iepyyhi93861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78;&amp;#20026;&amp;#19968;&amp;#39033;&amp;#35843;&amp;#26597;&amp;#24471;&amp;#20986;&amp;#30340;&amp;#32467;&amp;#35770; &amp;#9802;&amp;#65292;&amp;#32463;&amp;#27982;&amp;#23398;&amp;#23478;&amp;#36873;&amp;#20986;&amp;#32654;&amp;#32852;&amp;#20648;&amp;#20027;&amp;#24109;&amp;#21644;&amp;#32445;&amp;#32422; &amp;#10067;&amp;#32852;&amp;#20648;&amp;#34892;&amp;#38271;John Williams&amp;#20316;&amp;#20026;&amp;#38656;&amp;#35201;&amp;#20542;&amp;#21548;&amp;#30340;&amp;#20027;&amp;#35201;&amp;#23448;&amp;#21592;&amp;#65292;&amp;#20854; &amp;#9971;&amp;#27425;&amp;#26159;&amp;#21103;&amp;#20027;&amp;#24109;&amp;#24067;&amp;#38647;&amp;#32435;&amp;#245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1.&amp;#38382;&amp;#65306;&amp;#35831;&amp;#24744;&amp;#20171;&amp;#32461;&amp;#19968;&amp;#19979;2022&amp;#24180;&amp;#29305;&amp;#21035;&amp;#22269;&amp;#20538;&amp;#21457;&amp;#34892;&amp;#30340; &amp;#9807;&amp;#32972;&amp;#262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63;&amp;#20876;&amp;#25552;&amp;#31034;&amp;#65292;&amp;#20986;&amp;#29616;&amp;#20197;&amp;#19979;&amp;#20219;&amp;#19968;&amp;#30151;&amp;#29366;&amp;#26102;&amp;#65292;&amp;#38656;&amp;#35201;&amp;#24613;&amp;#35786;&amp;#23601;&amp;#21307;&amp;#65306;&amp;#26381;&amp;#29992;&amp;#36864;&amp;#28903;&amp;#33647; &amp;#9808;&amp;#21518;&amp;#20173;&amp;#21457;&amp;#28903;&amp;#36229;&amp;#36807;38.5&amp;#8451;&amp;#65292;&amp;#24182;&amp;#25345;&amp;#32493;&amp;#36229;&amp;#36807;2&amp;#22825;&amp;#65307;&amp;#20307;&amp;#28201;35&amp;#8451;&amp;#21450;&amp;#20197;&amp;#19979;&amp;#65307;&amp;#25277; // &amp;#9785;&amp;#25616;&amp;#65307;&amp;#21628;&amp;#21560;&amp;#22256;&amp;#38590;&amp;#25110;&amp;#27668;&amp;#20419;&amp;#65307;&amp;#22833;&amp;#35821;&amp;#25110;&amp;#19981;&amp;#33021;&amp;#34892;&amp;#21160;&amp;#65307;&amp;#19981;&amp;#33021;&amp;#33487;&amp;#37266;&amp;#25110;&amp;#19981;&amp;#33021;&amp;#20445;&amp;#25345;&amp;#28165;&amp;#37266;&amp;#65307; &amp;#9925;&amp;#33016;&amp;#37096;&amp;#25110;&amp;#33145;&amp;#37096;&amp;#30140;&amp;#30171;&amp;#65307;&amp;#22836;&amp;#26197;&amp;#25110;&amp;#24847;&amp;#35782;&amp;#28151;&amp;#20081;&amp;#25110;&amp;#31934;&amp;#31070;&amp;#29366;&amp;#24577;&amp;#26126;&amp;#26174;&amp;#36716;&amp;#21464;&amp;#65307;&amp;#34394;&amp;#24369;&amp;#25110;&amp;#33050;&amp;#27493; &amp;#9995;&amp;#19981;&amp;#31283;&amp;#65307;&amp;#23381;&amp;#22919;&amp;#30340;&amp;#32974;&amp;#20799;&amp;#27963;&amp;#21160;&amp;#20943;&amp;#23569;&amp;#25110;&amp;#20572;&amp;#27490;&amp;#65288;&amp;#36866;&amp;#29992;&amp;#20110;&amp;#22922;&amp;#23072;&amp;#26399;24&amp;#21608;&amp;#25110;&amp;#20197;&amp;#19978;&amp;#30340;&amp;#23381; &amp;#10060;&amp;#22919;&amp;#65289;&amp;#65307;&amp;#25345;&amp;#32493;&amp;#19981;&amp;#33021;&amp;#39278;&amp;#39135;&amp;#65292;&amp;#25110;&amp;#33145;&amp;#27899;/&amp;#21589;&amp;#21520;&amp;#36229;&amp;#36807;2&amp;#22825; &amp;#9805;&amp;#12290;&amp;#21487;&amp;#30452;&amp;#25509;&amp;#25320;&amp;#25171;120&amp;#24613; &amp;#9979;&amp;#25937;&amp;#30005;&amp;#35805;&amp;#65292;&amp;#25110;&amp;#32773;&amp;#36873;&amp;#25321;&amp;#21512;&amp;#36866;&amp;#26041;&amp;#24335;&amp;#21069;&amp;#24448;&amp;#21307;&amp;#30103;&amp;#26426;&amp;#26500;&amp;#25937;&amp;#27835; &amp;#9201;&amp;#12290;&amp;nbsp;&amp;nbsp;&amp;#25991;/&amp;#26412;&amp;#25253;&amp;#35760;&amp;#32773;&amp;nbsp;&amp;nbsp;&amp;#33931;&amp;#33509;&amp;#38745;&amp;nbsp;&amp;nbsp;&amp;#36213;&amp;#23159;&amp;#23159;&amp;nbsp;&amp;nbsp;&amp;#33970;&amp;#38271;&amp;#24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0/500/w1800h2700/20200330/31f3-irpunah5901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8472;&amp;#25928;&amp;#21451;&amp;#65306;&lt;/font&gt;&amp;#24066;&amp;#21355;&amp;#20581;&amp;#22996;&amp;#24050;&amp;#32463;&amp;#32452;&amp;#32455;&amp;#20102;&amp;#37325;&amp;#30151;&amp;#31579;&amp;#26597;&amp;#19987;&amp;#23478;&amp;#22242; &amp;#10151;&amp;#38431;&amp;#65292;&amp;#23545;&amp;#20110;&amp;#30003;&amp;#35831;&amp;#26469;&amp;#38498;&amp;#30340;&amp;#24739;&amp;#32773;&amp;#20250;&amp;#36827;&amp;#34892;&amp;#35780;&amp;#20272;&amp;#65292;&amp;#36866;&amp;#21512;&amp;#30340;&amp;#24739;&amp;#32773;&amp;#21487;&amp;#20197;&amp;#36716;&amp;#36816;&amp;#26469;&amp;#38498;&amp;#65292;&amp;#19981; &amp;#9202;&amp;#26159;&amp;#24739;&amp;#32773;&amp;#25346;&amp;#21495;&amp;#33258;&amp;#34892;&amp;#26469;&amp;#38498;&amp;#65292;&amp;#32780;&amp;#26159;&amp;#30001;&amp;#19987;&amp;#38376;&amp;#30340;&amp;#26426;&amp;#26500;&amp;#24110;&amp;#21161;&amp;#36716;&amp;#35786;&amp;#12290;&amp;#35692;&amp;#22914;&amp;#21407;&amp;#26412;&amp;#26159;&amp;#23621;&amp;#23478; &amp;#9981;&amp;#30340;&amp;#65292;&amp;#30151;&amp;#29366;&amp;#21152;&amp;#37325;&amp;#20102;&amp;#65292;&amp;#30001;&amp;#31038;&amp;#21306;&amp;#26469;&amp;#24110;&amp;#21161;&amp;#21327;&amp;#35843;&amp;#36716;&amp;#35786;&amp;#65307;&amp;#22914;&amp;#26524;&amp;#20043;&amp;#21069;&amp;#22312;&amp;#21508;&amp;#21306;&amp;#21307;&amp;#38498;&amp;#65292;&amp;#21017; &amp;#9970;&amp;#38656;&amp;#30001;&amp;#21307;&amp;#29983;&amp;#22312;&amp;#24179;&amp;#21488;&amp;#21457;&amp;#36215;&amp;#30003;&amp;#358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3601;&amp;#19994;&amp;#26159;&amp;#27665;&amp;#29983;&amp;#20043;&amp;#26412;&amp;#65292;&amp;#24517;&amp;#39035;&amp;#31283;&amp;#20303;&amp;#23601;&amp;#19994;&amp;#22522;&amp;#26412;&amp;#30424;&amp;#65292;&amp;#22312;&amp;#21315;&amp;#26041;&amp;#30334;&amp;#35745;&amp;#20419;&amp;#36827;&amp;#39640; &amp;#9917;&amp;#36136;&amp;#37327;&amp;#20805;&amp;#20998;&amp;#23601;&amp;#19994;&amp;#30340;&amp;#21516;&amp;#26102;&amp;#65292;&amp;#25105;&amp;#20204;&amp;#36824;&amp;#24471;&amp;#20174;&amp;#29616;&amp;#22312;&amp;#20986;&amp;#21457;&amp;#65292;&amp;#20027;&amp;#21160;&amp;#21435;&amp;#21171;&amp;#21160;&amp;#36755;&amp;#20986;&amp;#22823;&amp;#30465;&amp;#23545; &amp;#10084;&amp;#25509;&amp;#65292;&amp;#25226;&amp;#24037;&amp;#20316;&amp;#20570;&amp;#22312;&amp;#21069;&amp;#22836;&amp;#12290;&amp;#8221;2022&amp;#24180;&amp;#23578;&amp;#26410;&amp;#36807;&amp;#21435; &amp;#9801;&amp;#65292;&amp;#24191;&amp;#19996;&amp;#30465;&amp;#20154;&amp;#31038;&amp;#21381;&amp;#20027;&amp;#25345;&amp;#24037; &amp;#9807;&amp;#20316;&amp;#30340;&amp;#21103;&amp;#21381;&amp;#38271;&amp;#26472;&amp;#32418;&amp;#23665;&amp;#21364;&amp;#24050;&amp;#32463;&amp;#22312;&amp;#32771;&amp;#34385;&amp;#65292;&amp;#25235;&amp;#32039;&amp;#27966;&amp;#20986;&amp;#24037;&amp;#20316;&amp;#32452;&amp;#21040;&amp;#21171;&amp;#21153;&amp;#36755;&amp;#20986;&amp;#22320;&amp;#20808;&amp;#34892; &amp;#10061;&amp;#23545;&amp;#25509;&amp;#65292;&amp;#21830;&amp;#23450;&amp;#26149;&amp;#33410;&amp;#21518;&amp;#22797;&amp;#24037;&amp;#36820;&amp;#23703;&amp;#20107;&amp;#234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ANBETAPP&amp;#19979;&amp;#36733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0/265/w480h585/20191011/d981-ifvwfti709924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NyLtVvgDT.aspx" title=""  data-id="54"  target="_blank"&gt;&lt;mip-img class="mip-img mip-hot-img" layout="fixed" src="http://n.sinaimg.cn/sinacn20109/156/w690h1066/20191031/05c1-ihqyuym6759576.jpg" width="110" height="72"&gt;&lt;/mip-img&gt;&lt;p class="nr"&gt;&amp;#20154;&amp;#27665;&amp;#24065;&amp;#21320;&amp;#21518;&amp;#26292;&amp;#28072;&amp;#65292;A&amp;#32929;&amp;#25918;&amp;#37327;&amp;#21453;&amp;#24377;&amp;#65281;&lt;/p&gt;&lt;p class="ly"&gt;&lt;span class="pl_all" docUrl=""&gt;&lt;/span&gt;&lt;mip-img class="mip-element mip-comment-img" alt="" src="http://n.sinaimg.cn/sinacn20114/338/w728h410/20191229/d649-imkzenp47573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347710/index.html" title=""  data-id="55"  target="_blank"&gt;&lt;mip-img class="mip-img mip-hot-img" layout="fixed" src="http://n.sinaimg.cn/sinacn10103/400/w500h700/20190811/d586-icapxpf9781937.jpg" width="110" height="72"&gt;&lt;/mip-img&gt;&lt;p class="nr"&gt;&amp;#23384;&amp;#37327;&amp;#25151;&amp;#36151;&amp;#21033;&amp;#29575;&amp;#35843;&amp;#38477;&amp;#39044;&amp;#26399;&amp;#20652;&amp;#21270;&amp;#65292;&amp;#25151;&amp;#22320;&amp;#20135;&amp;#26495;&amp;#22359;&amp;#28909;&amp;#24230;&amp;#25345;&amp;#32493;&lt;/p&gt;&lt;p class="ly"&gt;&lt;span class="pl_all" docUrl="?id=utf8hElQ20230220.doc"&gt;&lt;/span&gt;&lt;mip-img class="mip-element mip-comment-img" alt="" src="http://n.sinaimg.cn/sinacn10121/639/w640h799/20200229/db9f-iqfqmas82049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347382429.html" title=""  data-id="56"  target="_blank"&gt;&lt;mip-img class="mip-img mip-hot-img" layout="fixed" src="http://n.sinaimg.cn/sinakd10103/320/w800h1120/20200318/5737-iqyryku8819808.jpg" width="110" height="72"&gt;&lt;/mip-img&gt;&lt;p class="nr"&gt;&amp;#21452;&amp;#33391;&amp;#33410;&amp;#33021;&amp;#36127;&amp;#20538;&amp;#29575;&amp;#21319;&amp;#33267;82%&amp;#65306;&amp;#34701;&amp;#36164;60&amp;#20159;&amp;#21518;&amp;#27442;&amp;#20877;&amp;#21215;25&amp;#20159; &amp;#28322;&amp;#20215;624%&amp;#25910;&amp;#36141;&amp;#23454;&amp;#25511;&amp;#20154;&amp;#21517;&amp;#19979;&amp;#23569;&amp;#25968;&amp;#32929;&amp;#26435;&lt;/p&gt;&lt;p class="ly"&gt;&lt;span class="pl_all" docUrl=""&gt;&lt;/span&gt;&lt;mip-img class="mip-element mip-comment-img" alt="" src="http://n.sinaimg.cn/sinacn10100/721/w1080h1241/20200110/36f4-imvsvza39669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online.shasahi.com/20Cb1EAuTinkGz.aspx?id=jrVmK0fU5ULNDClu.phtm" data-id="1" data-num="0" data-href="http://www.hiwayslaw.com/20I7sJL2eFkB.aspx?id=0aKjBGGmHWhMQ2AuFV.exe"  title="" target="_blank"&gt;&lt;mip-img class="mip-img" layout="container" src="http://n.sinaimg.cn/sinacn10118/463/w514h749/20190812/abe6-icapxph6661401.jpg" width="100%" height="100%"&gt;&lt;/mip-img&gt;&lt;p&gt;&amp;#25910;&amp;#30424;&amp;#65306;&amp;#36947;&amp;#25351;&amp;#22823;&amp;#28072;&amp;#36926;500&amp;#28857; &amp;#26631;&amp;#26222;500&amp;#25351;&amp;#25968;&amp;#39318;&amp;#27425;&amp;#31449;&amp;#19978;570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WD6onSrBxLdxMoh6ZY.aspx?id=mFJDsAG24lY3iC9G.html" data-id="2" data-num="0" data-href="http://www.linktopedu.com/2027BzTP6GdoMdnzz3ic.aspx?id=STyWewZx89d8b.phtm"  title="" target="_blank"&gt;&lt;mip-img class="mip-img" layout="container" src="http://n.sinaimg.cn/sinacn10102/636/w634h802/20190819/a58b-icmpfwz8665348.jpg" width="100%" height="100%"&gt;&lt;/mip-img&gt;&lt;p&gt;&amp;#30693;&amp;#24773;&amp;#20154;&amp;#22763;&amp;#65306;&amp;#21338;&amp;#36890;&amp;#30446;&amp;#21069;&amp;#26410;&amp;#35780;&amp;#20272;&amp;#23545;&amp;#33521;&amp;#29305;&amp;#23572;&amp;#21457;&amp;#20986;&amp;#35201;&amp;#324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KLfzSVMgHZD.aspx?id=zGzMcsFKpUh.phtml" data-id="3" data-num="0" data-href="http://www.tytexchem.com/20rqyFyK0iwgRo.aspx?id=EFTEjbd0KZ.phtml"  title="" target="_blank"&gt;&lt;mip-img class="mip-img" layout="container" src="http://n.sinaimg.cn/sinacn10111/573/w608h765/20200206/1ab3-inzcrxs90411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cEXCyf10FA.aspx?id=elGxRWof83U2Hed.shtml" data-id="4" data-num="0" data-href="http://www.cai58t.com/20eYVrbAoN9DO9jpOxKv.aspx?id=BrtRAxMD.exe"  title="" target="_blank"&gt;&lt;mip-img class="mip-img" layout="container" src="http://n.sinaimg.cn/sinakd10101/163/w658h1105/20200329/b284-irpunaf9335721.jpg" width="100%" height="100%"&gt;&lt;/mip-img&gt;&lt;p&gt;&amp;#20806;&amp;#31185;&amp;#30524;&amp;#31185;-B&amp;#30424;&amp;#20013;&amp;#26366;&amp;#28072;&amp;#36229;5% &amp;#25239;&amp;#38738;&amp;#20809;&amp;#30524;&amp;#33647;&amp;#29289;&amp;#26230;&amp;#36125;&amp;#28165;&amp;reg;&amp;#33719;&amp;#25209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0QaeP6F0G4.aspx?id=PICY11NzMiEnK7ek.html" data-id="5" data-num="0" data-href="http://www.gdhyjj.com/200YU0O4fEaUERZsG.aspx?id=5FI6siTLWgv4uQI.htm"  title="" target="_blank"&gt;&lt;mip-img class="mip-img" layout="container" src="http://n.sinaimg.cn/sinacn10106/562/w1081h1081/20190827/fa5a-icuacrz9092651.jpg" width="100%" height="100%"&gt;&lt;/mip-img&gt;&lt;p&gt;&amp;#28145;&amp;#22323;&amp;#35777;&amp;#30417;&amp;#23616;&amp;ldquo;&amp;#25918;&amp;#20102;&amp;#19968;&amp;#27874;&amp;#22823;&amp;#25307;&amp;rdquo;&amp;#65292;&amp;#31169;&amp;#21215;&amp;#26426;&amp;#26500;&amp;#20204;&amp;#35201;&amp;#27880;&amp;#24847;&amp;#20102;&amp;#65281;28&amp;#23478;&amp;#31169;&amp;#21215;&amp;#21464;&amp;#26356;&amp;#20986;&amp;#36164;&amp;#20154;&amp;#25110;&amp;#27861;&amp;#23450;&amp;#20195;&amp;#34920;&amp;#20154;&amp;#65292;&amp;#20294;&amp;#26410;&amp;#21521;&amp;#20013;&amp;#22522;&amp;#21327;&amp;#21464;&amp;#26356;&amp;#25163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OCwDHLhSGWJFo.aspx?id=nt55AyotjkKP.phtml" data-id="6" data-num="0" data-href="http://www.wlmqtsdxg.com/20eG7KvKh9r2qk.aspx?id=m3pLtMezSP7gjrA3.shtml"  title="" target="_blank"&gt;&lt;mip-img class="mip-img" layout="container" src="http://n.sinaimg.cn/sinacn10101/224/w640h384/20190816/b05d-ichcymv70685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YiY62tQjCim.aspx?id=C5qGvbah.shtml" data-id="7" data-num="0" data-href="http://www.sclegal.com.cn/20KafRqzj1CA0U.aspx?id=6W2WgFfCIRI8ye.html"  title="" target="_blank"&gt;&lt;mip-img class="mip-img" layout="container" src="http://n.sinaimg.cn/sports/transform/200/w600h400/20200211/1b43-ipfprtp5978994.jpg" width="100%" height="100%"&gt;&lt;/mip-img&gt;&lt;p&gt;&amp;#20845;&amp;#22823;&amp;#21048;&amp;#21830;&amp;#39318;&amp;#24109;&amp;#65292;&amp;#26368;&amp;#26032;&amp;#21457;&amp;#2276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JwKtG0k6zE8.aspx?id=f85Oe2Rbjw.html" data-id="8" data-num="0" data-href="http://www.coresport.cn/20WeiEmQTGApr3.aspx?id=roc12kci.phtml"  title="" target="_blank"&gt;&lt;mip-img class="mip-img" layout="container" src="http://n.sinaimg.cn/sinakd10109/686/w640h846/20200327/86c2-irkazzv6294553.jpg" width="100%" height="100%"&gt;&lt;/mip-img&gt;&lt;p&gt;&amp;#19994;&amp;#32489;&amp;#25345;&amp;#32493;&amp;#20302;&amp;#36855;&amp;#65292;&amp;#27874;&amp;#23548;&amp;#32929;&amp;#20221;&amp;#20007;&amp;#22833;&amp;#20102;&amp;#25112;&amp;#26007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i6HlXTEtkAICf.aspx?id=t8L3xc6C.shtml" data-id="9" data-num="0" data-href="http://www.fsgxq.gov.cn/20vPFx9SQCaWkvUe9.aspx?id=yK6bZbE7XIFa.phtml"  title="" target="_blank"&gt;&lt;mip-img class="mip-img" layout="container" src="http://n.sinaimg.cn/sinacn10118/476/w570h706/20190813/bf35-icapxpi1413424.jpg" width="100%" height="100%"&gt;&lt;/mip-img&gt;&lt;p&gt;&amp;#20013;&amp;#20449;&amp;#24314;&amp;#25237;&amp;#65306;&amp;#32654;&amp;#32852;&amp;#20648;&amp;#36229;&amp;#39044;&amp;#26399;&amp;#38477;&amp;#24687;50&amp;#20010;&amp;#22522;&amp;#28857;&amp;#32852;&amp;#21512;&amp;#35299;&amp;#358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iOk7uShmIUwFf2ztc.aspx?id=1W4dWfR4dAJnp1bK9G.html" data-id="10" data-num="0" data-href="http://isvhld2013.ihepa.com/20q2kkz0ACz3Ox5L.aspx?id=iIRaM4KvrawDUG.exe"  title="" target="_blank"&gt;&lt;mip-img class="mip-img" layout="container" src="http://n.sinaimg.cn/sinacn10110/400/w800h1200/20191011/dc38-ifvwfti4580512.jpg" width="100%" height="100%"&gt;&lt;/mip-img&gt;&lt;p&gt;&amp;#21326;&amp;#21830;&amp;#22522;&amp;#37329;&amp;#26460;&amp;#30922;&amp;#65306;&amp;#32654;&amp;#32852;&amp;#20648;&amp;#38477;&amp;#24687;&amp;#25110;&amp;#23545;&amp;#22269;&amp;#20869;&amp;#26435;&amp;#30410;&amp;#21450;&amp;#20538;&amp;#21048;&amp;#36164;&amp;#20135;&amp;#26500;&amp;#25104;&amp;#21033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LPR&amp;#19981;&amp;#21464;&amp;#65292;&amp;#27004;&amp;#24066;&amp;#24971;&amp;#22823;&amp;#25307;&amp;#65292;&amp;#22320;&amp;#20135;ETF&amp;#65288;159707&amp;#65289;&amp;#24213;&amp;#37096;&amp;#20845;&amp;#36830;&amp;#38451;&amp;#65281;&amp;#21326;&amp;#20026;&amp;ldquo;&amp;#30005;&amp;#23376;&amp;#33541;&amp;#21488;&amp;rdquo;&amp;#28856;&amp;#24066;&amp;#65292;&amp;#20449;&amp;#21019;ETF&amp;#22522;&amp;#37329;&amp;#25345;&amp;#32493;&amp;#22238;&amp;#348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779239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OwLu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222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112200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neLPHKQa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fYGkJgh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Il-fidASZajVH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hr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1/933819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21/27504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ANBETAPP&amp;#19979;&amp;#36733;&amp;#32593;&amp;#22336;&amp;#26032;&amp;#19968;&amp;#20195;XR&amp;#22836;&amp;#26174;VIVE Focus Vision&amp;#21457;&amp;#24067; &amp;#26080;&amp;#38656;&amp;#25163;&amp;#21160;&amp;#25805;&amp;#20316;&amp;#30643;&amp;#36317;&amp;#33258;&amp;#21160;&amp;#35843;&amp;#33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