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33521;&amp;#20307;&amp;#32946;app&amp;#23089;&amp;#20048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YJkpWMLb/Default.shtml?id=93270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33521;&amp;#20307;&amp;#32946;app&amp;#23089;&amp;#20048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YJkpWMLb/Default.shtml?id=93270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pUO-zSDhsVaASc.htm" title="" target="_blank"&gt;&amp;#25163;&amp;#27231;&amp;#40179;&amp;#20976;&amp;#32178;&lt;/a&gt;&lt;/span&gt;&lt;a href="/20dShkBtOyhD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33521;&amp;#20307;&amp;#32946;app&amp;#23089;&amp;#20048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4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11;&amp;#23376;&amp;#264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28/w690h1038/20200122/cf50-innckce8998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33521;&amp;#20307;&amp;#32946;app&amp;#23089;&amp;#20048;&amp;#24179;&amp;#21488;,app&amp;#19979;&amp;#36733;&amp;#32463;&amp;#20856;&amp;#29256;V5.3.1EeDeHByawxbPhDa-nmudLTTyDlvemr-YYvjF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0887;&amp;#26690;&amp;#22253;5&amp;#26376;&amp;#30340;&amp;#26376;&amp;#24230;&amp;#31649;&amp;#29702;&amp;#20250;&amp;#35758;&amp;#19978;&amp;#65292;&amp;#38598;&amp;#22242;&amp;#24635;&amp;#35009;&amp;#33707;&amp;#25996; &amp;#9202;&amp;#20256;&amp;#36798;&amp;#20102;&amp;#26472;&amp;#22269;&amp;#24378;&amp;#30340;&amp;#35201;&amp;#27714;&amp;#31216; &amp;#9917;&amp;#65292;&amp;#26032;&amp;#33521;&amp;#20307;&amp;#32946;app&amp;#23089;&amp;#20048;&amp;#24179;&amp;#21488;&amp;#35201;&amp;#20840;&amp;#21147;&amp;#20197;&amp;#36212;&amp;#65292;&amp;#20570;&amp;#22909;&amp;#31185;&amp;#25216;&amp;#24314;&amp;#31569;&amp;#21644;&amp;#21338;&amp;#26234;&amp;#26519;&amp;#65292;&amp;#26399;&amp;#24453; &amp;#10084;&amp;#31185;&amp;#25216;&amp;#24314;&amp;#31569;&amp;#33021;&amp;#22815;&amp;#8220;&amp;#20570;&amp;#19968;&amp;#25104;&amp;#19968;&amp;#8221;&amp;#65292;&amp;#23613;&amp;#24555;&amp;#20026;&amp;#20027;&amp;#33829;&amp;#19994;&amp;#21153;&amp;#21457;&amp;#23637;&amp;#25554;&amp;#19978;&amp;#32709;&amp;#33152;&amp;#12290;&amp;#26472;&amp;#24800;&amp;#22925; &amp;#9808;&amp;#20063;&amp;#23492;&amp;#26395;&amp;#20840;&amp;#20307;&amp;#21592;&amp;#24037;&amp;#22362;&amp;#23450;&amp;#20449;&amp;#24515;&amp;#12289;&amp;#22362;&amp;#38887;&amp;#21018;&amp;#24378;&amp;#65292;&amp;#20445;&amp;#25345;&amp;#25112;&amp;#30053;&amp;#23450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4;&amp;#35831;&amp;#25237;&amp;#36164;&amp;#32773;&amp;#37325;&amp;#28857;&amp;#20851;&amp;#27880;&amp;#26412;&amp;#27425;&amp;#21457;&amp;#34892;&amp;#27969;&amp;#31243;&amp;#12289;&amp;#32593;&amp;#19978;&amp;#32593;&amp;#19979;&amp;#30003;&amp;#36141;&amp;#21450;&amp;#32564;&amp;#27454;&amp;#12289;&amp;#24323; &amp;#9971;&amp;#36141;&amp;#32929;&amp;#20221;&amp;#22788;&amp;#29702;&amp;#31561;&amp;#26041;&amp;#38754;&amp;#65292;&amp;#20855;&amp;#20307;&amp;#20869;&amp;#23481;&amp;#22914;&amp;#19979;&amp;#65306;&amp;#26032;&amp;#33521;&amp;#20307;&amp;#32946;app&amp;#23089;&amp;#20048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50/w690h460/20191017/148c-ifzxhxm5908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32476;&amp;#36716;&amp;#36134;&amp;#21069;&amp;#35201;&amp;#36890;&amp;#36807;&amp;#30005;&amp;#35805;&amp;#31561;&amp;#22810;&amp;#31181;&amp;#27807;&amp;#36890;&amp;#28192;&amp;#36947;&amp;#26680;&amp;#39564;&amp;#23545;&amp;#26041;&amp;#36523;&amp;#20221;&amp;#65292;&amp;#19968;&amp;#26086;&amp;#21457; &amp;#9977;&amp;#29616;&amp;#39118;&amp;#38505;&amp;#65292;&amp;#21450;&amp;#26102;&amp;#25253;&amp;#35686;&amp;#27714;&amp;#2116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5991;&amp;#33410;&amp;#36873;&amp;#33258;&amp;#22269;&amp;#30427;&amp;#35777;&amp;#21048;&amp;#30740;&amp;#31350;&amp;#25152;&amp;#20110;2023&amp;#24180;5&amp;#26376;30&amp;#26085;&amp;#21457;&amp;#24067;&amp;#30340;&amp;#25253;&amp;#21578;&amp;#12298; &amp;#9801;&amp;#20845;&amp;#26376;&amp;#37197;&amp;#32622;&amp;#24314;&amp;#35758;&amp;#65306;&amp;#29616;&amp;#22312;&amp;#30340;&amp;#25104;&amp;#38271;&amp;#19982;2020&amp;#24180;&amp;#30340;&amp;#20215;&amp;#20540;&amp;#8212;&amp;#8212;&amp;#36164;&amp;#20135;&amp;#37197;&amp;#32622;&amp;#24605;&amp;#32771;&amp;#31995; &amp;#9801;&amp;#21015;&amp;#20043;&amp;#22235;&amp;#21313;&amp;#20108;&amp;#12299;&amp;#65292;&amp;#20855;&amp;#20307;&amp;#20869;&amp;#23481;&amp;#35831;&amp;#35814;&amp;#35265;&amp;#30456;&amp;#20851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87;&amp;#20110;&amp;#23591;&amp;#24093;&amp;#30340;&amp;#8220;&amp;#31109;&amp;#35753;&amp;#21046;&amp;#8221;&amp;#65292;&amp;#26159;&amp;#20986;&amp;#29616;&amp;#26368;&amp;#26089;&amp;#30340;&amp;#27665;&amp;#20027;&amp;#33804;&amp;#33469;&amp;#65292;&amp;#20307;&amp;#29616;&amp;#20102;&amp;#20013;&amp;#21326; &amp;#9806;&amp;#27665;&amp;#26063;&amp;#24736;&amp;#20037;&amp;#30340;&amp;#25919;&amp;#27835;&amp;#25991;&amp;#26126;&amp;#12290;&amp;#35768;&amp;#30001;&amp;#25298;&amp;#21463;&amp;#23591;&amp;#31109;&amp;#65292;&amp;#25346;&amp;#29922;&amp;#27927;&amp;#32819;&amp;#65292;&amp;#36867;&amp;#38544;&amp;#31637;&amp;#23665;&amp;#65292;&amp;#36524;&amp;#32789;&amp;#32780; &amp;#9994;&amp;#39135;&amp;#65292;&amp;#24320;&amp;#21019;&amp;#20102;&amp;#38544;&amp;#36920;&amp;#25991;&amp;#21270;&amp;#30340;&amp;#20808;&amp;#27827;&amp;#65292;&amp;#34987;&amp;#21518;&amp;#20154;&amp;#22857;&amp;#20026;&amp;#38544;&amp;#22763;&amp;#30340;&amp;#40763;&amp;#31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500/w1800h2700/20200330/93aa-irpunah4945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55;&amp;#21152;&amp;#19979;&amp;#26041;&amp;#24494;&amp;#20449;&amp;#23567;&amp;#31243;&amp;#24207;&amp;#8220;&lt;font cms-style="font-L align-Center color30"&gt;&lt;font cms-style="font-L strong-Bold align-Center color30"&gt;&amp;#27225;&amp;#24515;&amp;#22823; &amp;#9807;&amp;#38598;&lt;/font&gt;&lt;/font&gt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43;&amp;#20426;&amp;#23697;&amp;#20986;&amp;#29983;&amp;#22312;&amp;#19968;&amp;#20010;&amp;#26377;&amp;#29233;&amp;#30340;&amp;#23478;&amp;#24237;&amp;#12290;&amp;#20174;&amp;#20892;&amp;#26449;&amp;#36208;&amp;#20986;&amp;#26469;&amp;#30340; &amp;#9996;&amp;#29238;&amp;#27597;&amp;#28909;&amp;#24515;&amp;#20844;&amp;#30410;&amp;#65292;&amp;#22362;&amp;#25345;&amp;#23613;&amp;#33258;&amp;#24049;&amp;#30340;&amp;#33021;&amp;#21147;&amp;#20570;&amp;#26377;&amp;#24847;&amp;#20041;&amp;#30340;&amp;#20107;&amp;#12290;&amp;#22312;&amp;#29238;&amp;#27597;&amp;#30340;&amp;#24433;&amp;#21709;&amp;#19979;&amp;#65292; &amp;#10151;&amp;#24043;&amp;#20426;&amp;#23697;&amp;#20063;&amp;#26159;&amp;#21516;&amp;#26679;&amp;#28909;&amp;#245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31s/345/w1080h65/20230531/1b7f-5dd8bbab8dbf2671214fafa72f0355c0.png/w700d1q75cms.jpg?by=cms_fixed_width" cms-width="677" cms-height="4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89/w649h540/20190816/1d17-ichcymv70687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2769;&amp;#26495;&amp;#65292;&amp;#35201;&amp;#19968;&amp;#30871;&amp;#29483;&amp;#29483;&amp;#19981;&amp;#35201;&amp;#39321;&amp;#33756;&amp;#19981;&amp;#35201;&amp;#33905; &amp;#10062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686;&amp;#24133;3.9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023&amp;#24180;6&amp;#26376;6&amp;#26085;5&amp;#26102;&amp;#36215;&amp;#65292;&amp;#25152;&amp;#26377;&amp;#30465;&amp;#12289;&amp;#24066;&amp;#38469;&amp;#65288; &amp;#9800;&amp;#36328;&amp;#30465;&amp;#12289;&amp;#24066;&amp;#65289;&amp;#23458;&amp;#36816;&amp;#29677;&amp;#32447;&amp;#30001;&amp;#22823;&amp;#36830;&amp;#21271;&amp;#31449;&amp;#38271;&amp;#36884;&amp;#23458;&amp;#36816;&amp;#31449;&lt;/font&gt;&lt;font cms-style="font-L"&gt;&amp;#21806;&amp;#31080;&amp;#21457;&amp;#36710;&amp;#36816;&amp;#33829;&amp;#65292;&amp;#21457;&amp;#36710; &amp;#9994;&amp;#26102;&amp;#38388;&amp;#19981;&amp;#21464;&amp;#65307;&amp;#24314;&amp;#35774;&amp;#34903;&amp;#38271;&amp;#36884;&amp;#23458;&amp;#36816;&amp;#31449;&amp;#12289;&amp;#39321;&amp;#28809;&amp;#30977;&amp;#38271;&amp;#36884;&amp;#23458;&amp;#36816;&amp;#31449;&amp;#20572;&amp;#27490;&amp;#30465;&amp;#12289;&amp;#24066;&amp;#38469;&amp;#65288;&amp;#36328; &amp;#9979;&amp;#30465;&amp;#12289;&amp;#24066;&amp;#65289;&amp;#23458;&amp;#36816;&amp;#29677;&amp;#32447;&amp;#21806;&amp;#31080; &amp;#9193;&amp;#12290;&amp;#21439;&amp;#38469;&amp;#23458;&amp;#36816;&amp;#29677;&amp;#32447;&amp;#21457;&amp;#36710;&amp;#26102;&amp;#38388;&amp;#21644;&amp;#22320;&amp;#28857;&amp;#19981;&amp;#21464;&amp;#65292;&amp;#20855;&amp;#20307;&amp;#36801; &amp;#9200;&amp;#31227;&amp;#26085;&amp;#26399;&amp;#21478;&amp;#34892;&amp;#20844;&amp;#2157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736/w640h896/20200305/5b8a-iqmtvwu6291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65306;&amp;#22823;&amp;#36830;&amp;#32426;&amp;#26816;&amp;#30417;&amp;#235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amp;#9654;&amp;#160;&lt;/font&gt;&lt;/font&gt;&lt;font cms-style="font-L"&gt;&lt;font cms-style="font-L strong-Bold"&gt;&lt;font cms-style="font-L strong-Bold"&gt; &amp;#9972;&amp;#22823;&amp;#36830;&amp;#20225;&amp;#19994;&amp;#21161;&amp;#21147;&amp;#31070;&amp;#33311;&amp;#21313;&amp;#20845;&amp;#21495;&lt;/font&gt;&lt;/font&gt;&lt;/font&gt;&lt;font cms-style="font-L"&gt;&lt;font cms-style="font-L strong-Bold"&gt;&lt;font cms-style="font-L strong-Bold"&gt;&lt;/font&gt;&lt;/font&gt;&lt;/font&gt;&lt;font cms-style="font-L strong-Bold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85;&amp;#30446;&amp;#19977;&amp;#23433;&amp;#20840;&amp;#25991;&amp;#26126;&amp;#24120;&amp;#35782;&amp;#32771;&amp;#35797;&lt;font cms-style="font-L strong-Bold align-Center"&gt;&lt;font cms-style="font-L strong-Bold align-Center"&gt;14760&lt;/font&gt;&lt;/font&gt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350/w690h460/20200219/1402-iprtayz74666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98;&amp;#12289;&amp;#21457;&amp;#34892;&amp;#20154;&amp;#21644;&amp;#20445;&amp;#33616;&amp;#20154;&amp;#65288;&amp;#20027;&amp;#25215;&amp;#38144;&amp;#21830;&amp;#65289;&amp;#23558;&amp;#36890;&amp;#36807;&amp;#32593;&amp;#19979;&amp;#21021;&amp;#27493;&amp;#35810;&amp;#20215;&amp;#30452;&amp;#25509;&amp;#30830; &amp;#9977;&amp;#23450;&amp;#21457;&amp;#34892;&amp;#20215;&amp;#26684; &amp;#9808;&amp;#65292;&amp;#32593;&amp;#19979;&amp;#19981;&amp;#20877;&amp;#36827;&amp;#34892;&amp;#32047;&amp;#35745;&amp;#25237;&amp;#26631;&amp;#35810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5&amp;#26376;20&amp;#26085;&amp;#24403;&amp;#21608;&amp;#65292;&amp;#25345;&amp;#32493;&amp;#30003;&amp;#39046;&amp;#22833;&amp;#19994;&amp;#25937;&amp;#27982;&amp;#20154;&amp;#25968;&amp;#22522;&amp;#26412;&amp;#25345;&amp;#24179;&amp;#65292;&amp;#25253;180&amp;#19975;&amp;#20154;&amp;#12290;&amp;#36890;&amp;#36807;&amp;#35813;&amp;#25968;&amp;#25454;&amp;#21487;&amp;#20197;&amp;#28145;&amp;#20837;&amp;#20102;&amp;#35299;&amp;#32654;&amp;#22269;&amp;#22833;&amp;#19994;&amp;#32773;&amp;#33021;&amp;#22815;&amp;#25214;&amp;#21040;&amp;#26032;&amp;#24037;&amp;#20316;&amp;#30340;&amp;#36895; &amp;#9810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33/w533h800/20190822/fbec-icqznfz4846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55;&amp;#21152;&amp;#19979;&amp;#26041;&amp;#24494;&amp;#20449;&amp;#23567;&amp;#31243;&amp;#24207;&amp;#8220;&lt;font cms-style="font-L align-Center color30"&gt;&lt;font cms-style="font-L strong-Bold align-Center color30"&gt;&amp;#27225;&amp;#24515;&amp;#22823; &amp;#9802;&amp;#38598;&lt;/font&gt;&lt;/font&gt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12;&amp;#8212;&amp;#38632;&amp;#26524; &amp;#12298;&amp;#24754;&amp;#24808;&amp;#19990;&amp;#30028;&amp;#122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72/w696h376/20190929/9d8a-ifffqup8619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2;&amp;#31995;&amp;#30005;&amp;#35805;&amp;#65306;0755-33653366&amp;#36716;821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2312;&amp;#22269;&amp;#38469;&amp;#21830;&amp;#19994;&amp;#26426;&amp;#22120;&amp;#20844;&amp;#21496;IBM&amp;#25285;&amp;#20219;&amp;#39640;&amp;#31649;&amp;#30340;&amp;#27611;&amp;#26032;&amp;#29983;&amp;#31561;&amp;#20154;&amp;#65292;&amp;#36873;&amp;#20013;&amp;#20102;AI&amp;#21307;&amp;#30103;&amp;#36187;&amp;#36947;&amp;#36827;&amp;#34892;&amp;#28145;&amp;#32789; &amp;#9202;&amp;#65292;&amp;#20110;2017&amp;#24180;&amp;#21019;&amp;#31435;&amp;#20102;&amp;#25968;&amp;#22372;&amp;#65288;&amp;#21271;&amp;#20140;&amp;#65289;&amp;#32593;&amp;#32476;&amp;#31185;&amp;#25216; &amp;#9979;&amp;#32929;&amp;#20221;&amp;#26377;&amp;#38480;&amp;#20844;&amp;#21496;&amp;#65288;&amp;#20197;&amp;#19979;&amp;#31616;&amp;#31216;&amp;#8220;&amp;#25968;&amp;#22372;&amp;#31185;&amp;#25216;&amp;#8221;&amp;#65289;&amp;#12290;&amp;#36890;&amp;#36807;&amp;#19981;&amp;#26029;&amp;#20419;&amp;#36827;&amp;#35786;&amp;#26029;&amp;#12289;&amp;#27835;&amp;#30103; &amp;#9811;&amp;#21450;&amp;#20581;&amp;#24247;&amp;#31649;&amp;#29702;&amp;#30340;&amp;#20020;&amp;#24202;&amp;#23454;&amp;#36341;&amp;#25928;&amp;#29575;&amp;#25552;&amp;#39640;&amp;#65292;&amp;#25968;&amp;#22372;&amp;#31185;&amp;#25216;&amp;#24050;&amp;#32463;&amp;#21457;&amp;#23637;&amp;#25104;AI&amp;#21307;&amp;#30103;&amp;#24433;&amp;#20687; &amp;#9970;&amp;#39046;&amp;#22495;&amp;#30340;&amp;#8220;&amp;#29420;&amp;#35282;&amp;#20861;&amp;#8221;&amp;#12290;2023&amp;#24180;&amp;#30340;AI&amp;#65292;&amp;#24050;&amp;#32463;&amp;#33021;&amp;#22815;&amp;#30495;&amp;#27491;&amp;#36171;&amp;#33021;&amp;#20110;&amp;#20020;&amp;#24202;&amp;#65292; &amp;#9193;&amp;#25968;&amp;#23383;&amp;#21307;&amp;#29983;&amp;#25198;&amp;#28436;&amp;#20154;&amp;#31867;&amp;#21307;&amp;#29983;&amp;#30340;&amp;#21161;&amp;#25163;&amp;#65292;&amp;#20419;&amp;#36827;&amp;#21307;&amp;#30103;&amp;#26356;&amp;#31934;&amp;#20934;&amp;#12289;&amp;#26356;&amp;#19968;&amp;#33268;&amp;#12289;&amp;#26356;&amp;#21487;&amp;#21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1/275/w640h435/20221221/c27b-4b7f9f3f22751b3f3b724f09f02cf5c8.jpg/w700d1q75cms.jpg?by=cms_fixed_width" w="640" h="435" wh="1.4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4/w607h827/20191111/5361-iieqapt8118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97;&amp;#65300;&amp;#12289;&amp;#36829;&amp;#32422;&amp;#36131;&amp;#20219;&amp;#65306;&amp;#25552;&amp;#20379;&amp;#26377;&amp;#25928;&amp;#25253;&amp;#20215;&amp;#30340;&amp;#32593;&amp;#19979;&amp;#25237;&amp;#36164;&amp;#32773;&amp;#26410;&amp;#21442;&amp;#19982;&amp;#30003;&amp;#36141;&amp;#25110;&amp;#32773; &amp;#9811;&amp;#26410;&amp;#36275;&amp;#39069;&amp;#30003;&amp;#36141;&amp;#20197;&amp;#21450;&amp;#33719;&amp;#24471;&amp;#21021;&amp;#27493;&amp;#37197;&amp;#21806;&amp;#30340;&amp;#32593;&amp;#19979;&amp;#25237;&amp;#36164;&amp;#32773;&amp;#26410;&amp;#21450;&amp;#26102;&amp;#36275;&amp;#39069;&amp;#32564;&amp;#32435;&amp;#35748;&amp;#36141;&amp;#27454;&amp;#30340; &amp;#9997;&amp;#65292;&amp;#23558;&amp;#34987;&amp;#35270;&amp;#20026;&amp;#36829;&amp;#32422;&amp;#24182;&amp;#24212;&amp;#25215;&amp;#25285;&amp;#36829;&amp;#32422;&amp;#36131;&amp;#20219; &amp;#9962;&amp;#65292;&amp;#20445;&amp;#33616;&amp;#20154;&amp;#65288;&amp;#20027;&amp;#25215;&amp;#38144;&amp;#21830;&amp;#65289;&amp;#23558;&amp;#36829;&amp;#32422;&amp;#24773;&amp;#20917; &amp;#9802;&amp;#25253;&amp;#20013;&amp;#22269;&amp;#35777;&amp;#21048;&amp;#19994;&amp;#21327;&amp;#20250;&amp;#22791;&amp;#26696; &amp;#9810;&amp;#12290;&amp;#32593;&amp;#19979;&amp;#25237;&amp;#36164;&amp;#32773;&amp;#25110;&amp;#20854;&amp;#31649;&amp;#29702;&amp;#30340;&amp;#37197;&amp;#21806;&amp;#23545;&amp;#35937;&amp;#22312;&amp;#35777;&amp;#21048;&amp;#20132;&amp;#26131; &amp;#9800;&amp;#25152;&amp;#21508;&amp;#24066;&amp;#22330;&amp;#26495;&amp;#22359;&amp;#30456;&amp;#20851;&amp;#39033;&amp;#30446;&amp;#30340;&amp;#36829;&amp;#35268;&amp;#27425;&amp;#25968;&amp;#21512;&amp;#24182;&amp;#35745;&amp;#31639;&amp;#12290;&amp;#37197;&amp;#21806;&amp;#23545;&amp;#35937;&amp;#34987;&amp;#21015;&amp;#20837;&amp;#38480;&amp;#21046;&amp;#21517; &amp;#9976;&amp;#21333;&amp;#26399;&amp;#38388;&amp;#65292;&amp;#19981;&amp;#24471;&amp;#21442;&amp;#19982;&amp;#35777;&amp;#21048;&amp;#20132;&amp;#26131;&amp;#25152;&amp;#21508;&amp;#24066;&amp;#22330;&amp;#26495;&amp;#22359;&amp;#30456;&amp;#20851;&amp;#39033;&amp;#30446;&amp;#30340;&amp;#32593;&amp;#19979;&amp;#35810;&amp;#20215;&amp;#21644;&amp;#37197;&amp;#21806; &amp;#10084;&amp;#19994;&amp;#21153;&amp;#65307;&amp;#32593;&amp;#19979;&amp;#25237;&amp;#36164;&amp;#32773;&amp;#34987;&amp;#21015;&amp;#20837;&amp;#38480;&amp;#21046;&amp;#21517;&amp;#21333;&amp;#26399;&amp;#38388;&amp;#65292;&amp;#20854;&amp;#25152;&amp;#31649;&amp;#29702;&amp;#30340;&amp;#37197;&amp;#21806;&amp;#23545;&amp;#35937;&amp;#22343;&amp;#19981;&amp;#24471; &amp;#9789;&amp;#21442;&amp;#19982;&amp;#35777;&amp;#21048;&amp;#20132;&amp;#26131;&amp;#25152;&amp;#21508;&amp;#24066;&amp;#22330;&amp;#26495;&amp;#22359;&amp;#30456;&amp;#20851;&amp;#39033;&amp;#30446;&amp;#30340;&amp;#32593;&amp;#19979;&amp;#35810;&amp;#20215;&amp;#21644;&amp;#37197;&amp;#21806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32780;&amp;#19988;&amp;#32463;&amp;#36807;&amp;#31185;&amp;#23398;&amp;#30740;&amp;#31350;&amp;#34920;&amp;#26126; &amp;#9195;&amp;#65292;&amp;#20908;&amp;#26531;&amp;#20013;&amp;#23500; &amp;#9196;&amp;#21547;&amp;#20154;&amp;#20307;&amp;#25152;&amp;#38656;&amp;#30340;19&amp;#31181;&amp;#27688;&amp;#22522;&amp;#37240;&amp;#21644;A&amp;#12289;B&amp;#12289;C&amp;#12289;P&amp;#22810;&amp;#31181;&amp;#32500;&amp;#29983;&amp;#32032; &amp;#10084;&amp;#12290;&amp;#32500;&amp;#29983;&amp;#32032;C &amp;#9811;&amp;#30340;&amp;#21547;&amp;#37327;&amp;#39640;&amp;#36798;&amp;#33529;&amp;#26524;&amp;#30340;70&amp;#20493;&amp;#65292;&amp;#20154;&amp;#36865;&amp;#22806;&amp;#21495;&lt;/font&gt;&lt;strong&gt;&amp;#8220;&amp;#27963;&amp;#32500;&amp;#29983;&amp;#32032;&amp;#20024;&amp;#8221;&amp;#12290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33521;&amp;#20307;&amp;#32946;app&amp;#23089;&amp;#20048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796/w661h935/20200106/b9e3-imrkkfy28320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Es/Default.htm" title=""  data-id="54"  target="_blank"&gt;&lt;mip-img class="mip-img mip-hot-img" layout="fixed" src="http://n.sinaimg.cn/sinacn10121/125/w690h1035/20200228/e29d-ipzreix2428464.jpg" width="110" height="72"&gt;&lt;/mip-img&gt;&lt;p class="nr"&gt;600532 *ST&amp;#26410;&amp;#26469;&amp;#28041;&amp;#20449;&amp;#25259;&amp;#36829;&amp;#35268;&amp;#34987;&amp;#31435;&amp;#26696;&amp;#65292;&amp;#32929;&amp;#27665;&amp;#20934;&amp;#22791;&amp;#32034;&amp;#36180;&lt;/p&gt;&lt;p class="ly"&gt;&lt;span class="pl_all" docUrl=""&gt;&lt;/span&gt;&lt;mip-img class="mip-element mip-comment-img" alt="" src="http://n.sinaimg.cn/sinacn10107/560/w1081h1079/20190813/68b1-icapxph8253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iSBdgnVbr.html" title=""  data-id="55"  target="_blank"&gt;&lt;mip-img class="mip-img mip-hot-img" layout="fixed" src="http://n.sinaimg.cn/sinacn10100/164/w534h430/20190817/7690-ichcymw1707397.jpg" width="110" height="72"&gt;&lt;/mip-img&gt;&lt;p class="nr"&gt;&amp;#27004;&amp;#24066;&amp;#22823;&amp;#28040;&amp;#24687;&amp;#65281;&amp;#21018;&amp;#21018;&amp;#65292;&amp;#19978;&amp;#28023;&amp;#20986;&amp;#25163;&amp;#20102;&lt;/p&gt;&lt;p class="ly"&gt;&lt;span class="pl_all" docUrl="?id=utf8hElQ20230220.doc"&gt;&lt;/span&gt;&lt;mip-img class="mip-element mip-comment-img" alt="" src="http://n.sinaimg.cn/sinacn10115/481/w534h747/20190929/1b59-ifffqup98311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6355473.aspx" title=""  data-id="56"  target="_blank"&gt;&lt;mip-img class="mip-img mip-hot-img" layout="fixed" src="http://n.sinaimg.cn/sinacn20113/569/w690h679/20190820/6e15-icmpfxa5639168.jpg" width="110" height="72"&gt;&lt;/mip-img&gt;&lt;p class="nr"&gt;&amp;#32654;&amp;#22269;&amp;#23448;&amp;#21592;&amp;#25110;&amp;#27491;&amp;#22312;&amp;#35780;&amp;#20272;&amp;#38134;&amp;#34892;&amp;#32929;&amp;#26159;&amp;#21542;&amp;#23384;&amp;#22312;&amp;#24066;&amp;#22330;&amp;#25805;&amp;#32437;&lt;/p&gt;&lt;p class="ly"&gt;&lt;span class="pl_all" docUrl=""&gt;&lt;/span&gt;&lt;mip-img class="mip-element mip-comment-img" alt="" src="http://n.sinaimg.cn/sinacn10015/107/w544h363/20200214/5b12-ipmxpvz81785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lmqtsdxg.com/20HSP2NQp1.aspx?id=MUMNSbiCnvMgt1X.phtml" data-id="1" data-num="0" data-href="https://www.yuanzhuo.cn/20MpkxXlfQahD1HFFuA.aspx?id=hsDA405RhySe.phtm"  title="" target="_blank"&gt;&lt;mip-img class="mip-img" layout="container" src="http://n.sinaimg.cn/sinacn20101/582/w616h766/20190929/9bfb-ifffqup7801372.jpg" width="100%" height="100%"&gt;&lt;/mip-img&gt;&lt;p&gt;&amp;#22825;&amp;#28079;&amp;#27515;&amp;#21518;&amp;#65292;&amp;#31038;&amp;#21306;&amp;#24590;&amp;#20040;&amp;#36186;&amp;#38065;&amp;#30340;&amp;#38382;&amp;#39064;&amp;#20173;&amp;#28982;&amp;#27809;&amp;#26377;&amp;#35299;&amp;#20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EEMcC7ssiK6j.aspx?id=LYWmqeP4OT4U.shtml" data-id="2" data-num="0" data-href="http://www.gjs.cn/20ltEAUjeGwQOYj6Ip.aspx?id=abp7yPmnUahY.html"  title="" target="_blank"&gt;&lt;mip-img class="mip-img" layout="container" src="http://n.sinaimg.cn/sinacn20111/219/w690h1129/20200209/a9a1-ipfprtn8979231.jpg" width="100%" height="100%"&gt;&lt;/mip-img&gt;&lt;p&gt;&amp;#32654;&amp;#32929;&amp;#24322;&amp;#21160; | Lyft(LYFT.US)&amp;#30424;&amp;#21069;&amp;#22823;&amp;#36300;16% Q2&amp;#21033;&amp;#28070;&amp;#25351;&amp;#24341;&amp;#36828;&amp;#36874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2kyHVs0a.aspx?id=w1Xvk4dKu.exe" data-id="3" data-num="0" data-href="http://www.cennavi.com.cn/20WUwuKSRE38D8.aspx?id=XHSTaS3jp5.shtml"  title="" target="_blank"&gt;&lt;mip-img class="mip-img" layout="container" src="http://n.sinaimg.cn/sinacn10117/267/w870h997/20190817/b4be-ichcymw46727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Upl8aQx6K3B.aspx?id=Wt9ZBM8NKPFEZ.phtml" data-id="4" data-num="0" data-href="http://www.xjbtdysyy.com/20HiXNAScV0nMyux.aspx?id=52xybxaYFXJvDn.phtm"  title="" target="_blank"&gt;&lt;mip-img class="mip-img" layout="container" src="http://n.sinaimg.cn/sinacn10104/197/w800h997/20200224/88c7-ipvnszf2680180.jpg" width="100%" height="100%"&gt;&lt;/mip-img&gt;&lt;p&gt;&amp;#32654;&amp;#32852;&amp;#20648;&amp;#22914;&amp;#26399;&amp;#21152;&amp;#24687;25&amp;#22522;&amp;#28857; &amp;#21033;&amp;#29575;&amp;#22768;&amp;#26126;&amp;#26263;&amp;#31034;&amp;#21487;&amp;#33021;&amp;#26242;&amp;#20572;&amp;#21319;&amp;#24687;&amp;#33050;&amp;#27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b5N9Sn15j2s5A.aspx?id=Dc3FKCRhMQXKzsoWWz.phtm" data-id="5" data-num="0" data-href="ttp://www.starforest.cn/20KJU7LZrN.aspx?id=xopaBtQl5IDRy.phtm"  title="" target="_blank"&gt;&lt;mip-img class="mip-img" layout="container" src="http://n.sinaimg.cn/sinacn20123/100/w500h400/20190923/ddb9-ifaencf2823669.jpg" width="100%" height="100%"&gt;&lt;/mip-img&gt;&lt;p&gt;&amp;#23384;&amp;#36135;&amp;#22823;&amp;#20943;&amp;#20540;&amp;#65292;&amp;#32929;&amp;#19996;&amp;#22823;&amp;#20943;&amp;#25345;&amp;#65292;&amp;#19978;&amp;#24066;4&amp;#24180;&amp;#39318;&amp;#20111;2.4&amp;#20159;&amp;#65292;&amp;#28165;&amp;#21326;&amp;#29677;&amp;#24213;&amp;#21338;&amp;#36890;&amp;#38598;&amp;#25104;&amp;#65306;&amp;#26680;&amp;#24515;&amp;#21697;&amp;#31867;&amp;#38144;&amp;#37327;&amp;#33136;&amp;#26025;&amp;#65292;&amp;#39640;&amp;#30740;&amp;#21457;&amp;#33021;&amp;#21542;&amp;#25197;&amp;#36716;&amp;#20094;&amp;#2237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C8205ZA7Kj1S41.aspx?id=SuQgU1RnRds.exe" data-id="6" data-num="0" data-href="http://www.cdlongfa.cn/20Qk8qWgtXltxseR.aspx?id=6VvpO0g4UhWh8.shtml"  title="" target="_blank"&gt;&lt;mip-img class="mip-img" layout="container" src="http://n.sinaimg.cn/sinacn10112/270/w510h560/20200229/c441-iqfqmas65910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KI04Qr16U.aspx?id=roxUCooIkU88UodOGa.phtm" data-id="7" data-num="0" data-href="http://www.ellsworth.com.cn/20OkRxkWnLY.aspx?id=GXV5uPITeqe8z.html"  title="" target="_blank"&gt;&lt;mip-img class="mip-img" layout="container" src="http://n.sinaimg.cn/sinakd10113/320/w800h1120/20200322/361f-ireifzh6180845.jpg" width="100%" height="100%"&gt;&lt;/mip-img&gt;&lt;p&gt;&amp;#20998;&amp;#20247;&amp;#20256;&amp;#23186;&amp;#32456;&amp;#27490;&amp;#26368;&amp;#39640;8&amp;#20159;&amp;#20803;&amp;#22238;&amp;#36141;&amp;#34987;&amp;#25351;&amp;#24573;&amp;#24736; &amp;#32844;&amp;#24037;&amp;#34218;&amp;#37228;&amp;#38477;&amp;#36926;25%&amp;#27743;&amp;#21335;&amp;#26149;&amp;#20165;&amp;#20943;13%&amp;#20173;&amp;#22788;&amp;#22612;&amp;#23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2YAREKYt5Q0q.aspx?id=nbKRSIMYcCG6Q7kZ.html" data-id="8" data-num="0" data-href="http://m.jingtewang.cn/20H2FhUj2SN7INxvb.aspx?id=g2CYPAbshhjoCi4j.shtml"  title="" target="_blank"&gt;&lt;mip-img class="mip-img" layout="container" src="http://n.sinaimg.cn/sinacn10112/130/w590h340/20191015/f6e5-ifzxhxk7409946.jpg" width="100%" height="100%"&gt;&lt;/mip-img&gt;&lt;p&gt;&amp;#20928;&amp;#21033;&amp;#28070;&amp;#36229;9278&amp;#20159;&amp;#65292;&amp;#24635;&amp;#24066;&amp;#20540;&amp;#36229;34&amp;#19975;&amp;#20159;&amp;#65281;&amp;#28145;&amp;#24066;&amp;#20844;&amp;#21496;2022&amp;#24180;&amp;#25104;&amp;#32489;&amp;#21333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JBf3D7QLQEj.aspx?id=P3CSGAIhLby.shtml" data-id="9" data-num="0" data-href="http://www.ellsworth.com.cn/20uWFN0Y8K.aspx?id=nOevE0mijI8nk1.htm"  title="" target="_blank"&gt;&lt;mip-img class="mip-img" layout="container" src="http://n.sinaimg.cn/sinacn20100/724/w440h2684/20190924/eb84-ifaencf2938305.jpg" width="100%" height="100%"&gt;&lt;/mip-img&gt;&lt;p&gt;&amp;#20840;&amp;#38754;&amp;#22823;&amp;#29190;&amp;#21457;&amp;#65281;240000000&amp;#20154;&amp;#27425;&amp;#65292;&amp;#36825;&amp;#20123;&amp;#22478;&amp;#24066;&amp;#26368;&amp;#28779;&amp;#65281;19&amp;#37096;&amp;#30005;&amp;#24433;&amp;#25166;&amp;#22534;&amp;#19978;&amp;#26144;&amp;hellip;&amp;#38081;&amp;#36335;&amp;#12289;&amp;#33322;&amp;#21496;&amp;#12289;&amp;#39640;&amp;#36895;&amp;#36335;&amp;#19994;&amp;#32489;&amp;#37117;&amp;#22909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VJkGUSJp.aspx?id=pcPolAYIoce3dAlwi.shtml" data-id="10" data-num="0" data-href="http://www.zqdhfy.gov.cn/20UDvXyfieabYzZ.aspx?id=MPL7qKQOX4Ra.phtml"  title="" target="_blank"&gt;&lt;mip-img class="mip-img" layout="container" src="http://n.sinaimg.cn/sinacn10109/742/w608h934/20190928/3c15-ifffqup4815673.jpg" width="100%" height="100%"&gt;&lt;/mip-img&gt;&lt;p&gt;&amp;#20027;&amp;#21147;&amp;#36164;&amp;#37329;&amp;#30417;&amp;#25511;&amp;#65306;&amp;#21307;&amp;#33647;&amp;#29983;&amp;#29289;&amp;#26495;&amp;#22359;&amp;#20928;&amp;#27969;&amp;#20986;&amp;#36229;27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376;&amp;#24215;&amp;#36870;&amp;#21183;&amp;#22686;&amp;#38271;&amp;#65292;&amp;#19994;&amp;#32489;&amp;#22823;&amp;#24133;&amp;#21453;&amp;#24377;&amp;#65292;&amp;#36825;&amp;#23478;&amp;#21348;&amp;#21619;&amp;#40857;&amp;#22836;&amp;#32477;&amp;#21619;&amp;#39135;&amp;#21697;&amp;#24320;&amp;#21551;&amp;#22797;&amp;#33487;&amp;#20043;&amp;#2118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3-13301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JOp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0948255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5-853171404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134112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nKRCBPEZ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620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0209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783804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Di-qEixBStGjg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33521;&amp;#20307;&amp;#32946;app&amp;#23089;&amp;#20048;&amp;#24179;&amp;#21488;&amp;#27700;&amp;#20117;&amp;#22346;2022&amp;#24180;&amp;#20013;&amp;#26723;&amp;#37202;&amp;#33829;&amp;#25910;&amp;#21516;&amp;#27604;&amp;#22686;&amp;#38271;22.15%&amp;#65292;&amp;#20135;&amp;#38144;&amp;#37327;&amp;#24405;&amp;#24471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