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&amp;#20803;&amp;#21487;&amp;#20197;&amp;#20805;&amp;#20540;&amp;#30340;&amp;#24425;&amp;#31080;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XBloTkKf/index.shtml?id=6504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&amp;#20803;&amp;#21487;&amp;#20197;&amp;#20805;&amp;#20540;&amp;#30340;&amp;#24425;&amp;#31080;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XBloTkKf/index.shtml?id=6504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LEIopIwao/Default.html" title="" target="_blank"&gt;&amp;#25163;&amp;#27231;&amp;#40179;&amp;#20976;&amp;#32178;&lt;/a&gt;&lt;/span&gt;&lt;a href="/2025-06-19/298505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&amp;#20803;&amp;#21487;&amp;#20197;&amp;#20805;&amp;#20540;&amp;#30340;&amp;#24425;&amp;#31080;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29031;&amp;#370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05/w450h755/20191022/98c3-ihfpfwa7066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&amp;#20803;&amp;#21487;&amp;#20197;&amp;#20805;&amp;#20540;&amp;#30340;&amp;#24425;&amp;#31080;&amp;#26377;&amp;#21738;&amp;#20123;,app&amp;#19979;&amp;#36733;&amp;#33529;&amp;#26524;&amp;#31471;V1.6.6mTnFsJuIAEKbw-USmvuNTxizOYYa-yJUiQ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613;&amp;#31649;&amp;#30789;&amp;#35895;&amp;#38134;&amp;#34892;&amp;#20498;&amp;#38381;&amp;#39118;&amp;#27874;&amp;#24341;&amp;#21457;&amp;#36817;&amp;#26399;&amp;#37329;&amp;#34701;&amp;#24066;&amp;#22330;&amp;#30340; &amp;#9925;&amp;#21095;10&amp;#20803;&amp;#21487;&amp;#20197;&amp;#20805;&amp;#20540;&amp;#30340;&amp;#24425;&amp;#31080;&amp;#26377;&amp;#21738;&amp;#20123;&amp;#28872;&amp;#38663;&amp;#33633;&amp;#65292;&amp;#20294;&amp;#22312;&amp;#32654;&amp;#32929;&amp;#24066;&amp;#22330;&amp;#25972;&amp;#20307;&amp;#39059;&amp;#38753;&amp;#30340;&amp;#24773;&amp;#20917;&amp;#19979;&amp;#65292;&amp;#31185;&amp;#25216;&amp;#24040;&amp;#22836;&amp;#24180;&amp;#21021;&amp;#37325;&amp;#25342;&amp;#30340;&amp;#28072; &amp;#9802;&amp;#21183;&amp;#20173;&amp;#22312;&amp;#25345;&amp;#32493; &amp;#920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0154;&amp;#22763;&amp;#34920;&amp;#31034;&amp;#65292;&amp;#22823;&amp;#22411;&amp;#31185;&amp;#25216;&amp;#32929;&amp;#21463;&amp;#36861;&amp;#25447;&amp;#30340;&amp;#21407;&amp;#22240;&amp;#26159;&amp;#30001;&amp;#20110;&amp;#36164;&amp;#20135;&amp;#36127;&amp;#20538;&amp;#34920;&amp;#21644; &amp;#9193;&amp;#21033;&amp;#28070;&amp;#29575;&amp;#24378;&amp;#21170; &amp;#9917;&amp;#65292;&amp;#32780;&amp;#19988;&amp;#23427;&amp;#20204;&amp;#30340;&amp;#21830;&amp;#19994;&amp;#27169;&amp;#24335;&amp;#22312;&amp;#21457;&amp;#29983;&amp;#32463;&amp;#27982;&amp;#34928;&amp;#36864;&amp;#26102;&amp;#26377;&amp;#26395;&amp;#26356;&amp;#22909;&amp;#22320;&amp;#32500;&amp;#25345; &amp;#10062;&amp;#12290;&amp;#26368;&amp;#36817;&amp;#32654;&amp;#20538;&amp;#25910;&amp;#30410;&amp;#29575;&amp;#22238;&amp;#33853; &amp;#9971;&amp;#65292;&amp;#20063;&amp;#23558;&amp;#22312;2023&amp;#24180;&amp;#25552;&amp;#25391;&amp;#25104;&amp;#38271;&amp;#22411;&amp;#32929;&amp;#31080;&amp;#30340;&amp;#20215;&amp;#266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3/w800h533/20190927/1993-ifffqup28462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0379;&amp;#24212;&amp;#26041;&amp;#38754;&amp;#65292;&amp;#36817;&amp;#26399;&amp;#27813;&amp;#38738;&amp;#20379;&amp;#24212;&amp;#31471;&amp;#20173;&amp;#21576;&amp;#29616;&amp;#31283;&amp;#20013;&amp;#22686;&amp;#21152;&amp;#36235;&amp;#21183;&amp;#65292;&amp;#26681;&amp;#25454;&amp;#38534; &amp;#10146;&amp;#20247;&amp;#23545;96&amp;#23478;&amp;#20225;&amp;#19994;&amp;#36319;&amp;#36394;&amp;#65292;2023&amp;#24180;4&amp;#26376;&amp;#22269;&amp;#20869;&amp;#27813;&amp;#38738;&amp;#24635;&amp;#35745;&amp;#21010;&amp;#25490;&amp;#20135;&amp;#37327;&amp;#20026;294.4&amp;#19975;&amp;#21544; &amp;#9924;&amp;#65292;&amp;#36739;3&amp;#26376;&amp;#39044;&amp;#35745;&amp;#25490;&amp;#20135;&amp;#65288;&amp;#20462;&amp;#27491;&amp;#21518;266.2&amp;#19975;&amp;#21544;&amp;#65289;&amp;#22686;&amp;#21152;10.6%&amp;#65307;&amp;#36739;&amp;#21435;&amp;#24180;&amp;#21516;&amp;#26399;&amp;#23454;&amp;#38469;&amp;#20135;&amp;#37327;&amp;#22686;&amp;#21152;59.3%&amp;#12290;&amp;#25130;&amp;#33267;3&amp;#26376;21&amp;#26085;&amp;#65292;&amp;#22269;&amp;#20869; &amp;#9810;&amp;#27813;&amp;#38738;70&amp;#23478;&amp;#26679;&amp;#26412;&amp;#36152;&amp;#26131;&amp;#21830;&amp;#24211;&amp;#23384;&amp;#37327;&amp;#20849;&amp;#35745;126.4&amp;#19975;&amp;#21544;&amp;#65292;&amp;#29615;&amp;#27604;&amp;#22686;&amp;#21152;4.6 &amp;#10024;&amp;#19975;&amp;#21544;&amp;#25110;3.8%&amp;#65307;&amp;#22269;&amp;#20869;54&amp;#23478;&amp;#27813;&amp;#38738;&amp;#26679;&amp;#26412;&amp;#29983;&amp;#20135;&amp;#21378;&amp;#24211;&amp;#24211;&amp;#23384;&amp;#20849;&amp;#35745;99.8&amp;#19975; &amp;#9193;&amp;#21544;&amp;#65292;&amp;#29615;&amp;#27604;&amp;#22686;&amp;#21152;1.7&amp;#19975;&amp;#21544;&amp;#25110;1.7%&amp;#65292;&amp;#23588;&amp;#20854;&amp;#21326;&amp;#19996;&amp;#12289;&amp;#19996;&amp;#21271;&amp;#22320;&amp;#21306;&amp;#22686;&amp;#37327;&amp;#26126;&amp;#26174; &amp;#10061;&amp;#65307;&amp;#22269;&amp;#20869;&amp;#27813;&amp;#38738;76&amp;#23478;&amp;#26679;&amp;#26412;&amp;#20225;&amp;#19994;&amp;#20135;&amp;#33021;&amp;#21033;&amp;#29992;&amp;#29575;&amp;#20026;34.6%&amp;#65292;&amp;#29615;&amp;#27604;&amp;#19978;&amp;#28072;3.9&amp;#20010;&amp;#30334;&amp;#20998;&amp;#2885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968;&amp;#25454;&amp;#19978;&amp;#30475;&amp;#65292;&amp;#21416;&amp;#30005;&amp;#24066;&amp;#22330;&amp;#30340;&amp;#22238;&amp;#26262;&amp;#36857;&amp;#35937;&amp;#34920;&amp;#29616;&amp;#38750;&amp;#24120;&amp;#26126;&amp;#26174;&amp;#65292;&amp;#20294;&amp;#26159;&amp;#24066;&amp;#22330;&amp;#30340; &amp;#10084;&amp;#31454;&amp;#20105;&amp;#25110;&amp;#35768;&amp;#26356;&amp;#21152;&amp;#28608;&amp;#28872;&amp;#12290;&amp;#25552;&amp;#20986;&amp;#8220;&amp;#35748;&amp;#30495;&amp;#29983;&amp;#27963;&amp;#8221;&amp;#30340;&amp;#21326;&amp;#24093; &amp;#9981;&amp;#65292;&amp;#22312;&amp;#36341;&amp;#34892;&amp;#8220;&amp;#31185;&amp;#23398;&amp;#21697;&amp;#29260;&amp;#8221; &amp;#9973;&amp;#30340;&amp;#36335;&amp;#19978;&amp;#65292;&amp;#36814;&amp;#30528;&amp;#32463;&amp;#27982;&amp;#19978;&amp;#34892;&amp;#30340;&amp;#19996;&amp;#39118;&amp;#65292;&amp;#31215;&amp;#26497;&amp;#24067;&amp;#23616;&amp;#26032;&amp;#30340;&amp;#19968;&amp;#36718;&amp;#31454;&amp;#20105;&amp;#12290;&amp;#24320;&amp;#26149;&amp;#20043;&amp;#38469;&amp;#65292; &amp;#9784;&amp;#21326;&amp;#24093;&amp;#22312;&amp;#20840;&amp;#22269;&amp;#20845;&amp;#22823;&amp;#21306;&amp;#22495;&amp;#38470;&amp;#32493;&amp;#21484;&amp;#24320;&amp;#26149;&amp;#23395;&amp;#26032;&amp;#21697;&amp;#21457;&amp;#24067;&amp;#20250; &amp;#9806;&amp;#65292;&amp;#36992;&amp;#35831;&amp;#26126;&amp;#26143;&amp;#22025;&amp;#23486;&amp;#21161;&amp;#38453;&amp;#65292; &amp;#9807;&amp;#20142;&amp;#20986;&amp;#21326;&amp;#24093;&amp;#38598;&amp;#25104;&amp;#28921;&amp;#39274;&amp;#20013;&amp;#24515;&amp;#12289;&amp;#24040;&amp;#33021;&amp;#27927;&amp;#24178;&amp;#24577;&amp;#27927;&amp;#30871;&amp;#26426;&amp;#65292;&amp;#21151;&amp;#33021;&amp;#20840;&amp;#38754;&amp;#21319;&amp;#32423;&amp;#30340;&amp;#20998;&amp;#20154;&amp;#28020; &amp;#10145;&amp;#28909;&amp;#27700;&amp;#22120;&amp;#31561;&amp;#22810;&amp;#27454;&amp;#22312;&amp;#8220;&amp;#31185;&amp;#23398;&amp;#21697;&amp;#29260;&amp;#8221;&amp;#29702;&amp;#24565;&amp;#30340;&amp;#2603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2522;&amp;#37329;&amp;#31649;&amp;#29702;&amp;#20844;&amp;#21496;&amp;#19981;&amp;#20445;&amp;#35777;&amp;#26412;&amp;#22522;&amp;#37329;&amp;#19968;&amp;#23450;&amp;#30408;&amp;#21033;&amp;#65292;&amp;#20063;&amp;#19981;&amp;#20445;&amp;#35777;&amp;#26368; &amp;#10147;&amp;#20302;&amp;#25910;&amp;#30410;&amp;#12290;&amp;#22522;&amp;#37329;&amp;#30340;&amp;#36807;&amp;#24448;&amp;#19994;&amp;#32489;&amp;#24182;&amp;#19981;&amp;#39044;&amp;#31034;&amp;#20854;&amp;#26410;&amp;#26469;&amp;#34920;&amp;#29616; &amp;#9803;&amp;#65292;&amp;#22522;&amp;#37329;&amp;#31649;&amp;#29702;&amp;#20154;&amp;#31649;&amp;#29702;&amp;#30340;&amp;#20854; &amp;#9855;&amp;#20182;&amp;#22522;&amp;#37329;&amp;#30340;&amp;#19994;&amp;#32489;&amp;#24182;&amp;#19981;&amp;#26500;&amp;#25104;&amp;#22522;&amp;#37329;&amp;#19994;&amp;#32489;&amp;#34920;&amp;#29616;&amp;#30340;&amp;#20445;&amp;#35777;&amp;#12290;&amp;#22522;&amp;#37329;&amp;#20135;&amp;#21697;&amp;#25910;&amp;#30410;&amp;#23384;&amp;#22312;&amp;#27874;&amp;#21160; &amp;#9787;&amp;#39118;&amp;#38505;&amp;#65292;&amp;#25237;&amp;#36164;&amp;#38656;&amp;#35880;&amp;#24910;&amp;#65292;&amp;#35814;&amp;#24773;&amp;#35831;&amp;#35748;&amp;#30495;&amp;#38405;&amp;#35835;&amp;#22522;&amp;#37329;&amp;#21512;&amp;#21516;&amp;#12289;&amp;#25307;&amp;#21215;&amp;#35828;&amp;#26126;&amp;#20070;&amp;#31561;&amp;#22522;&amp;#37329;&amp;#27861; &amp;#10084;&amp;#24459;&amp;#25991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0107;&amp;#38271;&amp;#39640;&amp;#36814;&amp;#2742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39532;&amp;#26031;&amp;#20811;&amp;#26368;&amp;#36817;&amp;#22312;&amp;#25512;&amp;#29305;&amp;#30340;&amp;#20869;&amp;#37096;&amp;#37038;&amp;#20214;&amp;#20013;&amp;#34920;&amp;#31034;&amp;#65292;&amp;#25512;&amp;#29305;&amp;#21592;&amp;#24037;&amp;#23558;&amp;#33719; &amp;#9805;&amp;#24471;&amp;#32929;&amp;#31080;&amp;#28608;&amp;#21169; &amp;#9803;&amp;#65292;&amp;#20294;&amp;#25240;&amp;#31639;&amp;#21518;&amp;#30340;&amp;#25512;&amp;#29305;&amp;#20272;&amp;#20540;&amp;#20165;&amp;#20026;&amp;#32422;200&amp;#20159;&amp;#32654;&amp;#20803;&amp;#65292;&amp;#19981;&amp;#21040;&amp;#20182;&amp;#21435;&amp;#24180; &amp;#9784;&amp;#25910;&amp;#36141;&amp;#26102;440&amp;#20159;&amp;#32654;&amp;#20803;&amp;#20215;&amp;#26684;&amp;#30340;&amp;#19968;&amp;#21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32489;&amp;#26032;&amp;#39640;&amp;#26159;&amp;#20013;&amp;#22269;&amp;#31070;&amp;#21326;&amp;#30340;&amp;#24180;&amp;#25253;&amp;#20142;&amp;#28857;&amp;#20043;&amp;#19968;&amp;#12290;&amp;#25968;&amp;#25454;&amp;#26174;&amp;#31034;&amp;#65292;&amp;#20013;&amp;#22269;&amp;#31070;&amp;#21326;2022&amp;#24180;&amp;#23454;&amp;#29616;&amp;#33829;&amp;#25910;3445.33&amp;#20159;&amp;#20803;&amp;#65292;&amp;#21516;&amp;#27604;&amp;#22686;&amp;#38271;2.65%&amp;#65307;&amp;#24402;&amp;#23646; &amp;#9995;&amp;#20110;10&amp;#20803;&amp;#21487;&amp;#20197;&amp;#20805;&amp;#20540;&amp;#30340;&amp;#24425;&amp;#31080;&amp;#26377;&amp;#21738;&amp;#20123;&amp;#27597;&amp;#20844;&amp;#21496;&amp;#32929;&amp;#19996;&amp;#30340;&amp;#20928;&amp;#21033;&amp;#28070;696.26&amp;#20159;&amp;#20803;&amp;#65292;&amp;#21516;&amp;#27604;&amp;#22686;&amp;#38271;39.02%&amp;#12290; &amp;#9918;&amp;#26080;&amp;#35770;&amp;#26159;&amp;#33829;&amp;#25910;&amp;#36824;&amp;#26159;&amp;#20928;&amp;#21033;&amp;#28070; &amp;#9925;&amp;#65292;&amp;#22343;&amp;#21019;&amp;#20986;&amp;#19978;&amp;#24066;&amp;#20197;&amp;#26469;&amp;#26032;&amp;#39640; &amp;#9804;&amp;#65292;&amp;#19988;2022&amp;#24180;&amp;#30340;&amp;#20928;&amp;#21033; &amp;#9808;&amp;#28070;&amp;#22686;&amp;#36895;&amp;#39640;&amp;#36798;39%&amp;#24038;&amp;#21491; &amp;#10150;&amp;#65292;&amp;#36825;&amp;#19968;&amp;#22686;&amp;#36895;&amp;#20063;&amp;#39047;&amp;#20026;&amp;#38739;&amp;#20029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291/w616h475/20200303/3884-iqfqmat9780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5237;&amp;#36164;&amp;#32773;&amp;#25552;&amp;#38382;&amp;#8220;&amp;#20844;&amp;#21496;&amp;#23545;&amp;#20809;&amp;#29942;&amp;#37202;&amp;#24066;&amp;#22330;&amp;#30340;&amp;#36235;&amp;#21183;&amp;#26159;&amp;#22914;&amp;#20309;&amp;#32771;&amp;#34385;&amp;#30340;&amp;#65311;&amp;#8221;&amp;#65292; &amp;#10083;&amp;#39034;&amp;#37995;&amp;#20892;&amp;#19994;&amp;#22238;&amp;#24212;&amp;#31216;&amp;#65292;&amp;#36817;&amp;#20960;&amp;#24180;&amp;#65292;&amp;#30333;&amp;#37202;&amp;#34892;&amp;#19994;&amp;#28909;&amp;#24230;&amp;#25345;&amp;#32493;&amp;#21319;&amp;#28201;&amp;#65292;&amp;#19981;&amp;#26029;&amp;#26377;&amp;#26032;&amp;#30340;&amp;#20225;&amp;#19994; &amp;#9804;&amp;#36367;&amp;#36275;&amp;#21040;&amp;#30333;&amp;#37202;&amp;#34892;&amp;#19994;&amp;#65292;&amp;#36825;&amp;#20854;&amp;#20013;&amp;#19981;&amp;#20047;&amp;#19968;&amp;#20123;&amp;#20197;&amp;#20809;&amp;#29942;&amp;#37202;&amp;#20026;&amp;#20027;&amp;#35201;&amp;#20135;&amp;#21697;&amp;#30340;&amp;#20225;&amp;#19994;&amp;#65292;&amp;#20854;&amp;#23454; &amp;#9811;&amp;#20809;&amp;#29942;&amp;#37202;&amp;#36817;30&amp;#24180;&amp;#19968;&amp;#30452;&amp;#23384;&amp;#22312;&amp;#65292;&amp;#24066;&amp;#22330;&amp;#31454;&amp;#20105;&amp;#20063;&amp;#19968;&amp;#30452;&amp;#26159;&amp;#24120;&amp;#24577;&amp;#21270;&amp;#30340;&amp;#12290;&amp;#27599;&amp;#23478;&amp;#20225;&amp;#19994;&amp;#21508; &amp;#10083;&amp;#26377;&amp;#29305;&amp;#28857;&amp;#65292;&amp;#20135;&amp;#21697;&amp;#19981;&amp;#21516;&amp;#65292;&amp;#20027;&amp;#25171;&amp;#30340;&amp;#24066;&amp;#22330;&amp;#19981;&amp;#21516;&amp;#65292;&amp;#36825;&amp;#31181;&amp;#30334;&amp;#33457;&amp;#40784;&amp;#25918;&amp;#30340;&amp;#23616;&amp;#38754;&amp;#20063;&amp;#20419;&amp;#36827;&amp;#30528; &amp;#9918;&amp;#30333;&amp;#37202;&amp;#34892;&amp;#19994;&amp;#27491;&amp;#21521;&amp;#12289;&amp;#31215;&amp;#26497;&amp;#30340;&amp;#21457;&amp;#23637;&amp;#12290;&amp;#29616;&amp;#38454;&amp;#27573;&amp;#65292;&amp;#30333;&amp;#37202;&amp;#34892;&amp;#19994;&amp;#25972;&amp;#20307;&amp;#20135;&amp;#38144;&amp;#37327;&amp;#24050;&amp;#32463;&amp;#36235;&amp;#20110; &amp;#10062;&amp;#31283;&amp;#23450;&amp;#65292;&amp;#36817;&amp;#20960;&amp;#24180;&amp;#29978;&amp;#33267;&amp;#20986;&amp;#29616;&amp;#8220;&amp;#37327;&amp;#20943;&amp;#20215;&amp;#22686;&amp;#8221;&amp;#30340;&amp;#29616;&amp;#35937;&amp;#65292;&amp;#30333;&amp;#37202;&amp;#20225;&amp;#19994;&amp;#20043;&amp;#38388;&amp;#36827;&amp;#20837;&amp;#23384;&amp;#37327; &amp;#10084;&amp;#31454;&amp;#20105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22320;&amp;#20135;&amp;#24066;&amp;#22330;&amp;#30446;&amp;#21069;&amp;#27491;&amp;#22788;&amp;#20110;&amp;#20256;&amp;#32479;&amp;#19978;&amp;#26368;&amp;#32321;&amp;#24537;&amp;#30340;&amp;#23395;&amp;#33410;&amp;#65292;&amp;#23478;&amp;#24237;&amp;#22312;&amp;#26032;&amp;#23398;&amp;#24180;&amp;#24320; &amp;#9786;&amp;#22987;&amp;#21069;&amp;#20250;&amp;#36214;&amp;#30528;&amp;#25644;&amp;#36827;&amp;#26032;&amp;#23621;&amp;#12290;&amp;#20294;Realtor.com&amp;#32463;&amp;#27982;&amp;#25968;&amp;#25454;&amp;#20998;&amp;#26512;&amp;#24072;Hannah Jones&amp;#34920;&amp;#31034;&amp;#65292;&amp;#20511;&amp;#27454;&amp;#25104;&amp;#26412;&amp;#19978;&amp;#21319;&amp;#21644;&amp;#32463;&amp;#27982;&amp;#19981;&amp;#30830;&amp;#23450;&amp;#24615;&amp;#21487;&amp;#33021;&amp;#20250; &amp;#9995;&amp;#32487;&amp;#32493;&amp;#38480;&amp;#21046;&amp;#20170;&amp;#24180;&amp;#26149;&amp;#23395;&amp;#30340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55;&amp;#29399;&amp;#25171;&amp;#36710;&amp;#32852;&amp;#24109;&amp;#34892;&amp;#25919;&amp;#24635;&amp;#35009;&amp;#20309;&amp;#26494;&amp;#20063;&amp;#34920;&amp;#31034;&amp;#65306;&amp;#8220;&amp;#23613;&amp;#31649;&amp;#25910;&amp;#21040;&amp;#30123;&amp;#24773;&amp;#30340;&amp;#20914;&amp;#20987;&amp;#65292; &amp;#9801;&amp;#24555;&amp;#29399;&amp;#25171;&amp;#36710;&amp;#20013;&amp;#22269;&amp;#22823;&amp;#38470;&amp;#19994;&amp;#21153;&amp;#31283;&amp;#20013;&amp;#21521;&amp;#22909;&amp;#65292;&amp;#20854;&amp;#20013;&amp;#22686;&amp;#20540;&amp;#19994;&amp;#21153;&amp;#21516;&amp;#27604;&amp;#22686;&amp;#38271;191.7%&amp;#65292;&amp;#24179;&amp;#21488;&amp;#36710;&amp;#38431;&amp;#36816;&amp;#33829;&amp;#21830;&amp;#26381;&amp;#21153;&amp;#36153;&amp;#22686;&amp;#21152;1710&amp;#19975;&amp;#20803;&amp;#9800;&amp;#12290;&amp;#30446;&amp;#21069;&amp;#65292;&amp;#25105;&amp;#20204;&amp;#27491;&amp;#22788;&amp;#22312;&amp;#29123; &amp;#9975;&amp;#27833;&amp;#36710;&amp;#21521;&amp;#26032;&amp;#33021;&amp;#28304;&amp;#36710;&amp;#36716;&amp;#21464;&amp;#30340;&amp;#39118;&amp;#21475;&amp;#65292;&amp;#24555;&amp;#29399;&amp;#25171;&amp;#36710;&amp;#36890;&amp;#36807;&amp;#19982;&amp;#27773;&amp;#36710;&amp;#21046;&amp;#36896;&amp;#21830;&amp;#21644;&amp;#32463;&amp;#38144;&amp;#21830;&amp;#30340; &amp;#9924;&amp;#21512;&amp;#20316;&amp;#65292;&amp;#24110;&amp;#21161;&amp;#21496;&amp;#26426;&amp;#20197;&amp;#26356;&amp;#20248;&amp;#24800;&amp;#30340;&amp;#20215;&amp;#26684;&amp;#36141;&amp;#20080;&amp;#25110;&amp;#31199;&amp;#29992;&amp;#36710;&amp;#36742;&amp;#12290;&amp;#26410;&amp;#26469;&amp;#65292;&amp;#24555;&amp;#29399;&amp;#25171;&amp;#36710;&amp;#23558; &amp;#10085;&amp;#32487;&amp;#32493;&amp;#28145;&amp;#21270;&amp;#19982;&amp;#21508;&amp;#26041;&amp;#30340;&amp;#21512;&amp;#20316; &amp;#9194;&amp;#65292;&amp;#25506;&amp;#32034;&amp;#25552;&amp;#20379;&amp;#27773;&amp;#36710;&amp;#32463;&amp;#38144;&amp;#26381;&amp;#21153;&amp;#30340;&amp;#26032;&amp;#19994;&amp;#21153;&amp;#32447;&amp;#65292;&amp;#22686;&amp;#24378;&amp;#26680; &amp;#9997;&amp;#24515;&amp;#31454;&amp;#20105;&amp;#21147;&amp;#8221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1/w887h1344/20190619/18f6-hyrtarw3195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26032;&amp;#24341;&amp;#39046;&amp;#65292;&amp;#38598;&amp;#25104;&amp;#28921;&amp;#39274;&amp;#20013;&amp;#24515;&amp;#28145;&amp;#24471;&amp;#20154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0885;&amp;#36130;&amp;#32463;&amp;#26597;&amp;#35810;&amp;#25454;&amp;#26441;&amp;#26441;&amp;#20844;&amp;#21496;&amp;#31456;&amp;#31243;&amp;#65288;2023&amp;#24180;3&amp;#26376;&amp;#20462;&amp;#35746;&amp;#65289;&amp;#30475;&amp;#21040;&amp;#65306; &amp;#10149;&amp;#33891;&amp;#20107;&amp;#30001;&amp;#32929;&amp;#19996;&amp;#22823;&amp;#20250;&amp;#36873;&amp;#20030;&amp;#25110;&amp;#26356;&amp;#25442;&amp;#65292;&amp;#24182;&amp;#21487;&amp;#22312;&amp;#20219;&amp;#26399;&amp;#23626;&amp;#28385;&amp;#21069;&amp;#30001;&amp;#32929;&amp;#19996;&amp;#22823;&amp;#20250;&amp;#35299;&amp;#38500;&amp;#20854;&amp;#32844; &amp;#9803;&amp;#21153;&amp;#12290;&amp;#33891;&amp;#20107;&amp;#20219;&amp;#26399;&amp;#19977;&amp;#24180;&amp;#65292;&amp;#20219;&amp;#26399;&amp;#23626;&amp;#28385;&amp;#21487;&amp;#36830;&amp;#36873;&amp;#36830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118;&amp;#38505;&amp;#25552;&amp;#31034;&amp;#65306;&amp;#22522;&amp;#37329;&amp;#31649;&amp;#29702;&amp;#20844;&amp;#21496;&amp;#19981;&amp;#20445;&amp;#35777;&amp;#26412;&amp;#22522;&amp;#37329;&amp;#19968;&amp;#23450;&amp;#30408;&amp;#21033;&amp;#65292;&amp;#20063;&amp;#19981;&amp;#20445;&amp;#35777;&amp;#26368; &amp;#9200;&amp;#20302;&amp;#25910;&amp;#30410;&amp;#12290;&amp;#22522;&amp;#37329;&amp;#30340;&amp;#36807;&amp;#24448;&amp;#19994;&amp;#32489;&amp;#24182;&amp;#19981;&amp;#39044;&amp;#31034;&amp;#20854;&amp;#26410;&amp;#26469;&amp;#34920;&amp;#29616; &amp;#9806;&amp;#65292;&amp;#22522;&amp;#37329;&amp;#31649;&amp;#29702;&amp;#20154;&amp;#31649;&amp;#29702;&amp;#30340;&amp;#20854; &amp;#10151;&amp;#20182;&amp;#22522;&amp;#37329;&amp;#30340;&amp;#19994;&amp;#32489;&amp;#24182;&amp;#19981;&amp;#26500;&amp;#25104;&amp;#22522;&amp;#37329;&amp;#19994;&amp;#32489;&amp;#34920;&amp;#29616;&amp;#30340;&amp;#20445;&amp;#35777;&amp;#12290;&amp;#22522;&amp;#37329;&amp;#20135;&amp;#21697;&amp;#25910;&amp;#30410;&amp;#23384;&amp;#22312;&amp;#27874;&amp;#21160; &amp;#9981;&amp;#39118;&amp;#38505;&amp;#65292;&amp;#25237;&amp;#36164;&amp;#38656;&amp;#35880;&amp;#24910;&amp;#65292;&amp;#35814;&amp;#24773;&amp;#35831;&amp;#35748;&amp;#30495;&amp;#38405;&amp;#35835;&amp;#22522;&amp;#37329;&amp;#21512;&amp;#21516;&amp;#12289;&amp;#25307;&amp;#21215;&amp;#35828;&amp;#26126;&amp;#20070;&amp;#31561;&amp;#22522;&amp;#37329;&amp;#27861; &amp;#10081;&amp;#24459;&amp;#25991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17/w618h499/20200214/dff7-ipmxpvz65470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22;&amp;#24247;&amp;#36716;&amp;#20538;&amp;#12289;&amp;#21326;&amp;#29305;&amp;#36716;&amp;#20538;&amp;#12289;&amp;#24191;&amp;#32852;&amp;#36716;&amp;#20538;&amp;#31561;6&amp;#21482;&amp;#36716;&amp;#20538;&amp;#21457;&amp;#34892;&amp;#23436;&amp;#25104;&amp;#65292;&amp;#20849; &amp;#10081;&amp;#21215;&amp;#38598;&amp;#36164;&amp;#37329;80.51&amp;#20159;&amp;#20803;&amp;#65292;&amp;#29615;&amp;#27604;&amp;#22686;&amp;#21152;15.8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152;&amp;#20197; &amp;#10083;&amp;#22312;&amp;#36825;&amp;#26679;&amp;#30340;&amp;#22823;&amp;#32972;&amp;#26223;&amp;#19979;&amp;#65292;&amp;#25105;&amp;#35273;&amp;#24471;&amp;#25972;&amp;#20010;&lt;/font&gt;&lt;font cms-style="font-L strong-Bold"&gt;&amp;#32929;&amp;#31080; &amp;#10062;&amp;#24066;&amp;#22330;&amp;#12289;&amp;#22522;&amp;#37329;&amp;#26159;&amp;#26377;&amp;#25237;&amp;#36164;&amp;#26426;&amp;#20250;&amp;#30340;&amp;#12290;&amp;#20174;&amp;#21382;&amp;#21490;&amp;#35268;&amp;#24459;&amp;#26469;&amp;#30475; &amp;#9784;&amp;#65292;&amp;#26410;&amp;#26469;2~3&amp;#24180;&amp;#30340;&amp;#25237;&amp;#36164; &amp;#37117;&amp;#26159;&amp;#19981;&amp;#38169;&amp;#30340; &amp;#9925;&amp;#12290;&lt;/font&gt;&lt;font cms-style="font-L"&gt;&amp;#22823;&amp;#23478;&amp;#20063;&amp;#33021;&amp;#22815;&amp;#30475;&amp;#21040;&amp;#21382;&amp;#21490;&amp;#25968;&amp;#25454;&amp;#65292;&amp;#21253;&amp;#25324;2018&amp;#24180;&amp;#12289;2012&amp;#24180;&amp;#12289;2008&amp;#24180;&amp;#65292;&amp;#24635;&amp;#32467;&amp;#19979;&amp;#26469;&amp;#65292;&amp;#25105;&amp;#20204;&amp;#35273;&amp;#24471;&amp;#25972;&amp;#20010;&amp;#24066;&amp;#22330;&amp;#20174;1~2&amp;#24180;&amp;#30340;&amp;#32500; &amp;#9924;&amp;#24230;&amp;#26159;&amp;#26377;&amp;#25237;&amp;#36164;&amp;#26426;&amp;#20250;&amp;#30340;&amp;#65292;&amp;#29616;&amp;#22312;&amp;#26159;&amp;#25237;&amp;#36164;&amp;#22522;&amp;#37329;&amp;#21644;&amp;#25237;&amp;#36164;&amp;#24066;&amp;#22330;&amp;#27604;&amp;#36739;&amp;#22909;&amp;#30340;&amp;#26426;&amp;#202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86/w755h731/20191030/8049-ihqyuym49052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2799;&amp;#25237;&amp;#36164;&amp;#21019;&amp;#22987;&amp;#20154;&amp;#26446;&amp;#34003;&amp;#36817;&amp;#26085;&amp;#20998;&amp;#20139;&amp;#30340;&amp;#25237;&amp;#36164;&amp;#35266;&amp;#28857;&amp;#20013;&amp;#20063;&amp;#25552;&amp;#21450; &amp;#9989;&amp;#65292;&amp;#21046;&amp;#36896;&amp;#19994;&amp;#20174;2021&amp;#24180;&amp;#24320;&amp;#22987;&amp;#65292;&amp;#36827;&amp;#20837;&amp;#26032;&amp;#30340;&amp;#19968;&amp;#36718;&amp;#38271;&amp;#26399;&amp;#19978;&amp;#21319;&amp;#21608;&amp;#26399; // &amp;#9785;&amp;#65292;&amp;#20063;&amp;#23601;&amp;#26159;&amp;#19968;&amp;#36718;&amp;#20856;&amp;#22411;&amp;#30340;&amp;#26417; &amp;#10147;&amp;#26684;&amp;#25289;&amp;#21608;&amp;#26399;&amp;#12290;&amp;#26080;&amp;#35770;&amp;#27665;&amp;#33829;&amp;#32463;&amp;#27982;&amp;#65292;&amp;#36824;&amp;#26159;&amp;#20225;&amp;#19994;&amp;#23478;&amp;#20449;&amp;#24515;&amp;#65292;&amp;#37117;&amp;#26159;&amp;#32467;&amp;#26500;&amp;#20998;&amp;#21270;&amp;#32780;&amp;#19981;&amp;#26159;&amp;#36235; &amp;#9784;&amp;#21183;&amp;#1997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2269;&amp;#31532;&amp;#20108;&amp;#22823;&amp;#23089;&amp;#20048;&amp;#32463;&amp;#32426;&amp;#20844;&amp;#21496;SM Entertainment &amp;#9788;&amp;#21608;&amp;#20108;&amp;#23459;&amp;#24067;&amp;#65292;&amp;#38889;&amp;#22269;&amp;#20114;&amp;#32852;&amp;#32593;&amp;#24040;&amp;#22836;Kakao&amp;#38598;&amp;#22242;&amp;#21450;&amp;#20854;&amp;#38468;&amp;#23646;&amp;#20844;&amp;#21496;Kakao Entertainment&amp;#24050;&amp;#25345;&amp;#26377;&amp;#35813;&amp;#20844;&amp;#21496;40%&amp;#30340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70/w870h1000/20190815/b199-ichcymv2490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24744;&amp;#22914;&amp;#20309;&amp;#30475;&amp;#24453;&amp;#20170;&amp;#24180;&amp;#20197;&amp;#26469;&amp;#24066;&amp;#22330;&amp;#30340;&amp;#25972;&amp;#20307;&amp;#36208;&amp;#2118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.2&amp;#21033;&amp;#29575;&amp;#2053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799;&amp;#26609;&amp;#26234;&amp;#30340;&amp;#23398;&amp;#29983;&amp;#26102;&amp;#20195;&amp;#65292;&amp;#36208;&amp;#36335;&amp;#19978;&amp;#23398;&amp;#35201;&amp;#21313;&amp;#20960;&amp;#20844;&amp;#37324;&amp;#65292;&amp;#22312;&amp;#37027;&amp;#20010;&amp;#27809;&amp;#26377;&amp;#25163;&amp;#26426; &amp;#9200;&amp;#21644;&amp;#30005;&amp;#33041;&amp;#30340;&amp;#24180;&amp;#20195;&amp;#65292;&amp;#20182;&amp;#20204;&amp;#19978;&amp;#23665;&amp;#25688;&amp;#37326;&amp;#26524;&amp;#12289;&amp;#29228;&amp;#26641;&amp;#25487;&amp;#40479;&amp;#31389;&amp;#12289;&amp;#19979;&amp;#27827;&amp;#25438;&amp;#40060;&amp;#12289;&amp;#29609;&amp;#36339;&amp;#30382;&amp;#31563; &amp;#9201;&amp;#65292;&amp;#22312;&amp;#20892;&amp;#26449;&amp;#24191;&amp;#38420;&amp;#30340;&amp;#22825;&amp;#22320;&amp;#37324; &amp;#9784;&amp;#65292;&amp;#21040;&amp;#22788;&amp;#26159;&amp;#20256;&amp;#32479;&amp;#30340;&amp;#23089;&amp;#20048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25/w690h1035/20200223/24b0-ipvnszf1344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7969;&amp;#31243;&amp;#19978;&amp;#30475;&amp;#65292;&amp;#36873;&amp;#20030;&amp;#26032;&amp;#33891;&amp;#20107;&amp;#65292;&amp;#26159;&amp;#27809;&amp;#26377;&amp;#38382;&amp;#3906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56;&amp;#22810;&amp;#20844;&amp;#21496;&amp;#30340;&amp;#38544;&amp;#21547;&amp;#22238;&amp;#25253;&amp;#22823;&amp;#27010;&amp;#26159;1~2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&amp;#20803;&amp;#21487;&amp;#20197;&amp;#20805;&amp;#20540;&amp;#30340;&amp;#24425;&amp;#31080;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8/700/w900h600/20191024/a086-ihmipqw199870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60029410/index.html" title=""  data-id="54"  target="_blank"&gt;&lt;mip-img class="mip-img mip-hot-img" layout="fixed" src="http://n.sinaimg.cn/sinacn10104/329/w514h615/20190815/fea5-ichcymv2527764.jpg" width="110" height="72"&gt;&lt;/mip-img&gt;&lt;p class="nr"&gt;&amp;#31119;&amp;#33713;&amp;#33981;&amp;#29305;&amp;#19968;&amp;#23395;&amp;#24230;&amp;#24402;&amp;#27597;&amp;#20928;&amp;#21033;&amp;#28070;1373&amp;#19975;&amp;#20803; &amp;#21516;&amp;#27604;&amp;#19979;&amp;#38477;9.1%&lt;/p&gt;&lt;p class="ly"&gt;&lt;span class="pl_all" docUrl=""&gt;&lt;/span&gt;&lt;mip-img class="mip-element mip-comment-img" alt="" src="http://n.sinaimg.cn/sinacn10113/387/w664h523/20190816/51cc-ichcymv94024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2-3971639.aspx" title=""  data-id="55"  target="_blank"&gt;&lt;mip-img class="mip-img mip-hot-img" layout="fixed" src="http://n.sinaimg.cn/sinacn20114/300/w1620h1080/20191113/4540-iieqapu5402881.jpg" width="110" height="72"&gt;&lt;/mip-img&gt;&lt;p class="nr"&gt;4&amp;#26376;27&amp;#26085;&amp;#20445;&amp;#38505;&amp;#26085;&amp;#25253;&amp;#20008;&amp;#19975;&amp;#33021;&amp;#38505;&amp;#26102;&amp;#38548;9&amp;#24180;&amp;#20877;&amp;#36814;&amp;#30417;&amp;#31649;&amp;#26032;&amp;#35268;&amp;#65292;&amp;#39318;&amp;#27425;&amp;#20801;&amp;#35768;&amp;#35843;&amp;#25972;&amp;#26368;&amp;#20302;&amp;#20445;&amp;#35777;&amp;#21033;&amp;#29575;&amp;#65292;&amp;#38505;&amp;#36164;&amp;#29616;&amp;#36523;227&amp;#23478;&amp;#19978;&amp;#24066;&amp;#20844;&amp;#21496;&lt;/p&gt;&lt;p class="ly"&gt;&lt;span class="pl_all" docUrl="?id=utf8hElQ20230220.doc"&gt;&lt;/span&gt;&lt;mip-img class="mip-element mip-comment-img" alt="" src="http://n.sinaimg.cn/sinacn10114/78/w409h469/20190920/f80d-iewtemz61478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vC-UKKShkix.htm" title=""  data-id="56"  target="_blank"&gt;&lt;mip-img class="mip-img mip-hot-img" layout="fixed" src="http://n.sinaimg.cn/sinacn10102/286/w1221h1465/20200210/ec8e-ipfprtp1433810.jpg" width="110" height="72"&gt;&lt;/mip-img&gt;&lt;p class="nr"&gt;&amp;#37329;&amp;#20215;&amp;#39640;&amp;#20301;&amp;#38663;&amp;#33633; &amp;#40644;&amp;#37329;&amp;#38646;&amp;#21806;&amp;#36187;&amp;#36947;&amp;#20225;&amp;#19994;&amp;#22810;&amp;#20030;&amp;#25514;&amp;#24212;&amp;#23545;&lt;/p&gt;&lt;p class="ly"&gt;&lt;span class="pl_all" docUrl=""&gt;&lt;/span&gt;&lt;mip-img class="mip-element mip-comment-img" alt="" src="http://n.sinaimg.cn/sinacn10112/160/w1066h1494/20200213/a493-ipmxpvz32343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iweite99.com/20rQHGu5NvZxA8n.aspx?id=ljhXcnIum4EQY.html" data-id="1" data-num="0" data-href="http://hq.sqgxy.edu.cn:82/20BOK3EsJ9xx.aspx?id=x4eFsL1L2YYqHsN.html"  title="" target="_blank"&gt;&lt;mip-img class="mip-img" layout="container" src="http://n.sinaimg.cn/sinacn10108/595/w608h787/20190813/78f6-icapxph8476005.jpg" width="100%" height="100%"&gt;&lt;/mip-img&gt;&lt;p&gt;&amp;#32463;&amp;#27982;&amp;#39118;&amp;#38505;&amp;#21152;&amp;#21095; &amp;#26085;&amp;#26412;&amp;#22830;&amp;#34892;&amp;#26009;&amp;#23558;&amp;#22312;&amp;#21319;&amp;#24687;&amp;#36947;&amp;#36335;&amp;#19978;&amp;#26242;&amp;#20572;&amp;#33050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7DKlfz6iey2n6z2D.aspx?id=gi72kS4iQvZjiLq.phtml" data-id="2" data-num="0" data-href="http://www.rulaigg.com/20vMb4StiqwGw6I9KZsS.aspx?id=MK65BB5V.shtml"  title="" target="_blank"&gt;&lt;mip-img class="mip-img" layout="container" src="http://n.sinaimg.cn/sinacn20108/600/w1080h1920/20191112/fe12-iieqapt9410950.jpg" width="100%" height="100%"&gt;&lt;/mip-img&gt;&lt;p&gt;&amp;#37030;&amp;#36798;&amp;#20122;&amp;#27954;:&amp;#32463;&amp;#27982;&amp;#25968;&amp;#25454;&amp;#34920;&amp;#29616;&amp;#33391;&amp;#22909; &amp;#32654;&amp;#20803;&amp;#25351;&amp;#25968;&amp;#21047;&amp;#26032;1&amp;#21608;&amp;#3964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QlPm70r0uKq1qX797.aspx?id=8AK9nvgs7Rx2KooAL.phtm" data-id="3" data-num="0" data-href="http://mm.perfect99.com/20Bcw5XX6oUex27.aspx?id=CRQZn6suXZxIoVi.phtml"  title="" target="_blank"&gt;&lt;mip-img class="mip-img" layout="container" src="http://n.sinaimg.cn/sports/transform/200/w600h400/20190815/b07c-ichcymv35847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sUmYZjV6H.aspx?id=kfTsVvjLvHSXcPXJy.htm" data-id="4" data-num="0" data-href="http://www.nb24365.cn/20FRv7LR5Kb1R.aspx?id=Sc8LE4hYQNFIKRxIA.exe"  title="" target="_blank"&gt;&lt;mip-img class="mip-img" layout="container" src="http://n.sinaimg.cn/sinacn10120/329/w496h633/20190816/8d0e-ichcymw1088991.jpg" width="100%" height="100%"&gt;&lt;/mip-img&gt;&lt;p&gt;&amp;#22830;&amp;#34892;&amp;#65306;&amp;#36866;&amp;#26102;&amp;#38477;&amp;#20934;&amp;#38477;&amp;#24687; &amp;#21019;&amp;#35774;&amp;#26032;&amp;#30340;&amp;#32467;&amp;#26500;&amp;#24615;&amp;#36135;&amp;#24065;&amp;#25919;&amp;#31574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4fXzmIrst.aspx?id=ukwnwF9bKq9AdO.htm" data-id="5" data-num="0" data-href="http://www.cre.net/20YGQGgXLwUlT.aspx?id=Mm5qRpWeWCn7mO.phtm"  title="" target="_blank"&gt;&lt;mip-img class="mip-img" layout="container" src="http://n.sinaimg.cn/sinacn10103/0/w1000h1400/20190820/bee4-icmpfxa3667161.jpg" width="100%" height="100%"&gt;&lt;/mip-img&gt;&lt;p&gt;&amp;#32597;&amp;#35265;&amp;#65292;&amp;ldquo;&amp;#35895;&amp;#23376;&amp;#32463;&amp;#27982;&amp;rdquo;&amp;#39318;&amp;#21482;10&amp;#20493;&amp;#32929;&amp;#35806;&amp;#29983;&amp;#65281;&amp;#21315;&amp;#20159;&amp;#32423;&amp;#22823;&amp;#24066;&amp;#22330;&amp;#65292;A&amp;#32929;&amp;#27491;&amp;#23447;&amp;#27010;&amp;#24565;&amp;#32929;&amp;#25581;&amp;#311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X25f0L6H23t.aspx?id=XOsAAOF1F5YU2A.shtml" data-id="6" data-num="0" data-href="http://www.facevogue.cn/209X6qU8w99hg.aspx?id=kkkTi8lTJayKQEILG.shtml"  title="" target="_blank"&gt;&lt;mip-img class="mip-img" layout="container" src="http://n.sinaimg.cn/sinacn10106/32/w1081h1351/20190819/b9fa-icmpfwz89278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2Qg8hahNkq5.aspx?id=hpVCjeKF7uPGeG.phtm" data-id="7" data-num="0" data-href="http://www.qingyuan.gov.cn/20Xr1guRwD8HU.aspx?id=1l2CCryeKNZqUtfBIW.phtml"  title="" target="_blank"&gt;&lt;mip-img class="mip-img" layout="container" src="http://n.sinaimg.cn/sinacn10114/709/w595h914/20200122/c651-innckce8952776.jpg" width="100%" height="100%"&gt;&lt;/mip-img&gt;&lt;p&gt;&amp;#35834;&amp;#21644;&amp;#35834;&amp;#24503;&amp;#20973;&amp;#20511;Wegovy&amp;#22823;&amp;#24133;&amp;#19978;&amp;#35843;&amp;#38144;&amp;#21806;&amp;#25351;&amp;#24341;&amp;#30340;&amp;#36745;&amp;#29004;&amp;#21183;&amp;#22836;&amp;#25110;&amp;#36817;&amp;#23614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FoXWTPtwYarUcMWPoo.aspx?id=D9bDz66PHOLD.shtml" data-id="8" data-num="0" data-href="http://www.pyhome.com/20aAq3pTzn30igM.aspx?id=5bDtPMEsmL.phtml"  title="" target="_blank"&gt;&lt;mip-img class="mip-img" layout="container" src="http://n.sinaimg.cn/sinacn10111/528/w574h754/20190811/1f9a-icapxph0863042.jpg" width="100%" height="100%"&gt;&lt;/mip-img&gt;&lt;p&gt;&amp;#20852;&amp;#19994;&amp;#38134;&amp;#34892;&amp;#65306;300&amp;#20159;&amp;#20803;&amp;#26080;&amp;#22266;&amp;#23450;&amp;#26399;&amp;#38480;&amp;#36164;&amp;#26412;&amp;#20538;&amp;#21048;(&amp;#20538;&amp;#21048;&amp;#36890;)&amp;#21457;&amp;#34892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bsoX6S7Hjb6cLu.aspx?id=MNwy2CKF5A.phtml" data-id="9" data-num="0" data-href="http://www.gzcsjc.com/20K3OvD0Y1X4U5L.aspx?id=gSq2nHOaen.html"  title="" target="_blank"&gt;&lt;mip-img class="mip-img" layout="container" src="http://n.sinaimg.cn/sinacn20117/125/w690h1035/20191023/0d2a-ihmipqv7688491.jpg" width="100%" height="100%"&gt;&lt;/mip-img&gt;&lt;p&gt;&amp;#35834;&amp;#21644;&amp;#35834;&amp;#24503;&amp;#36194;&amp;#24471;&amp;#37325;&amp;#22823;&amp;#27861;&amp;#24459;&amp;#32988;&amp;#21033;&amp;#65306;&amp;#22797;&amp;#21512;&amp;#33647;&amp;#25151;&amp;#20223;&amp;#21046;&amp;#20943;&amp;#32933;&amp;#33647;&amp;#20840;&amp;#38754;&amp;#21463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Q7SWIkHL8c.aspx?id=8bq6glb2zsU0.phtm" data-id="10" data-num="0" data-href="http://www.everbrightlaw.com/20iIisWFFNNxKwR.aspx?id=h0DG8P7f5tq7.shtml"  title="" target="_blank"&gt;&lt;mip-img class="mip-img" layout="container" src="http://n.sinaimg.cn/sinacn10110/295/w589h506/20191029/42da-ihqyuyk8899326.jpg" width="100%" height="100%"&gt;&lt;/mip-img&gt;&lt;p&gt;&amp;#24503;&amp;#21830;&amp;#38134;&amp;#34892;&amp;#65306;&amp;#33521;&amp;#22269;&amp;#36130;&amp;#25919;&amp;#31354;&amp;#38388;&amp;#21463;&amp;#38480;&amp;#25302;&amp;#32047;&amp;#33521;&amp;#38225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73;&amp;#29028;&amp;#26426;&amp;#25311;&amp;#23545;&amp;#26234;&amp;#40718;&amp;#28082;&amp;#21387;&amp;#22686;&amp;#36164;19.50&amp;#20159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126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11708034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Ht-umzIwzpVRJ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m-ztIKaAY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wKvxoE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ZrkfjRdqv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23409054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ZeQP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1084674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&amp;#20803;&amp;#21487;&amp;#20197;&amp;#20805;&amp;#20540;&amp;#30340;&amp;#24425;&amp;#31080;&amp;#26377;&amp;#21738;&amp;#20123;&amp;#20248;&amp;#21051;&amp;#24471;2024&amp;#24180;&amp;#20111;&amp;#25439;&amp;#25910;&amp;#31364; &amp;#19994;&amp;#21153;&amp;#32467;&amp;#26500;&amp;#25345;&amp;#32493;&amp;#20248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