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ga010&amp;#30343;&amp;#20896;&amp;#23448;&amp;#32593;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QoFwffS/index.html?id=ASFXKG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ga010&amp;#30343;&amp;#20896;&amp;#23448;&amp;#32593;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QoFwffS/index.html?id=ASFXKG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73-1874904375.html" title="" target="_blank"&gt;&amp;#25163;&amp;#27231;&amp;#40179;&amp;#20976;&amp;#32178;&lt;/a&gt;&lt;/span&gt;&lt;a href="/20751-17427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ga010&amp;#30343;&amp;#20896;&amp;#23448;&amp;#32593;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6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37;&amp;#20811;&amp;#25289;&amp;#32034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85/w960h1525/20190810/b503-icapxpf9336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ga010&amp;#30343;&amp;#20896;&amp;#23448;&amp;#32593;&amp;#26377;&amp;#21738;&amp;#20123;,app&amp;#19979;&amp;#36733;&amp;#26368;&amp;#26032;&amp;#29256;V4.3.4xOsfodMlUxNDNp-ntDvRTKQSTrb-nWunJeb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0381;&amp;#38752;&amp;#20215;&amp;#20540;&amp;#25237;&amp;#36164;&amp;#19968;&amp;#24230;&amp;#25104;&amp;#20026;&amp;#19990;&amp;#30028;&amp;#39318;&amp;#23500; &amp;#9918;&amp;#65292;&amp;#21019;&amp;#36896;&amp;#20986;&amp;#25237;&amp;#36164;&amp;#30028;&amp;#30340;&amp;#22855;&amp;#36857; &amp;#9808;&amp;#12290;&amp;#20271;&amp;#20811;&amp;#24076;&amp;#23572;&amp;#183;&amp;#21704;&amp;#25746;&amp;#38886;&amp;#29992;&amp;#36817;60&amp;#24180;&amp;#30340;&amp;#26102;&amp;#38388;&amp;#20197;20%&amp;#24038;&amp;#21491;&amp;#30340;&amp;#24180;&amp;#21270;&amp;#25910;&amp;#30410;&amp;#29575;&amp;#21019; &amp;#9918;&amp;#36896;hga010&amp;#30343;&amp;#20896;&amp;#23448;&amp;#32593;&amp;#26377;&amp;#21738;&amp;#20123;&amp;#20102;&amp;#36817;4&amp;#19975;&amp;#20493;&amp;#30340;&amp;#22238;&amp;#25253;&amp;#12290;&amp;#24052;&amp;#33778;&amp;#29305;&amp;#30340;&amp;#25237;&amp;#36164;&amp;#31070;&amp;#35805;&amp;#19981;&amp;#21487;&amp;#22797;&amp;#21046;&amp;#65292;&amp;#22914;&amp;#26524;&amp;#25442;&amp;#20102;&amp;#20154;&amp;#25509;&amp;#29677; &amp;#9971;&amp;#33021;&amp;#19981;&amp;#33021;&amp;#24310;&amp;#32493;&amp;#24052;&amp;#33778;&amp;#29305;&amp;#30340;&amp;#36745;&amp;#29004;&amp;#65292;&amp;#22823;&amp;#23478;&amp;#20063;&amp;#27604;&amp;#36739;&amp;#20851;&amp;#27880;&amp;#12290;&amp;#24635;&amp;#20307;&amp;#26469;&amp;#30475;&amp;#65292;&amp;#20215;&amp;#20540;&amp;#25237;&amp;#36164;&amp;#24050; &amp;#9784;&amp;#32463;&amp;#26159;&amp;#34987;&amp;#20013;&amp;#22806;&amp;#26080;&amp;#25968;&amp;#20010;&amp;#25237;&amp;#36164;&amp;#26696;&amp;#20363;&amp;#35777;&amp;#26126;&amp;#26159;&amp;#27491;&amp;#30830;&amp;#30340;&amp;#25237;&amp;#36164;&amp;#29702;&amp;#24565;&amp;#65292;&amp;#20294;&amp;#26159;&amp;#22362;&amp;#25345;&amp;#20215;&amp;#20540;&amp;#25237; &amp;#36164;&amp;#30693;&amp;#26131;&amp;#34892;&amp;#38590; &amp;#10081;&amp;#65292;&amp;#35201;&amp;#20811;&amp;#26381;&amp;#20154;&amp;#24615;&amp;#30340;&amp;#36138;&amp;#23146;&amp;#12289;&amp;#24656;&amp;#24807;&amp;#12289;&amp;#32650;&amp;#32676;&amp;#25928;&amp;#24212;&amp;#12289;&amp;#36807;&amp;#24230;&amp;#33258;&amp;#20449;&amp;#12289;&amp;#30701;&amp;#35270; &amp;#9805;&amp;#31561;&amp;#21508;&amp;#20010;&amp;#26041;&amp;#38754;&amp;#30340;&amp;#24515;&amp;#29702;&amp;#24369;&amp;#28857; &amp;#9784;&amp;#65292;&amp;#22362;&amp;#23432;&amp;#20570;&amp;#22909;&amp;#20844;&amp;#21496;&amp;#30340;&amp;#32929;&amp;#19996;&amp;#25110;&amp;#32773;&amp;#37197;&amp;#32622;&amp;#20248;&amp;#36136;&amp;#22522;&amp;#37329;&amp;#12290;&amp;#23398; &amp;#9974;&amp;#20064;&amp;#20215;&amp;#20540;&amp;#25237;&amp;#36164;&amp;#26159;&amp;#19968;&amp;#22330;&amp;#20462;&amp;#34892; &amp;#9802;&amp;#65292;&amp;#26159;&amp;#35201;&amp;#22362;&amp;#25345;&amp;#19981;&amp;#26029;&amp;#21435;&amp;#23398;&amp;#20064;&amp;#30340;&amp;#12290;&amp;#25512;&amp;#24191;&amp;#20215;&amp;#20540;&amp;#25237;&amp;#36164;&amp;#29702;&amp;#24565; &amp;#9803;&amp;#20063;&amp;#26159;&amp;#21151;&amp;#24503;&amp;#26080;&amp;#37327;&amp;#30340;&amp;#19968;&amp;#20214;&amp;#20107;&amp;#24773;&amp;#65292;&amp;#25913;&amp;#21464;&amp;#24456;&amp;#22810;&amp;#20154;&amp;#20111;&amp;#38065;&amp;#30340;&amp;#21629;&amp;#36816;&amp;#65292;&amp;#34429;&amp;#28982;&amp;#20215;&amp;#20540;&amp;#25237;&amp;#36164;&amp;#24182; &amp;#9790;&amp;#19981;&amp;#33021;&amp;#35753;&amp;#27599;&amp;#20010;&amp;#25237;&amp;#36164;&amp;#32773;&amp;#37117;&amp;#33021;&amp;#22312;&amp;#30701;&amp;#26399;&amp;#20869;&amp;#36186;&amp;#38065;&amp;#65292;&amp;#20294;&amp;#26159;&amp;#21487;&amp;#20197;&amp;#20174;&amp;#38271;&amp;#26399;&amp;#26469;&amp;#20998;&amp;#20139;&amp;#20225;&amp;#19994;&amp;#30340; &amp;#10081;&amp;#25104;&amp;#38271;&amp;#65292;&amp;#20174;&amp;#38271;&amp;#26399;&amp;#25112;&amp;#32988;&amp;#24066;&amp;#22330; &amp;#9201;&amp;#12290;&amp;#25152;&amp;#20197;&amp;#24052;&amp;#33778;&amp;#29305;&amp;#26366;&amp;#32463;&amp;#35828;&amp;#36807; &amp;#9789;&amp;#65292;&amp;#20215;&amp;#20540;&amp;#25237;&amp;#36164;&amp;#26159;&amp;#21462;&amp;#24471;&amp;#38271;&amp;#26399; &amp;#9875;&amp;#25237;&amp;#36164;&amp;#32988;&amp;#21033;&amp;#30340;&amp;#27861;&amp;#23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4341;&amp;#20837;&amp;#22269;&amp;#36164;&amp;#25112;&amp;#25237;&amp;#25110;&amp;#28304;&amp;#33258;&amp;#20110;&amp;#23478;&amp;#20048;&amp;#31119;&amp;#20013;&amp;#22269;&amp;#32972;&amp;#21518;&amp;#22823;&amp;#32929;&amp;#19996; &amp;#9787;&amp;#33487;&amp;#23425;&amp;#26131;&amp;#36141;&amp;#30340;&amp;#20840;&amp;#21147;&amp;#25512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11/w690h821/20200215/e5a6-iprtayy2366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23500;&amp;#32435;&amp;#31859;&amp;#20027;&amp;#35201;&amp;#20135;&amp;#21697;&amp;#20026;&amp;#27668;&amp;#30456;&amp;#20108;&amp;#27687;&amp;#21270;&amp;#30789;&amp;#65292;&amp;#20135;&amp;#21697;&amp;#31181;&amp;#31867;&amp;#20998;&amp;#20026;&amp;#20146;&amp;#27700;&amp;#22411;&amp;#27668;&amp;#30456; &amp;#9804;&amp;#20108;&amp;#27687;&amp;#21270;&amp;#30789;&amp;#21644;&amp;#30095;&amp;#27700;&amp;#22411;&amp;#27668;&amp;#30456;&amp;#20108;&amp;#27687;&amp;#21270;&amp;#30789;&amp;#20004;&amp;#22823;&amp;#31995;&amp;#21015;&amp;#12290;&amp;#25253;&amp;#21578;&amp;#26399;&amp;#20869;&amp;#20027;&amp;#35201;&amp;#36130;&amp;#21153;&amp;#25968;&amp;#25454;&amp;#22914; &amp;#9800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9289;&amp;#19994;&amp;#20840;&amp;#22269;&amp;#30740;&amp;#31350;&amp;#20013;&amp;#24515;&amp;#24635;&amp;#30417;&amp;#20309;&amp;#20521;&amp;#33593;&amp;#23545;&amp;#35760;&amp;#32773;&amp;#34920;&amp;#31034;&amp;#65292;&amp;#20892;&amp;#21382;&amp;#26032;&amp;#24180;&amp;#36807;&amp;#21518; &amp;#10086;&amp;#65292;&amp;#32654;&amp;#32852;&amp;#28145;&amp;#22323;&amp;#30340;&amp;#24102;&amp;#30475;&amp;#37327;&amp;#21450;&amp;#20132;&amp;#26131;&amp;#37327;&amp;#37117;&amp;#20986;&amp;#29616;&amp;#27604;&amp;#36739;&amp;#26126;&amp;#26174;&amp;#30340;&amp;#22686;&amp;#38271;&amp;#12290;&amp;#20197;2&amp;#26376;&amp;#30446;&amp;#21069;&amp;#30340; &amp;#10147;&amp;#25972;&amp;#20307;&amp;#24773;&amp;#20917;&amp;#36319;1&amp;#26376;&amp;#23545;&amp;#27604;&amp;#65292;&amp;#24102;&amp;#30475;&amp;#37327;&amp;#25972;&amp;#20307;&amp;#19978;&amp;#21319;1.5&amp;#20493;&amp;#65292;&amp;#20132;&amp;#26131;&amp;#37327;&amp;#25972;&amp;#20307;&amp;#19978;&amp;#21319;3 &amp;#9918;&amp;#25104;&amp;#65292;&amp;#25152;&amp;#20197;&amp;#27004;&amp;#24066;&amp;#22238;&amp;#26262;&amp;#30340;&amp;#24773;&amp;#20917;&amp;#30830;&amp;#23454;&amp;#20986;&amp;#29616; &amp;#9962;&amp;#12290;&amp;#19982;&amp;#27492;&amp;#21516;&amp;#26102; &amp;#9977;&amp;#65292;&amp;#29289;&amp;#19994;&amp;#30340;&amp;#25104;&amp;#20132;&amp;#20215;&amp;#26684;&amp;#30446;&amp;#21069; &amp;#9805;&amp;#26159;&amp;#31283;&amp;#23450;&amp;#30340;&amp;#65292;&amp;#31499;&amp;#30424;&amp;#20986;&amp;#36135;&amp;#36895;&amp;#24230;&amp;#36739;&amp;#24555;&amp;#65292;&amp;#26242;&amp;#26102;&amp;#27809;&amp;#26377;&amp;#20986;&amp;#29616;&amp;#22823;&amp;#24133;&amp;#28072;&amp;#20215;&amp;#30340;&amp;#24773;&amp;#24418;&amp;#12290;&amp;#8220;&amp;#28145; &amp;#9804;&amp;#22323;&amp;#24066;&amp;#22330;&amp;#30446;&amp;#21069;&amp;#30340;&amp;#22238;&amp;#26262;&amp;#20165;&amp;#20165;&amp;#26159;&amp;#20174;&amp;#38750;&amp;#24120;&amp;#20302;&amp;#20301;&amp;#22238;&amp;#21040;&amp;#20302;&amp;#20301;&amp;#27700;&amp;#24179;&amp;#65292;&amp;#21407;&amp;#22240;&amp;#19968;&amp;#37096;&amp;#20998;&amp;#19982;&amp;#30123; &amp;#9802;&amp;#24773;&amp;#32467;&amp;#26463;&amp;#38656;&amp;#27714;&amp;#37322;&amp;#25918;&amp;#26377;&amp;#20851;&amp;#65292;&amp;#19968;&amp;#37096;&amp;#20998;&amp;#19982;&amp;#27004;&amp;#24066;&amp;#22312;&amp;#20892;&amp;#21382;&amp;#26149;&amp;#33410;&amp;#36807;&amp;#21518;&amp;#30340;&amp;#24815;&amp;#24615;&amp;#22238;&amp;#26262;&amp;#26377;&amp;#20851; &amp;#9802;&amp;#12290;&amp;#30001;&amp;#20110;&amp;#28145;&amp;#22323;&amp;#27004;&amp;#24066;&amp;#30446;&amp;#21069;&amp;#20173;&amp;#28982;&amp;#22788;&amp;#20110;&amp;#27604;&amp;#36739;&amp;#20302;&amp;#36855;&amp;#30340;&amp;#38454;&amp;#27573; &amp;#9200;&amp;#12290;&amp;#21482;&amp;#26377;&amp;#32463;&amp;#27982;&amp;#37325;&amp;#22238;&amp;#27491;&amp;#36712;&amp;#65292; &amp;#9800;&amp;#20877;&amp;#37197;&amp;#21512;&amp;#27004;&amp;#24066;&amp;#25919;&amp;#31574;&amp;#30340;&amp;#25903;&amp;#25345; &amp;#9918;&amp;#65292;&amp;#25165;&amp;#26377;&amp;#26395;&amp;#30495;&amp;#27491;&amp;#22238;&amp;#24402;&amp;#27491;&amp;#24120;&amp;#20132;&amp;#26131;&amp;#27700;&amp;#241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6793;&amp;#26159;&amp;#36151;&amp;#27454;&amp;#20013;&amp;#20171;&amp;#27743;&amp;#28246;&amp;#65292;&amp;#19968;&amp;#36793;&amp;#26159;&amp;#22269;&amp;#23478;&amp;#20449;&amp;#29992;&amp;#32972;&amp;#20070;&amp;#30340;&amp;#38134;&amp;#34892; &amp;#10082;&amp;#65292;&amp;#20182;&amp;#20204;&amp;#31350;&amp;#31455; &amp;#9804;&amp;#36208;&amp;#24471;&amp;#26377;&amp;#22810;&amp;#36817; &amp;#9811;&amp;#65311;&amp;#35760;&amp;#32773;&amp;#30005;&amp;#35805;&amp;#37319;&amp;#35775;&amp;#20102;&amp;#19968;&amp;#23478;&amp;#22823;&amp;#22411;&amp;#38134;&amp;#34892;&amp;#28040;&amp;#36153;&amp;#37329;&amp;#34701;&amp;#37096;&amp;#36127;&amp;#3613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219/7f08-iprtayz74800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71;&amp;#65292;2022&amp;#24180;&amp;#20197;&amp;#26469;&amp;#22825;&amp;#27941;&amp;#24066;&amp;#37038;&amp;#25919;&amp;#31649;&amp;#29702;&amp;#23616;&amp;#36981;&amp;#24490;&amp;#20943;&amp;#37327;&amp;#21270;&amp;#12289;&amp;#26631;&amp;#20934;&amp;#21270; &amp;#9809;&amp;#12289;&amp;#24490;&amp;#29615;&amp;#21270;&amp;#21644;&amp;#8220;&amp;#31105;&amp;#12289;&amp;#38480;&amp;#12289;&amp;#20943;&amp;#12289;&amp;#24490;&amp;#12289;&amp;#38477;&amp;#8221;&amp;#22522;&amp;#26412;&amp;#24605;&amp;#36335; &amp;#9807;&amp;#65292;&amp;#23454;&amp;#26045;&amp;#22825;&amp;#27941;&amp;#24555;&amp;#36882;&amp;#21253;&amp;#35013;&amp;#32511; &amp;#9806;&amp;#33394;&amp;#36716;&amp;#22411;&amp;#33509;&amp;#24178;&amp;#25514;&amp;#26045;&amp;#65292;&amp;#25345;&amp;#32493;&amp;#24320;&amp;#23637;&amp;#24555;&amp;#36882;&amp;#21253;&amp;#35013;&amp;#32511;&amp;#33394;&amp;#27835;&amp;#29702; &amp;#9974;&amp;#65292;&amp;#23545;&amp;#25509;&amp;#21508;&amp;#32423;&amp;#29983;&amp;#24577;&amp;#29615;&amp;#22659;&amp;#37096; &amp;#9889;&amp;#38376;&amp;#65292;&amp;#25512;&amp;#21160;&amp;#23558;&amp;#8220;&amp;#21152;&amp;#24555;&amp;#24555;&amp;#36882;&amp;#21253;&amp;#35013;&amp;#32511;&amp;#33394;&amp;#27835;&amp;#29702;&amp;#21644;&amp;#32511;&amp;#33394;&amp;#36716;&amp;#22411;&amp;#8221;&amp;#8220;&amp;#21487;&amp;#24490;&amp;#29615;&amp;#24555;&amp;#36882;&amp;#21253;&amp;#35013;&amp;#9800;&amp;#35268;&amp;#27169;&amp;#21270;&amp;#24212;&amp;#29992;&amp;#8221;&amp;#31561;&amp;#32435;&amp;#20837;&amp;#22825;&amp;#27941;&amp;#8220;&amp;#26080;&amp;#24223;&amp;#22478;&amp;#24066;&amp;#8221;&amp;#24314;&amp;#35774;&amp;#23454;&amp;#26045;&amp;#26041;&amp;#26696;&amp;#21644;&amp;#30456;&amp;#20851;&amp;#34892;&amp;#25919;&amp;#21306;&amp;#20855; &amp;#9804;&amp;#20307;&amp;#24314;&amp;#35774;&amp;#24037;&amp;#20316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I&amp;#34892;&amp;#19994;&amp;#37325;&amp;#26032;&amp;#28779;&amp;#28909;&amp;#65292;&amp;#22312;&amp;#22810;&amp;#20301;&amp;#25237;&amp;#36164;&amp;#20154;&amp;#22763;&amp;#30475;&amp;#26469;&amp;#65292;&amp;#20855;&amp;#20307;&amp;#34920;&amp;#29616;&amp;#22312;&amp;#22823;&amp;#23478;&amp;#23545; &amp;#9808;&amp;#20110;AI&amp;#34892;&amp;#19994;&amp;#32456;&amp;#20110;&amp;#36798;&amp;#25104;&amp;#20102;&amp;#20849;&amp;#35782;&amp;#8212;&amp;#8212;&amp;#20570;&amp;#36890;&amp;#29992;&amp;#22411;&amp;#22823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0&amp;#26376;&amp;#65292;&amp;#20013;&amp;#22269;&amp;#38134;&amp;#20445;&amp;#30417;&amp;#20250;&amp;#21457;&amp;#24067;&amp;#12298;&amp;#20851;&amp;#20110;&amp;#36827;&amp;#19968;&amp;#27493;&amp;#35268;&amp;#33539;&amp;#20445;&amp;#38505; &amp;#9806;&amp;#26426;&amp;#26500;&amp;#20114;&amp;#32852;&amp;#32593;&amp;#20154;&amp;#36523;&amp;#20445;&amp;#38505;&amp;#19994;&amp;#21153;&amp;#26377;&amp;#20851;&amp;#20107;&amp;#39033;&amp;#30340;&amp;#36890;&amp;#30693;&amp;#12299;&amp;#65288;&amp;#20197;&amp;#19979;&amp;#31616;&amp;#31216;&amp;#12298;&amp;#36890;&amp;#30693;&amp;#12299;&amp;#65289;&amp;#65292; &amp;#9805;&amp;#23545;&amp;#20445;&amp;#38505;&amp;#20844;&amp;#21496;&amp;#22312;&amp;#32447;&amp;#36816;&amp;#33829;&amp;#33021;&amp;#21147;&amp;#25552;&amp;#20986;&amp;#30456;&amp;#24212;&amp;#30340;&amp;#35201;&amp;#27714;&amp;#65292;&amp;#21253;&amp;#25324;&amp;#29702;&amp;#36180;&amp;#20840;&amp;#38754;&amp;#22312;&amp;#32447;&amp;#21270;&amp;#65292;&amp;#19981; &amp;#10083;&amp;#26029;&amp;#25552;&amp;#21319;&amp;#22312;&amp;#32447;&amp;#26381;&amp;#21153;&amp;#27700;&amp;#24179;&amp;#65292;&amp;#30830;&amp;#20445;&amp;#22312;&amp;#20445;&amp;#21333;&amp;#26377;&amp;#25928;&amp;#26399;&amp;#20869;&amp;#25345;&amp;#32493;&amp;#25552;&amp;#20379;&amp;#19981;&amp;#20302;&amp;#20110;&amp;#21516;&amp;#31867;&amp;#22312;&amp;#21806; &amp;#9805;&amp;#19994;&amp;#21153;&amp;#32447;&amp;#19979;&amp;#26381;&amp;#21153;&amp;#26631;&amp;#20934;&amp;#30340;&amp;#26381;&amp;#21153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97/w1800h2697/20191109/0bf1-ihyxcrq9522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38463;&amp;#37324;&amp;#22312;&amp;#26412;&amp;#22320;&amp;#29983;&amp;#27963;&amp;#26381;&amp;#21153;&amp;#39046;&amp;#22495;&amp;#30340;&amp;#25112;&amp;#30053;&amp;#35843;&amp;#25972;&amp;#21313;&amp;#20998;&amp;#39057;&amp;#32321;&amp;#12290;&amp;#20854;&amp;#20013; &amp;#9784;&amp;#65292;&amp;#21475;&amp;#30865;&amp;#20026;2008&amp;#24180;&amp;#25910;&amp;#36141;&amp;#65292;&amp;#39295;&amp;#20102;&amp;#20040;&amp;#20026;2018&amp;#24180;&amp;#25910;&amp;#36141;&amp;#65292;&amp;#38543;&amp;#21518;&amp;#20004;&amp;#22823;&amp;#19994;&amp;#21153; &amp;#9875;&amp;#27491;&amp;#24335;&amp;#32452;&amp;#25104;&amp;#38463;&amp;#37324;&amp;#26412;&amp;#22320;&amp;#29983;&amp;#27963;&amp;#26381;&amp;#21153;&amp;#20844;&amp;#21496;&amp;#65307;2019&amp;#24180; &amp;#9806;&amp;#65292;&amp;#21475;&amp;#30865;&amp;#25910;&amp;#36141;&amp;#20102;&amp;#39184;&amp;#39278;SaaS&amp;#26381;&amp;#21153;&amp;#21830;&amp;#23458;&amp;#22914;&amp;#20113;&amp;#65292;&amp;#39295;&amp;#20102;&amp;#20040;&amp;#12289;&amp;#21475;&amp;#30865;&amp;#12289;&amp;#23458;&amp;#22914;&amp;#20113;&amp;#26500;&amp;#25104;&amp;#20102;&amp;#38463;&amp;#37324;&amp;#26412;&amp;#22320;&amp;#29983;&amp;#27963;&amp;#26381;&amp;#21153; &amp;#9200;&amp;#38598;&amp;#22242;&amp;#30340;&amp;#19977;&amp;#39550;&amp;#39532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32593;&amp;#26174;&amp;#31034;&amp;#20013;&amp;#23665;&amp;#35777;&amp;#21048;&amp;#26377;&amp;#38480;&amp;#36131;&amp;#20219;&amp;#20844;&amp;#21496;&amp;#65292;&amp;#25104;&amp;#31435;&amp;#20110;1992&amp;#24180;&amp;#65292;&amp;#24635;&amp;#37096;&amp;#20301; &amp;#10145;&amp;#20110;&amp;#28145;&amp;#22323;&amp;#65292;&amp;#27880;&amp;#20876;&amp;#36164;&amp;#26412;17.8&amp;#20159;&amp;#20803;&amp;#65292;&amp;#26159;&amp;#19968;&amp;#23478;&amp;#20840;&amp;#29260;&amp;#29031;&amp;#30340;&amp;#32508;&amp;#21512;&amp;#31867;&amp;#35777;&amp;#21048;&amp;#20844;&amp;#21496;&amp;#65292; &amp;#9196;&amp;#25317;&amp;#26377;&amp;#25237;&amp;#36164;&amp;#38134;&amp;#34892;&amp;#12289;&amp;#38646;&amp;#21806;&amp;#19994;&amp;#21153;&amp;#12289;&amp;#36164;&amp;#20135;&amp;#31649;&amp;#29702;&amp;#12289;&amp;#22266;&amp;#23450;&amp;#25910;&amp;#30410;&amp;#12289;&amp;#35777;&amp;#21048;&amp;#25237;&amp;#36164;&amp;#31561;&amp;#19994;&amp;#21153;&amp;#20307; &amp;#10062;&amp;#31995;&amp;#12290;&amp;#20013;&amp;#23665;&amp;#35777;&amp;#21048;&amp;#19979;&amp;#35774;&amp;#20840;&amp;#36164;&amp;#31169;&amp;#21215;&amp;#23376;&amp;#20844;&amp;#21496;&amp;#28145;&amp;#22323;&amp;#38182;&amp;#24344;&amp;#21644;&amp;#23500;&amp;#25237;&amp;#36164;&amp;#31649;&amp;#29702;&amp;#26377;&amp;#38480;&amp;#20844;&amp;#21496;&amp;#12289; &amp;#9201;&amp;#20840;&amp;#36164;&amp;#21478;&amp;#31867;&amp;#25237;&amp;#36164;&amp;#23376;&amp;#20844;&amp;#21496;&amp;#28145;&amp;#22323;&amp;#38182;&amp;#24344;&amp;#21165;&amp;#26198;&amp;#25237;&amp;#36164;&amp;#26377;&amp;#38480;&amp;#20844;&amp;#21496;&amp;#65307;&amp;#25511;&amp;#32929;&amp;#23376;&amp;#20844;&amp;#21496;&amp;#19978;&amp;#28023;&amp;#22823; &amp;#9807;&amp;#38470;&amp;#26399;&amp;#36135;&amp;#26377;&amp;#38480;&amp;#20844;&amp;#21496;&amp;#12290;hga010&amp;#30343;&amp;#20896;&amp;#23448;&amp;#32593;&amp;#26377;&amp;#21738;&amp;#201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5199;&amp;#20848;&amp;#22830;&amp;#34892;&amp;#34920;&amp;#31034;&amp;#65306;&amp;#8220;&amp;#30772;&amp;#22351;&amp;#30340;&amp;#35268;&amp;#27169;&amp;#21644;&amp;#32463;&amp;#27982;&amp;#30772;&amp;#22351;&amp;#29616;&amp;#22312;&amp;#25165;&amp;#24320;&amp;#22987;&amp;#26174;&amp;#29616;&amp;#12290; &amp;#10062;&amp;#20026;&amp;#25919;&amp;#24220;&amp;#30340;&amp;#36130;&amp;#25919;&amp;#21453;&amp;#24212;&amp;#25552;&amp;#20379;&amp;#36164;&amp;#37329;&amp;#30340;&amp;#26102;&amp;#38388;&amp;#12289;&amp;#35268;&amp;#27169;&amp;#21644;&amp;#24615;&amp;#36136;&amp;#20063;&amp;#23578;&amp;#26410;&amp;#30830;&amp;#234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630/w1818h1212/20200209/5700-ipfprtn946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759;&amp;#24314;&amp;#22269;&amp;#30475;&amp;#26469;&amp;#65292;&amp;#22914;&amp;#26524;&amp;#35828;&amp;#21830;&amp;#21697;&amp;#21644;&amp;#35201;&amp;#32032;&amp;#27969;&amp;#21160;&amp;#22411;&amp;#24320;&amp;#25918;&amp;#26159;&amp;#21171;&amp;#21160;&amp;#21147;&amp;#12289;&amp;#36164;&amp;#26412; &amp;#10067;&amp;#12289;&amp;#25216;&amp;#26415;&amp;#12289;&amp;#25968;&amp;#25454;&amp;#31561;&amp;#20840;&amp;#29983;&amp;#20135;&amp;#35201;&amp;#32032;&amp;#22522;&amp;#26412;&amp;#32452;&amp;#21512;&amp;#30340;&amp;#35805;&amp;#65292;&amp;#37027;&amp;#20040;&amp;#21046;&amp;#24230;&amp;#22411;&amp;#24320;&amp;#25918;&amp;#21017;&amp;#26159;&amp;#20840;&amp;#29983; &amp;#10151;&amp;#20135;&amp;#35201;&amp;#32032;&amp;#30340;&amp;#26368;&amp;#20339;&amp;#37197;&amp;#32622;&amp;#12290;&amp;#36825;&amp;#31181;&amp;#23618;&amp;#32423;&amp;#26356;&amp;#39640;&amp;#30340;&amp;#24320;&amp;#25918;&amp;#19981;&amp;#20165;&amp;#20250;&amp;#22312;&amp;#26410;&amp;#26469;&amp;#20116;&amp;#24180;&amp;#32473;&amp;#20013;&amp;#22269;&amp;#32463; &amp;#9200;&amp;#27982;&amp;#24102;&amp;#26469;&amp;#26356;&amp;#22810;&amp;#39640;&amp;#36136;&amp;#37327;&amp;#21457;&amp;#23637;&amp;#32418;&amp;#21033;&amp;#65292;&amp;#20063;&amp;#23558;&amp;#25512;&amp;#21160;&amp;#31038;&amp;#20250;&amp;#12289;&amp;#25991;&amp;#21270;&amp;#31561;&amp;#39046;&amp;#22495;&amp;#21457;&amp;#29983;&amp;#28145;&amp;#21051;&amp;#21464; &amp;#9976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8271;&amp;#26399;&amp;#35282;&amp;#24230;&amp;#65292;&amp;#39318;&amp;#20808;&amp;#65292;&amp;#20174;&amp;#25105;&amp;#22269;&amp;#32463;&amp;#27982;&amp;#21457;&amp;#23637;&amp;#38454;&amp;#27573;&amp;#26469;&amp;#30475;&amp;#65292;&amp;#20135;&amp;#19994;&amp;#36716;&amp;#22411;&amp;#21319;&amp;#32423; &amp;#9810;&amp;#30340;&amp;#38656;&amp;#27714;&amp;#36739;&amp;#20026;&amp;#36843;&amp;#20999;&amp;#65292;&amp;#36890;&amp;#36807;&amp;#38477;&amp;#20302;&amp;#22320;&amp;#20135;&amp;#25237;&amp;#36164;&amp;#22238;&amp;#25253;&amp;#29575;&amp;#20197;&amp;#24341;&amp;#23548;&amp;#36164;&amp;#37329;&amp;#36716;&amp;#21521;&amp;#23454;&amp;#20307;&amp;#32463;&amp;#27982; &amp;#10081;&amp;#25104;&amp;#20026;&amp;#24517;&amp;#28982;&amp;#65292;&amp;#26032;&amp;#20852;&amp;#20135;&amp;#19994;&amp;#25110;&amp;#26367;&amp;#20195;&amp;#22320;&amp;#20135;&amp;#25104;&amp;#20026;&amp;#32463;&amp;#27982;&amp;#26032;&amp;#24341;&amp;#25806;&amp;#12290;&amp;#20854;&amp;#27425;&amp;#65292;&amp;#20174;&amp;#25105;&amp;#22269;&amp;#20154;&amp;#21475; &amp;#9971;&amp;#26469;&amp;#30475;&amp;#65292;&amp;#20986;&amp;#29983;&amp;#29575;&amp;#36830;&amp;#24180;&amp;#19979;&amp;#38477;&amp;#19988;&amp;#20154;&amp;#21475;&amp;#32769;&amp;#40836;&amp;#21270;&amp;#36235;&amp;#21183;&amp;#21152;&amp;#37325; &amp;#9976;&amp;#65292;&amp;#26410;&amp;#26469;&amp;#36141;&amp;#25151;&amp;#38656;&amp;#27714;&amp;#20063;&amp;#23558;&amp;#19979; &amp;#10083;&amp;#28369;&amp;#12290;&amp;#26368;&amp;#21518;&amp;#65292;&amp;#25105;&amp;#22269;&amp;#23621;&amp;#27665;&amp;#26464;&amp;#26438;&amp;#22788;&amp;#20110;&amp;#20013;&amp;#31561;&amp;#20559;&amp;#19978;&amp;#27700;&amp;#24179;&amp;#65307;&amp;#21516;&amp;#26102;&amp;#65292;&amp;#22312;&amp;#30446;&amp;#21069;&amp;#30340;&amp;#32463;&amp;#27982;&amp;#24418; &amp;#8987;&amp;#21183;&amp;#21387;&amp;#21147;&amp;#21450;&amp;#32463;&amp;#27982;&amp;#22686;&amp;#36895;&amp;#25442;&amp;#25377;&amp;#30340;&amp;#32972;&amp;#26223;&amp;#19979;&amp;#65292;&amp;#23621;&amp;#27665;&amp;#25910;&amp;#20837;&amp;#39044;&amp;#26399;&amp;#23558;&amp;#26377;&amp;#25152;&amp;#35843;&amp;#20302;&amp;#65292;&amp;#36141;&amp;#25151;&amp;#30340; &amp;#9193;&amp;#38271;&amp;#26399;&amp;#27969;&amp;#21160;&amp;#24615;&amp;#25910;&amp;#32039;&amp;#12290;&amp;#32508;&amp;#19978; &amp;#9811;&amp;#65292;&amp;#20013;&amp;#38271;&amp;#26399;&amp;#27004;&amp;#24066;&amp;#23558;&amp;#22238;&amp;#24402;&amp;#20379;&amp;#38656;&amp;#26412;&amp;#28304;&amp;#65292;&amp;#34892;&amp;#19994;&amp;#36827;&amp;#20837;L&amp;#22411; &amp;#10060;&amp;#21457;&amp;#2363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6399;&amp;#20197;&amp;#26469;&amp;#65292;&amp;#38134;&amp;#34892;&amp;#29702;&amp;#36130;&amp;#20135;&amp;#21697;&amp;#20197;&amp;#8220;&amp;#20445;&amp;#26412;&amp;#20445;&amp;#25910;&amp;#30410;&amp;#8221;&amp;#21463;&amp;#21040;&amp;#20247;&amp;#22810;&amp;#25237;&amp;#36164;&amp;#32773;&amp;#38738; &amp;#9918;&amp;#30544;&amp;#12290;&amp;#25171;&amp;#30772;&amp;#21018;&amp;#24615;&amp;#20817;&amp;#20184;&amp;#21518;&amp;#65292;&amp;#27809;&amp;#26377;&amp;#20102;&amp;#8220;&amp;#31283;&amp;#36186;&amp;#19981;&amp;#36180;&amp;#8221;&amp;#30340;&amp;#8220;&amp;#20809;&amp;#29615;&amp;#8221;&amp;#65292;&amp;#38134;&amp;#34892;&amp;#29702;&amp;#36130;&amp;#20135; &amp;#10081;&amp;#21697;&amp;#30340;&amp;#21560;&amp;#24341;&amp;#21147;&amp;#26159;&amp;#21542;&amp;#20381;&amp;#2608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6/w690h1036/20200209/3663-ipfprtn9630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2&amp;#26376;22&amp;#26085;&amp;#19978;&amp;#21320;&amp;#28040;&amp;#24687;&amp;#65292;&amp;#24503;&amp;#21220;&amp;#20013;&amp;#22269;&amp;#20170;&amp;#26085;&amp;#21457;&amp;#24067;2023&amp;#31185;&amp;#25216;&amp;#12289;&amp;#20256;&amp;#23186;&amp;#21644;&amp;#30005;&amp;#20449;&amp;#34892;&amp;#19994;&amp;#39044;&amp;#27979;&amp;#25351;&amp;#20986; &amp;#9806;&amp;#65292;2023&amp;#24180;&amp;#20840;&amp;#29699;TMT&amp;#36164;&amp;#20135;&amp;#21093;&amp;#31163; &amp;#9203;&amp;#20132;&amp;#26131;&amp;#35268;&amp;#27169;&amp;#25110;&amp;#36814;&amp;#24378;&amp;#21183;&amp;#21453;&amp;#24377; &amp;#9803;&amp;#65292;&amp;#24635;&amp;#25104;&amp;#20132;&amp;#39069;&amp;#25110;&amp;#21487;&amp;#36798;&amp;#21040;2500&amp;#20159;-3000&amp;#20159; &amp;#9810;&amp;#32654;&amp;#20803;&amp;#65292;&amp;#20854;&amp;#20013;&amp;#20013;&amp;#22269;&amp;#24066;&amp;#22330;&amp;#23558;&amp;#32487;&amp;#32493;&amp;#25104;&amp;#20026;&amp;#20840;&amp;#29699;&amp;#26368;&amp;#37325;&amp;#35201;&amp;#30340;&amp;#24182;&amp;#36141;&amp;#24066;&amp;#22330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40;&amp;#20016;&amp;#25237;&amp;#39038;&amp;#39640;&amp;#32423;&amp;#25237;&amp;#36164;&amp;#39038;&amp;#38382;&amp;#35874;&amp;#21518;&amp;#21220;&amp;#21521;&amp;#12298;&amp;#32418;&amp;#21608;&amp;#21002;&amp;#12299;&amp;#34920;&amp;#31034;&amp;#65292;&amp;#8220;&amp;#39135;&amp;#21697;&amp;#39278;&amp;#26009; &amp;#9784;&amp;#36817;&amp;#26399;&amp;#22810;&amp;#20010;&amp;#32454;&amp;#20998;&amp;#39046;&amp;#22495;&amp;#36814;&amp;#26469;&amp;#24378;&amp;#21183;&amp;#21453;&amp;#24377;&amp;#65292;&amp;#19982;&amp;#32463;&amp;#27982;&amp;#22797;&amp;#33487;&amp;#30340;&amp;#39044;&amp;#26399;&amp;#26377;&amp;#36739;&amp;#22823;&amp;#20851;&amp;#32852;&amp;#65292;&amp;#23588; &amp;#9800;&amp;#20854;&amp;#26159;&amp;#20170;&amp;#24180;&amp;#20027;&amp;#35201;&amp;#30340;&amp;#32463;&amp;#27982;&amp;#20219;&amp;#21153;&amp;#23601;&amp;#26159;&amp;#20840;&amp;#21147;&amp;#21457;&amp;#23637;&amp;#32463;&amp;#27982;&amp;#65292;&amp;#25512;&amp;#21160;&amp;#28040;&amp;#36153;&amp;#34892;&amp;#19994;&amp;#30340;&amp;#21152;&amp;#36895;&amp;#22797; &amp;#9924;&amp;#33487;&amp;#12290;&amp;#36807;&amp;#21435;&amp;#21463;&amp;#30123;&amp;#24773;&amp;#24433;&amp;#21709;&amp;#65292;&amp;#39135;&amp;#21697;&amp;#39278;&amp;#26009;&amp;#34892;&amp;#19994;&amp;#21463;&amp;#25439;&amp;#26222;&amp;#36941;&amp;#36739;&amp;#22823;&amp;#65292;&amp;#20294;&amp;#20272;&amp;#20540;&amp;#27700;&amp;#24179;&amp;#24050;&amp;#32463; &amp;#10071;&amp;#22788;&amp;#20110;&amp;#30456;&amp;#23545;&amp;#20302;&amp;#20301;&amp;#65292;&amp;#24403;&amp;#21069;&amp;#24066;&amp;#22330;&amp;#23545;&amp;#20854;&amp;#24050;&amp;#26377;&amp;#36739;&amp;#39640;&amp;#30340;&amp;#22256;&amp;#22659;&amp;#21453;&amp;#36716;&amp;#39044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7/w2048h1229/20200117/cf13-inhcyca629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3452;&amp;#20848;&amp;#24635;&amp;#32479;&amp;#23612;&amp;#23612;&amp;#26031;&amp;#25176;&amp;#30340;&amp;#35828;&amp;#27861;&amp;#65292;&amp;#33452;&amp;#20848;&amp;#21644;&amp;#29790;&amp;#20856;&amp;#27491;&amp;#22312;&amp;#8220;&amp;#25658;&amp;#25163;&amp;#8221;&amp;#21152;&amp;#20837; &amp;#10144;&amp;#21271;&amp;#32422;&amp;#12290;&amp;#20182;&amp;#34920;&amp;#31034;&amp;#65292;&amp;#8220;&amp;#25105;&amp;#20204;&amp;#37117;&amp;#24819;&amp;#23613;&amp;#24555;&amp;#25104;&amp;#20026;&amp;#21271;&amp;#32422;&amp;#25104;&amp;#21592; &amp;#10081;&amp;#65292;&amp;#20294;&amp;#20915;&amp;#23450;&amp;#26435;&amp;#19981;&amp;#22312;&amp;#25105;&amp;#20204;&amp;#25163; &amp;#9924;&amp;#2001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7;&amp;#31185;&amp;#38450;&amp;#21153;&amp;#23376;&amp;#20844;&amp;#21496;&amp;#24658;&amp;#36798;&amp;#24494;&amp;#27874;&amp;#19982;&amp;#21326;&amp;#20026;&amp;#22312;&amp;#27627;&amp;#31859;&amp;#27874;&amp;#36890;&amp;#20449;&amp;#39046;&amp;#22495;&amp;#26377;&amp;#19994;&amp;#21153;&amp;#21512;&amp;#20316; &amp;#9804;&amp;#65292;&amp;#20844;&amp;#21496;&amp;#25512;&amp;#20986;&amp;#30340;&amp;#29992;&amp;#20110;&amp;#27773;&amp;#36710;&amp;#38450;&amp;#25758;&amp;#30340;&amp;#27627;&amp;#31859;&amp;#27874;&amp;#38647;&amp;#36798;&amp;#65292;&amp;#30456;&amp;#20851;&amp;#25216;&amp;#26415;&amp;#25351;&amp;#26631;&amp;#24050;&amp;#36798;&amp;#21040;&amp;#39046;&amp;#20808; &amp;#9202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64/w467h297/20191105/d575-ihyxcrp5894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5810;&amp;#38382;&amp;#21040;&amp;#23545;&amp;#28040;&amp;#36153;&amp;#21644;&amp;#20648;&amp;#33988;&amp;#30340;&amp;#30475;&amp;#27861;&amp;#26102;&amp;#65292;&amp;#21322;&amp;#25968;&amp;#30340;&amp;#28040;&amp;#36153;&amp;#32773;&amp;#27880;&amp;#37325;&amp;#20648;&amp;#33988;&amp;#21644;&amp;#28040; &amp;#9975;&amp;#36153;&amp;#24179;&amp;#34913;&amp;#65292;&amp;#25110;&amp;#32773;&amp;#20197;&amp;#20648;&amp;#33988;&amp;#20026;&amp;#37325;&amp;#12290;&amp;#26356;&amp;#22810;&amp;#30340;Z&amp;#19990;&amp;#20195;&amp;#28040;&amp;#36153;&amp;#32773;&amp;#21152;&amp;#22823;&amp;#20648;&amp;#33988; &amp;#9808;&amp;#65292;&amp;#20943;&amp;#23569;&amp;#24320;&amp;#25903; &amp;#9996;&amp;#65288;30%&amp;#65289;&amp;#65307;&amp;#32780;Y&amp;#19990;&amp;#20195;&amp;#25110;&amp;#20013;&amp;#24180;&amp;#28040;&amp;#36153;&amp;#32773;&amp;#21017;&amp;#35797;&amp;#22270;&amp;#22312;&amp;#20004;&amp;#32773;&amp;#20043;&amp;#38388;&amp;#23547;&amp;#27714;&amp;#24179;&amp;#34913;&amp;#65288;29%&amp;#65289;&amp;#12290;&amp;#27599;&amp;#20010;&amp;#32454;&amp;#20998;&amp;#32676;&amp;#20307;&amp;#20013;&amp;#33267;&amp;#23569;&amp;#26377;&amp;#19977;&amp;#20998;&amp;#20043;&amp;#19968;&amp;#30340;&amp;#28040;&amp;#36153;&amp;#32773;&amp;#23545;&amp;#24453;&amp;#20648;&amp;#33988;&amp;#21644;&amp;#28040;&amp;#36153;&amp;#30340; &amp;#9195;&amp;#24577;&amp;#24230;&amp;#21644;&amp;#20043;&amp;#21069;&amp;#30456;&amp;#21516;&amp;#12290;&amp;#28040;&amp;#36153;&amp;#32773;&amp;#26222;&amp;#36941;&amp;#39044;&amp;#35745; &amp;#10067;&amp;#65292;&amp;#21508;&amp;#31867;&amp;#23478;&amp;#24237;&amp;#24320;&amp;#25903;&amp;#22823;&amp;#20307;&amp;#20445;&amp;#25345;&amp;#19981;&amp;#21464;&amp;#65292;&amp;#20294; &amp;#9800;&amp;#26377;&amp;#36817;&amp;#20116;&amp;#20998;&amp;#20043;&amp;#20108;&amp;#30340;&amp;#28040;&amp;#36153;&amp;#32773;&amp;#39044;&amp;#35745;&amp;#26410;&amp;#26469;&amp;#19968;&amp;#24180;&amp;#20869;&amp;#20250;&amp;#22686;&amp;#21152;&amp;#26085;&amp;#24120;&amp;#29983;&amp;#27963;&amp;#12289;&amp;#20581;&amp;#24247;&amp;#21644;&amp;#24403;&amp;#22320; &amp;#10147;&amp;#26053;&amp;#28216;&amp;#24320;&amp;#259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4920;&amp;#31034;&amp;#65292;&amp;#21435;&amp;#24180;&amp;#22522;&amp;#26412;&amp;#30408;&amp;#21033;&amp;#20026;133&amp;#20159;&amp;#32654;&amp;#20803;&amp;#65292;&amp;#36828;&amp;#20302;&amp;#20110;2021 &amp;#9790;&amp;#24180;&amp;#21019;&amp;#32426;&amp;#24405;&amp;#30340;213.8&amp;#20159;&amp;#32654;&amp;#20803;&amp;#65292;&amp;#20063;&amp;#20302;&amp;#20110;&amp;#24066;&amp;#2233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20381;&amp;#38752;&amp;#20215;&amp;#20540;&amp;#25237;&amp;#36164;&amp;#19968;&amp;#24230;&amp;#25104;&amp;#20026;&amp;#19990;&amp;#30028;&amp;#39318;&amp;#23500; &amp;#8986;&amp;#65292;&amp;#21019;&amp;#36896;&amp;#20986;&amp;#25237;&amp;#36164;&amp;#30028;&amp;#30340;&amp;#22855;&amp;#36857; &amp;#9809;&amp;#12290;&amp;#20271;&amp;#20811;&amp;#24076;&amp;#23572;&amp;#183;&amp;#21704;&amp;#25746;&amp;#38886;&amp;#29992;&amp;#36817;60&amp;#24180;&amp;#30340;&amp;#26102;&amp;#38388;&amp;#20197;20%&amp;#24038;&amp;#21491;&amp;#30340;&amp;#24180;&amp;#21270;&amp;#25910;&amp;#30410;&amp;#29575;&amp;#21019; &amp;#9786;&amp;#36896;&amp;#20102;&amp;#36817;4&amp;#19975;&amp;#20493;&amp;#30340;&amp;#22238;&amp;#25253;&amp;#12290;&amp;#24052;&amp;#33778;&amp;#29305;&amp;#30340;&amp;#25237;&amp;#36164;&amp;#31070;&amp;#35805;&amp;#19981;&amp;#21487;&amp;#22797;&amp;#21046;&amp;#65292;&amp;#22914;&amp;#26524;&amp;#25442;&amp;#20102;&amp;#20154;&amp;#25509;&amp;#29677; &amp;#9979;&amp;#33021;&amp;#19981;&amp;#33021;&amp;#24310;&amp;#32493;&amp;#24052;&amp;#33778;&amp;#29305;&amp;#30340;&amp;#36745;&amp;#29004;&amp;#65292;&amp;#22823;&amp;#23478;&amp;#20063;&amp;#27604;&amp;#36739;&amp;#20851;&amp;#27880;&amp;#12290;&amp;#24635;&amp;#20307;&amp;#26469;&amp;#30475;&amp;#65292;&amp;#20215;&amp;#20540;&amp;#25237;&amp;#36164;&amp;#24050; &amp;#9196;&amp;#32463;&amp;#26159;&amp;#34987;&amp;#20013;&amp;#22806;&amp;#26080;&amp;#25968;&amp;#20010;&amp;#25237;&amp;#36164;&amp;#26696;&amp;#20363;&amp;#35777;&amp;#26126;&amp;#26159;&amp;#27491;&amp;#30830;&amp;#30340;&amp;#25237;&amp;#36164;&amp;#29702;&amp;#24565;&amp;#65292;&amp;#20294;&amp;#26159;&amp;#22362;&amp;#25345;&amp;#20215;&amp;#20540;&amp;#25237; &amp;#9196;&amp;#36164;&amp;#30693;&amp;#26131;&amp;#34892;&amp;#38590; &amp;#9807;&amp;#65292;&amp;#35201;&amp;#20811;&amp;#26381;&amp;#20154;&amp;#24615;&amp;#30340;&amp;#36138;&amp;#23146;&amp;#12289;&amp;#24656;&amp;#24807;&amp;#12289;&amp;#32650;&amp;#32676;&amp;#25928;&amp;#24212;&amp;#12289;&amp;#36807;&amp;#24230;&amp;#33258;&amp;#20449;&amp;#12289;&amp;#30701;&amp;#35270; &amp;#9875;&amp;#31561;&amp;#21508;&amp;#20010;&amp;#26041;&amp;#38754;&amp;#30340;&amp;#24515;&amp;#29702;&amp;#24369;&amp;#28857; &amp;#9924;&amp;#65292;&amp;#22362;&amp;#23432;&amp;#20570;&amp;#22909;&amp;#20844;&amp;#21496;&amp;#30340;&amp;#32929;&amp;#19996;&amp;#25110;&amp;#32773;&amp;#37197;&amp;#32622;&amp;#20248;&amp;#36136;&amp;#22522;&amp;#37329;&amp;#12290;&amp;#23398; &amp;#9201;&amp;#20064;&amp;#20215;&amp;#20540;&amp;#25237;&amp;#36164;&amp;#26159;&amp;#19968;&amp;#22330;&amp;#20462;&amp;#34892; &amp;#10087;&amp;#65292;&amp;#26159;&amp;#35201;&amp;#22362;&amp;#25345;&amp;#19981;&amp;#26029;&amp;#21435;&amp;#23398;&amp;#20064;&amp;#30340;&amp;#12290;&amp;#25512;&amp;#24191;&amp;#20215;&amp;#20540;&amp;#25237;&amp;#36164;&amp;#29702;&amp;#24565; &amp;#9790;&amp;#20063;&amp;#26159;&amp;#21151;&amp;#24503;&amp;#26080;&amp;#37327;&amp;#30340;&amp;#19968;&amp;#20214;&amp;#20107;&amp;#24773;&amp;#65292;&amp;#25913;&amp;#21464;&amp;#24456;&amp;#22810;&amp;#20154;&amp;#20111;&amp;#38065;&amp;#30340;&amp;#21629;&amp;#36816;&amp;#65292;&amp;#34429;&amp;#28982;&amp;#20215;&amp;#20540;&amp;#25237;&amp;#36164;&amp;#24182; &amp;#9196;&amp;#19981;&amp;#33021;&amp;#35753;&amp;#27599;&amp;#20010;&amp;#25237;&amp;#36164;&amp;#32773;&amp;#37117;&amp;#33021;&amp;#22312;&amp;#30701;&amp;#26399;&amp;#20869;&amp;#36186;&amp;#38065;&amp;#65292;&amp;#20294;&amp;#26159;&amp;#21487;&amp;#20197;&amp;#20174;&amp;#38271;&amp;#26399;&amp;#26469;&amp;#20998;&amp;#20139;&amp;#20225;&amp;#19994;&amp;#30340; &amp;#9875;&amp;#25104;&amp;#38271;&amp;#65292;&amp;#20174;&amp;#38271;&amp;#26399;&amp;#25112;&amp;#32988;&amp;#24066;&amp;#22330; &amp;#9808;&amp;#12290;&amp;#25152;&amp;#20197;&amp;#24052;&amp;#33778;&amp;#29305;&amp;#26366;&amp;#32463;&amp;#35828;&amp;#36807; &amp;#10087;&amp;#65292;&amp;#20215;&amp;#20540;&amp;#25237;&amp;#36164;&amp;#26159;&amp;#21462;&amp;#24471;&amp;#38271;&amp;#26399; &amp;#9989;&amp;#25237;&amp;#36164;&amp;#32988;&amp;#21033;&amp;#30340;&amp;#27861;&amp;#23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33/w1280h853/20190830/9ae8-icxmqsv4519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3;&amp;#38451;&amp;#38598;&amp;#22242;&amp;#26159;&amp;#38376;&amp;#19994;&amp;#30693;&amp;#21517;&amp;#21697;&amp;#29260;&amp;#65292;&amp;#36824;&amp;#28041;&amp;#36275;&amp;#27773;&amp;#37197;&amp;#12289;&amp;#25151;&amp;#22320;&amp;#20135;&amp;#31561;&amp;#22810;&amp;#20010;&amp;#34892;&amp;#19994;&amp;#65292; &amp;#9811;&amp;#26071;&amp;#19979;&amp;#30340;&amp;#27493;&amp;#38451;&amp;#22269;&amp;#38469;&amp;#22312;&amp;#21435;&amp;#24180;12&amp;#26376;&amp;#36212;&amp;#28207;&amp;#19978;&amp;#24066;&amp;#12290;&amp;#31243;&amp;#26126;&amp;#26494;&amp;#34920;&amp;#31034;&amp;#65292;&amp;#36817;&amp;#24180;&amp;#26469;&amp;#24037;&amp;#21378;&amp;#38144; &amp;#9800;&amp;#21806;&amp;#39069;&amp;#27599;&amp;#24180;&amp;#37117;&amp;#23454;&amp;#29616;&amp;#22686;&amp;#38271;&amp;#65292;&amp;#27493;&amp;#38451;&amp;#20063;&amp;#36830;&amp;#32493;&amp;#22810;&amp;#24180;&amp;#20301;&amp;#23621;&amp;#27704;&amp;#24247;&amp;#24066;&amp;#32435;&amp;#31246;&amp;#30334;&amp;#24378;&amp;#20225;&amp;#19994;&amp;#27036;&amp;#39318; &amp;#9974;&amp;#65292;&amp;#21435;&amp;#24180;&amp;#27493;&amp;#38451;&amp;#30340;&amp;#19968;&amp;#32447;&amp;#21592;&amp;#24037;&amp;#34218;&amp;#27700;&amp;#22312;7100&amp;#20803;&amp;#24038;&amp;#21491; &amp;#10151;&amp;#65292;&amp;#27599;&amp;#24180;&amp;#24037;&amp;#21378;&amp;#21592;&amp;#24037;&amp;#30340;&amp;#27969;&amp;#21160; &amp;#10148;&amp;#29575;&amp;#22312;10%&amp;#20197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579;&amp;#24635;&amp;#33258;&amp;#20449;&amp;#30340;&amp;#21407;&amp;#22240;&amp;#26159;&amp;#8220;&amp;#26377;&amp;#33258;&amp;#24049;&amp;#30340;&amp;#20869;&amp;#37096;&amp;#28192;&amp;#36947;&amp;#8221;&amp;#12290;&amp;#8220;&amp;#25105;&amp;#21487;&amp;#20197;&amp;#27807;&amp;#36890;&amp;#65292;&amp;#26377;&amp;#20869;&amp;#37096; &amp;#9202;&amp;#28192;&amp;#36947;&amp;#12290;&amp;#23457;&amp;#35745;&amp;#24072;&amp;#25110;&amp;#32773;&amp;#37027;&amp;#36793;&amp;#34892;&amp;#38271;&amp;#39046;&amp;#23548;&amp;#12290;&amp;#8221;&amp;#20182;&amp;#31070;&amp;#31192;&amp;#22320;&amp;#21578;&amp;#35785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ga010&amp;#30343;&amp;#20896;&amp;#23448;&amp;#32593;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80/w491h589/20190812/cb9f-icapxph35837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2284210.aspx" title=""  data-id="54"  target="_blank"&gt;&lt;mip-img class="mip-img mip-hot-img" layout="fixed" src="http://n.sinaimg.cn/sinacn/298/w999h899/20190909/e715-iekuaqt0445027.jpg" width="110" height="72"&gt;&lt;/mip-img&gt;&lt;p class="nr"&gt;&amp;#25913;&amp;#36896;&amp;#27835;&amp;#26631;&amp;#19981;&amp;#27835;&amp;#26412; &amp;#22825;&amp;#26725;&amp;#30334;&amp;#36135;&amp;#23458;&amp;#27969;&amp;#27964;&amp;#22320;&amp;#38590;&amp;#39064;&amp;#26410;&amp;#35299;&lt;/p&gt;&lt;p class="ly"&gt;&lt;span class="pl_all" docUrl=""&gt;&lt;/span&gt;&lt;mip-img class="mip-element mip-comment-img" alt="" src="http://n.sinaimg.cn/sinakd10121/448/w1024h1024/20200319/6a74-iqyrykv6666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345771.aspx" title=""  data-id="55"  target="_blank"&gt;&lt;mip-img class="mip-img mip-hot-img" layout="fixed" src="http://n.sinaimg.cn/sinacn10108/396/w502h694/20190820/8e3d-icmpfxa4011241.jpg" width="110" height="72"&gt;&lt;/mip-img&gt;&lt;p class="nr"&gt;&amp;#33457;&amp;#26071;&amp;#65306;&amp;#20104;&amp;#32479;&amp;#19968;&amp;#20225;&amp;#19994;&amp;#20013;&amp;#22269;&amp;ldquo;&amp;#20080;&amp;#20837;&amp;rdquo;&amp;#35780;&amp;#32423; &amp;#30446;&amp;#26631;&amp;#20215;9.82&amp;#28207;&amp;#20803;&lt;/p&gt;&lt;p class="ly"&gt;&lt;span class="pl_all" docUrl="?id=utf8hElQ20230220.doc"&gt;&lt;/span&gt;&lt;mip-img class="mip-element mip-comment-img" alt="" src="http://n.sinaimg.cn/sinacn10109/528/w578h750/20190814/5198-icapxpi34355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5/932670549.aspx" title=""  data-id="56"  target="_blank"&gt;&lt;mip-img class="mip-img mip-hot-img" layout="fixed" src="http://n.sinaimg.cn/sinacn20123/650/w640h810/20191029/b16d-ihqyuym1842131.jpg" width="110" height="72"&gt;&lt;/mip-img&gt;&lt;p class="nr"&gt;&amp;#23665;&amp;#35199;&amp;#28966;&amp;#29028;(000983.SZ)&amp;#65306;&amp;#19978;&amp;#21322;&amp;#24180;&amp;#20928;&amp;#21033;&amp;#38477;29.43%&amp;#33267;45.17&amp;#20159;&amp;#20803;&lt;/p&gt;&lt;p class="ly"&gt;&lt;span class="pl_all" docUrl=""&gt;&lt;/span&gt;&lt;mip-img class="mip-element mip-comment-img" alt="" src="http://n.sinaimg.cn/sinakd10017/106/w1024h682/20200330/e94e-irpunah5102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BkKu9duOtq6Z9tgat.aspx?id=KBH3R3AIrgK77.html" data-id="1" data-num="0" data-href="https://www.jingji.com.cn/20sSRB5lqyMwyV.aspx?id=P6tmR53U.phtm"  title="" target="_blank"&gt;&lt;mip-img class="mip-img" layout="container" src="http://n.sinaimg.cn/sinacn10102/406/w450h756/20200226/5eee-ipzreiw1243169.jpg" width="100%" height="100%"&gt;&lt;/mip-img&gt;&lt;p&gt;&amp;#28023;&amp;#29579;&amp;#29983;&amp;#29289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6uFyLqGTM8LEJR09qM.aspx?id=YIGNPaaGgdBck6R.phtml" data-id="2" data-num="0" data-href="http://www.zhwxedu.com/20ShzM4HxJrpJBPwiOf.aspx?id=C49MLp0nCkttdmLN8P.html"  title="" target="_blank"&gt;&lt;mip-img class="mip-img" layout="container" src="http://n.sinaimg.cn/sinacn10107/32/w1081h1351/20190814/ed45-icapxpi3067985.jpg" width="100%" height="100%"&gt;&lt;/mip-img&gt;&lt;p&gt;&amp;#24247;&amp;#24076;&amp;#35834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GyW5iyVOQJ3Pl.aspx?id=Y7To8g0sK.shtml" data-id="3" data-num="0" data-href="http://www.china-drama.com/20G6fue5ZVEW0Xu.aspx?id=LkFP90Y88Rwg8xJT1q.phtml"  title="" target="_blank"&gt;&lt;mip-img class="mip-img" layout="container" src="http://n.sinaimg.cn/sinacn20102/30/w1080h1350/20190916/84ed-iepyyhk11389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hUemTa1QaYk6KELzOM.aspx?id=XVpucy1Vr2mrjg.exe" data-id="4" data-num="0" data-href="http://www.jjyz.cn/20GaQH01Fk7pZTZOF.aspx?id=LBXfNwhIYj5pD.htm"  title="" target="_blank"&gt;&lt;mip-img class="mip-img" layout="container" src="http://n.sinaimg.cn/sinacn10108/403/w500h703/20190814/985e-icapxpi3224204.jpg" width="100%" height="100%"&gt;&lt;/mip-img&gt;&lt;p&gt;&amp;#31532;19&amp;#27425;OBV&amp;#26032;&amp;#39640;&amp;#65292;|&amp;#20336;&amp;#20161;&amp;#21307;&amp;#30103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6kwX2xYHS67.aspx?id=07GGFshCH48YN6iSw.phtml" data-id="5" data-num="0" data-href="http://www.yysgsl.gov.cn/20eDhKAjhz1aG81GgImV.aspx?id=DySIGRvN9.exe"  title="" target="_blank"&gt;&lt;mip-img class="mip-img" layout="container" src="http://n.sinaimg.cn/sinacn10111/320/w577h543/20191009/4e8f-ifrwayx0422372.jpg" width="100%" height="100%"&gt;&lt;/mip-img&gt;&lt;p&gt;&amp;#33268;&amp;#36828;&amp;#26032;&amp;#33021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k6CXnnyGF8IP.aspx?id=RRv7AS2KwBDehuK5E.exe" data-id="6" data-num="0" data-href="http://www.gzrxwl.com/20qKMo8aXPP.aspx?id=xFUoxqw7j.htm"  title="" target="_blank"&gt;&lt;mip-img class="mip-img" layout="container" src="http://n.sinaimg.cn/sinacn/9/w964h645/20190531/feb4-hxvzhte74338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SPav4s0OyEYYpK.aspx?id=xUjnKpUqkjXL.phtml" data-id="7" data-num="0" data-href="https://www.hiconics.com/2054pYTzuX1uMz9Kxyv.aspx?id=6qetaEoBYHzJxENWDH.exe"  title="" target="_blank"&gt;&lt;mip-img class="mip-img" layout="container" src="http://n.sinaimg.cn/sinacn/639/w690h749/20190926/ca17-ifffqun9667343.jpg" width="100%" height="100%"&gt;&lt;/mip-img&gt;&lt;p&gt;&amp;#21448;&amp;#29616;&amp;ldquo;&amp;#24320;&amp;#38376;&amp;#36814;&amp;#23458;&amp;rdquo;&amp;#65281;&amp;ldquo;&amp;#30333;&amp;#37202;&amp;#19968;&amp;#21733;&amp;rdquo;&amp;#20399;&amp;#26122;&amp;#22238;&amp;#24212;&amp;#25307;&amp;#21830;&amp;#20013;&amp;#35777;&amp;#30333;&amp;#37202;&amp;#25351;&amp;#25968;&amp;#22522;&amp;#37329;&amp;#25918;&amp;#24320;&amp;#38480;&amp;#36141;&amp;#65306;&amp;#24403;&amp;#21069;&amp;#20272;&amp;#20540;&amp;#24615;&amp;#20215;&amp;#27604;&amp;#36739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7FxCr7LcFkIAq.aspx?id=OUjsiUr0t.html" data-id="8" data-num="0" data-href="http://www.scfc.org.cn/20y8ZvLG1Tmz.aspx?id=NGi0mCIW3RLXa.phtml"  title="" target="_blank"&gt;&lt;mip-img class="mip-img" layout="container" src="http://n.sinaimg.cn/sinacn20109/40/w480h360/20200112/19e1-imztzhm9519242.jpg" width="100%" height="100%"&gt;&lt;/mip-img&gt;&lt;p&gt;&amp;#22825;&amp;#36808;&amp;#31185;&amp;#25216;2023&amp;#24180;&amp;#21322;&amp;#24180;&amp;#24230;&amp;#33829;&amp;#25910;&amp;#21516;&amp;#27604;&amp;#19979;&amp;#38477;23.1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g4FgyRPGQk.aspx?id=xmmTVSHCaHZNq.exe" data-id="9" data-num="0" data-href="http://www.perfect99.com/20QhHNrV3wAk4raLivdP.aspx?id=AINtpqE7prxlhP25g.htm"  title="" target="_blank"&gt;&lt;mip-img class="mip-img" layout="container" src="http://n.sinaimg.cn/sinacn10101/7/w640h967/20190812/f68b-icapxph3320395.jpg" width="100%" height="100%"&gt;&lt;/mip-img&gt;&lt;p&gt;&amp;#23567;&amp;#40527;&amp;#27719;&amp;#22825;&amp;#23459;&amp;#24067;&amp;#33258;&amp;#30740;&amp;#33322;&amp;#23039;&amp;#22522;&amp;#20934;&amp;#31995;&amp;#32479;&amp;#36866;&amp;#33322;&amp;#21462;&amp;#35777;&amp;#30003;&amp;#35831;&amp;#33719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9NztR0EDj9Q80rROUh.aspx?id=yoFZW0hL3m.phtml" data-id="10" data-num="0" data-href="http://www.xjcysw.com/201vPAZHBE.aspx?id=UNb3ODUCxbR.phtm"  title="" target="_blank"&gt;&lt;mip-img class="mip-img" layout="container" src="http://n.sinaimg.cn/sinacn10111/317/w534h583/20191012/7cc5-ifvwfti9089624.jpg" width="100%" height="100%"&gt;&lt;/mip-img&gt;&lt;p&gt;&amp;#39640;&amp;#30427;&amp;#65306;&amp;#32500;&amp;#25345;&amp;#32622;&amp;#23500;&amp;#20135;&amp;#19994;&amp;#20449;&amp;#25176;&amp;ldquo;&amp;#27837;&amp;#21806;&amp;rdquo;&amp;#35780;&amp;#32423; &amp;#30446;&amp;#26631;&amp;#20215;&amp;#19979;&amp;#35843;&amp;#33267;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0154;&amp;#27665;&amp;#20445;&amp;#38505;&amp;#38598;&amp;#22242;(01339)&amp;#65306;&amp;#26446;&amp;#31069;&amp;#29992;&amp;#25285;&amp;#20219;&amp;#20844;&amp;#21496;&amp;#21512;&amp;#35268;&amp;#36127;&amp;#36131;&amp;#20154;&amp;#30340;&amp;#20219;&amp;#32844;&amp;#36164;&amp;#26684;&amp;#33719;&amp;#26680;&amp;#209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5-5350667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GhcU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5619626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0893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1667069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9652672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v-BocqT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91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uXjov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339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ga010&amp;#30343;&amp;#20896;&amp;#23448;&amp;#32593;&amp;#26377;&amp;#21738;&amp;#20123;&amp;#24555;&amp;#35759;&amp;#65306;&amp;#28207;&amp;#32929;&amp;#24658;&amp;#25351;&amp;#36300;0.65&amp;#65285; &amp;#22269;&amp;#20225;&amp;#25351;&amp;#25968;&amp;#36300;0.93&amp;#65285;&amp;#31185;&amp;#25351;&amp;#36300;1.45% &amp;#20869;&amp;#25151;&amp;#32929;&amp;#32493;&amp;#36300;&amp;#30887;&amp;#26690;&amp;#22253;&amp;#36300;&amp;#36229;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