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5276;&amp;#27880;nba&amp;#30340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QYpf/Default.shtml?id=uVqvyO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5276;&amp;#27880;nba&amp;#30340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QYpf/Default.shtml?id=uVqvyO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480173/index.aspx" title="" target="_blank"&gt;&amp;#25163;&amp;#27231;&amp;#40179;&amp;#20976;&amp;#32178;&lt;/a&gt;&lt;/span&gt;&lt;a href="/20MiY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5276;&amp;#27880;nba&amp;#30340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2 14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324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3/w585h408/20190922/204d-iewtena368542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5276;&amp;#27880;nba&amp;#30340;&amp;#36719;&amp;#20214;,app&amp;#33529;&amp;#26524;&amp;#31471;V1.6.8GNxJrafbbbXfJ-GxUnuuQBcgHSMzyZ-cEUKvXa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23;&amp;#20250;&amp;#24320;&amp;#22987;&amp;#20043;&amp;#21069; &amp;#10083;&amp;#65292;&amp;#29616;&amp;#22330;&amp;#25773;&amp;#25918;&amp;#20102;&amp;#19968;&amp;#27573;VCR&amp;#65292;&amp;#35760;&amp;#24405;&amp;#20102;&amp;#24052;&amp;#33778;&amp;#29305;&amp;#21644;&amp;#33426; &amp;#9940;&amp;#26684;&amp;#30340;&amp;#26085;&amp;#24120;&amp;#29983;&amp;#27963;&amp;#12290;&amp;#24052;&amp;#33778;&amp;#29305;&amp;#21644;&amp;#33426;&amp;#26684;&amp;#20197;&amp;#38750;&amp;#24120;&amp;#24189;&amp;#40664;&amp;#30340;&amp;#21475;&amp;#21563;&amp;#65292;&amp;#38754;&amp;#23545;&amp;#38236;&amp;#22836;&amp;#65292;&amp;#35753;&amp;#25105;&amp;#20204; &amp;#9811;&amp;#20102;&amp;#21487;&amp;#20197;&amp;#25276;&amp;#27880;nba&amp;#30340;&amp;#36719;&amp;#20214;&amp;#35299;&amp;#21040;&amp;#24052;&amp;#33778;&amp;#29305;&amp;#21644;&amp;#33426;&amp;#26684;&amp;#20048;&amp;#35266;&amp;#31215;&amp;#26497;&amp;#30340;&amp;#24515;&amp;#24577;&amp;#65292;&amp;#36825;&amp;#21487;&amp;#33021;&amp;#20063;&amp;#26159;&amp;#20182;&amp;#20204;&amp;#38271;&amp;#23551;&amp;#30340;&amp;#31192;&amp;#23494;&amp;#12290; &amp;#9811;&amp;#36825;&amp;#20063;&amp;#26159;&amp;#33426;&amp;#26684;&amp;#26126;&amp;#30830;&amp;#26368;&amp;#21518;&amp;#19968;&amp;#27425;&amp;#21442;&amp;#21152;&amp;#32929;&amp;#19996;&amp;#22823;&amp;#20250;&amp;#12290;&amp;#24052;&amp;#33778;&amp;#29305;&amp;#26126;&amp;#24180;&amp;#26159;&amp;#21542;&amp;#20250;&amp;#32487;&amp;#32493;&amp;#21484;&amp;#24320; &amp;#9889;&amp;#32929;&amp;#19996;&amp;#22823;&amp;#20250;&amp;#24182;&amp;#20146;&amp;#33258;&amp;#20986;&amp;#24109;&amp;#65292;&amp;#30446;&amp;#21069;&amp;#36824;&amp;#27809;&amp;#26377;&amp;#23450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6130;&amp;#32463;&amp;#65306;&amp;#25105;&amp;#20204;&amp;#20063;&amp;#27880;&amp;#24847;&amp;#21040;&amp;#20182;&amp;#26159;&amp;#25105;&amp;#20204;&amp;#24456;&amp;#22810;&amp;#26222;&amp;#36890;&amp;#20154;&amp;#30340;&amp;#24515;&amp;#20013;&amp;#23398;&amp;#20064;&amp;#30340;&amp;#27036; &amp;#8987;&amp;#266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5/w624h871/20190827/adb8-icuacsa2783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4;&amp;#20844;&amp;#21496;&amp;#22522;&amp;#26412;&amp;#38754;&amp;#26469;&amp;#30475;&amp;#65292;&amp;#19968;&amp;#23395;&amp;#24230;&amp;#26411;&amp;#65292;&amp;#20844;&amp;#21496;&amp;#21512;&amp;#21516;&amp;#36127;&amp;#20538;&amp;#32422;240&amp;#20159;&amp;#20803; &amp;#9804;&amp;#65292;&amp;#21516;&amp;#27604;&amp;#22686;&amp;#38271;27.5% &amp;#9803;&amp;#65292;&amp;#29615;&amp;#27604;&amp;#22686;&amp;#38271;60.2% &amp;#9924;&amp;#65292;&amp;#21019;&amp;#19979;&amp;#26032;&amp;#39640;&amp;#65307;&amp;#32463;&amp;#33829;&amp;#27963;&amp;#21160; &amp;#9803;&amp;#29616;&amp;#37329;&amp;#27969;&amp;#20928;&amp;#39069;151&amp;#20159;&amp;#20803; &amp;#65292;&amp;#21516;&amp;#27604;&amp;#22686;&amp;#38271;343.8%&amp;#65292;&amp;#21019;&amp;#19979;2015&amp;#24180;&amp;#26469; &amp;#10081;&amp;#19968;&amp;#23395;&amp;#24230;&amp;#21333;&amp;#23395;&amp;#26032;&amp;#39640;&amp;#65307;&amp;#36135;&amp;#24065;&amp;#36164;&amp;#37329;&amp;#35268;&amp;#27169;1863&amp;#20159;&amp;#20803; &amp;#9978;&amp;#65292;&amp;#29615;&amp;#27604;2022&amp;#24180;&amp;#24213;&amp;#22686; &amp;#9801;&amp;#38271;18.3%&amp;#65292;&amp;#20026;&amp;#21382;&amp;#21490;&amp;#26368;&amp;#396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72;&amp;#24503;&amp;#40857;&amp;#21578;&amp;#35785;&amp;#35760;&amp;#32773; &amp;#9805;&amp;#65292;&amp;#20174;&amp;#20854;&amp;#25345;&amp;#20179;&amp;#26469;&amp;#30475;&amp;#65292;&amp;#20271;&amp;#20811;&amp;#24076;&amp;#23572;&amp;#183;&amp;#21704;&amp;#25746;&amp;#38886;&amp;#30340;&amp;#24180;&amp;#25253;&amp;#24050; &amp;#9918;&amp;#32463;&amp;#20844;&amp;#24067;&amp;#20102;&amp;#65292;&amp;#25345;&amp;#26377;&amp;#30340;&amp;#21069;&amp;#21313;&amp;#22823;&amp;#37325;&amp;#20179;&amp;#32929;&amp;#21464;&amp;#21270;&amp;#19981;&amp;#22823;&amp;#65292;&amp;#19968;&amp;#23395;&amp;#25253;&amp;#20063;&amp;#27809;&amp;#26377;&amp;#22826;&amp;#22823;&amp;#30340;&amp;#21464;&amp;#21270; &amp;#10060;&amp;#65292;&amp;#36825;&amp;#20063;&amp;#20307;&amp;#29616;&amp;#20986;&amp;#24052;&amp;#33778;&amp;#29305;&amp;#19968;&amp;#36143;&amp;#30340;&amp;#39118;&amp;#26684;&amp;#65292;&amp;#23601;&amp;#26159;&amp;#23545;&amp;#22909;&amp;#20844;&amp;#21496;&amp;#24895;&amp;#24847;&amp;#38271;&amp;#26399;&amp;#25345;&amp;#26377;&amp;#12290;&amp;#24403;&amp;#28982; &amp;#9977;&amp;#20174;&amp;#35843;&amp;#20179;&amp;#26469;&amp;#30475;&amp;#30340;&amp;#35805;&amp;#65292;&amp;#24052;&amp;#33778;&amp;#29305;&amp;#22823;&amp;#37327;&amp;#20943;&amp;#25345;&amp;#20102;&amp;#38134;&amp;#34892;&amp;#32929;&amp;#65292;&amp;#36825;&amp;#20284;&amp;#20046;&amp;#21360;&amp;#35777;&amp;#20102;&amp;#32654;&amp;#22269;&amp;#38134;&amp;#34892; &amp;#9996;&amp;#19994;&amp;#30340;&amp;#38382;&amp;#39064;&amp;#12290;&amp;#22312;&amp;#32654;&amp;#22269;&amp;#20013;&amp;#23567;&amp;#38134;&amp;#34892;&amp;#32439;&amp;#32439;&amp;#20986;&amp;#29616;&amp;#25380;&amp;#20817;&amp;#30772;&amp;#20135;&amp;#30340;&amp;#24773;&amp;#20917;&amp;#20043;&amp;#21069; &amp;#9194;&amp;#65292;&amp;#24052;&amp;#33778;&amp;#29305;&amp;#24050; &amp;#10061;&amp;#32463;&amp;#22823;&amp;#24133;&amp;#20943;&amp;#25345;&amp;#38134;&amp;#34892;&amp;#32929;&amp;#65292;&amp;#22686;&amp;#25345;&amp;#20102;&amp;#30707;&amp;#27833;&amp;#31561;&amp;#33021;&amp;#28304;&amp;#32929;&amp;#65292;&amp;#20063;&amp;#21453;&amp;#26144;&amp;#20102;&amp;#24052;&amp;#33778;&amp;#29305;&amp;#30340;&amp;#25237;&amp;#36164;&amp;#29702; &amp;#9789;&amp;#24565;&amp;#65292;&amp;#36824;&amp;#26159;&amp;#27604;&amp;#36739;&amp;#30475;&amp;#37325;&amp;#20225;&amp;#19994;&amp;#30340;&amp;#30408;&amp;#21033;&amp;#65292;&amp;#32780;&amp;#23545;&amp;#20110;&amp;#21487;&amp;#33021;&amp;#20986;&amp;#29616;&amp;#30340;&amp;#19968;&amp;#20123;&amp;#21361;&amp;#26426;&amp;#65292;&amp;#24052;&amp;#33778;&amp;#29305; &amp;#9979;&amp;#20063;&amp;#26377;&amp;#27604;&amp;#36739;&amp;#25935;&amp;#38160;&amp;#30340;&amp;#24863;&amp;#352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6495;&amp;#22359;&amp;#39118;&amp;#38505;&amp;#25110;&amp;#22312;&amp;#20110;&amp;#22522;&amp;#26412;&amp;#38754;&amp;#12289;&amp;#36164;&amp;#37329;&amp;#38754;&amp;#21644;&amp;#24773;&amp;#32490;&amp;#3875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490/w640h650/20200329/1362-irpunah1600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6;&amp;#65292;&amp;#20271;&amp;#20811;&amp;#24076;&amp;#23572;&amp;#183;&amp;#21704;&amp;#25746;&amp;#38886;&amp;#36824;&amp;#32856;&amp;#35831;&amp;#20102;&amp;#21478;&amp;#22806;&amp;#20004;&amp;#21517;&amp;#25237;&amp;#36164;&amp;#32463;&amp;#29702;&amp;#65292;&amp;#36127;&amp;#36131;&amp;#31649; // &amp;#9785;&amp;#29702;&amp;#20844;&amp;#21496;&amp;#25237;&amp;#36164;&amp;#32452;&amp;#21512;&amp;#30340;&amp;#19968;&amp;#23567;&amp;#37096;&amp;#20998;&amp;#12290;Olson&amp;#35828;&amp;#65292;&amp;#26684;&amp;#38647;&amp;#26684;&amp;#183;&amp;#38463;&amp;#36125;&amp;#23572;&amp;#23558;&amp;#19981;&amp;#24471; &amp;#9889;&amp;#19981;&amp;#20915;&amp;#23450;&amp;#36825;&amp;#20004;&amp;#20154;&amp;#26410;&amp;#26469;&amp;#22312;&amp;#31649;&amp;#29702;&amp;#20271;&amp;#20811;&amp;#24076;&amp;#23572;&amp;#30340;&amp;#25237;&amp;#36164;&amp;#26041;&amp;#38754;&amp;#23558;&amp;#25198;&amp;#28436;&amp;#22810;&amp;#22823;&amp;#30340;&amp;#35282;&amp;#333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YFFON&amp;#26159;&amp;#19968;&amp;#23478;&amp;#32447;&amp;#19979;&amp;#28459;&amp;#28216;&amp;#24335;VR&amp;#20307;&amp;#39564;&amp;#26381;&amp;#21153;&amp;#21830;&amp;#65292;&amp;#20027;&amp;#35201;&amp;#19987;&amp;#27880;&amp;#20110; &amp;#9200;&amp;#20197;&amp;#24656;&amp;#24598;&amp;#21644;&amp;#24187;&amp;#24819;&amp;#20026;&amp;#20027;&amp;#39064;&amp;#30340;&amp;#28459;&amp;#28216;&amp;#24335;VR&amp;#20307;&amp;#39564;&amp;#12290;&amp;#30446;&amp;#21069;&amp;#25552;&amp;#20379;&amp;#19977;&amp;#31181;&amp;#20307;&amp;#39564;&amp;#20135;&amp;#21697;&amp;#65292;&amp;#21253; &amp;#9975;&amp;#25324;&amp;#28151;&amp;#21512;&amp;#29616;&amp;#23454;&amp;#24656;&amp;#24598;&amp;#20307;&amp;#39564;&amp;#12298;Corridor&amp;#12299;&amp;#21644;&amp;#24187;&amp;#24819;&amp;#19990;&amp;#30028;&amp;#20307;&amp;#39564;&amp;#12298;Tarot VR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3778;&amp;#29305;&amp;#34920;&amp;#31034;&amp;#65292;&amp;#20219;&amp;#20309;&amp;#20844;&amp;#21496;&amp;#22823;&amp;#24133;&amp;#21066;&amp;#20943;&amp;#32929;&amp;#24687;&amp;#26102;&amp;#37117;&amp;#19981;&amp;#26159;&amp;#22909;&amp;#28040;&amp;#24687;&amp;#12290;&amp;#27969;&amp;#23186;&amp;#20307; &amp;#9203;&amp;#19994;&amp;#21153;&amp;#20173;&amp;#28982;&amp;#20805;&amp;#28385;&amp;#25361;&amp;#25112;&amp;#65292;&amp;#20247;&amp;#22810;&amp;#31454;&amp;#20105;&amp;#23545;&amp;#25163;&amp;#20351;&amp;#20215;&amp;#26684;&amp;#20445;&amp;#25345;&amp;#22312;&amp;#36739;&amp;#20302;&amp;#27700;&amp;#24179; &amp;#9975;&amp;#12290;&amp;#21462;&amp;#28040;&amp;#27969;&amp;#23186; &amp;#9788;&amp;#20307;&amp;#35746;&amp;#38405;&amp;#24182;&amp;#36716;&amp;#25237;&amp;#31454;&amp;#20105;&amp;#23545;&amp;#25163;&amp;#26381;&amp;#21153;&amp;#38750;&amp;#24120;&amp;#23481;&amp;#2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00/w1620h1080/20200208/f6fe-ipfprtn5747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4920;&amp;#31034;&amp;#65292;&amp;#22914;&amp;#26524;&amp;#20154;&amp;#20204;&amp;#25285;&amp;#24515;&amp;#38134;&amp;#34892;&amp;#23384;&amp;#27454;&amp;#30340;&amp;#23433;&amp;#20840;&amp;#65292;&amp;#32463;&amp;#27982;&amp;#23601;&amp;#26080;&amp;#27861;&amp;#36816;&amp;#34892; &amp;#9997;&amp;#12290;&amp;#23613;&amp;#31649;&amp;#32852;&amp;#37030;&amp;#23384;&amp;#27454;&amp;#20445;&amp;#38505;&amp;#20844;&amp;#21496;&amp;#20026;&amp;#25152;&amp;#26377;&amp;#23384;&amp;#27454;&amp;#25903;&amp;#20184;100%&amp;#30340;&amp;#20445;&amp;#38505; &amp;#9196;&amp;#65292;&amp;#20154;&amp;#20204;&amp;#20173;&amp;#20197; &amp;#9973;&amp;#21508;&amp;#31181;&amp;#30127;&amp;#29378;&amp;#30340;&amp;#26041;&amp;#24335;&amp;#24863;&amp;#21040;&amp;#25285;&amp;#24551;&amp;#12290;&amp;#36825;&amp;#26159;&amp;#19981;&amp;#24212;&amp;#35813;&amp;#21457;&amp;#29983;&amp;#30340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26;&amp;#26684;&amp;#65306;&amp;#20197;&amp;#21069;&amp;#22823;&amp;#23398;&amp;#25945;&amp;#32946;&amp;#20013;&amp;#25552;&amp;#21040;&amp;#19968;&amp;#28857;&amp;#8220;&amp;#22823;&amp;#37096;&amp;#20998;&amp;#30340;&amp;#25945;&amp;#32946;&amp;#37117;&amp;#26159;&amp;#24517;&amp;#38656;&amp;#30340;&amp;#8221; &amp;#9803;&amp;#65292;&amp;#26377;&amp;#26102;&amp;#20505;&amp;#36825;&amp;#20123;&amp;#22909;&amp;#26426;&amp;#20250;&amp;#24182;&amp;#19981;&amp;#23481;&amp;#26131;&amp;#34987;&amp;#35782;&amp;#21035;&amp;#20986;&amp;#26469;&amp;#12290;&amp;#25105;&amp;#21482;&amp;#24819;&amp;#35828;&amp;#25105;&amp;#20043;&amp;#21069;&amp;#26377;&amp;#19977;&amp;#20010;&amp;#38750; &amp;#9807;&amp;#24120;&amp;#22909;&amp;#30340;&amp;#20915;&amp;#23450; &amp;#9917;&amp;#65292;&amp;#20294;&amp;#21364;&amp;#26377;&amp;#19968;&amp;#22823;&amp;#22534;&amp;#22351;&amp;#30340;&amp;#20915;&amp;#23450;&amp;#65292;&amp;#26377;&amp;#20123;&amp;#20154;&amp;#26681;&amp;#26412;&amp;#27809;&amp;#26377;&amp;#21150;&amp;#27861;&amp;#20174;&amp;#20182;&amp;#20204;&amp;#22351; &amp;#9803;&amp;#24819;&amp;#27861;&amp;#20013;&amp;#21435;&amp;#25361;&amp;#36873;&amp;#20986;&amp;#20182;&amp;#20204;&amp;#30340;&amp;#22909;&amp;#24819;&amp;#27861;&amp;#12290;&amp;#22914;&amp;#26524;&amp;#33021;&amp;#22815;&amp;#35782;&amp;#21035;&amp;#20986;&amp;#36825;&amp;#19968;&amp;#28857;&amp;#65292;&amp;#25105;&amp;#20204;&amp;#29359;&amp;#30340;&amp;#38169; &amp;#9980;&amp;#35823;&amp;#20250;&amp;#27604;&amp;#20854;&amp;#20182;&amp;#20154;&amp;#26356;&amp;#23569;&amp;#65292;&amp;#36825;&amp;#23545;&amp;#25105;&amp;#20204;&amp;#26469;&amp;#35828;&amp;#20063;&amp;#26159;&amp;#24184;&amp;#36816;&amp;#30340;&amp;#22320;&amp;#26041;&amp;#12290;&amp;#25105;&amp;#20204;&amp;#24182;&amp;#27809;&amp;#26377;&amp;#37027;&amp;#20040; &amp;#9808;&amp;#32874;&amp;#26126;&amp;#65292;&amp;#20294;&amp;#26159;&amp;#25105;&amp;#20204;&amp;#30693;&amp;#36947;&amp;#33258;&amp;#24049;&amp;#30340;&amp;#26234;&amp;#21830;&amp;#26159;&amp;#26377;&amp;#26497;&amp;#38480;&amp;#30340;&amp;#65292;&amp;#25105;&amp;#20204;&amp;#30693;&amp;#36947;&amp;#23427;&amp;#30340;&amp;#30028;&amp;#38480;&amp;#22312;&amp;#21738; &amp;#8986;&amp;#37324;&amp;#12290;&amp;#26377;&amp;#19968;&amp;#20123;&amp;#20154;&amp;#22312;IQ&amp;#27979;&amp;#35797;&amp;#19978;&amp;#26174;&amp;#31034;&amp;#20182;&amp;#20204;&amp;#38750;&amp;#24120;&amp;#38750;&amp;#24120;&amp;#32874;&amp;#26126;&amp;#65292;&amp;#20294;&amp;#26159;&amp;#36825;&amp;#26679;&amp;#30340;&amp;#32874;&amp;#26126; &amp;#9809;&amp;#20154;&amp;#21453;&amp;#32780;&amp;#38750;&amp;#24120;&amp;#21361;&amp;#38505;&amp;#65292;&amp;#20182;&amp;#20204;&amp;#19981;&amp;#30693;&amp;#36947;&amp;#33258;&amp;#24049;&amp;#30340;&amp;#30028;&amp;#38480;&amp;#22312;&amp;#21738;&amp;#37324;&amp;#12290;&amp;#25152;&amp;#20197;&amp;#65292;&amp;#20320;&amp;#35201;&amp;#30693;&amp;#36947;&amp;#20320; &amp;#9787;&amp;#33258;&amp;#24049;&amp;#33021;&amp;#21147;&amp;#30340;&amp;#30028;&amp;#38480;&amp;#22312;&amp;#21738;&amp;#37324; &amp;#9803;&amp;#65292;&amp;#20320;&amp;#20063;&amp;#35201;&amp;#21435;&amp;#35880;&amp;#24910;&amp;#22320;&amp;#38754;&amp;#23545;&amp;#20320;&amp;#33258;&amp;#24049;&amp;#30340;&amp;#25237;&amp;#36164;&amp;#32452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2269;&amp;#23478;&amp;#32479;&amp;#35745;&amp;#23616;&amp;#30340;&amp;#25968;&amp;#25454;&amp;#65292;&amp;#19968;&amp;#23395;&amp;#24230;&amp;#65292;&amp;#21270;&amp;#22918;&amp;#21697;&amp;#31867;&amp;#38646;&amp;#21806;&amp;#24635;&amp;#39069;&amp;#20026;1043&amp;#20159;&amp;#20803;&amp;#65292;&amp;#21516;&amp;#27604;&amp;#22686;&amp;#38271;5.9%&amp;#12290;&amp;#23545;&amp;#27604;&amp;#26469;&amp;#30475;&amp;#65292;&amp;#20170;&amp;#24180;3&amp;#26376;&amp;#21270;&amp;#22918;&amp;#21697;&amp;#31867;&amp;#36798;&amp;#21040;&amp;#36817;&amp;#20116; &amp;#10146;&amp;#24180;&amp;#38646;&amp;#21806;&amp;#24635;&amp;#39069;&amp;#26368;&amp;#39640;&amp;#20540;&amp;#65292;&amp;#21516;&amp;#22686;&amp;#23558;&amp;#36817;1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08/w690h1018/20200124/9c25-innckcf5189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0030;&amp;#34892;&amp;#20102;&amp;#24061;&amp;#39118;&amp;#22799;&amp;#23395;&amp;#35774;&amp;#35745;&amp;#22823;&amp;#36187;&amp;#39041;&amp;#22870;&amp;#20202;&amp;#24335; &amp;#9976;&amp;#65292;&amp;#19969;&amp;#38596;&amp;#20891;&amp;#20026;&amp;#8220;&amp;#26368;&amp;#20339;&amp;#21019;&amp;#24847; &amp;#9787;&amp;#32773;&amp;#8221;&amp;#33719;&amp;#24471;&amp;#32773;&amp;#39041;&amp;#21457;&amp;#22870;&amp;#21697;&amp;#21644;&amp;#21195;&amp;#31456;&amp;#12290;&amp;#20197;&amp;#22799;&amp;#20026;&amp;#37247;&amp;#65292;&amp;#20026;&amp;#32654;&amp;#32780;&amp;#20316;&amp;#65292;&amp;#20170;&amp;#24180;2&amp;#26376;10&amp;#26085; &amp;#9802;&amp;#33267;3&amp;#26376;31&amp;#26085;&amp;#65292;&amp;#33541;&amp;#21488;&amp;#22312;&amp;#24061;&amp;#39118;&amp;#25968;&amp;#23383;&amp;#19990;&amp;#30028;&amp;#24320;&amp;#23637;&amp;#20102;&amp;#20026;&amp;#26399;50&amp;#22825;&amp;#30340;&amp;#31532;&amp;#19977;&amp;#25209;&amp;#21019;&amp;#24847;&amp;#9800;&amp;#38656;&amp;#27714;&amp;#24449;&amp;#38598;&amp;#65292;&amp;#36992;&amp;#35831;&amp;#24191;&amp;#22823;&amp;#26377;&amp;#25165;&amp;#21326;&amp;#30340;&amp;#23567;&amp;#20249;&amp;#20276;&amp;#20026;&amp;#36149;&amp;#24030;&amp;#33541;&amp;#21488;&amp;#37202;&amp;#20108;&amp;#21313;&amp;#22235;&amp;#33410;&amp;#27668;&amp;#22799;&amp;#31995;&amp;#21015; &amp;#9800;&amp;#20135;&amp;#21697;&amp;#36129;&amp;#29486;&amp;#21019;&amp;#24847;&amp;#65292;1799&amp;#21517;&amp;#21019;&amp;#24847;&amp;#21442;&amp;#19982;&amp;#65292;&amp;#20026;&amp;#33541;&amp;#21488;&amp;#25991;&amp;#21270;&amp;#24102;&amp;#26469;&amp;#20102;&amp;#26368;&amp;#22909;&amp;#30340;&amp;#21019;&amp;#24847; &amp;#9970;&amp;#39304;&amp;#36192;&amp;#12290;5&amp;#26376;4&amp;#26085;&amp;#65292;&amp;#24061;&amp;#39118;&amp;#25968;&amp;#23383;&amp;#19990;&amp;#30028;&amp;#21457;&amp;#24067;&amp;#20102;&amp;#31532;&amp;#20116;&amp;#25209;&amp;#21019;&amp;#24847;&amp;#38656;&amp;#27714;&amp;#65292;&amp;#24449;&amp;#38598;&amp;#20108;&amp;#21313;&amp;#22235; &amp;#9806;&amp;#33410;&amp;#27668;&amp;#31179;&amp;#31995;&amp;#21015;&amp;#25554;&amp;#30011;&amp;#21019;&amp;#248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27;&amp;#35201;&amp;#26159;&amp;#22240;&amp;#20026;&amp;#38738;&amp;#23707;&amp;#21860;&amp;#37202;&amp;#30340;&amp;#20135;&amp;#21697;&amp;#31574;&amp;#30053;&amp;#32500;&amp;#25345;&amp;#20303;&amp;#20102;&amp;#20013;&amp;#39640;&amp;#31471;&amp;#21697;&amp;#29260;&amp;#24418;&amp;#35937;&amp;#65292; &amp;#9918;&amp;#20855;&amp;#26377;&amp;#36739;&amp;#22823;&amp;#30340;&amp;#21697;&amp;#29260;&amp;#25289;&amp;#21160;&amp;#20316;&amp;#29992;&amp;#65292;&amp;#20174;&amp;#32780;&amp;#23454;&amp;#29616;&amp;#26356;&amp;#39640;&amp;#30340;&amp;#21697;&amp;#29260;&amp;#28322;&amp;#20215;&amp;#33021;&amp;#21147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&amp;#26152;&amp;#22812;&amp;#20170;&amp;#26216;&amp;#65292;&amp;#20271;&amp;#20811;&amp;#24076;&amp;#23572;&amp;#183;&amp;#21704;&amp;#25746;&amp;#38886;&amp;#20844;&amp;#21496;2023&amp;#24180;&amp;#30340;&amp;#24180;&amp;#24230; &amp;#9203;&amp;#32929;&amp;#19996;&amp;#22823;&amp;#20250;&amp;#20877;&amp;#24230;&amp;#25104;&amp;#20026;&amp;#20840;&amp;#29699;&amp;#25237;&amp;#36164;&amp;#32773;&amp;#30340;&amp;#30427;&amp;#22823;&amp;#33410;&amp;#26085;&amp;#12290;&amp;#20170;&amp;#24180;8&amp;#26376;30&amp;#26085;&amp;#23558;&amp;#28385;93 &amp;#10084;&amp;#23681;&amp;#30340;&amp;#24052;&amp;#33778;&amp;#29305; &amp;#9801;&amp;#65292;&amp;#21644;&amp;#24050;&amp;#32463;99&amp;#23681;&amp;#30340;&amp;#32769;&amp;#25645;&amp;#26723;&amp;#33426;&amp;#26684;&amp;#20877;&amp;#24230;&amp;#20986;&amp;#24109;&amp;#20271;&amp;#20811;&amp;#24076;&amp;#23572;&amp;#183;&amp;#21704;&amp;#25746;&amp;#38886; &amp;#9978;&amp;#24180;&amp;#24230;&amp;#32929;&amp;#19996;&amp;#22823;&amp;#20250;&amp;#30340;&amp;#38382;&amp;#31572;&amp;#29615;&amp;#33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31/w950h281/20191009/33e7-ifrwayx0823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4;&amp;#20844;&amp;#21496;&amp;#22522;&amp;#26412;&amp;#38754;&amp;#26469;&amp;#30475;&amp;#65292;&amp;#19968;&amp;#23395;&amp;#24230;&amp;#26411;&amp;#65292;&amp;#20844;&amp;#21496;&amp;#21512;&amp;#21516;&amp;#36127;&amp;#20538;&amp;#32422;240&amp;#20159;&amp;#20803; &amp;#8987;&amp;#65292;&amp;#21516;&amp;#27604;&amp;#22686;&amp;#38271;27.5% &amp;#9855;&amp;#65292;&amp;#29615;&amp;#27604;&amp;#22686;&amp;#38271;60.2% &amp;#9971;&amp;#65292;&amp;#21019;&amp;#19979;&amp;#26032;&amp;#39640;&amp;#65307;&amp;#32463;&amp;#33829;&amp;#27963;&amp;#21160; &amp;#9810;&amp;#29616;&amp;#37329;&amp;#27969;&amp;#20928;&amp;#39069;151&amp;#20159;&amp;#20803; &amp;#10084;&amp;#65292;&amp;#21516;&amp;#27604;&amp;#22686;&amp;#38271;343.8%&amp;#65292;&amp;#21019;&amp;#19979;2015&amp;#24180;&amp;#26469; &amp;#10149;&amp;#19968;&amp;#23395;&amp;#24230;&amp;#21333;&amp;#23395;&amp;#26032;&amp;#39640;&amp;#65307;&amp;#36135;&amp;#24065;&amp;#36164;&amp;#37329;&amp;#35268;&amp;#27169;1863&amp;#20159;&amp;#20803; &amp;#9995;&amp;#65292;&amp;#29615;&amp;#27604;2022&amp;#24180;&amp;#24213;&amp;#22686; &amp;#10148;&amp;#38271;18.3%&amp;#65292;&amp;#20026;&amp;#21382;&amp;#21490;&amp;#26368;&amp;#396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5748;&amp;#20026;&amp;#38134;&amp;#34892;&amp;#19994;&amp;#26368;&amp;#36817;&amp;#30340;&amp;#21361;&amp;#26426;&amp;#35777;&amp;#23454;&amp;#20102;&amp;#20182;&amp;#30340;&amp;#35266;&amp;#28857;&amp;#65306;&amp;#32654;&amp;#22269;&amp;#20844;&amp;#20247;&amp;#21644;&amp;#31435; &amp;#9201;&amp;#27861;&amp;#32773;&amp;#19981;&amp;#20102;&amp;#35299;&amp;#38134;&amp;#34892;&amp;#19994;&amp;#12290;&amp;#8220;&amp;#25105;&amp;#30693;&amp;#36947;&amp;#22914;&amp;#20309;&amp;#25512;&amp;#27979;&amp;#21518;&amp;#32493;&amp;#20250;&amp;#21457;&amp;#29983;&amp;#20160;&amp;#20040;&amp;#21527; &amp;#9800;&amp;#65311;&amp;#31572;&amp;#26696;&amp;#26159;&amp;#19981; &amp;#10060;&amp;#30693;&amp;#36947;&amp;#65292;&amp;#22312;&amp;#36807;&amp;#21435;&amp;#30340;&amp;#20960;&amp;#20010;&amp;#26376;&amp;#20013;&amp;#65292;&amp;#25105;&amp;#30475;&amp;#21040;&amp;#20102;&amp;#35768;&amp;#22810;&amp;#20107;&amp;#24773; &amp;#10081;&amp;#65292;&amp;#36825;&amp;#20123;&amp;#20107;&amp;#24773;&amp;#23545;&amp;#25105;&amp;#26469;&amp;#35828;&amp;#24182; &amp;#10086;&amp;#19981;&amp;#24847;&amp;#22806;&amp;#65292;&amp;#20294;&amp;#26159;&amp;#36825;&amp;#20123;&amp;#20107;&amp;#24773;&amp;#37325;&amp;#26032;&amp;#35777;&amp;#23454;&amp;#20102;&amp;#25105;&amp;#30340;&amp;#30475;&amp;#27861;&amp;#65292;&amp;#21363;&amp;#32654;&amp;#22269;&amp;#20844;&amp;#20247;&amp;#19981;&amp;#20102;&amp;#35299;&amp;#25105;&amp;#20204; &amp;#9807;&amp;#30340;&amp;#38134;&amp;#34892;&amp;#31995;&amp;#32479; &amp;#1008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27/w640h887/20200111/8edf-imztzhm7894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32654;&amp;#20803;&amp;#21270;&amp;#8212;&amp;#8212;&amp;#24052;&amp;#33778;&amp;#29305;&amp;#65306;&amp;#32654;&amp;#20803;&amp;#29616;&amp;#22312;&amp;#36824;&amp;#26159;&amp;#20648;&amp;#22791;&amp;#36135;&amp;#24065;&amp;#65292;&amp;#19981;&amp;#25285;&amp;#24515;&amp;#32654;&amp;#32852;&amp;#20648; &amp;#10060;&amp;#30340;&amp;#36164;&amp;#20135;&amp;#36127;&amp;#20538;&amp;#34920;&amp;#65292;&amp;#32960;&amp;#26159;&amp;#30446;&amp;#21069;&amp;#26368;&amp;#38656;&amp;#35201;&amp;#35299;&amp;#20915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4052;&amp;#33778;&amp;#29305;&amp;#35848;AI&amp;#65306;&amp;#24863;&amp;#21040;&amp;#25285;&amp;#245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76/w640h736/20200105/57c1-imrkkfx784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65306;&amp;#37027;&amp;#20010;&amp;#26102;&amp;#20505;&amp;#22823;&amp;#23478;&amp;#20063;&amp;#37117;&amp;#38750;&amp;#24120;&amp;#35802;&amp;#20449;&amp;#65292;&amp;#24819;&amp;#35201;&amp;#21435;&amp;#30003;&amp;#35831;&amp;#36151;&amp;#27454;&amp;#30340;&amp;#20154;&amp;#37117; &amp;#10067;&amp;#33021;&amp;#36151;&amp;#24471;&amp;#21040;&amp;#12290;&amp;#25105;&amp;#20204;&amp;#37027;&amp;#20010;&amp;#26102;&amp;#20505;&amp;#22914;&amp;#26524;&amp;#33021;&amp;#20080;&amp;#26356;&amp;#22810;&amp;#30340;&amp;#38134;&amp;#34892; &amp;#9979;&amp;#65292;&amp;#20063;&amp;#35768;&amp;#25105;&amp;#20204;&amp;#30340;&amp;#35302;&amp;#35282;&amp;#23601;&amp;#27809; &amp;#10085;&amp;#26377;&amp;#21150;&amp;#27861;&amp;#36827;&amp;#21040;&amp;#29616;&amp;#22312;&amp;#36825;&amp;#20040;&amp;#22810;&amp;#30340;&amp;#20445;&amp;#38505;&amp;#19994;&amp;#65292;&amp;#37027;&amp;#20010;&amp;#26102;&amp;#20505;&amp;#23545;&amp;#25105;&amp;#20204;&amp;#26469;&amp;#35828;&amp;#38134;&amp;#34892;&amp;#19994;&amp;#27604;&amp;#20445;&amp;#38505; &amp;#9934;&amp;#19994;&amp;#26356;&amp;#21152;&amp;#20855;&amp;#26377;&amp;#21560;&amp;#24341;&amp;#21147;&amp;#65292;&amp;#20294;&amp;#26159;&amp;#24403;&amp;#26102;&amp;#27809;&amp;#26377;&amp;#22826;&amp;#22810;&amp;#30340;&amp;#26631;&amp;#30340; &amp;#9194;&amp;#12290;&amp;#20294;&amp;#26159;&amp;#37027;&amp;#20010;&amp;#26102;&amp;#20505;&amp;#20320;&amp;#21487;&amp;#20197; &amp;#9801;&amp;#32463;&amp;#33829;&amp;#38750;&amp;#24120;&amp;#20581;&amp;#24247;&amp;#30340;&amp;#38134;&amp;#34892;&amp;#19994; &amp;#9977;&amp;#65292;&amp;#21518;&amp;#26469;&amp;#30340;&amp;#36825;&amp;#20123;&amp;#21457;&amp;#26126;&amp;#37027;&amp;#20010;&amp;#26102;&amp;#20505;&amp;#37117;&amp;#27809;&amp;#26377; &amp;#10151;&amp;#65292;&amp;#20320;&amp;#21487;&amp;#20197;&amp;#22312; &amp;#9981;&amp;#38134;&amp;#34892;&amp;#30340;&amp;#25237;&amp;#36164;&amp;#19978;&amp;#36186;&amp;#21040;&amp;#24456;&amp;#22909;&amp;#30340;&amp;#22238;&amp;#25253;&amp;#65292;&amp;#32780;&amp;#19988;&amp;#37027;&amp;#20010;&amp;#26102;&amp;#20505;&amp;#25105;&amp;#20204;&amp;#20063;&amp;#26159;&amp;#24076;&amp;#26395;&amp;#33021;&amp;#22815;&amp;#25237;&amp;#36164; &amp;#9811;&amp;#26356;&amp;#22810;&amp;#38134;&amp;#34892;&amp;#12290;&amp;#21518;&amp;#26469;&amp;#25105;&amp;#20204;&amp;#26377;&amp;#20102;&amp;#19968;&amp;#20123;&amp;#38134;&amp;#34892;&amp;#30340;&amp;#32929;&amp;#31080;&amp;#65292;&amp;#20294;&amp;#26159;&amp;#20063;&amp;#25226;&amp;#38134;&amp;#34892;&amp;#30340;&amp;#32929;&amp;#31080;&amp;#21448;&amp;#30456; &amp;#9971;&amp;#32487;&amp;#22320;&amp;#21334;&amp;#25481;&amp;#12290;&amp;#25105;&amp;#20204;&amp;#22312;&amp;#30123;&amp;#24773;&amp;#21457;&amp;#29983;&amp;#30340;&amp;#26102;&amp;#20505;&amp;#21334;&amp;#20102;&amp;#26356;&amp;#22810;&amp;#65292;&amp;#25105;&amp;#20204;&amp;#20063;&amp;#19981;&amp;#30693;&amp;#36947;&amp;#36825;&amp;#20123;&amp;#22823;&amp;#38134; &amp;#9805;&amp;#34892;&amp;#30340;&amp;#32929;&amp;#19996;&amp;#36824;&amp;#26377;&amp;#36825;&amp;#20123;&amp;#21306;&amp;#22495;&amp;#38134;&amp;#34892;&amp;#30340;&amp;#32929;&amp;#19996;&amp;#24590;&amp;#20040;&amp;#24448;&amp;#21069;&amp;#36208; &amp;#9973;&amp;#65292;&amp;#25105;&amp;#33258;&amp;#24049;&amp;#20063;&amp;#20250;&amp;#26377;&amp;#38134;&amp;#34892;&amp;#30340; &amp;#9800;&amp;#26381;&amp;#21153;&amp;#65292;&amp;#25105;&amp;#33258;&amp;#24049;&amp;#20010;&amp;#20154;&amp;#30340;&amp;#36130;&amp;#23500;&amp;#20063;&amp;#20250;&amp;#25918;&amp;#22312;&amp;#38134;&amp;#34892;&amp;#37324;&amp;#65292;&amp;#25105;&amp;#20063;&amp;#20250;&amp;#29992;&amp;#19968;&amp;#20123;&amp;#21306;&amp;#22495;&amp;#24615;&amp;#30340;&amp;#26412; &amp;#10147;&amp;#22320;&amp;#38134;&amp;#34892;&amp;#12290;&amp;#20294;&amp;#26159;&amp;#20174;&amp;#25237;&amp;#36164;&amp;#38134;&amp;#34892;&amp;#12289;&amp;#25317;&amp;#26377;&amp;#38134;&amp;#34892;&amp;#26469;&amp;#35828;&amp;#65292;&amp;#19968;&amp;#20123;&amp;#20107;&amp;#20214;&amp;#20250;&amp;#20915;&amp;#23450;&amp;#23427;&amp;#20204;&amp;#30340;&amp;#26410; &amp;#9807;&amp;#26469;&amp;#65292;&amp;#36825;&amp;#20013;&amp;#38388;&amp;#20250;&amp;#26377;&amp;#25919;&amp;#27835;&amp;#23478;&amp;#30340;&amp;#21442;&amp;#19982;&amp;#12289;&amp;#25919;&amp;#23458;&amp;#30340;&amp;#21442;&amp;#19982;&amp;#65292;&amp;#36824;&amp;#20250;&amp;#26377;&amp;#24456;&amp;#22810;&amp;#24182;&amp;#19981;&amp;#20102;&amp;#35299;&amp;#36825; &amp;#9805;&amp;#20010;&amp;#20307;&amp;#31995;&amp;#30340;&amp;#20154;&amp;#21442;&amp;#19982;&amp;#12290;&amp;#25152;&amp;#20197; &amp;#9804;&amp;#65292;&amp;#36825;&amp;#20013;&amp;#38388;&amp;#30340;&amp;#27807;&amp;#36890;&amp;#26159;&amp;#19981;&amp;#23436;&amp;#32654;&amp;#30340;&amp;#65292;&amp;#36825;&amp;#20040;&amp;#22810;&amp;#30340;&amp;#25912;&amp;#20851;&amp;#26041; &amp;#9202;&amp;#65292;&amp;#29616;&amp;#22312;&amp;#32654;&amp;#22269;&amp;#30340;&amp;#20844;&amp;#20247;&amp;#23545;&amp;#20110;&amp;#38134;&amp;#34892;&amp;#29616;&amp;#22312;&amp;#36825;&amp;#31181;&amp;#24773;&amp;#20917;&amp;#20063;&amp;#38750;&amp;#24120;&amp;#22256;&amp;#24785;&amp;#65292;&amp;#36825;&amp;#31181;&amp;#21518;&amp;#26524;&amp;#24517;&amp;#39035; &amp;#9807;&amp;#35201;&amp;#20307;&amp;#29616;&amp;#20986;&amp;#26469; &amp;#9788;&amp;#65292;&amp;#29616;&amp;#22312;&amp;#24456;&amp;#22810;&amp;#20154;&amp;#19981;&amp;#30693;&amp;#36947;&amp;#21518;&amp;#26524;&amp;#26159;&amp;#20160;&amp;#20040;&amp;#65292;&amp;#27599;&amp;#19968;&amp;#20010;&amp;#20107;&amp;#20214;&amp;#20063;&amp;#37117;&amp;#20250;&amp;#25171;&amp;#36896; // &amp;#9785;&amp;#19981;&amp;#21516;&amp;#30340;&amp;#21518;&amp;#26524; &amp;#10148;&amp;#12290;&amp;#25105;&amp;#20204;&amp;#30693;&amp;#36947;&amp;#960;&amp;#20540;&amp;#26159;3.14&amp;#36825;&amp;#20010;&amp;#26080;&amp;#38480;&amp;#30340;&amp;#25968;&amp;#23383;&amp;#65292;&amp;#22823;&amp;#23478;&amp;#37117;&amp;#19981;&amp;#30693; &amp;#9789;&amp;#36947;&amp;#21518;&amp;#38754;&amp;#30340;&amp;#25968;&amp;#23383;&amp;#26159;&amp;#20160;&amp;#20040;&amp;#65292;&amp;#38134;&amp;#34892;&amp;#19994;&amp;#20063;&amp;#26159;&amp;#22914;&amp;#27492;&amp;#65292;&amp;#20320;&amp;#37117;&amp;#19981;&amp;#30693;&amp;#36947;&amp;#27604;&amp;#22914;&amp;#23384;&amp;#27454;&amp;#12289;&amp;#31896;&amp;#24615; &amp;#9808;&amp;#21040;&amp;#24213;&amp;#26159;&amp;#20160;&amp;#20040; &amp;#9805;&amp;#65292;&amp;#20320;&amp;#37117;&amp;#19981;&amp;#28165;&amp;#26970;&amp;#12290;2008&amp;#24180;&amp;#24403;&amp;#26102;&amp;#30340;&amp;#21160;&amp;#33633;&amp;#25913;&amp;#21464;&amp;#20102;&amp;#19968;&amp;#20999;&amp;#65292;&amp;#25152;&amp;#20197; &amp;#9809;&amp;#25105;&amp;#20204;&amp;#23545;&amp;#36825;&amp;#31181;&amp;#29616;&amp;#35937;&amp;#65292;&amp;#25105;&amp;#20204;&amp;#23545;&amp;#25317;&amp;#26377;&amp;#38134;&amp;#34892;&amp;#20063;&amp;#26159;&amp;#20445;&amp;#25345;&amp;#38750;&amp;#24120;&amp;#35880;&amp;#24910;&amp;#30340;&amp;#24577;&amp;#24230;&amp;#12290;&amp;#25105;&amp;#20204;&amp;#29616; &amp;#9802;&amp;#22312;&amp;#36824;&amp;#25317;&amp;#26377;&amp;#19968;&amp;#23478;&amp;#38134;&amp;#34892;&amp;#30340;&amp;#37325;&amp;#20179;&amp;#65292;&amp;#23601;&amp;#26159;&amp;#32654;&amp;#22269;&amp;#38134;&amp;#34892;&amp;#65292;&amp;#25105;&amp;#36824;&amp;#26159;&amp;#24456;&amp;#21916;&amp;#27426;&amp;#32654;&amp;#22269;&amp;#38134;&amp;#34892;&amp;#30340; &amp;#9809;&amp;#19994;&amp;#21153;&amp;#65292;&amp;#25105;&amp;#21916;&amp;#27426;&amp;#23427;&amp;#20204;&amp;#30340;&amp;#31649;&amp;#29702;&amp;#23618;&amp;#65292;&amp;#25105;&amp;#20250;&amp;#25226;&amp;#20132;&amp;#26131;&amp;#30340;&amp;#25552;&amp;#26696;&amp;#36882;&amp;#21040;&amp;#20182;&amp;#20204;&amp;#30340;&amp;#38754;&amp;#21069;&amp;#12290;&amp;#25105; &amp;#9962;&amp;#20063;&amp;#19981;&amp;#30693;&amp;#36947;&amp;#25509;&amp;#19979;&amp;#26469;&amp;#20250;&amp;#21457;&amp;#29983;&amp;#20160;&amp;#20040;&amp;#65292;&amp;#36807;&amp;#21435;&amp;#30340;&amp;#20960;&amp;#20010;&amp;#26376;&amp;#30495;&amp;#30340;&amp;#35753;&amp;#25105;&amp;#26377;&amp;#28857;&amp;#20986;&amp;#20046;&amp;#24847;&amp;#26009;&amp;#65292; &amp;#9808;&amp;#20294;&amp;#20063;&amp;#37325;&amp;#26032;&amp;#35777;&amp;#26126;&amp;#20102;&amp;#25105;&amp;#30340;&amp;#19968;&amp;#20010;&amp;#24819;&amp;#27861;&amp;#65292;&amp;#32654;&amp;#22269;&amp;#30340;&amp;#20844;&amp;#20247;&amp;#20854;&amp;#23454;&amp;#23545;&amp;#25105;&amp;#20204;&amp;#30340;&amp;#38134;&amp;#34892;&amp;#20307;&amp;#31995;&amp;#26159; &amp;#9996;&amp;#19981;&amp;#22826;&amp;#20102;&amp;#35299;&amp;#30340; &amp;#9787;&amp;#65292;&amp;#19968;&amp;#20123;&amp;#22269;&amp;#20250;&amp;#30340;&amp;#20154;&amp;#21487;&amp;#33021;&amp;#20063;&amp;#19981;&amp;#22914;&amp;#25105;&amp;#20102;&amp;#35299;&amp;#30340;&amp;#36825;&amp;#20040;&amp;#22810;&amp;#65292;&amp;#26377;&amp;#38750;&amp;#24120;&amp;#22810;&amp;#25105; &amp;#9975;&amp;#20204;&amp;#26410;&amp;#30693;&amp;#30340;&amp;#39046;&amp;#22495;&amp;#12290;&amp;#22914;&amp;#26524;&amp;#20320;&amp;#22312;&amp;#22269;&amp;#20250;&amp;#65292;&amp;#20320;&amp;#21487;&amp;#33021;&amp;#20250;&amp;#26377;&amp;#19968;&amp;#20010;&amp;#33258;&amp;#24049;&amp;#30340;&amp;#31435;&amp;#22330;&amp;#65292;&amp;#26377;&amp;#20123;&amp;#26102; &amp;#9994;&amp;#20505;&amp;#36825;&amp;#20010;&amp;#31435;&amp;#22330;&amp;#26159;&amp;#20026;&amp;#33258;&amp;#24049;&amp;#29279;&amp;#21033;&amp;#65292;&amp;#20294;&amp;#26159;&amp;#24182;&amp;#19981;&amp;#19968;&amp;#23450;&amp;#20250;&amp;#30495;&amp;#30340;&amp;#20195;&amp;#34920;&amp;#20320;&amp;#19968;&amp;#23450;&amp;#29702;&amp;#35299;&amp;#36825;&amp;#20010; &amp;#10085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269;&amp;#23478;&amp;#32479;&amp;#35745;&amp;#23616;&amp;#30340;&amp;#25968;&amp;#25454;&amp;#65292;&amp;#19968;&amp;#23395;&amp;#24230;&amp;#65292;&amp;#21270;&amp;#22918;&amp;#21697;&amp;#31867;&amp;#38646;&amp;#21806;&amp;#24635;&amp;#39069;&amp;#20026;1043&amp;#20159;&amp;#20803;&amp;#65292;&amp;#21516;&amp;#27604;&amp;#22686;&amp;#38271;5.9%&amp;#12290;&amp;#23545;&amp;#27604;&amp;#26469;&amp;#30475;&amp;#65292;&amp;#20170;&amp;#24180;3&amp;#26376;&amp;#21270;&amp;#22918;&amp;#21697;&amp;#31867;&amp;#36798;&amp;#21040;&amp;#36817;&amp;#20116; &amp;#9786;&amp;#24180;&amp;#38646;&amp;#21806;&amp;#24635;&amp;#39069;&amp;#26368;&amp;#39640;&amp;#20540;&amp;#65292;&amp;#21516;&amp;#22686;&amp;#23558;&amp;#36817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39029;&amp;#65292;&amp;#36825;&amp;#26159;&amp;#19968;&amp;#20123;&amp;#33829;&amp;#19994;&amp;#21033;&amp;#28070;&amp;#30340;&amp;#25968;&amp;#23383;&amp;#65292;&amp;#32473;&amp;#22823;&amp;#23478;&amp;#24635;&amp;#30340;&amp;#26469;&amp;#30475;&amp;#19968;&amp;#30475;&amp;#20174;&amp;#30123; &amp;#9802;&amp;#24773;&amp;#24320;&amp;#22987;&amp;#21040;&amp;#29616;&amp;#22312;&amp;#25105;&amp;#20204;&amp;#33829;&amp;#19994;&amp;#21033;&amp;#28070;&amp;#21464;&amp;#21270;&amp;#30340;&amp;#24773;&amp;#20917;&amp;#12290;&amp;#25105;&amp;#20204;&amp;#20250;&amp;#30041;&amp;#23384;&amp;#25105;&amp;#20204;&amp;#25152;&amp;#26377;&amp;#30340;&amp;#33829;&amp;#25910; &amp;#9811;&amp;#65292;&amp;#22823;&amp;#27010;&amp;#27599;&amp;#19968;&amp;#24180;300&amp;#20159;&amp;#21040;350&amp;#20159; &amp;#10152;&amp;#65292;&amp;#20294;&amp;#36825;&amp;#26159;&amp;#25105;&amp;#20204;&amp;#19968;&amp;#27573;&amp;#26102;&amp;#26399;&amp;#20197;&amp;#26469;&amp;#30340;&amp;#33829;&amp;#19994; &amp;#9805;&amp;#21033;&amp;#28070;&amp;#30340;&amp;#25968;&amp;#23383; &amp;#9925;&amp;#12290;&amp;#20294;&amp;#26159;&amp;#20174;&amp;#29616;&amp;#22312;&amp;#24320;&amp;#22987;&amp;#35745;&amp;#31639; &amp;#9786;&amp;#65292;&amp;#26410;&amp;#26469;&amp;#30340;&amp;#21313;&amp;#24180;&amp;#21040;&amp;#21313;&amp;#20116;&amp;#24180; &amp;#9889;&amp;#65292;&amp;#20182;&amp;#20204;&amp;#30340;&amp;#25968; &amp;#9202;&amp;#23383;&amp;#20250;&amp;#26356;&amp;#39640;&amp;#65292;&amp;#22240;&amp;#20026;&amp;#25105;&amp;#20204;&amp;#26377;&amp;#19968;&amp;#20010;&amp;#20248;&amp;#21183;&amp;#65292;&amp;#25105;&amp;#20204;&amp;#21487;&amp;#20197;&amp;#20445;&amp;#30041;&amp;#36825;&amp;#26679;&amp;#30340;&amp;#21033;&amp;#28070;&amp;#65292;&amp;#20445;&amp;#30041;&amp;#36825; &amp;#9807;&amp;#26679;&amp;#30340;&amp;#33829;&amp;#25910;&amp;#65292;&amp;#25105;&amp;#20204;&amp;#36824;&amp;#26159;&amp;#20250;&amp;#19981;&amp;#26029;&amp;#22320;&amp;#21435;&amp;#30041;&amp;#23384;&amp;#12289;&amp;#20445;&amp;#30041;&amp;#23427;&amp;#20204;&amp;#12290;&amp;#25152;&amp;#20197;&amp;#65292;&amp;#36825;&amp;#20123;&amp;#25968;&amp;#23383;&amp;#22914; &amp;#9789;&amp;#26524;&amp;#19981;&amp;#19978;&amp;#21319;&amp;#30340;&amp;#35805;&amp;#65292;&amp;#35777;&amp;#26126;&amp;#25105;&amp;#20204;&amp;#20570;&amp;#24471;&amp;#19981;&amp;#22909; &amp;#9807;&amp;#12290;&amp;#25152;&amp;#20197;&amp;#65292;&amp;#25105;&amp;#20204;&amp;#26159;&amp;#24076;&amp;#26395;&amp;#35753;&amp;#23427;&amp;#20204;&amp;#33021;&amp;#22815;&amp;#31283; &amp;#9201;&amp;#27493;&amp;#19978;&amp;#21319;&amp;#30340;&amp;#12290;&amp;#26377;&amp;#26102;&amp;#20505;&amp;#22312;&amp;#21382;&amp;#21490;&amp;#19978;&amp;#36825;&amp;#20010;&amp;#25968;&amp;#23383;&amp;#19978;&amp;#21319;&amp;#30340;&amp;#24133;&amp;#24230;&amp;#27604;&amp;#25105;&amp;#20204;&amp;#24819;&amp;#35937;&amp;#20013;&amp;#36824;&amp;#35201;&amp;#22823; &amp;#8987;&amp;#65292;&amp;#20294;&amp;#26159;&amp;#25105;&amp;#24819;&amp;#35828;&amp;#22522;&amp;#20110;&amp;#25105;&amp;#20204;&amp;#29616;&amp;#22312;&amp;#36164;&amp;#26412;&amp;#30340;&amp;#24773;&amp;#20917;&amp;#65292;&amp;#36825;&amp;#26679;&amp;#30340;&amp;#19968;&amp;#20010;&amp;#22686;&amp;#38271;&amp;#20250;&amp;#36234;&amp;#26469;&amp;#36234;&amp;#31283; &amp;#10087;&amp;#20581;&amp;#65292;&amp;#19981;&amp;#20250;&amp;#26377;&amp;#22826;&amp;#22823;&amp;#30340;&amp;#27874;&amp;#21160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18/w476h742/20190815/ef94-ichcymv319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2929;&amp;#19996;&amp;#31216;&amp;#33529;&amp;#26524;&amp;#22312;&amp;#20271;&amp;#20811;&amp;#24076;&amp;#23572;&amp;#25237;&amp;#36164;&amp;#32452;&amp;#21512;&amp;#20013;&amp;#30340;&amp;#27604;&amp;#37325;&amp;#36229;&amp;#36807;&amp;#20102;35%&amp;#65292;&amp;#26159; &amp;#9925;&amp;#21542;&amp;#24050;&amp;#32463;&amp;#25509;&amp;#36817;&amp;#19968;&amp;#20010;&amp;#21361;&amp;#38505;&amp;#21306;&amp;#22495;&amp;#65311;&amp;#24052;&amp;#33778;&amp;#29305;&amp;#34920;&amp;#31034;&amp;#65292;&amp;#25105;&amp;#20204;&amp;#30340;&amp;#33529;&amp;#26524;&amp;#25345;&amp;#20179;&amp;#32477;&amp;#23545;&amp;#27809;&amp;#26377;&amp;#21344; &amp;#9811;&amp;#21040;&amp;#25237;&amp;#36164;&amp;#32452;&amp;#21512;&amp;#30340;35%&amp;#12290;&amp;#25105;&amp;#20204;&amp;#30340;&amp;#25237;&amp;#36164;&amp;#32452;&amp;#21512;&amp;#21253;&amp;#25324;&amp;#33021;&amp;#28304;&amp;#12289;&amp;#38081;&amp;#36335;&amp;#31561;&amp;#24456;&amp;#22810;&amp;#30340;&amp;#34892;&amp;#19994; &amp;#9808;&amp;#12290;&amp;#33529;&amp;#26524;&amp;#26377;&amp;#19968;&amp;#20010;&amp;#24456;&amp;#22823;&amp;#30340;&amp;#20248;&amp;#21183;&amp;#65292;&amp;#20182;&amp;#20204;&amp;#20250;&amp;#19981;&amp;#26029;&amp;#30340;&amp;#22238;&amp;#36141;&amp;#33258;&amp;#24049;&amp;#30340;&amp;#32929;&amp;#31080; &amp;#10060;&amp;#65292;&amp;#20215;&amp;#20540;&amp;#20063;&amp;#22312; &amp;#9804;&amp;#19978;&amp;#21319;&amp;#65292;&amp;#25105;&amp;#20204;&amp;#37117;&amp;#19981;&amp;#38656;&amp;#35201;&amp;#20570;&amp;#20160;&amp;#20040;&amp;#65292;&amp;#25345;&amp;#20179;&amp;#30340;&amp;#24066;&amp;#20540;&amp;#23601;&amp;#19978;&amp;#21319;&amp;#20102;&amp;#12290;&amp;#33529;&amp;#26524;&amp;#36319;&amp;#28040;&amp;#36153;&amp;#32773;&amp;#20043; &amp;#9790;&amp;#38388;&amp;#30340;&amp;#20851;&amp;#31995;&amp;#38750;&amp;#24120;&amp;#23494;&amp;#20999;&amp;#12290;&amp;#24052;&amp;#33778;&amp;#29305;&amp;#22374;&amp;#35328;&amp;#22312;&amp;#20004;&amp;#24180;&amp;#21069;&amp;#29359;&amp;#36807;&amp;#19968;&amp;#20123;&amp;#38169;&amp;#65292;&amp;#21334;&amp;#25481;&amp;#20102;&amp;#19968;&amp;#20123;&amp;#33529; &amp;#9976;&amp;#26524;&amp;#32929;&amp;#31080;&amp;#65292;&amp;#24182;&amp;#34920;&amp;#31034;&amp;#24403;&amp;#26102;&amp;#37027;&amp;#20010;&amp;#20915;&amp;#23450;&amp;#26159;&amp;#24456;&amp;#24858;&amp;#348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38024;&amp;#23545;&amp;#20013;&amp;#22269;&amp;#24066;&amp;#22330;&amp;#22312;&amp;#21806;&amp;#30340;Model Y&amp;#21644;Model 3&amp;#21806;&amp;#20215; &amp;#9807;&amp;#36827;&amp;#34892;&amp;#19978;&amp;#35843;&amp;#65292;&amp;#29305;&amp;#26031;&amp;#25289;5&amp;#26376;2&amp;#26085;&amp;#36824;&amp;#21516;&amp;#27493;&amp;#23545;&amp;#32654;&amp;#22269;&amp;#31561;&amp;#24066;&amp;#22330;&amp;#30340;Model Y&amp;#21644;Model 3&amp;#30340;&amp;#20215;&amp;#26684;&amp;#36827;&amp;#34892;&amp;#20102;&amp;#19978;&amp;#35843; &amp;#9809;&amp;#12290;&amp;#22914;&amp;#65292;&amp;#32654;&amp;#22269;Model 3&amp;#30340;&amp;#36215;&amp;#21806; &amp;#9194;&amp;#20215;&amp;#19978;&amp;#35843;&amp;#33267;4.024&amp;#19975;&amp;#32654;&amp;#20803;&amp;#65292;Model Y&amp;#30340;&amp;#36215;&amp;#21806;&amp;#20215;&amp;#19978;&amp;#35843;&amp;#33267;4.724&amp;#19975;&amp;#32654;&amp;#20803; &amp;#9996;&amp;#12290;&amp;#27492;&amp;#22806;&amp;#65292;&amp;#26085;&amp;#26412;&amp;#24066;&amp;#22330;&amp;#30340;&amp;#20837;&amp;#38376;&amp;#32423;Model 3&amp;#28072;&amp;#20215;&amp;#32422;269 &amp;#10071;&amp;#32654;&amp;#20803;&amp;#65292;&amp;#21152;&amp;#25343;&amp;#22823;&amp;#30340;Model 3&amp;#21644;Mode l Y&amp;#39640;&amp;#24615;&amp;#33021;&amp;#29256;&amp;#20215;&amp;#26684;&amp;#21017; &amp;#9810;&amp;#22343;&amp;#25552;&amp;#39640;&amp;#20102;222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5276;&amp;#27880;nba&amp;#30340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589/w553h836/20190813/4360-icapxph80205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Uc-eLPGlb.shtml" title=""  data-id="54"  target="_blank"&gt;&lt;mip-img class="mip-img mip-hot-img" layout="fixed" src="http://n.sinaimg.cn/sinacn10122/334/w900h1034/20190819/be54-icmpfxa3150286.jpg" width="110" height="72"&gt;&lt;/mip-img&gt;&lt;p class="nr"&gt;&amp;ldquo;&amp;#20135;&amp;#21697;&amp;#12289;&amp;#21697;&amp;#29260;&amp;#12289;&amp;#28192;&amp;#36947;&amp;rdquo;&amp;#19977;&amp;#21147;&amp;#40784;&amp;#21457; &amp;#35947;&amp;#22253;&amp;#32929;&amp;#20221;&amp;#36208;&amp;#20986;&amp;ldquo;&amp;#30246;&amp;#36523;&amp;#20581;&amp;#20307;&amp;#22686;&amp;#32908;&amp;rdquo;&amp;#26032;&amp;#27169;&amp;#24335;&lt;/p&gt;&lt;p class="ly"&gt;&lt;span class="pl_all" docUrl=""&gt;&lt;/span&gt;&lt;mip-img class="mip-element mip-comment-img" alt="" src="http://n.sinaimg.cn/sinacn10105/390/w491h699/20190813/a919-icapxph81190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027543/index.shtml" title=""  data-id="55"  target="_blank"&gt;&lt;mip-img class="mip-img mip-hot-img" layout="fixed" src="http://n.sinaimg.cn/sinakd10114/58/w682h976/20200311/770e-iqrhckn4494072.jpg" width="110" height="72"&gt;&lt;/mip-img&gt;&lt;p class="nr"&gt;&amp;#21326;&amp;#35199;&amp;#35777;&amp;#21048;&amp;#65306;&amp;#21382;&amp;#21490;&amp;#19978;&amp;#30475; A&amp;#32929;&amp;ldquo;&amp;#22320;&amp;#37327;&amp;#35265;&amp;#22320;&amp;#20215;&amp;rdquo;&amp;#35268;&amp;#24459;&amp;#26159;&amp;#25104;&amp;#31435;&amp;#30340; &amp;#32784;&amp;#24515;&amp;#31561;&amp;#24453;&amp;#22686;&amp;#37327;&amp;#25919;&amp;#31574;&amp;#20652;&amp;#21270;&lt;/p&gt;&lt;p class="ly"&gt;&lt;span class="pl_all" docUrl="?id=utf8hElQ20230220.doc"&gt;&lt;/span&gt;&lt;mip-img class="mip-element mip-comment-img" alt="" src="http://n.sinaimg.cn/sinacn/62/w999h663/20191206/b123-ikhvemy6719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GelCEUnuu.html" title=""  data-id="56"  target="_blank"&gt;&lt;mip-img class="mip-img mip-hot-img" layout="fixed" src="http://n.sinaimg.cn/sinacn10117/329/w800h1129/20191030/d78f-ihqyuym4928258.jpg" width="110" height="72"&gt;&lt;/mip-img&gt;&lt;p class="nr"&gt;&amp;#37329;&amp;#20215;&amp;#38378;&amp;#32768;&amp;#65281;&amp;#20840;&amp;#29699;&amp;#22830;&amp;#34892;&amp;#21161;&amp;#25512;&amp;#37329;&amp;#20215;&amp;#36924;&amp;#36817;&amp;#21382;&amp;#21490;&amp;#39640;&amp;#20301;&amp;#65292;&amp;#21326;&amp;#23572;&amp;#34903;&amp;#36825;&amp;#20040;&amp;#30475;&lt;/p&gt;&lt;p class="ly"&gt;&lt;span class="pl_all" docUrl=""&gt;&lt;/span&gt;&lt;mip-img class="mip-element mip-comment-img" alt="" src="http://n.sinaimg.cn/sinacn10106/538/w640h698/20190818/4516-ichcymw61959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ueboedu.com.cn/20dKT2KLsEs.aspx?id=BRZZ8YpXNKUsOajfQ.phtm" data-id="1" data-num="0" data-href="http://www.gzzmedu.com/204Alikfk51N.aspx?id=tDllDktCJrptmSiw.phtm"  title="" target="_blank"&gt;&lt;mip-img class="mip-img" layout="container" src="http://n.sinaimg.cn/sinacn10102/552/w636h716/20190925/dbb0-ifaencf8097737.jpg" width="100%" height="100%"&gt;&lt;/mip-img&gt;&lt;p&gt;&amp;#24247;&amp;#24072;&amp;#20613;&amp;#25511;&amp;#32929;&amp;#29616;&amp;#28072;&amp;#36229;4% &amp;#19978;&amp;#21322;&amp;#24180;&amp;#20928;&amp;#21033;&amp;#21516;&amp;#27604;&amp;#22686;&amp;#21152;15.1%&amp;#36798;18.8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xnoCXKUiZf.aspx?id=037tHsOkNiWw.phtml" data-id="2" data-num="0" data-href="http://www.huaheji.com/20m06ejDqQ0PtYznhy.aspx?id=FyGM2nfQI29FzT2.html"  title="" target="_blank"&gt;&lt;mip-img class="mip-img" layout="container" src="http://n.sinaimg.cn/sinacn10112/770/w640h930/20190810/8c6a-iaxiufp6894691.jpg" width="100%" height="100%"&gt;&lt;/mip-img&gt;&lt;p&gt;&amp;#21270;&amp;#24037;&amp;#26495;&amp;#22359;&amp;#36870;&amp;#24066;&amp;#19978;&amp;#25196;&amp;#65292;&amp;#21270;&amp;#24037;ETF&amp;#65288;516020&amp;#65289;&amp;#30424;&amp;#20013;&amp;#19978;&amp;#25506;0.77%&amp;#65281;&amp;#20027;&amp;#21147;&amp;#36164;&amp;#37329;&amp;#25345;&amp;#32493;&amp;#21152;&amp;#307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ZgTDHKDwdC5ATD.aspx?id=ybVldiB41E.htm" data-id="3" data-num="0" data-href="http://www.gzrxwl.com/20Gd6IO6ZHJG.aspx?id=ncE0ifTVus7p.exe"  title="" target="_blank"&gt;&lt;mip-img class="mip-img" layout="container" src="http://n.sinaimg.cn/sinakd10109/173/w422h551/20200312/0ddc-iqrhckn72426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lHpqJ3DphK85R7NA.aspx?id=eY1TYj8SfCkm28IJ.html" data-id="4" data-num="0" data-href="http://schedule.bashu.com.cn/208tALSSw1Xn9KY.aspx?id=ZWZSUi1MxE7TGfCqMK.phtml"  title="" target="_blank"&gt;&lt;mip-img class="mip-img" layout="container" src="http://n.sinaimg.cn/sinakd10017/773/w944h629/20200330/7759-irpunah5109839.jpg" width="100%" height="100%"&gt;&lt;/mip-img&gt;&lt;p&gt;&amp;#21448;&amp;#25104;&amp;#28966;&amp;#28857;&amp;#65281;&amp;#36817;&amp;#20116;&amp;#26085;&amp;#21560;&amp;#37329;&amp;#36229;3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nwMf2OdqXYoVYkUQf.aspx?id=S1Jx9DdofE.phtml" data-id="5" data-num="0" data-href="http://www.fswh.gov.cn/200yywlOy92.aspx?id=60n1YHVPW8HYRf7vtw.phtml"  title="" target="_blank"&gt;&lt;mip-img class="mip-img" layout="container" src="http://n.sinaimg.cn/sinacn20105/515/w2048h3267/20191008/608a-ifrwayw5158886.jpg" width="100%" height="100%"&gt;&lt;/mip-img&gt;&lt;p&gt;&amp;#23706;&amp;#22270; CEO &amp;#21346;&amp;#25918;&amp;#65306;&amp;#22914;&amp;#26524;&amp;#27963;&amp;#19981;&amp;#19979;&amp;#21435;&amp;#65292;&amp;#23545;&amp;#36710;&amp;#20027;&amp;#21487;&amp;#33021;&amp;#26159;&amp;#26356;&amp;#22823;&amp;#30340;&amp;#32972;&amp;#210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7HLGfi14Ra6Qg6dh.aspx?id=VdURlCQd.exe" data-id="6" data-num="0" data-href="http://www.gzzmedu.com/20YJluvsbh8rz9vqkCh.aspx?id=IuSOp6Ihrl8Fd6.html"  title="" target="_blank"&gt;&lt;mip-img class="mip-img" layout="container" src="http://n.sinaimg.cn/sinacn10101/475/w800h475/20200224/4eed-ipvnszf24689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yAT1MbaeKkKb.aspx?id=mse5X7TmdCEFXMk.exe" data-id="7" data-num="0" data-href="http://www.faxy-tech.com/20SIKtCLgNVu.aspx?id=feJUBc8G9gzvtc.htm"  title="" target="_blank"&gt;&lt;mip-img class="mip-img" layout="container" src="http://n.sinaimg.cn/sinacn/752/w690h862/20190827/72d1-icuacsa2790168.jpg" width="100%" height="100%"&gt;&lt;/mip-img&gt;&lt;p&gt;&amp;#19978;&amp;#24066;&amp;#20844;&amp;#21496;&amp;#20844;&amp;#31456;&amp;#36951;&amp;#22833;&amp;#65281;&amp;#20160;&amp;#20040;&amp;#24773;&amp;#20917;&amp;#65311;93&amp;#24180;&amp;#33891;&amp;#20107;&amp;#38271;&amp;#21018;&amp;#19978;&amp;#202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8aVslOb5i.aspx?id=RyCN3a3hUXT66zfm.exe" data-id="8" data-num="0" data-href="http://www.bjhxcz.com/20LPlVYvRqQ.aspx?id=CWXrOw3BzeER8BK.htm"  title="" target="_blank"&gt;&lt;mip-img class="mip-img" layout="container" src="http://n.sinaimg.cn/sinacn10116/665/w640h825/20190812/5f87-icapxph6268237.jpg" width="100%" height="100%"&gt;&lt;/mip-img&gt;&lt;p&gt;&amp;#19968;&amp;#20462;&amp;#21733;&amp;#19979;&amp;#36300;6.1%&amp;#65292;&amp;#25253;2.0&amp;#32654;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Hju3tfTObR.aspx?id=2iaIU7GlVcp.exe" data-id="9" data-num="0" data-href="http://www.szhrh.com/20MDaDLMo0tIvxb.aspx?id=qZWijYAtHuBnQwzg.phtml"  title="" target="_blank"&gt;&lt;mip-img class="mip-img" layout="container" src="http://n.sinaimg.cn/sinacn10121/125/w690h1035/20200224/f9b2-ipzreiv7066397.jpg" width="100%" height="100%"&gt;&lt;/mip-img&gt;&lt;p&gt;2024&amp;#24180;8&amp;#26376;28&amp;#26085;&amp;#28072;&amp;#20572;&amp;#26495;&amp;#26089;&amp;#30693;&amp;#36947;&amp;#65306;&amp;#19971;&amp;#22823;&amp;#21033;&amp;#22909;&amp;#26377;&amp;#26395;&amp;#21457;&amp;#372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lTdZFZoG.aspx?id=6c1hXshUKATk4.exe" data-id="10" data-num="0" data-href="http://www.eascs.com/20PFXGbwWeSQsSws.aspx?id=cWmoXEmpVg.html"  title="" target="_blank"&gt;&lt;mip-img class="mip-img" layout="container" src="http://n.sinaimg.cn/sinacn10101/742/w608h934/20200202/6dd3-intiarq0974542.jpg" width="100%" height="100%"&gt;&lt;/mip-img&gt;&lt;p&gt;&amp;#36229;&amp;#24378;&amp;#21488;&amp;#39118;&amp;#27491;&amp;#38754;&amp;#34989;&amp;#20987;&amp;#26085;&amp;#26412;&amp;#65306;&amp;#24403;&amp;#23616;&amp;#21457;&amp;#24067;&amp;#26368;&amp;#39640;&amp;#32423;&amp;#21035;&amp;#35686;&amp;#25253; &amp;#20016;&amp;#30000;&amp;#20840;&amp;#38754;&amp;#20572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519;&amp;#22253;&amp;ldquo;&amp;#21322;&amp;#24180;&amp;#25253;&amp;rdquo;&amp;#65306;4&amp;#21482;&amp;#21487;&amp;#36716;&amp;#20538;&amp;#21644;1&amp;#21482;&amp;#37325;&amp;#20179;&amp;#32929;&amp;#26333;&amp;#2080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503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TSjZvseA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2/461357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3757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2/279468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8350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4483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kW-eHqOasFAJ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4-86095218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UxYttuYzi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5276;&amp;#27880;nba&amp;#30340;&amp;#36719;&amp;#20214;&amp;#20160;&amp;#20040;&amp;#24773;&amp;#20917;&amp;#65311;&amp;#22269;&amp;#38450;&amp;#20891;&amp;#24037;ETF&amp;#65288;512810&amp;#65289;&amp;#36830;&amp;#36300;8&amp;#26085;&amp;#65281;36&amp;#21482;&amp;#20891;&amp;#24037;&amp;#32929;&amp;#19994;&amp;#32489;&amp;#20986;&amp;#28809;&amp;#65292;&amp;#36817;7&amp;#25104;&amp;#20928;&amp;#21033;&amp;#21516;&amp;#27604;&amp;#19979;&amp;#28369;&amp;#65292;&amp;ldquo;&amp;#19994;&amp;#32489;&amp;#24213;&amp;rdquo;&amp;#20986;&amp;#29616;&amp;#201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