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68&amp;#26497;&amp;#36895;&amp;#36187;&amp;#36710;&amp;#22312;&amp;#32447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LKk/index.html?id=EpbZg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68&amp;#26497;&amp;#36895;&amp;#36187;&amp;#36710;&amp;#22312;&amp;#32447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LKk/index.html?id=EpbZg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AQx-oQDWdQPDz.htm" title="" target="_blank"&gt;&amp;#25163;&amp;#27231;&amp;#40179;&amp;#20976;&amp;#32178;&lt;/a&gt;&lt;/span&gt;&lt;a href="/2051767882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68&amp;#26497;&amp;#36895;&amp;#36187;&amp;#36710;&amp;#22312;&amp;#32447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01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4503;&amp;#233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581/w608h773/20200326/a65f-irkazzv17096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68&amp;#26497;&amp;#36895;&amp;#36187;&amp;#36710;&amp;#22312;&amp;#32447;&amp;#35745;&amp;#21010;,&amp;#25163;&amp;#26426;&amp;#29256;APP&amp;#19979;&amp;#36733;RwwFrmKDaQuJiNb-FuhfxnhXwJVBAv-FcWjgxE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0"&gt;&amp;#36235;&amp;#21183;&amp;#65306;&amp;#24180;&amp;#36731;&amp;#20154;&amp;#21916;&amp;#27426;&amp;#20160;&amp;#20040;&lt;/font&gt;168&amp;#26497;&amp;#36895;&amp;#36187;&amp;#36710;&amp;#22312;&amp;#32447;&amp;#35745;&amp;#21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8220;&amp;#25152;&amp;#35859;&amp;#29305;&amp;#27530;&amp;#28192;&amp;#36947; &amp;#9202;&amp;#65292;&amp;#21487;&amp;#33021;&amp;#26159;&amp;#33829;&amp;#38144;&amp;#22129;&amp;#22836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0/f3a6-iaxiufp58519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0687;&amp;#19968;&amp;#20010;&amp;#36718;&amp;#22238;&amp;#65292;&amp;#19968;&amp;#32423;&amp;#24066;&amp;#22330;&amp;#23545;AI&amp;#65288;&amp;#20154;&amp;#24037;&amp;#26234;&amp;#33021;&amp;#65289;&amp;#30340;&amp;#25237;&amp;#36164;&amp;#28909;&amp;#24773;&amp;#20877;&amp;#27425; &amp;#9807;&amp;#34987;&amp;#28857;&amp;#291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32773; | &amp;#26446;&amp;#28023;&amp;#386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FXStreet&amp;#20998;&amp;#26512;&amp;#24072;Dhwani Mehta&amp;#25351;&amp;#20986;&amp;#65292;&amp;#24066; &amp;#9193;&amp;#22330;&amp;#23558;&amp;#23494;&amp;#20999;&amp;#20851;&amp;#27880;&amp;#32654;&amp;#32852;&amp;#20648;&amp;#25104;&amp;#21592;&amp;#26159;&amp;#21542;&amp;#35752;&amp;#35770;&amp;#37325;&amp;#36820;50&amp;#20010;&amp;#22522;&amp;#28857;&amp;#30340;&amp;#21152;&amp;#24687;&amp;#26041;&amp;#26696;&amp;#65292;&amp;#21516;&amp;#26102; &amp;#9193;&amp;#20851;&amp;#27880;&amp;#36890;&amp;#32960;&amp;#21069;&amp;#26223;&amp;#12290;&amp;#30446;&amp;#21069;&amp;#65292;&amp;#24066;&amp;#22330;&amp;#39044;&amp;#26399;&amp;#32654;&amp;#32852;&amp;#20648;&amp;#23558;&amp;#22312;3&amp;#26376;&amp;#21644;5&amp;#26376;&amp;#30340;&amp;#20250;&amp;#35758;&amp;#19978;&amp;#20998;&amp;#21035; &amp;#9974;&amp;#21152;&amp;#24687;25&amp;#20010;&amp;#22522;&amp;#28857;&amp;#12290;&amp;#32654;&amp;#22269;&amp;#30340;&amp;#35768;&amp;#22810;&amp;#25237;&amp;#34892;&amp;#39044;&amp;#35745;&amp;#22312;&amp;#25509;&amp;#19979;&amp;#26469;&amp;#30340;&amp;#19977;&amp;#27425;&amp;#20250;&amp;#35758;&amp;#19978;&amp;#20998;&amp;#21035;&amp;#21152; &amp;#10148;&amp;#24687;25&amp;#20010;&amp;#22522;&amp;#28857;&amp;#65292;&amp;#23558;&amp;#32456;&amp;#31471;&amp;#21033;&amp;#29575;&amp;#39044;&amp;#27979;&amp;#25552;&amp;#39640;&amp;#33267;5.25%-5.5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31/w940h1191/20190819/421b-icmpfwz8947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3021;&amp;#28304;&amp;#29992;&amp;#38177;&amp;#31354;&amp;#38388;&amp;#24191;&amp;#38420;&amp;#65292;&amp;#24314;&amp;#35758;&amp;#20851;&amp;#27880;&amp;#30456;&amp;#20851;&amp;#26426;&amp;#20250;&amp;#12290;&amp;#38177;&amp;#28938;&amp;#26009;&amp;#20316;&amp;#20026;&amp;#38177;&amp;#30340;&amp;#26368; &amp;#9924;&amp;#20027;&amp;#35201;&amp;#30340;&amp;#19979;&amp;#28216;&amp;#24212;&amp;#29992;&amp;#65292;&amp;#22312;&amp;#26032;&amp;#33021;&amp;#28304;&amp;#27773;&amp;#36710;&amp;#30005;&amp;#21160;&amp;#21270;&amp;#20197;&amp;#21450;&amp;#20809;&amp;#20239;&amp;#32452;&amp;#20214;&amp;#30340;&amp;#20809;&amp;#20239;&amp;#28938;&amp;#24102;&amp;#20013;&amp;#65292; &amp;#9981;&amp;#37117;&amp;#26159;&amp;#37325;&amp;#35201;&amp;#30340;&amp;#21407;&amp;#26009;&amp;#12290;&amp;#26681;&amp;#25454;&amp;#23431;&amp;#37030;&amp;#26032;&amp;#26448;&amp;#20844;&amp;#24320;&amp;#25259;&amp;#38706;&amp;#30340;&amp;#25237;&amp;#36164;&amp;#32773;&amp;#35843;&amp;#30740;&amp;#32426;&amp;#35201;&amp;#65292;&amp;#20809;&amp;#20239;&amp;#28938; &amp;#9194;&amp;#24102;&amp;#22312;HJT/TOPCON &amp;#31561;&amp;#25216;&amp;#26415;&amp;#36335;&amp;#32447;&amp;#20013;&amp;#20351;&amp;#29992;&amp;#65292;&amp;#26410;&amp;#26469;&amp;#26397;&amp;#30528;&amp;#36229;&amp;#31364;&amp;#12289;&amp;#36229; &amp;#9804;&amp;#32454;&amp;#12289;&amp;#36229;&amp;#36719;&amp;#30340;&amp;#20809;&amp;#20239;&amp;#28938;&amp;#24102;&amp;#21644;&amp;#29305;&amp;#27530;&amp;#32467;&amp;#26500;&amp;#20809;&amp;#20239;&amp;#28938;&amp;#24102;&amp;#30340;&amp;#26041;&amp;#21521;&amp;#36827;&amp;#19968;&amp;#27493;&amp;#21457;&amp;#23637;&amp;#12290;&amp;#22312;&amp;#26032;&amp;#33021; &amp;#9810;&amp;#28304;&amp;#27773;&amp;#36710;&amp;#20013;&amp;#65292;&amp;#38177;&amp;#20027;&amp;#35201;&amp;#29992;&amp;#20110;PCB &amp;#30005;&amp;#36335;&amp;#26495;&amp;#21046;&amp;#20316;&amp;#20013;&amp;#30340;&amp;#21943;&amp;#38177;&amp;#12289;&amp;#27785;&amp;#38177;&amp;#31561;&amp;#20855;&amp;#20307;&amp;#29615; &amp;#10146;&amp;#33410;&amp;#65292;&amp;#38543;&amp;#30528;&amp;#26032;&amp;#33021;&amp;#28304;&amp;#27773;&amp;#36710;&amp;#21457;&amp;#23637;&amp;#30340;&amp;#19981;&amp;#26029;&amp;#21152;&amp;#36895;&amp;#65292;&amp;#26234;&amp;#33021;&amp;#21270;&amp;#30340;&amp;#25345;&amp;#32493;&amp;#28183;&amp;#36879; &amp;#9809;&amp;#65292;&amp;#26032;&amp;#33021;&amp;#28304;&amp;#27773; &amp;#9973;&amp;#36710;&amp;#25152;&amp;#38656;&amp;#30005;&amp;#23376;&amp;#28938;&amp;#26009;&amp;#36739;&amp;#20256;&amp;#32479;&amp;#27773;&amp;#36710;&amp;#23558;&amp;#26377;&amp;#24555;&amp;#36895;&amp;#22686;&amp;#38271;&amp;#12290;&amp;#25237;&amp;#36164;&amp;#26426;&amp;#20250;&amp;#26041;&amp;#38754; &amp;#9889;&amp;#65292;&amp;#25105;&amp;#20204;&amp;#19968;&amp;#26041; &amp;#9805;&amp;#38754;&amp;#65292;&amp;#24314;&amp;#35758;&amp;#20851;&amp;#27880;&amp;#30408;&amp;#21033;&amp;#33021;&amp;#21147;&amp;#31283;&amp;#23450;&amp;#65292;&amp;#36164;&amp;#28304;&amp;#31104;&amp;#36171;&amp;#20248;&amp;#24322;&amp;#30340;&amp;#26631;&amp;#30340;&amp;#65292;&amp;#22914;&amp;#38177;&amp;#19994;&amp;#32929;&amp;#20221;&amp;#65307;&amp;#21478; &amp;#9804;&amp;#19968;&amp;#26041;&amp;#38754;&amp;#65292;&amp;#25512;&amp;#33616;&amp;#30719;&amp;#23665;&amp;#36164;&amp;#28304;&amp;#24320;&amp;#21457;&amp;#36827;&amp;#24230;&amp;#38752;&amp;#21069;&amp;#65292;&amp;#25104;&amp;#38271;&amp;#24615;&amp;#22909;&amp;#30340;&amp;#26631;&amp;#30340;&amp;#65292;&amp;#22914;&amp;#21335;&amp;#21270;&amp;#32929;&amp;#20221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0307;&amp;#35814;&amp;#24773;&amp;#39029;&amp;#65292;&amp;#25105;&amp;#20204;&amp;#32858;&amp;#21512;&amp;#20102;&amp;#21508;&amp;#31867;&amp;#25968;&amp;#25454;&amp;#65292;&amp;#21253;&amp;#25324;&amp;#24037;&amp;#21830;&amp;#12289;&amp;#36130;&amp;#21153;&amp;#12289;&amp;#33286;&amp;#24773;&amp;#12289; &amp;#10148;&amp;#20844;&amp;#21578;&amp;#12289;&amp;#25253;&amp;#21578;&amp;#31561;&amp;#31561;&amp;#65292;&amp;#24182;&amp;#19988;&amp;#20570;&amp;#20102;&amp;#21487;&amp;#35270;&amp;#21270;&amp;#30340;&amp;#24320;&amp;#21457;&amp;#65292;&amp;#22686;&amp;#24378;&amp;#29992;&amp;#25143;&amp;#30340;&amp;#20307;&amp;#39564;&amp;#24863;&amp;#12290;&amp;#21516;&amp;#26102; &amp;#9808;&amp;#65292;&amp;#23545;&amp;#20110;&amp;#20027;&amp;#20307;&amp;#30340;&amp;#35814;&amp;#24773;&amp;#39029;&amp;#65292;&amp;#24320;&amp;#25918;&amp;#20102;&amp;#25171;&amp;#20998;&amp;#21345;&amp;#65292;&amp;#22823;&amp;#23478;&amp;#21487;&amp;#20197;&amp;#26597;&amp;#30475;&amp;#21382;&amp;#27425;&amp;#25171;&amp;#20998;&amp;#30340;&amp;#32467;&amp;#26524; // &amp;#9785;&amp;#65292;&amp;#23558;&amp;#25237;&amp;#36164;&amp;#26631;&amp;#30340;&amp;#19982;&amp;#34892;&amp;#19994;&amp;#30340;&amp;#20013;&amp;#20301;&amp;#25968;&amp;#21644;&amp;#21516;&amp;#31867;&amp;#20027;&amp;#20307;&amp;#36827;&amp;#34892;&amp;#23545;&amp;#27604;&amp;#12290;&amp;#38500;&amp;#20102;&amp;#20027;&amp;#20307;&amp;#21487;&amp;#20197;&amp;#23545; &amp;#9811;&amp;#27604;&amp;#65292;&amp;#36824;&amp;#24320;&amp;#25918;&amp;#20102;&amp;#19968;&amp;#20010;&amp;#39029;&amp;#38754;&amp;#23601;&amp;#26159;&amp;#34892;&amp;#19994;&amp;#23545;&amp;#27604;&amp;#65292;&amp;#26041;&amp;#20415;&amp;#19981;&amp;#21516;&amp;#20559;&amp;#22909;&amp;#65292;&amp;#19981;&amp;#21516;&amp;#31579;&amp;#36873;&amp;#30340;&amp;#24773; &amp;#9962;&amp;#20917;&amp;#21435;&amp;#23519;&amp;#30475;&amp;#21508;&amp;#20010;&amp;#34892;&amp;#19994;&amp;#30340;&amp;#32423;&amp;#21035;&amp;#20998;&amp;#24067;&amp;#24773;&amp;#20917; &amp;#9787;&amp;#12290;&amp;#30740;&amp;#31350;&amp;#25253;&amp;#21578; &amp;#9962;&amp;#65292;&amp;#25105;&amp;#20204;&amp;#36755;&amp;#20986;&amp;#20102;&amp;#32852;&amp;#21512;&amp;#36825;&amp;#36793; &amp;#9805;&amp;#20851;&amp;#20110;3C&amp;#20027;&amp;#21160;&amp;#35780;&amp;#32423;&amp;#30340;&amp;#25253;&amp;#21578;&amp;#20135;&amp;#21697;&amp;#65292;&amp;#36824;&amp;#26377;&amp;#25105;&amp;#20204;&amp;#23545;&amp;#20110;&amp;#23439;&amp;#35266;&amp;#34892;&amp;#19994;&amp;#31561;&amp;#31561;&amp;#19982;&amp;#20538;&amp;#24066;&amp;#30456; &amp;#9801;&amp;#20851;&amp;#32852;&amp;#30340;&amp;#29616;&amp;#22312;&amp;#25104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4180;&amp;#26469;&amp;#65292;&amp;#20195;&amp;#24037;&amp;#21378;&amp;#20043;&amp;#38388;&amp;#20869;&amp;#21367;&amp;#21152;&amp;#21095;&amp;#12290;&amp;#8220;&amp;#19968;&amp;#20010;&amp;#26479;&amp;#23376;&amp;#21806;&amp;#20215;&amp;#20960;&amp;#21313;&amp;#20803;&amp;#65292;&amp;#25105;&amp;#20204; &amp;#9202;&amp;#20195;&amp;#21152;&amp;#24037;&amp;#23601;&amp;#25343;&amp;#21313;&amp;#22810;&amp;#20803;&amp;#12290;&amp;#8221;&amp;#29579;&amp;#29467;&amp;#35828;&amp;#65292;&amp;#29978;&amp;#33267;&amp;#26377;&amp;#21830;&amp;#23478;&amp;#20111;&amp;#26412;&amp;#23558;&amp;#20445;&amp;#28201;&amp;#26479;&amp;#21334;&amp;#21040;9&amp;#22359;9 &amp;#10145;&amp;#21253;&amp;#37038;&amp;#65292;&amp;#8220;&amp;#36825;&amp;#23545;&amp;#34892;&amp;#19994;&amp;#29983;&amp;#24577;&amp;#26469;&amp;#35828;&amp;#25439;&amp;#23475;&amp;#24456;&amp;#2282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54/w690h764/20190924/b821-ifaencf3059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2654;&amp;#22269;10&amp;#24180;&amp;#26399;&amp;#22269;&amp;#20538;&amp;#25910;&amp;#30410;&amp;#29575;&amp;#26377;&amp;#26395;&amp;#21319;&amp;#30772;4%&amp;#65292;&amp;#8221;McCoough&amp;#35828;&amp;#12290;&amp;#8220;&amp;#25105;&amp;#24863;&amp;#35273;&amp;#65292;&amp;#24403;&amp;#27874;&amp;#21160;&amp;#29575;&amp;#26377;&amp;#25152;&amp;#22238;&amp;#33853;&amp;#26102;&amp;#65292;&amp;#20173;&amp;#28982;&amp;#20250;&amp;#26377;&amp;#24378;&amp;#21170;&amp;#30340;&amp;#36861;&amp;#23547;&amp;#25910;&amp;#30410;&amp;#29575; &amp;#9803;&amp;#30340;&amp;#20080;&amp;#30424;&amp;#65292;&amp;#21487;&amp;#33021;&amp;#22312;4.15%&amp;#33267;4.20%&amp;#21306;&amp;#38388; &amp;#919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123;&amp;#38134;&amp;#34892;&amp;#21017;&amp;#23545;&amp;#25151;&amp;#20135;&amp;#30340;&amp;#24773;&amp;#20917;&amp;#21644;&amp;#20225;&amp;#19994;&amp;#27969;&amp;#27700;&amp;#25552;&amp;#20986;&amp;#20102;&amp;#26356;&amp;#39640;&amp;#30340;&amp;#35201;&amp;#27714;&amp;#65292;&amp;#25307;&amp;#21830; &amp;#9934;&amp;#38134;&amp;#34892;&amp;#27494;&amp;#27721;&amp;#19968;&amp;#25903;&amp;#34892;&amp;#30340;&amp;#36151;&amp;#27454;&amp;#32463;&amp;#29702;&amp;#20171;&amp;#32461;&amp;#31216; &amp;#10083;&amp;#65292;&amp;#35813;&amp;#34892;&amp;#30340;&amp;#25151;&amp;#25269;&amp;#36151;&amp;#19994;&amp;#21153;&amp;#38656;&amp;#35201;&amp;#23458;&amp;#25143;&amp;#20986;&amp;#31034; &amp;#9810;&amp;#33829;&amp;#19994;&amp;#25191;&amp;#29031;&amp;#65292;&amp;#24182;&amp;#19988;&amp;#38656;&amp;#35201;&amp;#27861;&amp;#20154;&amp;#21517;&amp;#19979;&amp;#30340;&amp;#25151;&amp;#23376;&amp;#22312;&amp;#20027;&amp;#22478;&amp;#21306;&amp;#12289;&amp;#25151;&amp;#40836;&amp;#19981;&amp;#33021;&amp;#36229;&amp;#36807;20&amp;#24180; &amp;#9789;&amp;#12290;&amp;#32463;&amp;#33829;&amp;#25918;&amp;#36151;&amp;#38656;&amp;#20986;&amp;#31034;&amp;#23545;&amp;#20844;&amp;#27969;&amp;#27700;&amp;#65292;&amp;#22914;&amp;#26524;&amp;#23545;&amp;#20844;&amp;#27969;&amp;#27700;&amp;#36807;&amp;#20302;&amp;#12289;&amp;#19981;&amp;#31526;&amp;#21512;&amp;#35813;&amp;#38134;&amp;#34892;&amp;#23545;&amp;#20844; &amp;#9979;&amp;#21496;&amp;#25152;&amp;#22312;&amp;#34892;&amp;#19994;&amp;#30340;&amp;#30028;&amp;#23450;&amp;#26631;&amp;#20934; &amp;#9978;&amp;#65292;&amp;#21017;&amp;#38656;&amp;#35201;&amp;#26816;&amp;#26597;&amp;#20010;&amp;#20154;&amp;#25110;&amp;#20146;&amp;#23646;&amp;#30340;&amp;#27969;&amp;#27700;&amp;#12290;&amp;#21363;&amp;#20351;&amp;#20844;&amp;#21496;&amp;#30340; &amp;#10082;&amp;#27969;&amp;#27700;&amp;#36807;&amp;#20851;&amp;#65292;&amp;#20294;&amp;#22914;&amp;#26524;&amp;#24449;&amp;#20449;&amp;#31561;&amp;#32423;&amp;#36739;&amp;#20302;&amp;#65292;&amp;#38134;&amp;#34892;&amp;#20063;&amp;#20250;&amp;#32771;&amp;#34385;&amp;#19981;&amp;#20104;&amp;#36890;&amp;#36807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22823;&amp;#35777;&amp;#21048;&amp;#26446;&amp;#22823;&amp;#38660;&amp;#34920;&amp;#31034;&amp;#65292;&amp;#32654;&amp;#32929;&amp;#22823;&amp;#36300;&amp;#24433;&amp;#21709;&amp;#20840;&amp;#29699;&amp;#32929;&amp;#24066;&amp;#65292;A&amp;#32929;&amp;#20170;&amp;#22825;&amp;#20134;&amp;#20250; &amp;#9788;&amp;#38754;&amp;#20020;&amp;#21387;&amp;#21147;&amp;#12290;&amp;#20294;A&amp;#32929;&amp;#22788;&amp;#20110;&amp;#27880;&amp;#20876;&amp;#21046;&amp;#25913;&amp;#38761;&amp;#30340;&amp;#31532;&amp;#19977;&amp;#22825;&amp;#65292;&amp;#26377;&amp;#26395;&amp;#20445;&amp;#25345;&amp;#38887;&amp;#24615;&amp;#65292;&amp;#29978;&amp;#33267;&amp;#26377; &amp;#9994;&amp;#26426;&amp;#20250;&amp;#36208;&amp;#20986;&amp;#29420;&amp;#31435;&amp;#34892;&amp;#24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741/w608h933/20200326/d294-irkazzv2354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0063;&amp;#19981;&amp;#24819;&amp;#36825;&amp;#20040;&amp;#40635;&amp;#28902;&amp;#65292;&amp;#20294;&amp;#26159;&amp;#26377;&amp;#20123;&amp;#20154;&amp;#19981;&amp;#21548;&amp;#21149;&amp;#65292;&amp;#20986;&amp;#20102;&amp;#20107;&amp;#25105;&amp;#20204;&amp;#24037;&amp;#20316; &amp;#10151;&amp;#20154;&amp;#21592;&amp;#35201;&amp;#36127;&amp;#36830;&amp;#24102;&amp;#36131;&amp;#2021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1435;eBayGittiGidiyor&amp;#21644;TCGplayer&amp;#30340;&amp;#27963;&amp;#36291;&amp;#20080;&amp;#23478;&amp;#20154;&amp;#25968;&amp;#65292;eBay&amp;#31532;&amp;#22235;&amp;#23395;&amp;#24230;&amp;#30340;&amp;#24180;&amp;#24230;&amp;#27963;&amp;#36291;&amp;#20080;&amp;#23478;&amp;#20154;&amp;#25968;&amp;#20943;&amp;#23569;8% &amp;#9790;&amp;#65292;&amp;#20840;&amp;#29699;&amp;#27963;&amp;#36291;&amp;#20080;&amp;#23478;&amp;#24635;&amp;#25968;&amp;#20026;1.32&amp;#20159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84;&amp;#38451;&amp;#20892;&amp;#26449;&amp;#21830;&amp;#19994;&amp;#38134;&amp;#34892;&amp;#30340;&amp;#23458;&amp;#25143;&amp;#32463;&amp;#29702;&amp;#23545;&amp;#35760;&amp;#32773;&amp;#34920;&amp;#31034;&amp;#65292;&amp;#32463;&amp;#33829;&amp;#36151;&amp;#26368;&amp;#39640;&amp;#39069;&amp;#24230;300&amp;#19975;&amp;#65292;&amp;#21033;&amp;#29575;&amp;#22312;3.85%-4.35%&amp;#33539;&amp;#22260;&amp;#20869;&amp;#65292;&amp;#25918;&amp;#27454;&amp;#36739;&amp;#20026;&amp;#20005;&amp;#26684;&amp;#12290;&amp;#25151; &amp;#9803;&amp;#20135;&amp;#19978;&amp;#30340;&amp;#20934;&amp;#20837;&amp;#38376;&amp;#27099;&amp;#26159;&amp;#27599;&amp;#24179;&amp;#31859;&amp;#20215;&amp;#26684;&amp;#36798;&amp;#21040;7500&amp;#20803;&amp;#20197;&amp;#19978;&amp;#65292;&amp;#36824;&amp;#38656;&amp;#35201;&amp;#31526;&amp;#21512;&amp;#20004;&amp;#20010; &amp;#9940;&amp;#26465;&amp;#20214;&amp;#65292;&amp;#19968;&amp;#26159;&amp;#20010;&amp;#20154;&amp;#20449;&amp;#29992;&amp;#35780;&amp;#20998;&amp;#22312;500&amp;#20998;&amp;#20197;&amp;#19978;&amp;#65292;&amp;#20108;&amp;#26159;&amp;#25151;&amp;#20135;&amp;#27599;&amp;#24179;&amp;#31859;&amp;#20215;&amp;#26684;&amp;#36798;&amp;#21040;1&amp;#19975;&amp;#20803;&amp;#21450;&amp;#20197;&amp;#19978;&amp;#12290;&amp;#30003;&amp;#35831;&amp;#26102;&amp;#38656;&amp;#35201;&amp;#25552;&amp;#20379;&amp;#21830;&amp;#19994;&amp;#27969;&amp;#27700;&amp;#12289;&amp;#20010;&amp;#20154;&amp;#21345;&amp;#25110;&amp;#23545;&amp;#20844;&amp;#21345;&amp;#12289;&amp;#19994;&amp;#21153;&amp;#21512; // &amp;#9785;&amp;#21516;&amp;#12289;&amp;#29260;&amp;#21310;&amp;#65292;&amp;#20986;&amp;#20837;&amp;#25143;&amp;#23567;&amp;#31080;&amp;#12289;&amp;#32435;&amp;#31246;&amp;#39069;&amp;#31561; &amp;#9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87/w441h546/20200209/0c8b-ipfprtn99046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3021;&amp;#28304;&amp;#29992;&amp;#38177;&amp;#31354;&amp;#38388;&amp;#24191;&amp;#38420;&amp;#65292;&amp;#24314;&amp;#35758;&amp;#20851;&amp;#27880;&amp;#30456;&amp;#20851;&amp;#26426;&amp;#20250;&amp;#12290;&amp;#38177;&amp;#28938;&amp;#26009;&amp;#20316;&amp;#20026;&amp;#38177;&amp;#30340;&amp;#26368; &amp;#9787;&amp;#20027;&amp;#35201;&amp;#30340;&amp;#19979;&amp;#28216;&amp;#24212;&amp;#29992;&amp;#65292;&amp;#22312;&amp;#26032;&amp;#33021;&amp;#28304;&amp;#27773;&amp;#36710;&amp;#30005;&amp;#21160;&amp;#21270;&amp;#20197;&amp;#21450;&amp;#20809;&amp;#20239;&amp;#32452;&amp;#20214;&amp;#30340;&amp;#20809;&amp;#20239;&amp;#28938;&amp;#24102;&amp;#20013;&amp;#65292; &amp;#9976;&amp;#37117;&amp;#26159;&amp;#37325;&amp;#35201;&amp;#30340;&amp;#21407;&amp;#26009;&amp;#12290;&amp;#26681;&amp;#25454;&amp;#23431;&amp;#37030;&amp;#26032;&amp;#26448;&amp;#20844;&amp;#24320;&amp;#25259;&amp;#38706;&amp;#30340;&amp;#25237;&amp;#36164;&amp;#32773;&amp;#35843;&amp;#30740;&amp;#32426;&amp;#35201;&amp;#65292;&amp;#20809;&amp;#20239;&amp;#28938; &amp;#9810;&amp;#24102;&amp;#22312;HJT/TOPCON &amp;#31561;&amp;#25216;&amp;#26415;&amp;#36335;&amp;#32447;&amp;#20013;&amp;#20351;&amp;#29992;&amp;#65292;&amp;#26410;&amp;#26469;&amp;#26397;&amp;#30528;&amp;#36229;&amp;#31364;&amp;#12289;&amp;#36229; &amp;#9974;&amp;#32454;&amp;#12289;&amp;#36229;&amp;#36719;&amp;#30340;&amp;#20809;&amp;#20239;&amp;#28938;&amp;#24102;&amp;#21644;&amp;#29305;&amp;#27530;&amp;#32467;&amp;#26500;&amp;#20809;&amp;#20239;&amp;#28938;&amp;#24102;&amp;#30340;&amp;#26041;&amp;#21521;&amp;#36827;&amp;#19968;&amp;#27493;&amp;#21457;&amp;#23637;&amp;#12290;&amp;#22312;&amp;#26032;&amp;#33021; &amp;#10145;&amp;#28304;&amp;#27773;&amp;#36710;&amp;#20013;&amp;#65292;&amp;#38177;&amp;#20027;&amp;#35201;&amp;#29992;&amp;#20110;PCB &amp;#30005;&amp;#36335;&amp;#26495;&amp;#21046;&amp;#20316;&amp;#20013;&amp;#30340;&amp;#21943;&amp;#38177;&amp;#12289;&amp;#27785;&amp;#38177;&amp;#31561;&amp;#20855;&amp;#20307;&amp;#29615; &amp;#9809;&amp;#33410;&amp;#65292;&amp;#38543;&amp;#30528;&amp;#26032;&amp;#33021;&amp;#28304;&amp;#27773;&amp;#36710;&amp;#21457;&amp;#23637;&amp;#30340;&amp;#19981;&amp;#26029;&amp;#21152;&amp;#36895;&amp;#65292;&amp;#26234;&amp;#33021;&amp;#21270;&amp;#30340;&amp;#25345;&amp;#32493;&amp;#28183;&amp;#36879; &amp;#10067;&amp;#65292;&amp;#26032;&amp;#33021;&amp;#28304;&amp;#27773; &amp;#9972;&amp;#36710;&amp;#25152;&amp;#38656;&amp;#30005;&amp;#23376;&amp;#28938;&amp;#26009;&amp;#36739;&amp;#20256;&amp;#32479;&amp;#27773;&amp;#36710;&amp;#23558;&amp;#26377;&amp;#24555;&amp;#36895;&amp;#22686;&amp;#38271;&amp;#12290;&amp;#25237;&amp;#36164;&amp;#26426;&amp;#20250;&amp;#26041;&amp;#38754; &amp;#9200;&amp;#65292;&amp;#25105;&amp;#20204;&amp;#19968;&amp;#26041; &amp;#9994;&amp;#38754;&amp;#65292;&amp;#24314;&amp;#35758;&amp;#20851;&amp;#27880;&amp;#30408;&amp;#21033;&amp;#33021;&amp;#21147;&amp;#31283;&amp;#23450;&amp;#65292;&amp;#36164;&amp;#28304;&amp;#31104;&amp;#36171;&amp;#20248;&amp;#24322;&amp;#30340;&amp;#26631;&amp;#30340;&amp;#65292;&amp;#22914;&amp;#38177;&amp;#19994;&amp;#32929;&amp;#20221;&amp;#65307;&amp;#21478; &amp;#9787;&amp;#19968;&amp;#26041;&amp;#38754;&amp;#65292;&amp;#25512;&amp;#33616;&amp;#30719;&amp;#23665;&amp;#36164;&amp;#28304;&amp;#24320;&amp;#21457;&amp;#36827;&amp;#24230;&amp;#38752;&amp;#21069;&amp;#65292;&amp;#25104;&amp;#38271;&amp;#24615;&amp;#22909;&amp;#30340;&amp;#26631;&amp;#30340;&amp;#65292;&amp;#22914;&amp;#21335;&amp;#21270;&amp;#32929;&amp;#20221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2823;&amp;#35777;&amp;#21048;&amp;#26446;&amp;#22823;&amp;#38660;&amp;#34920;&amp;#31034;&amp;#65292;&amp;#32654;&amp;#32929;&amp;#22823;&amp;#36300;&amp;#24433;&amp;#21709;&amp;#20840;&amp;#29699;&amp;#32929;&amp;#24066;&amp;#65292;A&amp;#32929;&amp;#20170;&amp;#22825;&amp;#20134;&amp;#20250; &amp;#8987;&amp;#38754;&amp;#20020;&amp;#21387;&amp;#21147;&amp;#12290;&amp;#20294;A&amp;#32929;&amp;#22788;&amp;#20110;&amp;#27880;&amp;#20876;&amp;#21046;&amp;#25913;&amp;#38761;&amp;#30340;&amp;#31532;&amp;#19977;&amp;#22825;&amp;#65292;&amp;#26377;&amp;#26395;&amp;#20445;&amp;#25345;&amp;#38887;&amp;#24615;&amp;#65292;&amp;#29978;&amp;#33267;&amp;#26377; &amp;#9940;&amp;#26426;&amp;#20250;&amp;#36208;&amp;#20986;&amp;#29420;&amp;#31435;&amp;#34892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46/w584h762/20191007/3855-ifrwayw25988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4&amp;#65294;&amp;#31934;&amp;#31070;&amp;#21453;&amp;#24212;&amp;#24046;&amp;#12289;&amp;#21980;&amp;#30561; &amp;#99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9968;&amp;#20301;&amp;#28040;&amp;#24687;&amp;#20154;&amp;#22763;&amp;#36879;&amp;#38706;&amp;#65292;&amp;#33150;&amp;#35759;&amp;#21644;Meta&amp;#20043;&amp;#38388;&amp;#30340;&amp;#35848;&amp;#21028;&amp;#22987;&amp;#20110;&amp;#21435;&amp;#24180;&amp;#65292; &amp;#9810;&amp;#24182;168&amp;#26497;&amp;#36895;&amp;#36187;&amp;#36710;&amp;#22312;&amp;#32447;&amp;#35745;&amp;#21010;&amp;#22312;&amp;#26368;&amp;#36817;&amp;#20960;&amp;#20010;&amp;#26376;&amp;#32487;&amp;#32493;&amp;#35848;&amp;#21028;&amp;#65292;&amp;#30446;&amp;#21069;&amp;#35848;&amp;#21028;&amp;#20173;&amp;#22788;&amp;#20110;&amp;#26089;&amp;#26399;&amp;#38454;&amp;#27573;&amp;#65292;&amp;#32454;&amp;#33410;&amp;#23578;&amp;#26410;&amp;#36798;&amp;#25104; // &amp;#9785;&amp;#19968;&amp;#33268;&amp;#12290;&amp;#65288;&amp;#23567;&amp;#29392;&amp;#2943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2/8fe1-icmpfxc3378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8145;&amp;#20132;&amp;#25152;&amp;#20877;&amp;#21457;&amp;#20851;&amp;#27880;&amp;#20989; &amp;#32500;&amp;#26435;&amp;#32676;&amp;#28779;&amp;#36895;&amp;#28385;&amp;#21592;&amp;nbsp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Lucira&amp;#32593;&amp;#31449;&amp;#20171;&amp;#32461;&amp;#65292;&amp;#35813;&amp;#20844;&amp;#21496;&amp;#20986;&amp;#21806;&amp;#30340;&amp;#23478;&amp;#29992;&amp;#26032;&amp;#20896;&amp;#26816;&amp;#27979;&amp;#35797;&amp;#21058;&amp;#30418; &amp;#9810;&amp;#21487;&amp;#22312;30&amp;#20998;&amp;#38047;&amp;#20869;&amp;#25552;&amp;#20379;&amp;#8220;&amp;#23454;&amp;#39564;&amp;#23460;&amp;#36136;&amp;#37327;&amp;#30340;&amp;#32467;&amp;#26524;&amp;#8221;&amp;#12290;&amp;#35813;&amp;#32593;&amp;#31449;&amp;#19978;&amp;#21015;&amp;#20986;&amp;#30340;&amp;#21333;&amp;#27425;&amp;#27979; &amp;#8987;&amp;#35797;&amp;#36153;&amp;#29992;&amp;#20026;35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Pictet Wealth Management&amp;#23439;&amp;#35266;&amp;#32463; &amp;#9786;&amp;#27982;&amp;#30740;&amp;#31350;&amp;#20027;&amp;#31649;Frederik Ducrozet&amp;#39044;&amp;#27979;&amp;#65292;&amp;#27431;&amp;#27954;&amp;#22830;&amp;#34892;&amp;#23384; &amp;#9790;&amp;#27454;&amp;#21033;&amp;#29575;&amp;#23558;&amp;#22312;3.5%&amp;#35265;&amp;#39030;&amp;#65292;&amp;#20294;&amp;#20182;&amp;#34917;&amp;#20805;&amp;#31216;&amp;#65292;&amp;#27431;&amp;#27954;&amp;#22830;&amp;#34892;&amp;#21487;&amp;#33021;&amp;#21040;9&amp;#26376;&amp;#20173;&amp;#23558;&amp;#22788; &amp;#9786;&amp;#20110;&amp;#32039;&amp;#32553;&amp;#27169;&amp;#24335; &amp;#9924;&amp;#65292;&amp;#36825;&amp;#23558;&amp;#20351;&amp;#20854;&amp;#23384;&amp;#27454;&amp;#21033;&amp;#29575;&amp;#25509;&amp;#36817;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580/w690h690/20200327/51e8-irkazzv8944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KaiTi_GB2312, KaiTi;"&gt;&amp;#12288;&amp;#12288;&amp;#20174;&amp;#34892;&amp;#19994;&amp;#26469;&amp;#30475;&amp;#65292;&amp;#21307;&amp;#33647;&amp;#29983; &amp;#9971;&amp;#29289;&amp;#12289;&amp;#39135;&amp;#21697;&amp;#39278;&amp;#26009;&amp;#12289;&amp;#27773;&amp;#36710;&amp;#34892;&amp;#19994;&amp;#30340;&amp;#19978;&amp;#24066;&amp;#20844;&amp;#21496;&amp;#36141;&amp;#20080;&amp;#29702;&amp;#36130;&amp;#20135;&amp;#21697;&amp;#25968;&amp;#37327;&amp;#23621;&amp;#21069;&amp;#65292;&amp;#20854;&amp;#20013;&amp;#65292; &amp;#9996;&amp;#32467;&amp;#26500;&amp;#24615;&amp;#23384;&amp;#27454;&amp;#21463;&amp;#38738;&amp;#30544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 strong-Bold"&gt;&lt;font cms-style="font-L strong-Bold color210"&gt;&amp;#35834;&amp;#23433;&amp;#21644;&amp;#37995;&amp;#28151;&amp;#21512;2022&amp;#24180;&amp;#24230;&lt;/font&gt;&lt;/font&gt;&lt;/font&gt;&lt;font cms-style="font-L"&gt;&amp;#30340;&amp;#34920;&amp;#29616;&amp;#20134;&amp;#19981;&amp;#20339; &amp;#9995;&amp;#65292;&amp;#24180;&amp;#24230;&lt;/font&gt;&lt;font cms-style="font-L"&gt;&lt;font cms-style="font-L strong-Bold"&gt;&lt;font cms-style="font-L strong-Bold color210"&gt;&amp;#25910;&amp;#30410;&amp;#29575;&amp;#20026;-29.77%&amp;#65292;&amp;#20302;&amp;#20110;&amp;#21516;&amp;#31867;&amp;#24179;&amp;#22343;&amp;#30340;-15.39%&lt;/font&gt;&lt;/font&gt;&lt;/font&gt;&lt;font cms-style="font-L"&gt; &amp;#9786;&amp;#65292;&amp;#22788;&amp;#20110;&amp;#38752;&amp;#21518;&amp;#27700;&amp;#24179; &amp;#65292;&amp;#35268;&amp;#27169;31.46&amp;#20159;&amp;#20803;&amp;#65292;&amp;#19982;&amp;#21069;&amp;#19968;&amp;#24180;&amp;#30456;&amp;#27604; &amp;#10084;&amp;#19979;&amp;#38477;9&amp;#20159;&amp;#20803; &amp;#980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68&amp;#26497;&amp;#36895;&amp;#36187;&amp;#36710;&amp;#22312;&amp;#32447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562/w1081h1081/20190819/56bb-icmpfwz890954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TlNDUzzw/index.htm" title=""  data-id="54"  target="_blank"&gt;&lt;mip-img class="mip-img mip-hot-img" layout="fixed" src="http://n.sinaimg.cn/sinakd10112/742/w608h934/20200311/a822-iqrhckn3873659.jpg" width="110" height="72"&gt;&lt;/mip-img&gt;&lt;p class="nr"&gt;&amp;ldquo;&amp;#29943;&amp;#23043;&amp;#23043;&amp;rdquo;&amp;#29579;&amp;#22869;&amp;#40485;&amp;#65306;&amp;#20840;&amp;#29699;&amp;#32597;&amp;#35265;&amp;#30149;&amp;#36229;&amp;#36807;1&amp;#19975;&amp;#31181;&amp;#65292;95%&amp;#24739;&amp;#32773;&amp;#26080;&amp;#33647;&amp;#21487;&amp;#29992;&lt;/p&gt;&lt;p class="ly"&gt;&lt;span class="pl_all" docUrl=""&gt;&lt;/span&gt;&lt;mip-img class="mip-element mip-comment-img" alt="" src="http://n.sinaimg.cn/sinacn20113/120/w1080h1440/20191004/7bc1-ifmectm12281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GGHL/Default.aspx" title=""  data-id="55"  target="_blank"&gt;&lt;mip-img class="mip-img mip-hot-img" layout="fixed" src="http://n.sinaimg.cn/sinakd10116/51/w722h929/20200305/8f36-iqmtvwu8853595.jpg" width="110" height="72"&gt;&lt;/mip-img&gt;&lt;p class="nr"&gt;&amp;#20154;&amp;#20445;&amp;#36130;&amp;#38505;&amp;#21103;&amp;#24635;&amp;#35009;&amp;#38477;&amp;#24425;&amp;#30707;&amp;#65306;&amp;#23558;&amp;#22312;&amp;#20027;&amp;#21160;&amp;#26381;&amp;#21153;&amp;#22269;&amp;#23478;&amp;#32511;&amp;#33394;&amp;#36716;&amp;#22411;&amp;#30340;&amp;#23454;&amp;#36341;&amp;#20013;&amp;#23454;&amp;#29616;&amp;#33258;&amp;#36523;&amp;#30340;&amp;#36716;&amp;#22411;&amp;#21644;&amp;#39640;&amp;#36136;&amp;#37327;&amp;#21457;&amp;#23637;&lt;/p&gt;&lt;p class="ly"&gt;&lt;span class="pl_all" docUrl="?id=utf8hElQ20230220.doc"&gt;&lt;/span&gt;&lt;mip-img class="mip-element mip-comment-img" alt="" src="http://n.sinaimg.cn/sinacn20109/180/w480h500/20190924/b7ff-ifaencf37638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Ma-vDcIGwXpy.htm" title=""  data-id="56"  target="_blank"&gt;&lt;mip-img class="mip-img mip-hot-img" layout="fixed" src="http://n.sinaimg.cn/sinacn10103/48/w533h315/20200108/0f8e-imvsvyz6670171.jpg" width="110" height="72"&gt;&lt;/mip-img&gt;&lt;p class="nr"&gt;ESG&amp;#23545;&amp;#35805; | &amp;#23425;&amp;#20811;&amp;#30591;&amp;#65306;&amp;#36890;&amp;#36807;&amp;#20840;&amp;#29699;&amp;#21512;&amp;#20316;&amp;#23454;&amp;#29616;&amp;#26356;&amp;#26377;&amp;#38887;&amp;#24615;&amp;#30340;&amp;#26410;&amp;#26469;&lt;/p&gt;&lt;p class="ly"&gt;&lt;span class="pl_all" docUrl=""&gt;&lt;/span&gt;&lt;mip-img class="mip-element mip-comment-img" alt="" src="http://n.sinaimg.cn/sinacn10117/320/w679h441/20190819/9f69-icmpfxa19234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azidian.com/czd204MlSjd9LDUMmCFMsa.aspx?id=FiS2y035mTG2KKO5.html" data-id="1" data-num="0" data-href="http://occ.icirculation.com/208jMTXGGkjl6MwT.aspx?id=OMunMyt9r9bb.shtml"  title="" target="_blank"&gt;&lt;mip-img class="mip-img" layout="container" src="http://n.sinaimg.cn/sinacn20110/653/w1242h1811/20200116/e758-imztzhp4284594.jpg" width="100%" height="100%"&gt;&lt;/mip-img&gt;&lt;p&gt;&amp;#26085;&amp;#26412;&amp;#20986;&amp;#21475;10&amp;#20010;&amp;#26376;&amp;#26469;&amp;#39318;&amp;#27425;&amp;#24847;&amp;#22806;&amp;#19979;&amp;#28369; &amp;#27773;&amp;#36710;&amp;#19982;&amp;#24314;&amp;#31569;&amp;#26426;&amp;#26800;&amp;#31561;&amp;#38477;&amp;#24133;&amp;#26368;&amp;#26174;&amp;#338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0hx8Bk2y0ISk4Z6AS.aspx?id=oE3LrBeB3oMeiM.shtml" data-id="2" data-num="0" data-href="http://www.guiren1688.com/20PU79WFaFyuJxB.aspx?id=qaH5dtwPI7S.html"  title="" target="_blank"&gt;&lt;mip-img class="mip-img" layout="container" src="http://n.sinaimg.cn/sinacn10107/545/w564h781/20190820/a95a-icmpfxa3944794.jpg" width="100%" height="100%"&gt;&lt;/mip-img&gt;&lt;p&gt;&amp;#21320;&amp;#35780;&amp;#65306;&amp;#28207;&amp;#32929;&amp;#24658;&amp;#25351;&amp;#28072;0.75% &amp;#24658;&amp;#29983;&amp;#31185;&amp;#25351;&amp;#28072;1.03%&amp;#21048;&amp;#21830;&amp;#32929;&amp;#38598;&amp;#20307;&amp;#20914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U6oHCeBKn.aspx?id=pydY3WwEgWOX22.html" data-id="3" data-num="0" data-href="http://www.2222880.com/20zR9GKgBREitS.aspx?id=egsDPGCSC8xT5mR7o.exe"  title="" target="_blank"&gt;&lt;mip-img class="mip-img" layout="container" src="http://n.sinaimg.cn/sinacn10116/526/w608h718/20190813/e150-icapxpi08902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Ggsn0IYRnhl.aspx?id=bzwEdmkQeX.exe" data-id="4" data-num="0" data-href="http://www.weizhi.cc/20LQ47HbwZSNsfOaeGxw.aspx?id=NHCklQGG.exe"  title="" target="_blank"&gt;&lt;mip-img class="mip-img" layout="container" src="http://n.sinaimg.cn/sinacn10116/389/w494h695/20190813/60d6-icapxpi0813509.jpg" width="100%" height="100%"&gt;&lt;/mip-img&gt;&lt;p&gt;&amp;#30887;&amp;#20852;&amp;#29289;&amp;#32852;&amp;#65288;688671&amp;#65289;&amp;#34987;&amp;#35686;&amp;#31034;&amp;#65292;&amp;#32929;&amp;#27665;&amp;#32034;&amp;#36180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VDFGuJObVlbO9D4.aspx?id=OiDlOG9wiuS8byO6bu.phtml" data-id="5" data-num="0" data-href="http://www.chinalianxiang.com/20FeCRaX3Y6G24ulIQ.aspx?id=o0GGuyPG6.html"  title="" target="_blank"&gt;&lt;mip-img class="mip-img" layout="container" src="http://n.sinaimg.cn/sinacn10109/493/w594h699/20200217/585a-iprtayy7301407.jpg" width="100%" height="100%"&gt;&lt;/mip-img&gt;&lt;p&gt;&amp;#29579;&amp;#30707;&amp;#24314;&amp;#35758;&amp;#19978;&amp;#28023;&amp;#25645;&amp;#24314;ESG&amp;#23459;&amp;#20256;&amp;#38453;&amp;#22320;&amp;#65292;&amp;#24102;&amp;#21160;&amp;#20013;&amp;#22269;&amp;#20225;&amp;#19994;&amp;#19968;&amp;#36215;&amp;#24448;&amp;#21069;&amp;#362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Mi8zYmcQwaTvhzx.aspx?id=4S3V2sWJ8rh.shtml" data-id="6" data-num="0" data-href="http://www.zkicm.com/207oBTHKtF6FvDPo87YG.aspx?id=3zwYCYVl7mD4t.phtml"  title="" target="_blank"&gt;&lt;mip-img class="mip-img" layout="container" src="http://n.sinaimg.cn/sinacn10011/133/w560h373/20200120/9551-inhcycc669638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GnIqRoxx.aspx?id=anijuhZWkytjbrewy.htm" data-id="7" data-num="0" data-href="http://www.gzcsjc.com/209D4bjsUKjihQcs.aspx?id=vLIMLF7j8q.phtm"  title="" target="_blank"&gt;&lt;mip-img class="mip-img" layout="container" src="http://n.sinaimg.cn/sinacn10115/668/w880h588/20191010/385c-ifrwayx5948432.jpg" width="100%" height="100%"&gt;&lt;/mip-img&gt;&lt;p&gt;&amp;#25910;&amp;#30424;&amp;#65306;&amp;#21608;&amp;#22235;&amp;#32654;&amp;#32929;&amp;#25910;&amp;#30424;&amp;#28072;&amp;#36300;&amp;#19981;&amp;#19968; &amp;#36947;&amp;#25351;&amp;#20877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zE17fbLjm5LgP.aspx?id=z7WMzahl.htm" data-id="8" data-num="0" data-href="https://www.brushcrown.com/2046xbqFBVegXmv87Pv.aspx?id=BL2Gl9D7JN.html"  title="" target="_blank"&gt;&lt;mip-img class="mip-img" layout="container" src="http://n.sinaimg.cn/sinakd10017/106/w1024h682/20200307/f9b0-iqmtvwv7558901.jpg" width="100%" height="100%"&gt;&lt;/mip-img&gt;&lt;p&gt;&amp;#24191;&amp;#21457;&amp;#35777;&amp;#21048;&amp;#23558;&amp;#20110;11&amp;#26376;28&amp;#26085;&amp;#27966;&amp;#21457;&amp;#20013;&amp;#26399;&amp;#32929;&amp;#24687;&amp;#27599;10&amp;#32929;1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4FsbcECSfx6v.aspx?id=t1DBQ8NsUP9fZ.phtm" data-id="9" data-num="0" data-href="https://www.siglen.cn/20mJzLOeeZrSBj79qD.aspx?id=TEhuvqiXk86A8TW.html"  title="" target="_blank"&gt;&lt;mip-img class="mip-img" layout="container" src="http://n.sinaimg.cn/sinacn/426/w900h1126/20190814/e746-icapxpi5571864.jpg" width="100%" height="100%"&gt;&lt;/mip-img&gt;&lt;p&gt;&amp;#26472;&amp;#24503;&amp;#40857;&amp;#65306;&amp;#24052;&amp;#33778;&amp;#29305;&amp;#30340;&amp;#32929;&amp;#31080;&amp;#25237;&amp;#36164;&amp;#24448;&amp;#24448;&amp;#38598;&amp;#20013;&amp;#20110;&amp;#23569;&amp;#25968;&amp;#20960;&amp;#23478;&amp;#20255;&amp;#22823;&amp;#2022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sIFGWF8OgrWqRz4Le.aspx?id=gKNyH7HOHPHE.htm" data-id="10" data-num="0" data-href="http://www.hztiya.com/209mlQi0Z7hq3IiDM.aspx?id=R9kBWTj4.phtm"  title="" target="_blank"&gt;&lt;mip-img class="mip-img" layout="container" src="http://n.sinaimg.cn/sinacn10115/208/w418h590/20190818/1877-icmpfwz6963928.jpg" width="100%" height="100%"&gt;&lt;/mip-img&gt;&lt;p&gt;&amp;#26631;&amp;#26222;&amp;#20840;&amp;#29699;&amp;#65306;&amp;#36842;&amp;#25308;&amp;#25919;&amp;#24220;&amp;#20538;&amp;#21153;&amp;#32487;&amp;#32493;&amp;#19979;&amp;#38477; &amp;#26410;&amp;#26469;&amp;#19977;&amp;#24180;&amp;#19981;&amp;#38656;&amp;#39069;&amp;#22806;&amp;#21457;&amp;#20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4701;&amp;#31185;&amp;#25216;ETF&amp;#65288;159851&amp;#65289;&amp;#21320;&amp;#21518;&amp;#25720;&amp;#39640;&amp;#28072;&amp;#36817;5%&amp;#65292;&amp;#25104;&amp;#20132;&amp;#36229;4&amp;#20159;&amp;#20803;&amp;#20877;&amp;#21019;&amp;#26032;&amp;#39640;&amp;#65281;&amp;#21271;&amp;#20132;&amp;#25152;&amp;#20010;&amp;#32929;&amp;#33406;&amp;#34701;&amp;#36719;&amp;#20214;30CM&amp;#28072;&amp;#205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1-3867655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JOEmQwql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232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i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fhkqsyLJI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mKcCs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BZ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59827354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IVGa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flAxXpR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68&amp;#26497;&amp;#36895;&amp;#36187;&amp;#36710;&amp;#22312;&amp;#32447;&amp;#35745;&amp;#21010;&amp;#19968;&amp;#25209;&amp;ldquo;&amp;#26032;&amp;#22269;&amp;#26631;&amp;rdquo;&amp;#26469;&amp;#20102;&amp;#65281;&amp;#19982;&amp;#20320;&amp;#26377;&amp;#20851;&amp;rarr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