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36275;&amp;#29699;ai&amp;#22823;&amp;#25968;&amp;#25454;&amp;#39044;&amp;#2797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HlA/Default.htm?id=jWbSbkD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36275;&amp;#29699;ai&amp;#22823;&amp;#25968;&amp;#25454;&amp;#39044;&amp;#2797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HlA/Default.htm?id=jWbSbkD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fEO-tjehoO.htm" title="" target="_blank"&gt;&amp;#25163;&amp;#27231;&amp;#40179;&amp;#20976;&amp;#32178;&lt;/a&gt;&lt;/span&gt;&lt;a href="/208812627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36275;&amp;#29699;ai&amp;#22823;&amp;#25968;&amp;#25454;&amp;#39044;&amp;#2797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4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77;&amp;#32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7/w1191h686/20190813/f351-icapxpi204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36275;&amp;#29699;ai&amp;#22823;&amp;#25968;&amp;#25454;&amp;#39044;&amp;#27979;APP,app&amp;#19979;&amp;#36733;&amp;#23448;&amp;#32593;&amp;#29256;V5.7.9tXyAIIWseSiOtfjJ-SHLvaNlorJcVbIz-qUIKQ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3&amp;#24180;&amp;#32852;&amp;#21512;&amp;#20250;&amp;#26479;&amp;#21322;&amp;#20915;&amp;#36187;&amp;#21888;&amp;#40614;&amp;#38534;&amp;#32500;&amp;#32500;&amp;#23433;-&amp;#31119;&amp;#12290;&amp;#65288;&amp;#20840;&amp;#22330;&amp;#30452;&amp;#25773;&amp;#65292; &amp;#9802;&amp;#20182;&amp;#31454;&amp;#24425;&amp;#36275;&amp;#29699;ai&amp;#22823;&amp;#25968;&amp;#25454;&amp;#39044;&amp;#27979;APP&amp;#30340;&amp;#21435;&amp;#19990;&amp;#38663;&amp;#24778;&amp;#36275;&amp;#2236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705;&amp;#27931;&amp;#21733;&amp;#21644;&amp;#38463;&amp;#25289;&amp;#20271;&amp;#23186;&amp;#20307;&amp;#35748;&amp;#20026; &amp;#9811;&amp;#65292;&amp;#23395;&amp;#20891;&amp;#25112;&amp;#26159;&amp;#8220;&amp;#19990;&amp;#30028;&amp;#26479;&amp;#21382; &amp;#9979;&amp;#21490;&amp;#19978;&amp;#26368;&amp;#37325;&amp;#35201;&amp;#30340;&amp;#22870;&amp;#29260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6/w690h996/20190811/6f20-icapxph267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1&amp;#23681;&amp;#30340;&amp;#39532;&amp;#40784;&amp;#23612;&amp;#20122;&amp;#20811;2011&amp;#24180;&amp;#25104;&amp;#20026;&amp;#22269;&amp;#38469;&amp;#36275;&amp;#32852;&amp;#35009;&amp;#21028; &amp;#9786;&amp;#65292;&amp;#25317;&amp;#26377;&amp;#20016;&amp;#23500; // &amp;#9785;&amp;#30340;&amp;#22269;&amp;#38469;&amp;#22823;&amp;#36187;&amp;#25191;&amp;#27861;&amp;#32463;&amp;#39564;&amp;#12290;&amp;#20915;&amp;#36187;&amp;#23558;&amp;#26159;&amp;#20182;&amp;#26412;&amp;#23626;&amp;#19990;&amp;#30028;&amp;#26479;&amp;#25191;&amp;#27861;&amp;#30340;&amp;#31532;&amp;#19977;&amp;#22330;&amp;#27604;&amp;#36187;&amp;#65292;&amp;#20182; &amp;#9924;&amp;#21561;&amp;#32602;&amp;#21069;&amp;#20004;&amp;#22330;&amp;#27604;&amp;#36187;&amp;#26377;&amp;#20915;&amp;#36187;&amp;#29699;&amp;#38431;&amp;#21442;&amp;#21152;&amp;#65292;&amp;#31532;&amp;#19968;&amp;#22330;&amp;#26159;&amp;#23567;&amp;#32452;&amp;#36187;&amp;#27425;&amp;#36718;&amp;#27861;&amp;#22269;&amp;#38431;2&amp;#27604;1 &amp;#9202;&amp;#20987;&amp;#36133;&amp;#20025;&amp;#40614;&amp;#38431;&amp;#30340;&amp;#27604;&amp;#36187;&amp;#65292;&amp;#31532;&amp;#20108;&amp;#22330;&amp;#26159;&amp;#38463;&amp;#26681;&amp;#24311;&amp;#38431;&amp;#20843;&amp;#20998;&amp;#20043;&amp;#19968;&amp;#20915;&amp;#36187;2&amp;#27604;1&amp;#20987;&amp;#36133;&amp;#28595;&amp;#22823; &amp;#9996;&amp;#21033;&amp;#20122;&amp;#38431;&amp;#30340;&amp;#27604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,&amp;#23601;&amp;#36830;&amp;#19968;&amp;#30452;&amp;#22362;&amp;#23432;&amp;#20256;&amp;#25511;&amp;#30340;&amp;#35199;&amp;#29677;&amp;#29273;&amp;#38431;,&amp;#22312;&amp;#24681;&amp;#37324;&amp;#20811;&amp;#30340;&amp;#24102;&amp;#39046;&amp;#19979;&amp;#20063;&amp;#26377; &amp;#9802;&amp;#25112;&amp;#26415;&amp;#20307;&amp;#31995;&amp;#30340;&amp;#21019;&amp;#26032;&amp;#12290;&amp;#20182;&amp;#26681;&amp;#25454;&amp;#26412;&amp;#22269;&amp;#36827;&amp;#25915;&amp;#29699;&amp;#21592;&amp;#26222;&amp;#36941;&amp;#36523;&amp;#26448;&amp;#19981;&amp;#39640;&amp;#30340;&amp;#24369;&amp;#28857;,&amp;#23433;&amp;#25490;&amp;#20102; &amp;#9807;&amp;ldquo;&amp;#23567;&amp;#24555;&amp;#28789;&amp;#8221;&amp;#30340;&amp;#36827;&amp;#25915;&amp;#25112;&amp;#26415;,&amp;#22312;&amp;#20256;&amp;#25511;&amp;#30340;&amp;#22522;&amp;#30784;&amp;#19978;&amp;#24378;&amp;#35843;&amp;#20102;&amp;#36793;&amp;#36335;&amp;#30340;&amp;#24555;&amp;#36895;&amp;#25509;&amp;#24212;,&amp;#21487; &amp;#9979;&amp;#24796;&amp;#30340;&amp;#26159;&amp;#22312;&amp;#36827;&amp;#25915;&amp;#26368;&amp;#21518;&amp;#19968;&amp;#29615;,&amp;#27809;&amp;#26377;&amp;#20687;&amp;#25176;&amp;#38647;&amp;#26031;&amp;#25110;&amp;#32773;&amp;#27604;&amp;#21033;&amp;#20122;&amp;#37027;&amp;#26679;&amp;#30340;&amp;#19968;&amp;#38180;&amp;#23450;&amp;#38899;&amp;#22411; &amp;#10147;&amp;#20013;&amp;#38155;,&amp;#26368;&amp;#32456;&amp;#36755;&amp;#32473;&amp;#20102;&amp;#25112;&amp;#26415;&amp;#26356;&amp;#21152;&amp;#28789;&amp;#27963;&amp;#30340;&amp;#25705;&amp;#27931;&amp;#21733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757;&amp;#35199;vs&amp;#22982;&amp;#24052;&amp;#2032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328/w640h488/20221217/0c43-0760c5c4753856322c680082e6c3f136.jpg" w="640" h="488" wh="1.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50;&amp;#26102;&amp;#21051;&amp;#20998;&amp;#26512;&amp;#21608;&amp;#22260;&amp;#30340;&amp;#31354;&amp;#38388;&amp;#65292;&amp;#35745;&amp;#31639;&amp;#20309;&amp;#26102;&amp;#36827;&amp;#20837;&amp;#36825;&amp;#20010;&amp;#22320;&amp;#26041; &amp;#9788;&amp;#65292;&amp;#22312;&amp;#20309;&amp;#26102;&amp;#20309; &amp;#9918;&amp;#22320;&amp;#20197;&amp;#21450;&amp;#22914;&amp;#20309;&amp;#21435;&amp;#25509;&amp;#29699;&amp;#65292;&amp;#23601;&amp;#22909;&amp;#20687;&amp;#20182;&amp;#33021;&amp;#25552;&amp;#21069;&amp;#20320;&amp;#20845;&amp;#27493;&amp;#39044;&amp;#21028;&amp;#24182;&amp;#20570;&amp;#20986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77;&amp;#21152;&amp;#19978;&amp;#21253;&amp;#25324;&amp;#34382;&amp;#25169;&amp;#22312;&amp;#20869;&amp;#30340;&amp;#32593;&amp;#31449;&amp;#21644;&amp;#35770;&amp;#22363;&amp;#20197;&amp;#21019;&amp;#26032;&amp;#30340;&amp;#26041;&amp;#24335;&amp;#25171;&amp;#36896;&amp;#20102;&amp;#24102;&amp;#26377;&amp;#31038;&amp;#20132;&amp;#23646; &amp;#10071;&amp;#24615;&amp;#30340;&amp;#20132;&amp;#20114;&amp;#27963;&amp;#21160;&amp;#65292;&amp;#21345;&amp;#22612;&amp;#23572;&amp;#19990;&amp;#30028;&amp;#26479;&amp;#23601;&amp;#36825;&amp;#26679;&amp;#21464;&amp;#25104;&amp;#20102;&amp;#19968;&amp;#23626;&amp;#23646;&amp;#20110;&amp;#8220;&amp;#32593;&amp;#32418;&amp;#8221;&amp;#30340;&amp;#19990;&amp;#30028; &amp;#9809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2599;&amp;#65306;&amp;#27861;&amp;#22269;&amp;#38431;&amp;#29699;&amp;#21592;&amp;#38750;&amp;#24120;&amp;#24378;&amp;#65292;&amp;#26377;&amp;#19968;&amp;#20010;&amp;#35753;&amp;#29699;&amp;#38431;&amp;#20064;&amp;#24815;&amp;#36194;&amp;#29699;&amp;#30340;&amp;#25945;&amp;#32451;&amp;#12290;&amp;#25105; &amp;#9810;&amp;#21916;&amp;#27426;&amp;#24503;&amp;#23578;&amp;#65292;&amp;#20182;&amp;#24456;&amp;#20248;&amp;#31168;&amp;#65292;&amp;#20182;&amp;#29699;&amp;#21592;&amp;#26102;&amp;#26399;&amp;#38750;&amp;#24120;&amp;#20986;&amp;#33394;&amp;#65292;&amp;#24182;&amp;#19988;&amp;#38750;&amp;#24120;&amp;#20102;&amp;#35299;&amp;#36275;&amp;#29699;&amp;#65292;&amp;#25105; &amp;#9979;&amp;#21916;&amp;#27426;&amp;#36825;&amp;#25903;&amp;#27861;&amp;#22269;&amp;#38431;&amp;#36386;&amp;#29699;&amp;#39118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2330;&amp;#27604;&amp;#36187;&amp;#65292;&amp;#25705;&amp;#27931;&amp;#21733;&amp;#29699;&amp;#21592;&amp;#20004;&amp;#24230;&amp;#22260;&amp;#25915;&amp;#21345;&amp;#22612;&amp;#23572;&amp;#20027;&amp;#35009;&amp;#36158;&amp;#35199; &amp;#9970;&amp;#22982;&amp;#65292;&amp;#36825;&amp;#25104;&amp;#20026;&amp;#20102;&amp;#36187;&amp;#21518;&amp;#30340;&amp;#19968;&amp;#22823;&amp;#35848;&amp;#36164;&amp;#12290;&amp;#19979;&amp;#21322;&amp;#22330;&amp;#31532;75&amp;#20998;&amp;#38047;&amp;#12290;&amp;#38463;&amp;#20160;&amp;#25289;&amp;#22827;&amp;#22312;&amp;#23545;&amp;#26041; &amp;#9801;&amp;#31105;&amp;#21306;&amp;#32447;&amp;#38468;&amp;#36817;&amp;#34987;&amp;#25512;&amp;#20498;&amp;#65292;&amp;#25705;&amp;#27931;&amp;#21733;&amp;#29699;&amp;#21592;&amp;#24819;&amp;#35201;&amp;#28857;&amp;#29699;&amp;#65292;&amp;#32780;&amp;#20027;&amp;#35009;&amp;#21028;&amp;#36158;&amp;#35199;&amp;#22982;&amp;#21644;VAR &amp;#9805;&amp;#22343;&amp;#26080;&amp;#34920;&amp;#31034;&amp;#12290;&amp;#20107;&amp;#23454;&amp;#19978;&amp;#65292;&amp;#22312;&amp;#25705;&amp;#27931;&amp;#21733;&amp;#36827;&amp;#25915;&amp;#20043;&amp;#21069;&amp;#65292;&amp;#20811;&amp;#32599;&amp;#22320;&amp;#20122;&amp;#29699;&amp;#21592;&amp;#26684;&amp;#29926;&amp;#23612;&amp;#22885;&amp;#23572;&amp;#20063; &amp;#9802;&amp;#26366;&amp;#34987;&amp;#25512;&amp;#20498;&amp;#22312;&amp;#31105;&amp;#21306;&amp;#20869;&amp;#65292;&amp;#20027;&amp;#35009;&amp;#21028;&amp;#21516;&amp;#26679;&amp;#27809;&amp;#26377;&amp;#21561;&amp;#32602;&amp;#28857;&amp;#29699; &amp;#89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6;&amp;#20013;&amp;#65306;3&amp;#27425;&amp;#25104;&amp;#21151;0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777/w690h887/20200316/7a2e-iqyryku2775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77;&amp;#21152;&amp;#19978;&amp;#21253;&amp;#25324;&amp;#34382;&amp;#25169;&amp;#22312;&amp;#20869;&amp;#30340;&amp;#32593;&amp;#31449;&amp;#21644;&amp;#35770;&amp;#22363;&amp;#20197;&amp;#21019;&amp;#26032;&amp;#30340;&amp;#26041;&amp;#24335;&amp;#25171;&amp;#36896;&amp;#20102;&amp;#24102;&amp;#26377;&amp;#31038;&amp;#20132;&amp;#23646; &amp;#9809;&amp;#24615;&amp;#30340;&amp;#20132;&amp;#20114;&amp;#27963;&amp;#21160;&amp;#65292;&amp;#21345;&amp;#22612;&amp;#23572;&amp;#19990;&amp;#30028;&amp;#26479;&amp;#23601;&amp;#36825;&amp;#26679;&amp;#21464;&amp;#25104;&amp;#20102;&amp;#19968;&amp;#23626;&amp;#23646;&amp;#20110;&amp;#8220;&amp;#32593;&amp;#32418;&amp;#8221;&amp;#30340;&amp;#19990;&amp;#30028; &amp;#1014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3;&amp;#24180;&amp;#21518;&amp;#65292;&amp;#21380;&amp;#29916;&amp;#22810;&amp;#23572;&amp;#22269;&amp;#23478;&amp;#38431;&amp;#26469;&amp;#21040;&amp;#36125;&amp;#23612;&amp;#29305;&amp;#26031;&amp;#24403;&amp;#24180;&amp;#21435;&amp;#19990;&amp;#30340;&amp;#22320;&amp;#26041; &amp;#9800;&amp;#65292;&amp;#20986;&amp;#25112;&amp;#19990;&amp;#30028; &amp;#8986;&amp;#26479;&amp;#25581;&amp;#24149;&amp;#25112;&amp;#12290;&amp;#20901;&amp;#20901;&amp;#20013;&amp;#65292;&amp;#32769;&amp;#38431;&amp;#21451;&amp;#30340;&amp;#31934;&amp;#31070;&amp;#20173;&amp;#26087;&amp;#28608;&amp;#21169;&amp;#30528;&amp;#20840;&amp;#38431;&amp;#31283;&amp;#27493;&amp;#210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2&amp;#38388;&amp;#20307;&amp;#30103;&amp;#23460;&amp;#31454;&amp;#24425;&amp;#36275;&amp;#29699;ai&amp;#22823;&amp;#25968;&amp;#25454;&amp;#39044;&amp;#27979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17/4000-iprtayy7667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2599;&amp;#65306;&amp;#27861;&amp;#22269;&amp;#38431;&amp;#29699;&amp;#21592;&amp;#38750;&amp;#24120;&amp;#24378;&amp;#65292;&amp;#26377;&amp;#19968;&amp;#20010;&amp;#35753;&amp;#29699;&amp;#38431;&amp;#20064;&amp;#24815;&amp;#36194;&amp;#29699;&amp;#30340;&amp;#25945;&amp;#32451;&amp;#12290;&amp;#25105; &amp;#9804;&amp;#21916;&amp;#27426;&amp;#24503;&amp;#23578;&amp;#65292;&amp;#20182;&amp;#24456;&amp;#20248;&amp;#31168;&amp;#65292;&amp;#20182;&amp;#29699;&amp;#21592;&amp;#26102;&amp;#26399;&amp;#38750;&amp;#24120;&amp;#20986;&amp;#33394;&amp;#65292;&amp;#24182;&amp;#19988;&amp;#38750;&amp;#24120;&amp;#20102;&amp;#35299;&amp;#36275;&amp;#29699;&amp;#65292;&amp;#25105; &amp;#9970;&amp;#21916;&amp;#27426;&amp;#36825;&amp;#25903;&amp;#27861;&amp;#22269;&amp;#38431;&amp;#36386;&amp;#29699;&amp;#39118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179;&amp;#26102;&amp;#19981;&amp;#24590;&amp;#20040;&amp;#30475;&amp;#29699;&amp;#30340;&amp;#23567;&amp;#26032;&amp;#32780;&amp;#35328;&amp;#65292;&amp;#36187;&amp;#22330;&amp;#19978;&amp;#26368;&amp;#33080;&amp;#29087;&amp;#30340;&amp;#20154;&amp;#26080;&amp;#30097;&amp;#23601;&amp;#26159; &amp;#9806;&amp;#26757;&amp;#35199;&amp;#21644;C&amp;#32599;&amp;#20102;&amp;#12290;&amp;#20294;&amp;#22856;&amp;#20309;&amp;#33889;&amp;#33796;&amp;#29273;&amp;#38431;&amp;#22826;&amp;#19981;&amp;#20105;&amp;#27668;&amp;#65292;1/8&amp;#20915;&amp;#36187;&amp;#24808;&amp;#36973;&amp;#28120;&amp;#27760;&amp;#65292;&amp;#27809; &amp;#9855;&amp;#21150;&amp;#27861;&amp;#65292;&amp;#23567;&amp;#26032;&amp;#21482;&amp;#22909;&amp;#36861;&amp;#8220;&amp;#26757;&amp;#32769;&amp;#26495;&amp;#82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47/w640h707/20190820/99fd-icmpfxa3715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9616;&amp;#22312;&amp;#30340;&amp;#25105;&amp;#24050;&amp;#32463;&amp;#36981;&amp;#24490;&amp;#25105;&amp;#30340;&amp;#29702;&amp;#24819;&amp;#25104;&amp;#20026;&amp;#20102;&amp;#19968;&amp;#21517;&amp;#32769;&amp;#24072;&amp;#12290;&amp;#39277;&amp;#21518;&amp;#22312;&amp;#26657;&amp;#22253;&amp;#25805; &amp;#9805;&amp;#22330;&amp;#19978;&amp;#25955;&amp;#27493;&amp;#26102; &amp;#9803;&amp;#65292;&amp;#30475;&amp;#21040;&amp;#29699;&amp;#22330;&amp;#19978;&amp;#25955;&amp;#33853;&amp;#30340;&amp;#30382;&amp;#29699;&amp;#20598;&amp;#23572;&amp;#20063;&amp;#20250;&amp;#26469;&amp;#19978;&amp;#20004;&amp;#33050;&amp;#12290;&amp;#19990;&amp;#30028;&amp;#26479;&amp;#23545;&amp;#25105;&amp;#9800;&amp;#26469;&amp;#35828;&amp;#19981;&amp;#21482;&amp;#26159;&amp;#19968;&amp;#22330;&amp;#36275;&amp;#29699;&amp;#30340;&amp;#30427;&amp;#23476;&amp;#65292;&amp;#26356;&amp;#26159;&amp;#19968;&amp;#20010;&amp;#31561;&amp;#24453;&amp;#22810;&amp;#26102;&amp;#30340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0811;&amp;#32599;&amp;#22320;&amp;#20122;&amp;#26159;&amp;#19978;&amp;#19968;&amp;#23626;&amp;#19990;&amp;#30028;&amp;#26479;&amp;#30340;&amp;#20122;&amp;#20891;&amp;#65292;&amp;#20294;&amp;#38754;&amp;#23545;&amp;#20182;&amp;#20204;&amp;#26102;&amp;#65292;&amp;#26085;&amp;#26412;&amp;#38431; &amp;#9806;&amp;#36824;&amp;#26159;&amp;#26377;&amp;#19968;&amp;#23450;&amp;#20449;&amp;#24515;&amp;#30340;&amp;#12290;&amp;#36187;&amp;#21069;&amp;#65292;&amp;#26085;&amp;#26412;&amp;#38431;&amp;#20027;&amp;#24069;&amp;#26366;&amp;#34920;&amp;#31034; &amp;#10147;&amp;#65292;&amp;#26085;&amp;#26412;&amp;#38431;&amp;#23545;&amp;#26187;&amp;#32423;&amp;#20843;&amp;#24378;&amp;#20805; &amp;#9804;&amp;#28385;&amp;#20449;&amp;#24515;&amp;#65292;&amp;#19988;&amp;#20570;&amp;#22909;&amp;#20102;&amp;#25171;&amp;#28385;120&amp;#20998;&amp;#38047; &amp;#9979;&amp;#65292;&amp;#29978;&amp;#33267;&amp;#36827;&amp;#20837;&amp;#28857;&amp;#29699;&amp;#22823;&amp;#25112;&amp;#30340;&amp;#20934;&amp;#22791;&amp;#12290;&amp;#27809;&amp;#24819; &amp;#9973;&amp;#21040;&amp;#65292;&amp;#36824;&amp;#30495;&amp;#35753;&amp;#26862;&amp;#20445;&amp;#19968;&amp;#35828;&amp;#2093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/w1080h1350/20191012/6a2d-ifvwfti8277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1152;&amp;#25343;&amp;#22823;&amp;#12289;&amp;#25705;&amp;#27931;&amp;#21733;&amp;#21644;&amp;#20811;&amp;#32599;&amp;#22320;&amp;#20122;&amp;#20998;&amp;#22312;&amp;#19968;&amp;#32452; &amp;#9971;&amp;#65292;&amp;#19990;&amp;#30028;&amp;#25490;&amp;#21517;&amp;#31532;&amp;#20108;&amp;#30340;&amp;#27604;&amp;#21033; &amp;#9200;&amp;#26102;&amp;#26412;&amp;#24212;&amp;#27809;&amp;#26377;&amp;#20160;&amp;#20040;&amp;#21387;&amp;#21147;&amp;#12290;&amp;#21487;&amp;#27809;&amp;#24819;&amp;#21040;&amp;#65292;&amp;#22312;&amp;#39318;&amp;#25112;1:0&amp;#36731;&amp;#26494;&amp;#25112;&amp;#32988;&amp;#21152;&amp;#25343;&amp;#22823;&amp;#21518;&amp;#65292; &amp;#20182;&amp;#20204;&amp;#21364;0:2&amp;#20498;&amp;#22312;&amp;#20102;&amp;#25705;&amp;#27931;&amp;#21733;&amp;#25163;&amp;#37324;&amp;#65292;&amp;#25104;&amp;#20026;&amp;#36825;&amp;#25903;&amp;#21271;&amp;#38750;&amp;#29699;&amp;#38431;&amp;#26187;&amp;#32423;&amp;#28120;&amp;#27760;&amp;#36187;&amp;#30340;&amp;#22443; &amp;#9807;&amp;#33050;&amp;#30707;&amp;#12290;&amp;#31532;&amp;#19977;&amp;#25112;&amp;#65292;&amp;#27604;&amp;#21033;&amp;#26102;&amp;#36973;&amp;#21040;&amp;#20811;&amp;#32599;&amp;#22320;&amp;#20122;&amp;#39037;&amp;#24378;&amp;#21453;&amp;#25239; &amp;#9803;&amp;#65292;&amp;#26368;&amp;#32456;&amp;#21452;&amp;#26041;0:0&amp;#25569;&amp;#25163; &amp;#10083;&amp;#35328;&amp;#21644;&amp;#12290;&amp;#19978;&amp;#19968;&amp;#23626;&amp;#19990;&amp;#30028;&amp;#26479;&amp;#30340;&amp;#31532;&amp;#19977;&amp;#21517;&amp;#65292;&amp;#23601;&amp;#36825;&amp;#26679;&amp;#20498;&amp;#22312;&amp;#20102;&amp;#23567;&amp;#32452;&amp;#3618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6793;&amp;#26159;&amp;#19971;&amp;#23626;&amp;#37329;&amp;#29699;&amp;#22870;&amp;#24471;&amp;#20027;&amp;#26757;&amp;#35199;&amp;#39046;&amp;#34900;&amp;#30340;&amp;#8220;&amp;#28504;&amp;#24085;&amp;#26031;&amp;#38596;&amp;#40560;&amp;#8221;&amp;#38463;&amp;#26681;&amp;#24311;&amp;#38431;&amp;#65292; &amp;#8986;&amp;#21478;&amp;#19968;&amp;#36793;&amp;#26159;&amp;#36275;&amp;#22363;&amp;#26032;&amp;#36149;&amp;#22982;&amp;#24052;&amp;#20329;&amp;#29575;&amp;#39046;&amp;#30340;&amp;#8220;&amp;#39640;&amp;#21346;&amp;#38596;&amp;#40481;&amp;#8221;&amp;#27861;&amp;#22269;&amp;#38431;&amp;#65292;&amp;#36825;&amp;#22330;&amp;#20915;&amp;#36187;&amp;#26080;&amp;#35770; &amp;#9811;&amp;#26159;&amp;#20174;&amp;#29699;&amp;#26143;&amp;#38453;&amp;#23481;&amp;#36824;&amp;#26159;&amp;#25216;&amp;#25112;&amp;#26415;&amp;#36136;&amp;#37327;&amp;#19978;&amp;#37117;&amp;#26377;&amp;#20445;&amp;#35777;&amp;#12290;&amp;#31350;&amp;#31455;&amp;#26159;&amp;#26757;&amp;#35199;&amp;#22312;&amp;#20854;&amp;#32844;&amp;#19994;&amp;#29983;&amp;#28079; &amp;#10024;&amp;#26368;&amp;#21518;&amp;#19968;&amp;#23626;&amp;#19990;&amp;#30028;&amp;#26479;&amp;#19978;&amp;#22914;&amp;#24895;&amp;#25447;&amp;#26479;&amp;#65311;&amp;#36824;&amp;#26159;&amp;#27861;&amp;#22269;&amp;#38431;&amp;#23436;&amp;#25104;&amp;#21355;&amp;#20885;&amp;#19990;&amp;#30028;&amp;#26479;&amp;#20896;&amp;#20891;&amp;#30340;&amp;#22766;&amp;#20030; &amp;#9997;&amp;#65311;&amp;#36825;&amp;#22330;&amp;#20915;&amp;#36187;&amp;#30340;&amp;#25103;&amp;#21095;&amp;#24352;&amp;#21147;&amp;#22312;&amp;#24320;&amp;#36187;&amp;#21069;&amp;#24050;&amp;#34987;&amp;#25289;&amp;#28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07;&amp;#20197;&amp;#20026;&amp;#65292;&amp;#20811;&amp;#32599;&amp;#22320;&amp;#20122;&amp;#22842;&amp;#20896;&amp;#26377;&amp;#26395;&amp;#65292;&amp;#32467;&amp;#26524;&amp;#36824;&amp;#26159;&amp;#22312;&amp;#38463;&amp;#26681;&amp;#24311; &amp;#9807;&amp;#36825;&amp;#26679;&amp;#24378;&amp;#24717;&amp;#30340;&amp;#23545;&amp;#25163;&amp;#38754;&amp;#21069;&amp;#36133;&amp;#19979;&amp;#38453;&amp;#26469;&amp;#65292;&amp;#23613;&amp;#31649;&amp;#22914;&amp;#27492;&amp;#65292;&amp;#33707;&amp;#24503;&amp;#37324;&amp;#22855;&amp;#36824;&amp;#26159;&amp;#25265;&amp;#20102;&amp;#25265;&amp;#26757;&amp;#35199; &amp;#9203;&amp;#36825;&amp;#20010;&amp;#22810;&amp;#24180;&amp;#22909;&amp;#2145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23/w640h783/20190810/b830-iaxiufp7434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18&amp;#24180;&amp;#36824;&amp;#25343;&amp;#19979;&amp;#37329;&amp;#29699;&amp;#26479;&amp;#65292;&amp;#37329;&amp;#29699;&amp;#26479;&amp;#26159;&amp;#23545;&amp;#19968;&amp;#20010;&amp;#36275;&amp;#29699;&amp;#36816; &amp;#9808;&amp;#21160;&amp;#21592;&amp;#26368;&amp;#39640;&amp;#30340;&amp;#35090;&amp;#22870;&amp;#65292;&amp;#22312;&amp;#20182;&amp;#20043;&amp;#21069;&amp;#65292;&amp;#36825;&amp;#20010;&amp;#22870;&amp;#39033;&amp;#20960;&amp;#20046;&amp;#34987;&amp;#26757;&amp;#35199;&amp;#21644;c&amp;#32599;&amp;#22404;&amp;#260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2362;&amp;#25345;&amp;#35748;&amp;#20026;&amp;#65292;&amp;#20013;&amp;#22269;&amp;#36275;&amp;#29699;&amp;#24212;&amp;#35813;&amp;#20805;&amp;#20998;&amp;#21457;&amp;#25381;&amp;#20154;&amp;#21147;&amp;#36164;&amp;#28304;&amp;#20805;&amp;#36275;&amp;#30340;&amp;#20248;&amp;#21183;&amp;#65292;&amp;#35753; &amp;#9971;&amp;#23613;&amp;#21487;&amp;#33021;&amp;#22810;&amp;#30340;&amp;#24180;&amp;#36731;&amp;#20154;&amp;#25509;&amp;#35302;&amp;#36275;&amp;#29699;&amp;#65292;&amp;#20877;&amp;#29992;&amp;#20808;&amp;#36827;&amp;#30340;&amp;#38738;&amp;#35757;&amp;#20307;&amp;#31995;&amp;#36827;&amp;#34892;&amp;#35757;&amp;#32451;&amp;#21644;&amp;#31579;&amp;#36873;&amp;#65292; &amp;#9806;&amp;#35753;&amp;#22825;&amp;#25165;&amp;#33073;&amp;#39062;&amp;#32780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36275;&amp;#29699;ai&amp;#22823;&amp;#25968;&amp;#25454;&amp;#39044;&amp;#2797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450/w750h500/20200128/545e-intiarn90377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8110/Default.aspx" title=""  data-id="54"  target="_blank"&gt;&lt;mip-img class="mip-img mip-hot-img" layout="fixed" src="http://n.sinaimg.cn/sinacn10113/522/w571h751/20190816/46fe-ichcymv9458592.jpg" width="110" height="72"&gt;&lt;/mip-img&gt;&lt;p class="nr"&gt;&amp;#37057;&amp;#38391;&amp;#30340;&amp;#23545;&amp;#27604;&amp;#65281;&lt;/p&gt;&lt;p class="ly"&gt;&lt;span class="pl_all" docUrl=""&gt;&lt;/span&gt;&lt;mip-img class="mip-element mip-comment-img" alt="" src="http://n.sinaimg.cn/sinakd10110/225/w612h413/20200305/1cf6-iqmtvwu72520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46010/Default.htm" title=""  data-id="55"  target="_blank"&gt;&lt;mip-img class="mip-img mip-hot-img" layout="fixed" src="http://n.sinaimg.cn/sinacn/752/w690h862/20200108/6f3d-imvsvyz9555053.jpg" width="110" height="72"&gt;&lt;/mip-img&gt;&lt;p class="nr"&gt;&amp;#24320;&amp;#24180;&amp;#21508;&amp;#22320;&amp;#25472;&amp;#36215;&amp;#37325;&amp;#22823;&amp;#39033;&amp;#30446;&amp;#24320;&amp;#24037;&amp;#28526;&amp;#65292;&amp;#25250;&amp;#25235;&amp;#26102;&amp;#38388;&amp;ldquo;&amp;#25340;&amp;#32463;&amp;#27982;&amp;rdquo;&lt;/p&gt;&lt;p class="ly"&gt;&lt;span class="pl_all" docUrl="?id=utf8hElQ20230220.doc"&gt;&lt;/span&gt;&lt;mip-img class="mip-element mip-comment-img" alt="" src="http://n.sinaimg.cn/sinacn10119/703/w690h813/20200116/d9c4-inhcyca3761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3/78101564.html" title=""  data-id="56"  target="_blank"&gt;&lt;mip-img class="mip-img mip-hot-img" layout="fixed" src="http://n.sinaimg.cn/sinakd10115/396/w682h514/20200329/8475-irpunah1236143.png" width="110" height="72"&gt;&lt;/mip-img&gt;&lt;p class="nr"&gt;&amp;#32654;&amp;#22269;&amp;#29983;&amp;#20135;&amp;#29575;&amp;#22312;&amp;#25552;&amp;#39640;&amp;#65292;&amp;#20294;&amp;#36825;&amp;#23545;&amp;#32654;&amp;#22269;&amp;#24037;&amp;#20154;&amp;#24182;&amp;#19981;&amp;#24635;&amp;#26159;&amp;#22909;&amp;#28040;&amp;#24687;&lt;/p&gt;&lt;p class="ly"&gt;&lt;span class="pl_all" docUrl=""&gt;&lt;/span&gt;&lt;mip-img class="mip-element mip-comment-img" alt="" src="http://n.sinaimg.cn/sinacn10108/188/w800h988/20190922/0399-iewtena27491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cpg.com.cn/20J21tcDq3Wu.aspx?id=7drtYQ6QeHMNbl.exe" data-id="1" data-num="0" data-href="http://www.alecredit.gov.cn/20JbQ1nA4p3h2ukYYW6.aspx?id=nAbdH1soOf.phtm"  title="" target="_blank"&gt;&lt;mip-img class="mip-img" layout="container" src="http://n.sinaimg.cn/sinacn10122/784/w513h271/20190929/93e2-ifffquq1413315.jpg" width="100%" height="100%"&gt;&lt;/mip-img&gt;&lt;p&gt;&amp;#21513;&amp;#21033;&amp;#25511;&amp;#32929;&amp;#26446;&amp;#20070;&amp;#31119;&amp;#26032;&amp;#24180;&amp;#33268;&amp;#36766;&amp;#65306;&amp;#19981;&amp;#31616;&amp;#21333;&amp;#25171;&amp;#20215;&amp;#26684;&amp;#25112;&amp;#65292;&amp;#26071;&amp;#24092;&amp;#40092;&amp;#26126;&amp;#22320;&amp;#21453;&amp;#23545;&amp;#20869;&amp;#21367;&amp;#24335;&amp;#24694;&amp;#24615;&amp;#31454;&amp;#20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98klYlIyq8CHa6.aspx?id=95YfhlPt.html" data-id="2" data-num="0" data-href="http://www.fibreinfo.com/20xu2VjiwsqQNocw.aspx?id=DEAlPHnYMle4H4yhB2.exe"  title="" target="_blank"&gt;&lt;mip-img class="mip-img" layout="container" src="http://n.sinaimg.cn/sinacn10102/673/w653h820/20200202/2f3e-intiarq0985963.jpg" width="100%" height="100%"&gt;&lt;/mip-img&gt;&lt;p&gt;&amp;#24037;&amp;#19994;&amp;#30789;&amp;#26399;&amp;#36135;2024&amp;#24180;&amp;#22238;&amp;#39038;&amp;#19982;2025&amp;#24180;&amp;#23637;&amp;#26395;&amp;#65306;&amp;#34892;&amp;#19994;&amp;#26329;&amp;#20809;&amp;#20045;&amp;#29616; &amp;#26410;&amp;#26469;&amp;#20173;&amp;#28982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xmB3O1UCq69.aspx?id=KNY5DFsBsOQx.exe" data-id="3" data-num="0" data-href="http://www.zyiz.net/20U5Mv852uH6jI1.aspx?id=974xSSwXvcq7EeXcJS.exe"  title="" target="_blank"&gt;&lt;mip-img class="mip-img" layout="container" src="http://n.sinaimg.cn/sinacn10113/109/w960h1549/20190816/b346-ichcymv9394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wnpCqUjxd2y.aspx?id=bGeJy7fwC.exe" data-id="4" data-num="0" data-href="http://mainnews.fsdz.gov.cn/20WK6aIiUAAqYZ.aspx?id=oUmW7ouh.html"  title="" target="_blank"&gt;&lt;mip-img class="mip-img" layout="container" src="http://n.sinaimg.cn/sinacn/69/w996h673/20190730/455d-iaqfzyu9443011.jpg" width="100%" height="100%"&gt;&lt;/mip-img&gt;&lt;p&gt;&amp;#27431;&amp;#27954;&amp;#20538;&amp;#24066;&amp;#65306;&amp;#24503;&amp;#22269;&amp;#22269;&amp;#20538;&amp;#19979;&amp;#36300; &amp;#27861;&amp;#22269;&amp;#22269;&amp;#20538;&amp;#36827;&amp;#19968;&amp;#27493;&amp;#36305;&amp;#367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avjJCzff1bZ8mI.aspx?id=gi0Hg0JFV6B3.phtm" data-id="5" data-num="0" data-href="http://www.perfect99.com/206k4gPo0rYfH0q.aspx?id=8Npz3IALZBvFwBg.htm"  title="" target="_blank"&gt;&lt;mip-img class="mip-img" layout="container" src="http://n.sinaimg.cn/sinacn10111/528/w500h828/20190810/de76-iaxiufp6856943.jpg" width="100%" height="100%"&gt;&lt;/mip-img&gt;&lt;p&gt;&amp;#26032;&amp;#28246;&amp;#20892;&amp;#20135;&amp;#65288;&amp;#26825;&amp;#33457;&amp;#65289;2025&amp;#24180;&amp;#25253;&amp;#65306;&amp;#19981;&amp;#32463;&amp;#19968;&amp;#30058;&amp;#23506;&amp;#24443;&amp;#39592;&amp;#65292;&amp;#24590;&amp;#24471;&amp;#26757;&amp;#33457;&amp;#25169;&amp;#40763;&amp;#39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5nTaDJzDbxTSxk.aspx?id=G7ZfaHQWGrrlY2.htm" data-id="6" data-num="0" data-href="http://www.nakanishi88.com/20x7ZriDaRhmoaeW.aspx?id=ODCNTNuJJbaax.html"  title="" target="_blank"&gt;&lt;mip-img class="mip-img" layout="container" src="http://n.sinaimg.cn/sinacn10100/368/w820h1148/20190811/b678-icapxpf9605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caGk98CNi.aspx?id=5FSgTPLHsnula.exe" data-id="7" data-num="0" data-href="http://www.chemfish.com/204Taf4HogS4B2cdPvHU.aspx?id=Ab4qWMSjg.html"  title="" target="_blank"&gt;&lt;mip-img class="mip-img" layout="container" src="http://n.sinaimg.cn/sinacn20111/799/w1080h1319/20191026/fc8b-ihmipqw8361132.jpg" width="100%" height="100%"&gt;&lt;/mip-img&gt;&lt;p&gt;&amp;#20851;&amp;#20110;&amp;#32929;&amp;#31080;&amp;#22238;&amp;#36141;&amp;#22686;&amp;#25345;&amp;#36151;&amp;#27454;&amp;#65281;&amp;#37329;&amp;#34701;&amp;#26426;&amp;#26500;&amp;#12289;&amp;#19978;&amp;#24066;&amp;#20844;&amp;#21496;&amp;#31215;&amp;#26497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ufjoqzs8XJ.aspx?id=2k2fySLg.htm" data-id="8" data-num="0" data-href="http://www.keeson.com/20WQY0gUM9e3oIjH6K.aspx?id=zSeiTgDWwb.phtml"  title="" target="_blank"&gt;&lt;mip-img class="mip-img" layout="container" src="http://n.sinaimg.cn/sinacn20115/589/w1109h1080/20191001/4a22-ifmectk2253488.jpg" width="100%" height="100%"&gt;&lt;/mip-img&gt;&lt;p&gt;&amp;#32654;&amp;#32852;&amp;#20648;&amp;#20004;&amp;#20301;&amp;#23448;&amp;#21592;&amp;#24378;&amp;#35843; &amp;#36943;&amp;#21046;&amp;#36890;&amp;#32960;&amp;#20043;&amp;#25112;&amp;#23578;&amp;#26410;&amp;#21462;&amp;#24471;&amp;#3298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hrBdiAezu0IJ46sn.aspx?id=y7480iqTz3P5fEmG.exe" data-id="9" data-num="0" data-href="http://www.meidetest.com/20AYPOykPg4U.aspx?id=whb5pgdqyDj8.phtm"  title="" target="_blank"&gt;&lt;mip-img class="mip-img" layout="container" src="http://n.sinaimg.cn/sinacn20110/125/w690h1035/20191006/d402-ifmectm7074690.jpg" width="100%" height="100%"&gt;&lt;/mip-img&gt;&lt;p&gt;&amp;#20044;&amp;#31216;&amp;#25915;&amp;#20987;&amp;#20420;&amp;#21346;&amp;#20811;&amp;#30707;&amp;#27833;&amp;#20844;&amp;#21496;&amp;#31995;&amp;#32479; &amp;#20420;&amp;#26041;&amp;#26242;&amp;#2608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9dWOAD4bCTZaePq.aspx?id=JOO1ZTqf7RO.htm" data-id="10" data-num="0" data-href="http://www.nxgxq.gov.cn/20bWskao9L2dWE7WOl.aspx?id=fEv3tw2nXhuO6fZ2.html"  title="" target="_blank"&gt;&lt;mip-img class="mip-img" layout="container" src="http://n.sinaimg.cn/sinacn10114/751/w608h943/20200207/ab68-ipfprtn2819194.jpg" width="100%" height="100%"&gt;&lt;/mip-img&gt;&lt;p&gt;&amp;#39640;&amp;#30427;&amp;#65306;&amp;#39044;&amp;#35745;&amp;#20234;&amp;#26391;&amp;#30707;&amp;#27833;&amp;#20379;&amp;#24212;&amp;#23558;&amp;#22312;Q2&amp;#21069;&amp;#19979;&amp;#28369; &amp;#24067;&amp;#20848;&amp;#29305;&amp;#21407;&amp;#27833;6&amp;#26376;&amp;#19978;&amp;#30475;7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7888;&amp;#33322;&amp;#31354;&amp;#20844;&amp;#24067;&amp;#23436;&amp;#25104;&amp;#22238;&amp;#36141;&amp;#20538;&amp;#210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rmtT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Ch-IUDMLGhGEV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5917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189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694925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746813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3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390733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0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169135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36275;&amp;#29699;ai&amp;#22823;&amp;#25968;&amp;#25454;&amp;#39044;&amp;#27979;APP&amp;#21476;&amp;#33559;&amp;#12289;&amp;#27818;&amp;#19978;&amp;#38463;&amp;#23016;&amp;#12289;&amp;#34588;&amp;#38634;&amp;#21516;&amp;#26102;&amp;#20914;&amp;#21050;&amp;#36164;&amp;#26412;&amp;#24066;&amp;#22330;&amp;#65292;&amp;#21738;&amp;#23478;&amp;#26356;&amp;#21463;&amp;#36164;&amp;#26412;&amp;#38738;&amp;#30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