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021;&amp;#20080;&amp;#20122;&amp;#30424;&amp;#30340;&amp;#36275;&amp;#24425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FCk/index.htm?id=exEpFR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021;&amp;#20080;&amp;#20122;&amp;#30424;&amp;#30340;&amp;#36275;&amp;#24425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FCk/index.htm?id=exEpFR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05904333/Default.htm" title="" target="_blank"&gt;&amp;#25163;&amp;#27231;&amp;#40179;&amp;#20976;&amp;#32178;&lt;/a&gt;&lt;/span&gt;&lt;a href="/2025-05-31/724029355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021;&amp;#20080;&amp;#20122;&amp;#30424;&amp;#30340;&amp;#36275;&amp;#24425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1 14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30465;&amp;#380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55/w550h405/20190926/bcf5-ifaench3630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021;&amp;#20080;&amp;#20122;&amp;#30424;&amp;#30340;&amp;#36275;&amp;#24425;app,app&amp;#19979;&amp;#36733;ios&amp;#29256;V4.4.8bbkvODaiTtgdWrhY-QFFkIxnlSlUgVDC-jmIit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96;&amp;#24773;&amp;#31616;&amp;#20171;&amp;#65306;2021&amp;#24180;10&amp;#26376;&amp;#22025;&amp;#23450;&amp;#21306;&amp;#24066;&amp;#22330;&amp;#30417;&amp;#31649;&amp;#23616;&amp;#25191;&amp;#27861;&amp;#20154;&amp;#21592;&amp;#23545;&amp;#24403; &amp;#9800;&amp;#20107;&amp;#20154;&amp;#35774;&amp;#31435;&amp;#30340;&amp;#20013;&amp;#39567;&amp;#29855;&amp;#23578;&amp;#33829;&amp;#38144;&amp;#20013;&amp;#24515;&amp;#36827;&amp;#34892;&amp;#29616;&amp;#22330;&amp;#26816;&amp;#26597;&amp;#65292;&amp;#26597;&amp;#35265;&amp;#22823;&amp;#21381;&amp;#26377;4&amp;#21488;&amp;#20154;&amp;#33080;&amp;#35782; &amp;#9970;&amp;#21035;&amp;#25668;&amp;#20687;&amp;#26426;&amp;#65292;&amp;#23545;&amp;#36827;&amp;#20837;&amp;#20154;&amp;#21592;&amp;#37319;&amp;#38598;&amp;#20154;&amp;#33080;&amp;#35782;&amp;#21035;&amp;#20449;&amp;#24687;&amp;#12290;&amp;#32463;&amp;#26597;&amp;#65292;&amp;#24403;&amp;#20107;&amp;#20154;&amp;#37319;&amp;#38598;&amp;#20154;&amp;#33080;&amp;#35782; &amp;#9980;&amp;#21035;&amp;#33021;&amp;#20080;&amp;#20122;&amp;#30424;&amp;#30340;&amp;#36275;&amp;#24425;app&amp;#20449;&amp;#24687;&amp;#26102;&amp;#26410;&amp;#26126;&amp;#31034;&amp;#25910;&amp;#38598;&amp;#12289;&amp;#20351;&amp;#29992;&amp;#30340;&amp;#30446;&amp;#30340;&amp;#21644;&amp;#33539;&amp;#22260;&amp;#65292;&amp;#26410;&amp;#20844;&amp;#24320;&amp;#25910;&amp;#38598;&amp;#12289;&amp;#20351;&amp;#29992;&amp;#35268;&amp;#21017;&amp;#65292; &amp;#9803;&amp;#20134;&amp;#26410;&amp;#24449;&amp;#24471;&amp;#33258;&amp;#28982;&amp;#20154;&amp;#21333;&amp;#29420;&amp;#21516;&amp;#24847;&amp;#65292;&amp;#19988;&amp;#24403;&amp;#20107;&amp;#20154;&amp;#23558;&amp;#20449;&amp;#24687;&amp;#27844;&amp;#38706;&amp;#32473;&amp;#20102;&amp;#31532;&amp;#19977;&amp;#26041;&amp;#65292;&amp;#20849;&amp;#37319;&amp;#38598; &amp;#9978;&amp;#20154;&amp;#33080;&amp;#20449;&amp;#24687;20596&amp;#26465; &amp;#9807;&amp;#65292;&amp;#28041;&amp;#21450;&amp;#33258;&amp;#28982;&amp;#20154;2250&amp;#20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&amp;#30446;&amp;#21069;&amp;#65292;&amp;#26792;&amp;#26641;&amp;#21439;&amp;#20849;&amp;#20986;&amp;#21160;1008&amp;#20154;&amp;#27425;&amp;#12289;626&amp;#36710;&amp;#27425;&amp;#65292;&amp;#28165;&amp;#29702;&amp;#27827; &amp;#9200;&amp;#36947;&amp;#22403;&amp;#22334;734&amp;#31435;&amp;#26041;&amp;#31859;&amp;#12290;&amp;#20854;&amp;#20013;&amp;#65292;&amp;#28165;&amp;#29702;&amp;#29983;&amp;#27963;&amp;#22403;&amp;#22334;971&amp;#22788;&amp;#12289;681&amp;#31435;&amp;#26041;&amp;#31859; // &amp;#9785;&amp;#65292;&amp;#24314;&amp;#31569;&amp;#22403;&amp;#22334;11&amp;#22788;&amp;#12289;8&amp;#31435;&amp;#26041;&amp;#31859;&amp;#65292;&amp;#30044;&amp;#31165;&amp;#31914;&amp;#20415;68&amp;#22788;&amp;#12289;45&amp;#31435;&amp;#26041;&amp;#318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27/w469h658/20190812/efe7-icapxph5451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518;&amp;#26399;&amp;#21098;&amp;#36753;&amp;#24072;Paul Rogers&amp;#26366;&amp;#29190;&amp;#26009; &amp;#9803;&amp;#65292;&amp;#23548;&amp;#28436;&amp;#22312;&amp;#22681;&amp;#19978;&amp;#20934;&amp;#22791;&amp;#20102;&amp;#19968; &amp;#9803;&amp;#22359;&amp;#24040;&amp;#22823;&amp;#30340;&amp;#30333;&amp;#26495;&amp;#65292;&amp;#19978;&amp;#38754;&amp;#26631;&amp;#30528;&amp;#25152;&amp;#26377;&amp;#36825;&amp;#20123;&amp;#22810;&amp;#20803;&amp;#23431;&amp;#23449;&amp;#30340;&amp;#22270;&amp;#34920;&amp;#21644;&amp;#33609;&amp;#22270; &amp;#10062;&amp;#65292;&amp;#24182;&amp;#33457;&amp;#20102;&amp;#19968; &amp;#10062;&amp;#20010;&amp;#21322;&amp;#23567;&amp;#26102;&amp;#36880;&amp;#22330;&amp;#34920;&amp;#28436;&amp;#32473;&amp;#20182;&amp;#30475;&amp;#12290;&amp;#20182;&amp;#35828;&amp;#65306;&amp;#8220;&amp;#19968;&amp;#24320;&amp;#22987;&amp;#20840;&amp;#26159;&amp;#22312;&amp;#32993;&amp;#35828;&amp;#20843;&amp;#36947;&amp;#65292;&amp;#20294;&amp;#21518;&amp;#38754; &amp;#9917;&amp;#25105;&amp;#25165;&amp;#24930;&amp;#24930;&amp;#26126;&amp;#30333;&amp;#20102;&amp;#65292;&amp;#36825;&amp;#26159;&amp;#19968;&amp;#20010;&amp;#38750;&amp;#24120;&amp;#24773;&amp;#32490;&amp;#21270;&amp;#30340;&amp;#25925;&amp;#20107; &amp;#101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407;&amp;#26469;&amp;#35201;&amp;#25171;&amp;#28040;&amp;#29238;&amp;#27597;&amp;#30340;&amp;#39038;&amp;#34385; &amp;#9995;&amp;#6529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462;&amp;#28040;&amp;#38395;&amp;#21916;&amp;#351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80/w640h640/20191007/2bca-ifrwayw4423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4403;&amp;#19979;&amp;#30340;&amp;#29366;&amp;#24577;&amp;#21487;&amp;#20197;&amp;#35753;&amp;#29983;&amp;#27963;&amp;#36807;&amp;#24471;&amp;#24456;&amp;#31934;&amp;#24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196;&amp;#37324;13&amp;#65306;36/3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20;&amp;#24456;&amp;#23569;&amp;#30475;&amp;#21040;&amp;#36825;&amp;#31181;&amp;#26377;&amp;#30861;&amp;#35266;&amp;#30651;&amp;#30340;&amp;#39277;&amp;#30418;&amp;#65292;&amp;#20986;&amp;#29616;&amp;#22312;&amp;#21018;&amp;#21018;&amp;#36827;&amp;#20837;&amp;#32844;&amp;#22330;&amp;#30340;&amp;#33804;&amp;#26032; &amp;#10148;&amp;#20204;&amp;#12289;&amp;#20197;&amp;#21450;&amp;#24050;&amp;#32463;&amp;#25302;&amp;#23478;&amp;#24102;&amp;#21475;&amp;#30340;&amp;#32769;&amp;#27833;&amp;#26465;&amp;#25163;&amp;#373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4/w1080h564/20200211/0adb-ipfprtp51124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8246;&amp;#21271;&amp;#30465;&amp;#31532;&amp;#21313;&amp;#20845;&amp;#23626;&amp;#36816;&amp;#21160;&amp;#2025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91;&amp;#22914;&amp;#19978;&amp;#25991;&amp;#25152;&amp;#25552; &amp;#9971;&amp;#65292;&amp;#39640;&amp;#36890;&amp;#23459;&amp;#24067;&amp;#20102;&amp;#19982;&amp;#33635;&amp;#32768;&amp;#12289;Motorola&amp;#12289;Nothing&amp;#12289;OPPO&amp;#12289;vivo&amp;#21644;&amp;#23567;&amp;#31859;&amp;#21512;&amp;#20316;&amp;#25512;&amp;#20986;&amp;#20855;&amp;#22791; &amp;#9940;&amp;#21355;&amp;#26143;&amp;#36890;&amp;#20449;&amp;#21151;&amp;#33021;&amp;#30340;&amp;#26234;&amp;#33021;&amp;#25163;&amp;#26426;&amp;#65292;&amp;#39044;&amp;#31034;&amp;#30528;&amp;#26410;&amp;#26469;&amp;#23558;&amp;#20250;&amp;#26377;&amp;#19981;&amp;#21516;&amp;#21697;&amp;#29260;&amp;#30340;&amp;#22810;&amp;#27454;&amp;#25903;&amp;#25345;&amp;#21355; &amp;#10084;&amp;#26143;&amp;#36890;&amp;#20449;&amp;#26234;&amp;#33021;&amp;#25163;&amp;#26426;&amp;#30340;&amp;#21457;&amp;#24067; &amp;#98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184;&amp;#31119;&amp;#26159;&amp;#22859;&amp;#26007;&amp;#20986;&amp;#26469;&amp;#30340;&amp;#65292;&amp;#22859;&amp;#26007;&amp;#26412;&amp;#36523;&amp;#20063;&amp;#26159;&amp;#19968;&amp;#31181;&amp;#24184;&amp;#31119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16/b503-imztzhp38097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3ac/78/w591h287/20230313/e1aa-gif996b4b6f100186fa01c8abfa2e4ef6a1.gif" w="591" h="287" wh="2.0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4378;&amp;#21270;&amp;#29305;&amp;#31181;&amp;#35774;&amp;#22791;&amp;#23433;&amp;#20840;&amp;#24037;&amp;#20316;&amp;#30340;&amp;#36131;&amp;#20219;&amp;#24863;&amp;#12290;&lt;/font&gt; &amp;#8986;&amp;#26607;&amp;#22374;&amp;#25152;&amp;#26102;&amp;#21051;&amp;#20445;&amp;#25345;&amp;#39281;&amp;#28385;&amp;#30340;&amp;#31934;&amp;#31070;&amp;#29366;&amp;#24577;&amp;#12289;&amp;#21153;&amp;#23454;&amp;#30340;&amp;#24037;&amp;#20316;&amp;#20316;&amp;#39118;&amp;#12289;&amp;#30334;&amp;#20998;&amp;#20043;&amp;#30334;&amp;#30340;&amp;#21162;&amp;#21147; &amp;#9202;&amp;#25235;&amp;#22909;&amp;#20840;&amp;#22269;&amp;#8220;&amp;#20004;&amp;#20250;&amp;#8221;&amp;#26399;&amp;#38388;&amp;#29305;&amp;#31181;&amp;#35774;&amp;#22791;&amp;#23433;&amp;#20840;&amp;#24037;&amp;#20316;&amp;#65292;&amp;#32452;&amp;#32455;&amp;#20250;&amp;#21830;&amp;#30740;&amp;#21028;&amp;#12289;&amp;#24773;&amp;#20917;&amp;#35843;&amp;#24230; &amp;#9980;&amp;#65292;&amp;#21450;&amp;#26102;&amp;#21457;&amp;#29616;&amp;#38382;&amp;#39064;&amp;#12289;&amp;#30447;&amp;#20303;&amp;#38382;&amp;#39064;&amp;#35299;&amp;#20915;&amp;#65292;&amp;#20027;&amp;#35201;&amp;#36127;&amp;#36131;&amp;#20154;&amp;#24102;&amp;#38431;&amp;#24320;&amp;#23637;&amp;#29305;&amp;#31181;&amp;#35774;&amp;#22791;&amp;#23433;&amp;#20840; &amp;#9784;&amp;#29983;&amp;#20135;&amp;#38544;&amp;#24739;&amp;#25490;&amp;#26597;&amp;#65292;&amp;#29408;&amp;#25235;&amp;#21508;&amp;#39033;&amp;#38450;&amp;#33539;&amp;#25514;&amp;#26045;&amp;#33853;&amp;#23454;&amp;#65292;&amp;#30830;&amp;#20445;&amp;#36758;&amp;#21306;&amp;#20869;&amp;#29305;&amp;#31181;&amp;#35774;&amp;#22791;&amp;#23433;&amp;#20840;&amp;#36816; &amp;#9974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640;&amp;#36890;&amp;#20063;&amp;#26159;&amp;#21453;&amp;#24212;&amp;#36805;&amp;#36895;&amp;#65292;&amp;#24847;&amp;#35782;&amp;#21040;&amp;#20102;&amp;#36825;&amp;#20010;&amp;#38382;&amp;#39064; &amp;#9971;&amp;#65292;&amp;#20174;&amp;#19979;&amp;#21322;&amp;#24180;&amp;#24320;&amp;#22987;&amp;#65292;&amp;#39640;&amp;#36890; &amp;#9804;&amp;#23601;&amp;#23558;&amp;#20195;&amp;#24037;&amp;#21378;&amp;#25442;&amp;#25104;&amp;#20102;&amp;#21488;&amp;#31215;&amp;#30005;&amp;#65292;&amp;#20687;&amp;#26159;8+&amp;#12289;&amp;#39553;&amp;#40857;8 Gen 2&amp;#31561;&amp;#33455;&amp;#29255;&amp;#37117; // &amp;#9785;&amp;#30001;&amp;#21488;&amp;#31215;&amp;#30005;&amp;#24037;&amp;#33402;&amp;#20195;&amp;#24037;&amp;#32780;&amp;#26469; &amp;#9806;&amp;#12290;&amp;#22312;&amp;#25972;&amp;#39039;&amp;#23436;&amp;#20102;&amp;#39640;&amp;#31471;&amp;#33455;&amp;#29255;&amp;#20043;&amp;#21518;&amp;#65292;&amp;#20013;&amp;#31471;&amp;#39553;&amp;#40857;7&amp;#31995;&amp;#21015; &amp;#10148;&amp;#20063;&amp;#24320;&amp;#22987;&amp;#19979;&amp;#22330;&amp;#25972;&amp;#39039;&amp;#20102;&amp;#12290;&amp;#36817;&amp;#26399;&amp;#39640;&amp;#36890;&amp;#20063;&amp;#26159;&amp;#23448;&amp;#23459;&amp;#20102;&amp;#26032;&amp;#21697;&amp;#21457;&amp;#24067;&amp;#20250;&amp;#65292;&amp;#23626;&amp;#26102;&amp;#20840;&amp;#26032;&amp;#30340;&amp;#39553; &amp;#9802;&amp;#40857;7&amp;#31995;&amp;#33455;&amp;#29255; &amp;#9981;&amp;#65292;&amp;#23558;&amp;#20250;&amp;#20110;3&amp;#26376;17&amp;#26085;&amp;#27491;&amp;#24335;&amp;#21457;&amp;#24067;&amp;#65292;&amp;#39318;&amp;#21457;&amp;#21378;&amp;#21830;&amp;#24456;&amp;#26377;&amp;#21487;&amp;#33021;&amp;#26159;&amp;#32418;&amp;#31859; &amp;#9803;&amp;#12290;&amp;#33021;&amp;#20080;&amp;#20122;&amp;#30424;&amp;#30340;&amp;#36275;&amp;#24425;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76/w566h710/20191001/7eea-ifmectk15435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3545;&amp;#20110;&amp;#25293;&amp;#21334;&amp;#36825;&amp;#21452;&amp;#19990;&amp;#30028;&amp;#26479;&amp;#20915;&amp;#36187;&amp;#25163;&amp;#22871;&amp;#30340;&amp;#24863;&amp;#21463; &amp;#10084;&amp;#65292;&amp;#39532;&amp;#19969;&amp;#20869;&amp;#26031;&amp;#20063;&amp;#34920;&amp;#31034;&amp;#65306;&amp;#8220; &amp;#9994;&amp;#24403;&amp;#25105;&amp;#24471;&amp;#21040;&amp;#25424;&amp;#36192;&amp;#19990;&amp;#30028;&amp;#26479;&amp;#20915;&amp;#36187;&amp;#25163;&amp;#22871;&amp;#30340;&amp;#26426;&amp;#20250;&amp;#26102;&amp;#65292;&amp;#25105;&amp;#19997;&amp;#27627;&amp;#27809;&amp;#26377;&amp;#29369;&amp;#35947; &amp;#10086;&amp;#12290;&amp;#36825;&amp;#23545;&amp;#23401;&amp;#23376; &amp;#9807;&amp;#20204;&amp;#26469;&amp;#35828;&amp;#26159;&amp;#19968;&amp;#20214;&amp;#22909;&amp;#20107;&amp;#65292;&amp;#19990;&amp;#30028;&amp;#26479;&amp;#20915;&amp;#36187;&amp;#19981;&amp;#26159;&amp;#27599;&amp;#22825;&amp;#37117;&amp;#22312;&amp;#36827;&amp;#34892;&amp;#65292;&amp;#36825;&amp;#21452;&amp;#25163;&amp;#22871;&amp;#24456;&amp;#29305;&amp;#21035; &amp;#10145;&amp;#12290;&amp;#20294;&amp;#27604;&amp;#36215;&amp;#25226;&amp;#23427;&amp;#20204;&amp;#25346;&amp;#22312;&amp;#25105;&amp;#30340;&amp;#23478;&amp;#20013;&amp;#65292;&amp;#25424;&amp;#36192;&amp;#20986;&amp;#26469;&amp;#26356;&amp;#21152;&amp;#33021;&amp;#22815;&amp;#24110;&amp;#21161;&amp;#21040;&amp;#26377;&amp;#38656;&amp;#35201;&amp;#30340;&amp;#23567; &amp;#9979;&amp;#26379;&amp;#21451;&amp;#2020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9;&amp;#28304;&amp;#33647;&amp;#19994;&amp;#26681;&amp;#25454;&amp;#33258;&amp;#36523;&amp;#22312;&amp;#21270;&amp;#23398;&amp;#21407;&amp;#26009;&amp;#22810;&amp;#24180;&amp;#30340;&amp;#31215;&amp;#32047;&amp;#65292;&amp;#32467;&amp;#21512;&amp;#26032;&amp;#33021;&amp;#28304;&amp;#30340;&amp;#21457;&amp;#23637; &amp;#9976;&amp;#21069;&amp;#26223;&amp;#65292;&amp;#26524;&amp;#26029;&amp;#20999;&amp;#20837;&amp;#20102;&amp;#21160;&amp;#21147;&amp;#30005;&amp;#27744;&amp;#21407;&amp;#26009;&amp;#31561;&amp;#39046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00/w500h700/20190815/e218-ichcymv2351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5253;&amp;#21578;&amp;#12299;&amp;#26174;&amp;#31034;&amp;#65292;&amp;#25105;&amp;#22269;&amp;#20892;&amp;#26449;&amp;#23621;&amp;#27665;&amp;#23545;&amp;#24403;&amp;#21069;&amp;#20892;&amp;#26449;&amp;#28040;&amp;#36153;&amp;#29615;&amp;#22659;&amp;#30340;&amp;#32508;&amp;#21512;&amp;#28385;&amp;#24847; &amp;#9801;&amp;#24230;&amp;#20026;75.35&amp;#20998;&amp;#65292;&amp;#24635;&amp;#20307;&amp;#34920;&amp;#29616;&amp;#33391;&amp;#22909; &amp;#10146;&amp;#65292;&amp;#20294;&amp;#20173;&amp;#26377;&amp;#36739;&amp;#22823;&amp;#25552;&amp;#21319;&amp;#31354;&amp;#38388; &amp;#10061;&amp;#12290;&amp;#21463;&amp;#35775;&amp;#23621;&amp;#27665; &amp;#9787;&amp;#20351;&amp;#29992;4G/5G&amp;#31227;&amp;#21160;&amp;#32593;&amp;#32476;&amp;#19978;&amp;#32593;&amp;#30340;&amp;#27604;&amp;#20363;&amp;#36798;&amp;#21040;78.5%&amp;#65292;80.2%&amp;#30340; &amp;#9917;&amp;#21463;&amp;#35775;&amp;#32773;&amp;#23545;&amp;#20892;&amp;#26449;&amp;#32593;&amp;#32476;&amp;#20449;&amp;#21495;&amp;#36136;&amp;#37327;&amp;#32473;&amp;#20986;&amp;#20102;&amp;#31215;&amp;#26497;&amp;#35780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3&amp;#12289;&amp;#20859;&amp;#27542;&amp;#40723;&amp;#27084;&amp;#30707;&amp;#26011;&amp;#30340;&amp;#26102;&amp;#20505;&amp;#19968;&amp;#23450;&amp;#35201;&amp;#30693;&amp;#36947;&amp;#40723;&amp;#27084;&amp;#30707;&amp;#26011;&amp;#26159; &amp;#9802;&amp;#19968;&amp;#31181;&amp;#21916;&amp;#27426;&amp;#28287;&amp;#28070;&amp;#29615;&amp;#22659;&amp;#30340;&amp;#65292;&amp;#26893;&amp;#29289;&amp;#22312;&amp;#20859;&amp;#27542;&amp;#36807;&amp;#31243;&amp;#20013;&amp;#65292;&amp;#19968;&amp;#23450;&amp;#35201;&amp;#32473;&amp;#23427;&amp;#25552;&amp;#20379;&amp;#20805;&amp;#36275;&amp;#30340;&amp;#27700; &amp;#9802;&amp;#20998;&amp;#65292;&amp;#20294;&amp;#22312;&amp;#32473;&amp;#23427;&amp;#27975;&amp;#27700;&amp;#26102;&amp;#19968;&amp;#23450;&amp;#35201;&amp;#27975;&amp;#36275;&amp;#27975;&amp;#22303;&amp;#65292;&amp;#20294;&amp;#32477;&amp;#23545;&amp;#19981;&amp;#33021;&amp;#35753;&amp;#33457;&amp;#30406;&amp;#20013;&amp;#20986;&amp;#29616;&amp;#31215;&amp;#27700; &amp;#9784;&amp;#65292;&amp;#19981;&amp;#26579;&amp;#65292;&amp;#20250;&amp;#35753;&amp;#23427;&amp;#30340;&amp;#26681;&amp;#31995;&amp;#33104;&amp;#28866;&amp;#65292;&amp;#24433;&amp;#21709;&amp;#23427;&amp;#30340;&amp;#27491;&amp;#24120;&amp;#29983;&amp;#3827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1/106/w1066h1440/20200305/e75a-iqmtvwu7481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2825;&amp;#24102;&amp;#39277;&amp;#21435;&amp;#22270;&amp;#20070;&amp;#39302;&amp;#22797;&amp;#20064;&amp;#65292;&amp;#22905;&amp;#32473;&amp;#33258;&amp;#24049;&amp;#23450;&amp;#19979;&amp;#20102;&amp;#8220;&amp;#19968;&amp;#20010;&amp;#26376;&amp;#21482;&amp;#33457;300 &amp;#9784;&amp;#22359;&amp;#8221;&amp;#30340;&amp;#30446;&amp;#26631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318;&amp;#33410;&amp;#27604;&amp;#36187;&amp;#24320;&amp;#22987; &amp;#9997;&amp;#65292;&amp;#25991;&amp;#26862;&amp;#29305;&amp;#31354;&amp;#20999;&amp;#19978;&amp;#31726;&amp;#65292;&amp;#29575;&amp;#20808;&amp;#20026;&amp;#28909;&amp;#28779;&amp;#21462; &amp;#8986;&amp;#24471;&amp;#39318;&amp;#27425;&amp;#36816;&amp;#21160;&amp;#25112;&amp;#24471;&amp;#20998;&amp;#12290;&amp;#29677;&amp;#20975;&amp;#32599;&amp;#36830;&amp;#32493;&amp;#24471;&amp;#20998;&amp;#65292;&amp;#21704;&amp;#37324;&amp;#26031;&amp;#19977;&amp;#20998;&amp;#21629;&amp;#20013;&amp;#65292;&amp;#39764;&amp;#26415;&amp;#36830;&amp;#24471;7 &amp;#9962;&amp;#20998;&amp;#12290;&amp;#24076;&amp;#32599;&amp;#24613;&amp;#20572;&amp;#36339;&amp;#25237;&amp;#65292;&amp;#23567;&amp;#29926;&amp;#26684;&amp;#32435;&amp;#25187;&amp;#31726;&amp;#24471;&amp;#20998;&amp;#65292;&amp;#25991;&amp;#26862;&amp;#29305;&amp;#31361;&amp;#30772;&amp;#24471;&amp;#25163; &amp;#9934;&amp;#65292;&amp;#20048;&amp;#31119;&amp;#32602;&amp;#29699; &amp;#9789;&amp;#24471;&amp;#20998;&amp;#12290;&amp;#21345;&amp;#29305;&amp;#31361;&amp;#30772;&amp;#19978;&amp;#31726;&amp;#65292;&amp;#24076;&amp;#32599;&amp;#21644;&amp;#24052;&amp;#29305;&amp;#21202;&amp;#36830;&amp;#32493;&amp;#24471;&amp;#20998; &amp;#9995;&amp;#65292;&amp;#28909;&amp;#28779;&amp;#21453;&amp;#36229;&amp;#27604;&amp;#20998;&amp;#12290;&amp;#39764;&amp;#26415; &amp;#10144;&amp;#25171;&amp;#20986;12-4&amp;#39640;&amp;#28526;&amp;#65292;&amp;#25991;&amp;#26862;&amp;#29305;&amp;#24613;&amp;#20572;&amp;#36339;&amp;#25237;&amp;#65292;&amp;#29677;&amp;#20975;&amp;#32599;&amp;#25243;&amp;#25237;&amp;#25171;&amp;#36827;&amp;#65292;&amp;#24076;&amp;#32599;&amp;#19978;&amp;#31726;&amp;#24471; &amp;#9195;&amp;#25163;&amp;#65292;&amp;#39764;&amp;#26415;&amp;#19968;&amp;#27874;9-2&amp;#30340;&amp;#39640;&amp;#28526;&amp;#23558;&amp;#20998;&amp;#24046;&amp;#25289;&amp;#24320;&amp;#21040;&amp;#21452;&amp;#20301;&amp;#25968;&amp;#65292;&amp;#27901;&amp;#21202;&amp;#32602;&amp;#29699;&amp;#24471;&amp;#20998;&amp;#12290;&amp;#39318; &amp;#9808;&amp;#33410;&amp;#27604;&amp;#36187;&amp;#32467;&amp;#26463; &amp;#9809;&amp;#65292;&amp;#28909;&amp;#28779;24-34&amp;#33853;&amp;#21518;&amp;#39764;&amp;#264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9472;&amp;#9472;&amp;#28909;&amp;#30005;&amp;#32852;&amp;#20135;&amp;#20225;&amp;#19994;&amp;#20027;&amp;#35201;&amp;#27880;&amp;#20876;&amp;#22312;&amp;#23665;&amp;#19996;&amp;#21644;&amp;#27743;&amp;#3348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08/w690h518/20200213/9681-ipmxpvz49375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96;&amp;#24773;&amp;#31616;&amp;#20171;&amp;#65306;2021&amp;#24180;10&amp;#26376;&amp;#22025;&amp;#23450;&amp;#21306;&amp;#24066;&amp;#22330;&amp;#30417;&amp;#31649;&amp;#23616;&amp;#25191;&amp;#27861;&amp;#20154;&amp;#21592;&amp;#23545;&amp;#24403; &amp;#9808;&amp;#20107;&amp;#20154;&amp;#35774;&amp;#31435;&amp;#30340;&amp;#20013;&amp;#39567;&amp;#29855;&amp;#23578;&amp;#33829;&amp;#38144;&amp;#20013;&amp;#24515;&amp;#36827;&amp;#34892;&amp;#29616;&amp;#22330;&amp;#26816;&amp;#26597;&amp;#65292;&amp;#26597;&amp;#35265;&amp;#22823;&amp;#21381;&amp;#26377;4&amp;#21488;&amp;#20154;&amp;#33080;&amp;#35782; &amp;#9811;&amp;#21035;&amp;#25668;&amp;#20687;&amp;#26426;&amp;#65292;&amp;#23545;&amp;#36827;&amp;#20837;&amp;#20154;&amp;#21592;&amp;#37319;&amp;#38598;&amp;#20154;&amp;#33080;&amp;#35782;&amp;#21035;&amp;#20449;&amp;#24687;&amp;#12290;&amp;#32463;&amp;#26597;&amp;#65292;&amp;#24403;&amp;#20107;&amp;#20154;&amp;#37319;&amp;#38598;&amp;#20154;&amp;#33080;&amp;#35782; &amp;#9193;&amp;#21035;&amp;#20449;&amp;#24687;&amp;#26102;&amp;#26410;&amp;#26126;&amp;#31034;&amp;#25910;&amp;#38598;&amp;#12289;&amp;#20351;&amp;#29992;&amp;#30340;&amp;#30446;&amp;#30340;&amp;#21644;&amp;#33539;&amp;#22260;&amp;#65292;&amp;#26410;&amp;#20844;&amp;#24320;&amp;#25910;&amp;#38598;&amp;#12289;&amp;#20351;&amp;#29992;&amp;#35268;&amp;#21017;&amp;#65292; &amp;#9940;&amp;#20134;&amp;#26410;&amp;#24449;&amp;#24471;&amp;#33258;&amp;#28982;&amp;#20154;&amp;#21333;&amp;#29420;&amp;#21516;&amp;#24847;&amp;#65292;&amp;#19988;&amp;#24403;&amp;#20107;&amp;#20154;&amp;#23558;&amp;#20449;&amp;#24687;&amp;#27844;&amp;#38706;&amp;#32473;&amp;#20102;&amp;#31532;&amp;#19977;&amp;#26041;&amp;#65292;&amp;#20849;&amp;#37319;&amp;#38598; &amp;#9800;&amp;#20154;&amp;#33080;&amp;#20449;&amp;#24687;20596&amp;#26465; &amp;#9925;&amp;#65292;&amp;#28041;&amp;#21450;&amp;#33258;&amp;#28982;&amp;#20154;2250&amp;#20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 &amp;#160; &amp;#160; &amp;#160;&amp;#22312;&amp;#24352;&amp;#22269;&amp;#33521;&amp;#30475;&amp;#26469;&amp;#65292;&amp;#20070;&amp;#27861;&amp;#26159;&amp;#19968;&amp;#38376;&amp;#32508;&amp;#21512;&amp;#33402;&amp;#26415;&amp;#65306;&amp;#25991;&amp;#23398;&amp;#26159; &amp;#9805;&amp;#22522;&amp;#30784;&amp;#65292;&amp;#21746;&amp;#23398;&amp;#26159;&amp;#26041;&amp;#27861;&amp;#65292;&amp;#20256;&amp;#32479;&amp;#32654;&amp;#23398;&amp;#26159;&amp;#26631;&amp;#20934;&amp;#12290;&amp;#20294;&amp;#24402;&amp;#26681;&amp;#32467;&amp;#24213;&amp;#65292;&amp;#20070;&amp;#27861;&amp;#20316;&amp;#21697;&amp;#36824;&amp;#26159;&amp;#24212; &amp;#10086;&amp;#20197;&amp;#24773;&amp;#21160;&amp;#20154;&amp;#12290;&amp;#20182;&amp;#35848;&amp;#36215;&amp;#31532;&amp;#19968;&amp;#27425;&amp;#35835;&amp;#39068;&amp;#30495;&amp;#21375;&amp;#30340;&amp;#12298;&amp;#31085;&amp;#20356;&amp;#25991;&amp;#31295;&amp;#12299;&amp;#26102;&amp;#34987;&amp;#24863;&amp;#21160;&amp;#24471;&amp;#28909;&amp;#27882;&amp;#30408; &amp;#9193;&amp;#30518;&amp;#65292;&amp;#32780;&amp;#35835;&amp;#12298;&amp;#20848;&amp;#20141;&amp;#38598;&amp;#24207;&amp;#12299;&amp;#21017;&amp;#22914;&amp;#21548;&amp;#21040;&amp;#28538;&amp;#28538;&amp;#30340;&amp;#28330;&amp;#27700;&amp;#65292;&amp;#33258;&amp;#28982;&amp;#27969;&amp;#30021;&amp;#12290;&amp;#8220;&amp;#20154;&amp;#30340;&amp;#24615;&amp;#26684; &amp;#10084;&amp;#12289;&amp;#23398;&amp;#35782;&amp;#12289;&amp;#24773;&amp;#24863;&amp;#19981;&amp;#19968;&amp;#65292;&amp;#20889;&amp;#20986;&amp;#26469;&amp;#30340;&amp;#23383;&amp;#24403;&amp;#28982;&amp;#26159;&amp;#19981;&amp;#19968;&amp;#26679;&amp;#30340;&amp;#65292;&amp;#38500;&amp;#27492;&amp;#20043;&amp;#22806;&amp;#65292;&amp;#36824;&amp;#26377;&amp;#19968; &amp;#9806;&amp;#20010;&amp;#26102;&amp;#20195;&amp;#31934;&amp;#31070;&amp;#30340;&amp;#38382;&amp;#39064;&amp;#12290;&amp;#25105;&amp;#29616;&amp;#22312;&amp;#26368;&amp;#25512;&amp;#23815;&amp;#30340;&amp;#20070;&amp;#27861;&amp;#22659;&amp;#30028;&amp;#23601;&amp;#26159;&amp;#24179;&amp;#28129;&amp;#12290;&amp;#8221;&amp;#24352;&amp;#22269;&amp;#33521;&amp;#35828; &amp;#9195;&amp;#12290;&amp;#24179;&amp;#28129;&amp;#65292;&amp;#20063;&amp;#27491;&amp;#22914;&amp;#21776;&amp;#20195;&amp;#20070;&amp;#27861;&amp;#23478;&amp;#23385;&amp;#36807;&amp;#24237;&amp;#22312;&amp;#12298;&amp;#20070;&amp;#35889;&amp;#12299;&amp;#20013;&amp;#25152;&amp;#35828;&amp;#8220;&amp;#24179;&amp;#27491;&amp;#8221;&amp;#12290;&amp;#8220;&amp;#21021; &amp;#9995;&amp;#23398;&amp;#20998;&amp;#24067;&amp;#65292;&amp;#20294;&amp;#27714;&amp;#24179;&amp;#27491;&amp;#65307;&amp;#26082;&amp;#30693;&amp;#24179;&amp;#27491;&amp;#65292;&amp;#21153;&amp;#36861;&amp;#38505;&amp;#32477;&amp;#65307;&amp;#26082;&amp;#33021;&amp;#38505;&amp;#32477;&amp;#65292;&amp;#22797;&amp;#24402;&amp;#24179;&amp;#27491;&amp;#8221;&amp;#12290; &amp;#9789;&amp;#24352;&amp;#22269;&amp;#33521;&amp;#35748;&amp;#20026; &amp;#9801;&amp;#65292;&amp;#8220;&amp;#24179;&amp;#28129;&amp;#26368;&amp;#22909;&amp;#65292;&amp;#20294;&amp;#23454;&amp;#38469;&amp;#19978;&amp;#24456;&amp;#38590;&amp;#36798;&amp;#21040; &amp;#9195;&amp;#12290;&amp;#19968;&amp;#20214;&amp;#22909;&amp;#30340;&amp;#20070;&amp;#27861;&amp;#20316;&amp;#21697;&amp;#23601; &amp;#9801;&amp;#22914;&amp;#21516;&amp;#22826;&amp;#26497;&amp;#22270;&amp;#19968;&amp;#26679;&amp;#65292;&amp;#37324;&amp;#38754;&amp;#26377;&amp;#20914;&amp;#31361;&amp;#21644;&amp;#23545;&amp;#31435;&amp;#65292;&amp;#24635;&amp;#20307;&amp;#38754;&amp;#35980;&amp;#21017;&amp;#26159;&amp;#21644;&amp;#35856;&amp;#30340;&amp;#65292;&amp;#24179;&amp;#28129;&amp;#20013; &amp;#9808;&amp;#34164;&amp;#21547;&amp;#30528;&amp;#26106;&amp;#30427;&amp;#30340;&amp;#29983;&amp;#21629;&amp;#21147;&amp;#12290;&amp;#8221;&amp;#20182;&amp;#35828;&amp;#65292;&amp;#8220;&amp;#20070;&amp;#27861;&amp;#21338;&amp;#22823;&amp;#31934;&amp;#28145;&amp;#65292;&amp;#25105;&amp;#20204;&amp;#37117;&amp;#22312;&amp;#36861;&amp;#27714;&amp;#30340;&amp;#36335; &amp;#9918;&amp;#1997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021;&amp;#20080;&amp;#20122;&amp;#30424;&amp;#30340;&amp;#36275;&amp;#24425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434/w820h414/20200121/eedc-innckce434371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cvn-LNFKub.htm" title=""  data-id="54"  target="_blank"&gt;&lt;mip-img class="mip-img mip-hot-img" layout="fixed" src="http://n.sinaimg.cn/sinacn10104/701/w596h905/20190815/b50d-ichcymv2544890.jpg" width="110" height="72"&gt;&lt;/mip-img&gt;&lt;p class="nr"&gt;&amp;#40657;&amp;#23721;&amp;#23486;&amp;#24030;&amp;#25237;&amp;#36164;(MPA.US)&amp;#32929;&amp;#19996;&amp;#22686;&amp;#25345;3.48&amp;#19975;&amp;#26222;&amp;#36890;&amp;#32929;&amp;#32929;&amp;#20221;&amp;#65292;&amp;#20215;&amp;#20540;&amp;#32422;34.59&amp;#19975;&amp;#32654;&amp;#20803;&lt;/p&gt;&lt;p class="ly"&gt;&lt;span class="pl_all" docUrl=""&gt;&lt;/span&gt;&lt;mip-img class="mip-element mip-comment-img" alt="" src="http://n.sinaimg.cn/sinacn10109/321/w621h500/20200219/3689-iprtayz59159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Iv/index.shtml" title=""  data-id="55"  target="_blank"&gt;&lt;mip-img class="mip-img mip-hot-img" layout="fixed" src="http://n.sinaimg.cn/sinacn20116/0/w640h2560/20200217/e2df-iprtayy9163853.jpg" width="110" height="72"&gt;&lt;/mip-img&gt;&lt;p class="nr"&gt;&amp;#26410;&amp;#25286;&amp;#23553;&amp;#21021;&amp;#20195;iPhone&amp;#25293;&amp;#20986;13.3&amp;#19975;&amp;#32654;&amp;#20803; &amp;#32593;&amp;#21451;&amp;#65306;&amp;#33529;&amp;#26524;&amp;#20445;&amp;#20540;&lt;/p&gt;&lt;p class="ly"&gt;&lt;span class="pl_all" docUrl="?id=utf8hElQ20230220.doc"&gt;&lt;/span&gt;&lt;mip-img class="mip-element mip-comment-img" alt="" src="http://n.sinaimg.cn/sinacn10013/122/w553h369/20200221/278a-ipvnsze35606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GEkn/Default.htm" title=""  data-id="56"  target="_blank"&gt;&lt;mip-img class="mip-img mip-hot-img" layout="fixed" src="http://n.sinaimg.cn/sinacn10113/672/w632h840/20190812/5be7-icapxph5476516.jpg" width="110" height="72"&gt;&lt;/mip-img&gt;&lt;p class="nr"&gt;&amp;#24681;&amp;#25463;&amp;#32929;&amp;#20221;&amp;#65306;&amp;#21069;&amp;#19977;&amp;#23395;&amp;#24230;&amp;#30740;&amp;#21457;&amp;#25237;&amp;#20837;&amp;#21516;&amp;#27604;&amp;#22686;&amp;#38271;&amp;#36926;&amp;#19977;&amp;#25104;&lt;/p&gt;&lt;p class="ly"&gt;&lt;span class="pl_all" docUrl=""&gt;&lt;/span&gt;&lt;mip-img class="mip-element mip-comment-img" alt="" src="http://n.sinaimg.cn/sinakd20123/757/w599h1758/20200304/0f09-iqmtvwu60063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cqjzlw.hyuu.cn/20VrSxrDCW9EDyi.aspx?id=8a6nPknYzWcfOgP.html" data-id="1" data-num="0" data-href="http://www.chazidian.com/czd20JL5BjwfVtpz7XSO.aspx?id=3UtSfRQON.phtm"  title="" target="_blank"&gt;&lt;mip-img class="mip-img" layout="container" src="http://n.sinaimg.cn/sinacn10102/107/w537h370/20190819/8dcb-icmpfwz8631082.jpg" width="100%" height="100%"&gt;&lt;/mip-img&gt;&lt;p&gt;&amp;#22823;&amp;#29275;&amp;#32929;&amp;#33406;&amp;#24503;&amp;#29983;&amp;#29289;&amp;#19994;&amp;#32489;&amp;#21464;&amp;#33080;&amp;#65311;&amp;#21333;&amp;#23395;&amp;#24230;&amp;#21033;&amp;#28070;&amp;#26292;&amp;#36300;65%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4CjTf2Fk.aspx?id=YRTTlitsgmgmpbP.shtml" data-id="2" data-num="0" data-href="http://www.zhwxedu.com/20qG8ftbj5vdl.aspx?id=SGbQx5KSoelEAB.phtm"  title="" target="_blank"&gt;&lt;mip-img class="mip-img" layout="container" src="http://n.sinaimg.cn/sinacn/430/w1195h835/20190815/612b-ichcymv5280784.jpg" width="100%" height="100%"&gt;&lt;/mip-img&gt;&lt;p&gt;&amp;#21488;&amp;#23186;&amp;#32039;&amp;#30447;&amp;#65306;&amp;#22810;&amp;#26550;&amp;#35299;&amp;#25918;&amp;#20891;&amp;#25112;&amp;#26426;&amp;#19982;&amp;#23665;&amp;#19996;&amp;#33328;&amp;#22312;&amp;#21488;&amp;#25152;&amp;#35859;&amp;ldquo;&amp;#19996;&amp;#21335;&amp;#24212;&amp;#21464;&amp;#21306;&amp;rdquo;&amp;#28023;&amp;#31354;&amp;#32852;&amp;#357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ZMPhdvqt.aspx?id=CM470pFT6RKDWuwkIR.phtml" data-id="3" data-num="0" data-href="http://www.alecredit.gov.cn/20jtZigPAtk0WjDJoKKO.aspx?id=DUhnyeS5zBXy.html"  title="" target="_blank"&gt;&lt;mip-img class="mip-img" layout="container" src="http://n.sinaimg.cn/sinacn10113/400/w800h1200/20191027/516b-ihmipqx21343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qycGnNaIO61rQqcAe.aspx?id=d9UBH9tMI4JhYa.htm" data-id="4" data-num="0" data-href="http://www.zgbyjx.com/20bRdZ1VN7XeXorxC3L.aspx?id=Ymt7QgQV07UaX61b.exe"  title="" target="_blank"&gt;&lt;mip-img class="mip-img" layout="container" src="http://n.sinaimg.cn/sinacn10115/481/w534h747/20190929/1b59-ifffqup9831198.jpg" width="100%" height="100%"&gt;&lt;/mip-img&gt;&lt;p&gt;&amp;#28023;&amp;#24471;&amp;#25511;&amp;#21046;(002184.SZ)&amp;#65306;&amp;#19981;&amp;#28041;&amp;#21450;&amp;#31639;&amp;#21147;&amp;#31199;&amp;#36161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27Sa478t.aspx?id=G5CrRAOlIFByAC.exe" data-id="5" data-num="0" data-href="http://www.chemmk.com/20uMDAOPFRWy11Gau.aspx?id=QARiss6NaL.phtml"  title="" target="_blank"&gt;&lt;mip-img class="mip-img" layout="container" src="http://n.sinaimg.cn/sinacn20113/146/w440h506/20190822/1636-icqznfz6186787.jpg" width="100%" height="100%"&gt;&lt;/mip-img&gt;&lt;p&gt;&amp;#40527;&amp;#36745;&amp;#33021;&amp;#28304;(300438.SZ)&amp;#65306;&amp;#26412;&amp;#27425;&amp;#22238;&amp;#36141;&amp;#23578;&amp;#26410;&amp;#24320;&amp;#22987;&amp;#20132;&amp;#2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Jm1pQO3qCS6t.aspx?id=EvPlFjAvTrOlUV94.phtml" data-id="6" data-num="0" data-href="http://www.ljgqt.cn/20yO3AdTohk09quY5.aspx?id=NqF70b1sZnmUxrB5fE.exe"  title="" target="_blank"&gt;&lt;mip-img class="mip-img" layout="container" src="http://n.sinaimg.cn/sinacn20114/338/w728h410/20191229/d649-imkzenp47573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ty4KS4UjzSpyGQd.aspx?id=RpPjodGiK8UPozwR.phtm" data-id="7" data-num="0" data-href="http://www.hvacjournal.cn/20AC1FwkeoK.aspx?id=4A1SrqILOVs7FA2v.htm"  title="" target="_blank"&gt;&lt;mip-img class="mip-img" layout="container" src="http://n.sinaimg.cn/sinacn10101/294/w640h454/20191112/827c-iieqapt9008595.jpg" width="100%" height="100%"&gt;&lt;/mip-img&gt;&lt;p&gt;&amp;#32654;&amp;#22269;&amp;#25353;&amp;#25581;&amp;#21033;&amp;#29575;&amp;#39129;&amp;#21319; &amp;#24052;&amp;#33778;&amp;#29305;&amp;#30475;&amp;#22909;&amp;#30340;&amp;#24314;&amp;#31569;&amp;#32929;&amp;#20063;&amp;ldquo;&amp;#21463;&amp;#19981;&amp;#20102;&amp;#2010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C1QKCsLhZ6vnQjsrkl.aspx?id=K3FzZ7HFIJaHlcy6O.shtml" data-id="8" data-num="0" data-href="http://ssfw.zqdhfy.gov.cn/20R5ZYBnPU.aspx?id=gfba0fPzfXhUF04nm.phtml"  title="" target="_blank"&gt;&lt;mip-img class="mip-img" layout="container" src="http://n.sinaimg.cn/sinacn20110/424/w785h439/20191012/2747-ifvwfti8859163.jpg" width="100%" height="100%"&gt;&lt;/mip-img&gt;&lt;p&gt;&amp;#33541;&amp;#21488;&amp;#25552;&amp;#20215;&amp;#30333;&amp;#37202;&amp;#32929;&amp;#22823;&amp;#28072;&amp;#65281;&amp;#27896;&amp;#24030;&amp;#32769;&amp;#31382;&amp;#12289;&amp;#20116;&amp;#31918;&amp;#28082;&amp;#31561;&amp;#31216;&amp;#26242;&amp;#26080;&amp;#28072;&amp;#20215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Vs5WkbWiMj7.aspx?id=aoWlyXBnxRkOL0O.phtm" data-id="9" data-num="0" data-href="http://www.chinalianxiang.com/20ob7jDcgXncgawnRGL.aspx?id=2kMEHjv27g3W6r7eL.html"  title="" target="_blank"&gt;&lt;mip-img class="mip-img" layout="container" src="http://n.sinaimg.cn/sinakd10121/752/w690h862/20200315/92cc-iquxrui6879403.jpg" width="100%" height="100%"&gt;&lt;/mip-img&gt;&lt;p&gt;&amp;#32769;&amp;#22522;&amp;#37329;&amp;#36716;&amp;#22411;&amp;#25968;&amp;#37327;&amp;#38160;&amp;#20943;50%&amp;#65281;&amp;#21457;&amp;#29983;&amp;#20102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q1JOeZYKnQr9Fttr.aspx?id=bKDeSUhO1.exe" data-id="10" data-num="0" data-href="http://power.fsdz.gov.cn/20WfuIGwruKrtvOjX.aspx?id=ZqsqyDbcR369S7SPmm.exe"  title="" target="_blank"&gt;&lt;mip-img class="mip-img" layout="container" src="http://n.sinaimg.cn/sinacn10117/241/w631h410/20191004/a3c0-ifmectm2045804.jpg" width="100%" height="100%"&gt;&lt;/mip-img&gt;&lt;p&gt;H&amp;H&amp;#22269;&amp;#38469;&amp;#25511;&amp;#32929;&amp;#21069;&amp;#19977;&amp;#23395;&amp;#24230;&amp;#23454;&amp;#29616;&amp;#25910;&amp;#20837;102.78&amp;#20159;&amp;#20803; &amp;#21516;&amp;#27604;&amp;#22686;&amp;#38271;11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55;&amp;#20181;&amp;#20339;&amp;#26480;10&amp;#26376;31&amp;#26085;&amp;#26021;&amp;#36164;117.6&amp;#19975;&amp;#28207;&amp;#20803;&amp;#22238;&amp;#36141;30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1/530778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1/737992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Ge-dCtFsXqIB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31/344079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Drm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23550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12343823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4-4585497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pOsJcp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55-664252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021;&amp;#20080;&amp;#20122;&amp;#30424;&amp;#30340;&amp;#36275;&amp;#24425;app&amp;#24191;&amp;#28145;&amp;#39640;&amp;#36895;&amp;#23558;&amp;#25913;&amp;#25193;&amp;#24314;&amp;#65306;&amp;#24635;&amp;#25237;&amp;#36164;&amp;#36229;400&amp;#20159;&amp;#20803;&amp;#65292;&amp;#25910;&amp;#36153;&amp;#26399;&amp;#38480;&amp;#25110;&amp;#23558;&amp;#24310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