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1934;&amp;#20934;&amp;#19977;&amp;#32918;&amp;#19977;&amp;#30721;&amp;#20813;&amp;#3615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Dl-LBInkBdj.shtml?id=40513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1934;&amp;#20934;&amp;#19977;&amp;#32918;&amp;#19977;&amp;#30721;&amp;#20813;&amp;#3615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Dl-LBInkBdj.shtml?id=40513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0584.aspx" title="" target="_blank"&gt;&amp;#25163;&amp;#27231;&amp;#40179;&amp;#20976;&amp;#32178;&lt;/a&gt;&lt;/span&gt;&lt;a href="/2080761833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1934;&amp;#20934;&amp;#19977;&amp;#32918;&amp;#19977;&amp;#30721;&amp;#20813;&amp;#3615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23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24179;&amp;#200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ae4e-icapxph6832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1934;&amp;#20934;&amp;#19977;&amp;#32918;&amp;#19977;&amp;#30721;&amp;#20813;&amp;#36153;&amp;#19979;&amp;#36733;,app&amp;#19979;&amp;#36733;&amp;#23458;&amp;#25143;&amp;#31471;V4.6.6FgwHDplAVKjHsfC-WEbNyKGIakqbMjpP-DghqBkT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25;&amp;#20215;&amp;#35746;&amp;#21333;&amp;#26377;&amp;#26080;&amp;#36829;&amp;#32422;&amp;#39118;&amp;#38505; &amp;#10024;&amp;#65311;&amp;#28595;&amp;#38376;&amp;#31934;&amp;#20934;&amp;#19977;&amp;#32918;&amp;#19977;&amp;#30721;&amp;#20813;&amp;#36153;&amp;#19979;&amp;#367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7202;&amp;#27849;&amp;#21355;&amp;#26143;&amp;#21457;&amp;#23556;&amp;#20013;&amp;#24515;&amp;#25628;&amp;#25937;&amp;#38431;&amp;#21592; &amp;#32834;&amp;#19990;&amp;#36229;&lt;/font&gt;&amp;#65306;&amp;#20687;&amp;#36825;&amp;#31181;&amp;#36947;&amp;#36335;&amp;#25105;&amp;#20204;&amp;#22522;&amp;#26412;&amp;#19978;&amp;#26159;&amp;#22825;&amp;#22825;&amp;#36305;&amp;#65292;&amp;#25972;&amp;#20010;&amp;#30528;&amp;#38470;&amp;#22330;&amp;#21306;&amp;#22495;&amp;#65292;&amp;#37324;&amp;#38754;&amp;#30340; &amp;#10085;&amp;#38081;&amp;#19997;&amp;#32593;&amp;#12289;&amp;#29287;&amp;#27665;&amp;#36947;&amp;#36824;&amp;#26377;&amp;#36719;&amp;#27801;&amp;#21306;&amp;#65292;&amp;#25105;&amp;#20204;&amp;#37117;&amp;#24515;&amp;#20013;&amp;#26377;&amp;#25968; &amp;#9808;&amp;#65292;&amp;#22312;&amp;#20219;&amp;#21153;&amp;#24403;&amp;#22825;&amp;#25105;&amp;#20204;&amp;#20250;&amp;#36805; &amp;#9997;&amp;#36895;&amp;#35268;&amp;#21010;&amp;#20986;&amp;#19968;&amp;#26465;&amp;#23433;&amp;#20840;&amp;#24555;&amp;#25463;&amp;#30340;&amp;#36947;&amp;#36335;&amp;#65292;&amp;#36805;&amp;#36895;&amp;#21040;&amp;#36798;&amp;#25105;&amp;#20204;&amp;#30340;&amp;#30528;&amp;#38470;&amp;#29616;&amp;#22330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66/w467h599/20190817/3e69-ichcymw2032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345;&amp;#32493;&amp;#12289;&amp;#21512;&amp;#29702;&amp;#30340;&amp;#20928;&amp;#30003;&amp;#36141;&amp;#23545;&amp;#22522;&amp;#37329;&amp;#31649;&amp;#29702;&amp;#26159;&amp;#22909;&amp;#20107;&amp;#12290;&amp;#8221;&amp;#19978;&amp;#36848;&amp;#27818;&amp;#19978;&amp;#20844;&amp;#21215;&amp;#20154; &amp;#9806;&amp;#22763;&amp;#31216;&amp;#65292;&amp;#26368;&amp;#36215;&amp;#30721;&amp;#19981;&amp;#29992;&amp;#22240;&amp;#20026;&amp;#20928;&amp;#36174;&amp;#22238;&amp;#34987;&amp;#21160;&amp;#22320;&amp;#21435;&amp;#20943;&amp;#20179;&amp;#32929;&amp;#31080;&amp;#65292;&amp;#20063;&amp;#33021;&amp;#21033;&amp;#29992;&amp;#36164;&amp;#20135;&amp;#27874;&amp;#21160; &amp;#10062;&amp;#20248;&amp;#21270;&amp;#32452;&amp;#21512;&amp;#31649;&amp;#29702;&amp;#12290;&amp;#32780;&amp;#30701;&amp;#26399;&amp;#20986;&amp;#29616;&amp;#36229;&amp;#22823;&amp;#39069;&amp;#30340;&amp;#20928;&amp;#30003;&amp;#36141;&amp;#65292;&amp;#21017;&amp;#21487;&amp;#33021;&amp;#34987;&amp;#21160;&amp;#38477;&amp;#20302;&amp;#20179;&amp;#20301;&amp;#25110; &amp;#9962;&amp;#32773;&amp;#31232;&amp;#37322;&amp;#32452;&amp;#21512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78;&amp;#19990;&amp;#32426;80&amp;#24180;&amp;#20195;&amp;#26411;&amp;#65292;&amp;#22823;&amp;#37327;&amp;#20892;&amp;#27665;&amp;#24037;&amp;#25670;&amp;#33073;&amp;#22303;&amp;#22320;&amp;#30340;&amp;#26463;&amp;#32538; &amp;#9803;&amp;#65292;&amp;#28044;&amp;#20837;&amp;#22478;&amp;#38215; &amp;#9800;&amp;#36215;&amp;#65292;&amp;#25968;&amp;#20159;&amp;#20154;&amp;#32676;&amp;#24320;&amp;#22987;&amp;#22312;&amp;#20013;&amp;#22269;&amp;#29256;&amp;#22270;&amp;#19978;&amp;#36827;&amp;#34892;&amp;#30528;&amp;#19968;&amp;#24180;&amp;#19968;&amp;#24230;&amp;#30340;&amp;#35268;&amp;#24459;&amp;#24615;&amp;#36801;&amp;#24473;&amp;#65292;&amp;#22312;&amp;#26576; &amp;#10061;&amp;#20123;&amp;#24180;&amp;#20221;&amp;#65292;&amp;#35832;&amp;#22914;2008&amp;#24180;&amp;#37329;&amp;#34701;&amp;#21361;&amp;#26426; &amp;#9806;&amp;#65292;&amp;#25110;&amp;#32773;2020&amp;#24180;&amp;#30123;&amp;#24773;&amp;#20043;&amp;#26102;&amp;#65292;&amp;#22238;&amp;#27969; &amp;#8986;&amp;#20250;&amp;#25552;&amp;#21069;&amp;#21457;&amp;#29983; &amp;#9788;&amp;#65292;&amp;#27425;&amp;#24180;&amp;#20854;&amp;#20013;&amp;#30340;&amp;#19968;&amp;#37096;&amp;#20998;&amp;#21448;&amp;#20250;&amp;#37325;&amp;#26032;&amp;#36367;&amp;#19978;&amp;#31163;&amp;#20065;&amp;#20043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65306;&amp;#22914;&amp;#26524;&amp;#24863;&amp;#26579;&amp;#20154;&amp;#32676;&amp;#22823;&amp;#35268;&amp;#27169;&amp;#22686;&amp;#21152;&amp;#65292;&amp;#20250;&amp;#19981;&amp;#20250;&amp;#21457;&amp;#29983;&amp;#21307;&amp;#30103;&amp;#25380;&amp;#2081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/w700h938/20190925/c996-ifaencf8249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7427;&amp;#29734;&amp;#34920;&amp;#31034;&amp;#65292;2022&amp;#24180;&amp;#20197;&amp;#26469;&amp;#22269;&amp;#23478;&amp;#23494;&amp;#38598;&amp;#20986;&amp;#21488;&amp;#25919;&amp;#31574;&amp;#25512;&amp;#21160;&amp;#24314;&amp;#31435;&amp;#20859;&amp;#32769; &amp;#9997;&amp;#37329;&amp;#31532;&amp;#19977;&amp;#25903;&amp;#26609; &amp;#9809;&amp;#65292;&amp;#20445;&amp;#38505;&amp;#20135;&amp;#21697;&amp;#22522;&amp;#20110;&amp;#20445;&amp;#26412;&amp;#20445;&amp;#25910;&amp;#30410;&amp;#21450;&amp;#25269;&amp;#24481;&amp;#38271;&amp;#23551;&amp;#39118;&amp;#38505;&amp;#20004;&amp;#22823;&amp;#20248;&amp;#21183;&amp;#25104;&amp;#20026; &amp;#9801;&amp;#20859;&amp;#32769;&amp;#37329;&amp;#31532;&amp;#19977;&amp;#25903;&amp;#26609;&amp;#30340;&amp;#37325;&amp;#35201;&amp;#32452;&amp;#25104;&amp;#37096;&amp;#20998;&amp;#12290;&amp;#32487;11&amp;#26376;23&amp;#26085;&amp;#20013;&amp;#22269;&amp;#38134;&amp;#20445;&amp;#20449;&amp;#25259;&amp;#38706;&amp;#28085; &amp;#9196;&amp;#30422;6&amp;#23478;&amp;#20445;&amp;#38505;&amp;#20844;&amp;#21496;&amp;#30340;7&amp;#27454;&amp;#20010;&amp;#20154;&amp;#20859;&amp;#32769;&amp;#37329;&amp;#20445;&amp;#38505;&amp;#20135;&amp;#21697;&amp;#21518; &amp;#9973;&amp;#65292;&amp;#26412;&amp;#27425;&amp;#21551;&amp;#21160;4&amp;#23478;&amp;#20859;&amp;#32769;&amp;#20445; &amp;#9811;&amp;#38505;&amp;#20844;&amp;#21496;&amp;#21830;&amp;#19994;&amp;#20859;&amp;#32769;&amp;#37329;&amp;#19994;&amp;#21153;&amp;#30340;&amp;#35797;&amp;#28857;&amp;#65292;&amp;#39044;&amp;#35745;&amp;#23558;&amp;#23545;&amp;#20010;&amp;#20154;&amp;#20859;&amp;#32769;&amp;#37329;&amp;#21046;&amp;#24230;&amp;#36215;&amp;#21040;&amp;#25903;&amp;#25345;&amp;#21644; &amp;#9801;&amp;#34917;&amp;#20805;&amp;#20316;&amp;#29992;&amp;#65292;&amp;#25512;&amp;#21160;&amp;#23436;&amp;#21892;&amp;#31532;&amp;#19977;&amp;#25903;&amp;#26609;&amp;#20859;&amp;#32769;&amp;#20445;&amp;#38505;&amp;#20307;&amp;#31995;&amp;#65292;&amp;#28385;&amp;#36275;&amp;#23621;&amp;#27665;&amp;#22810;&amp;#20803;&amp;#21270;&amp;#20859;&amp;#32769;&amp;#20445; &amp;#9962;&amp;#38556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6032;&amp;#20896;&amp;#32954;&amp;#28814;&amp;#30456;&amp;#20851;&amp;#30151;&amp;#29366;&amp;#12289;&amp;#38750;&amp;#39118;&amp;#38505;&amp;#23703;&amp;#20301;&amp;#12289;&amp;#38750;&amp;#37325;&amp;#28857;&amp;#20154;&amp;#21592;&amp;#20197;&amp;#21450;&amp;#26080;&amp;#38656;&amp;#27714;&amp;#30340; &amp;#9980;&amp;#24066;&amp;#27665;&amp;#65292;&amp;#25552;&amp;#20513;&amp;#19981;&amp;#36827;&amp;#34892;&amp;#26680;&amp;#37240;&amp;#26816;&amp;#27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9;&amp;#25171;&amp;#30123;&amp;#33495;&amp;#30340;&amp;#20154;&amp;#23545;&amp;#26032;&amp;#20896;&amp;#30149;&amp;#27602;&amp;#24863;&amp;#26579;&amp;#30340;&amp;#39118;&amp;#38505;&amp;#21487;&amp;#33021;&amp;#24847;&amp;#35782;&amp;#19981;&amp;#36275; &amp;#10024;&amp;#65292;&amp;#36824;&amp;#26377;&amp;#20154;&amp;#22240; &amp;#9790;&amp;#20026;&amp;#28595;&amp;#38376;&amp;#31934;&amp;#20934;&amp;#19977;&amp;#32918;&amp;#19977;&amp;#30721;&amp;#20813;&amp;#36153;&amp;#19979;&amp;#36733;&amp;#33258;&amp;#24049;&amp;#26377;&amp;#22522;&amp;#30784;&amp;#24615;&amp;#30142;&amp;#30149;&amp;#65292;&amp;#19981;&amp;#25954;&amp;#25509;&amp;#31181;&amp;#65307;&amp;#37096;&amp;#20998;&amp;#32769;&amp;#24180;&amp;#20154;&amp;#25285;&amp;#24515;&amp;#25509;&amp;#31181;&amp;#19981;&amp;#26041;&amp;#20415;&amp;#12290;&amp;#22914;&amp;#26524; &amp;#9201;&amp;#24863;&amp;#26579;&amp;#26032;&amp;#20896;&amp;#30149;&amp;#27602;&amp;#65292;&amp;#26377;&amp;#22522;&amp;#30784;&amp;#30142;&amp;#30149;&amp;#30340;&amp;#32769;&amp;#24180;&amp;#20154;&amp;#23481;&amp;#26131;&amp;#21457;&amp;#23637;&amp;#20026;&amp;#37325;&amp;#30151;&amp;#29978;&amp;#33267;&amp;#23548;&amp;#33268;&amp;#27515;&amp;#20129;&amp;#12290; &amp;#9917;&amp;#22269;&amp;#21153;&amp;#38498;&amp;#32852;&amp;#38450;&amp;#32852;&amp;#25511;&amp;#26426;&amp;#21046;&amp;#26368;&amp;#26032;&amp;#20986;&amp;#21488;&amp;#21150;&amp;#27861;&amp;#9800;&amp;#65292;&amp;#35201;&amp;#27714;&amp;#36827;&amp;#19968;&amp;#27493;&amp;#25552;&amp;#39640;&amp;#22823;&amp;#23478;&amp;#23545;&amp;#30123;&amp;#33495;&amp;#25509;&amp;#31181; // &amp;#9785;&amp;#30340;&amp;#35748;&amp;#35782;&amp;#65292;&amp;#21152;&amp;#24555;&amp;#25512;&amp;#36827;&amp;#32769;&amp;#24180;&amp;#20154;&amp;#26032;&amp;#20896;&amp;#30149;&amp;#27602;&amp;#30123;&amp;#33495;&amp;#25509;&amp;#31181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0/19b2-ipfprtp2368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65306;36-11&amp;#65306;40 &amp;#26524;&amp;#22810;&amp;#32654;&amp;#36229;&amp;#24066;&amp;#65288;&amp;#26032;&amp;#20179;&amp;#36335;&amp;#2421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7&amp;#65306;00-18&amp;#65306;00&amp;#24038;&amp;#21491;&amp;nbsp; &amp;#25151;&amp;#23665;&amp;#21306;&amp;#38271;&amp;#38451;&amp;#38215;&amp;#21322; &amp;#9195;&amp;#23707;&amp;#36141;&amp;#29289;&amp;#20013;&amp;#24515;&amp;#27704;&amp;#36745;&amp;#36229;&amp;#240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65306;30-20&amp;#65306;00&amp;#65292;&amp;#19977;&amp;#20016;&amp;#37324;22&amp;#21495;&amp;#27004;&amp;#20140;&amp;#25463;&amp;#29983;&amp;#40092;&amp;#36229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90/w690h1100/20190926/9e09-ifaench559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8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0740;&amp;#21028;&amp;#65292;&amp;#21010;&amp;#23450;&amp;#20197;&amp;#19979;&amp;#21306;&amp;#22495;&amp;#20026;&amp;#39640;&amp;#39118;&amp;#38505;&amp;#21306;&amp;#22495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806;&amp;#65292;&amp;#28142;&amp;#21335;&amp;#30719;&amp;#19994;&amp;#26159;&amp;#20013;&amp;#22269;13&amp;#20010;&amp;#22823;&amp;#22411;&amp;#29028;&amp;#28845;&amp;#22522;&amp;#22320;&amp;#21450;6&amp;#20010;&amp;#22823;&amp;#22411;&amp;#29028;&amp;#30005;&amp;#22522; &amp;#22320;&amp;#20043;&amp;#19968;&amp;#65292;&amp;#26412;&amp;#27425;&amp;#21512;&amp;#24182;&amp;#23558;&amp;#20026;&amp;#28142;&amp;#27827;&amp;#33021;&amp;#28304;&amp;#27880;&amp;#20837;&amp;#29028;&amp;#28845;&amp;#19982;&amp;#30005;&amp;#21147;&amp;#36164;&amp;#28304;&amp;#12290;&amp;#20844;&amp;#24320;&amp;#25968;&amp;#25454;&amp;#26174;&amp;#31034; &amp;#9996;&amp;#65292;&amp;#25130;&amp;#33267;2021&amp;#24180;&amp;#24180;&amp;#26411; &amp;#9978;&amp;#65292;&amp;#28142;&amp;#21335;&amp;#30719;&amp;#19994;&amp;#24635;&amp;#36164;&amp;#20135;&amp;#20026;1361.82&amp;#20159;&amp;#20803;&amp;#65292;&amp;#20026; &amp;#9194;&amp;#28142;&amp;#27827;&amp;#33021;&amp;#28304;&amp;#30340;7.39&amp;#20493;&amp;#65307;&amp;#25152;&amp;#26377;&amp;#32773;&amp;#26435;&amp;#30410;&amp;#20026;366.37&amp;#20159;&amp;#20803; &amp;#9917;&amp;#65292;&amp;#20026;&amp;#28142;&amp;#27827;&amp;#33021; &amp;#9802;&amp;#28304;&amp;#30340;3.25&amp;#20493;&amp;#12290;&amp;#27492;&amp;#22806; &amp;#9979;&amp;#65292;&amp;#28142;&amp;#21335;&amp;#30719;&amp;#19994;&amp;#38598;&amp;#22242;&amp;#22312;2021&amp;#23454;&amp;#29616;&amp;#33829;&amp;#19994;&amp;#25910;&amp;#20837;592.49&amp;#20159;&amp;#20803;&amp;#65292;&amp;#20026;&amp;#28142;&amp;#27827;&amp;#33021;&amp;#28304;&amp;#30340;2.6&amp;#20493;&amp;#65307;&amp;#23454;&amp;#29616;&amp;#20928;&amp;#21033;&amp;#28070;43.31&amp;#20159;&amp;#20803; // &amp;#9785;&amp;#12290;&amp;#22240;&amp;#27492;&amp;#65292;&amp;#23436;&amp;#25104;&amp;#23545;&amp;#28142;&amp;#21335;&amp;#30719;&amp;#19994;&amp;#30340;&amp;#21560;&amp;#25910;&amp;#21512;&amp;#24182;&amp;#19981;&amp;#20165;&amp;#33021;&amp;#22815;&amp;#25552;&amp;#21319;&amp;#28142;&amp;#27827;&amp;#33021;&amp;#28304;&amp;#30340;&amp;#36164;&amp;#20135;&amp;#35268; &amp;#9788;&amp;#27169;&amp;#65292;&amp;#32780;&amp;#19988;&amp;#26377;&amp;#21161;&amp;#20110;&amp;#25193;&amp;#24352;&amp;#20854;&amp;#19978;&amp;#24066;&amp;#20844;&amp;#21496;&amp;#30340;&amp;#30408;&amp;#21033;&amp;#35268;&amp;#27169;&amp;#65292;&amp;#28142;&amp;#27827;&amp;#33021;&amp;#28304;&amp;#30340;&amp;#19994;&amp;#32489;&amp;#23558;&amp;#23454;&amp;#29616; &amp;#9980;&amp;#29190;&amp;#21457;&amp;#24335;&amp;#22686;&amp;#3827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90/w800h990/20190913/e984-iepyyhh9772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740;&amp;#31350;&amp;#24037;&amp;#20316;&amp;#20197;&amp;#21450;&amp;#36817;&amp;#24180;&amp;#26469;&amp;#22312;&amp;#24191;&amp;#19996;&amp;#12289;&amp;#27993;&amp;#27743;&amp;#12289;&amp;#25104;&amp;#37117;&amp;#31561;&amp;#22320;&amp;#35843;&amp;#30740;&amp;#65292;&amp;#20013;&amp;#22269; &amp;#10086;&amp;#31038;&amp;#20250;&amp;#31185;&amp;#23398;&amp;#38498;&amp;#20154;&amp;#21475;&amp;#19982;&amp;#21171;&amp;#21160;&amp;#32463;&amp;#27982;&amp;#30740;&amp;#31350;&amp;#25152;&amp;#21103;&amp;#30740;&amp;#31350;&amp;#21592;&amp;#37011;&amp;#20210;&amp;#33391;&amp;#21457;&amp;#29616;&amp;#65292;&amp;#30123;&amp;#24773;&amp;#20043;&amp;#21069;&amp;#20892; &amp;#9809;&amp;#27665;&amp;#24037;&amp;#22238;&amp;#27969;&amp;#21040;&amp;#20013;&amp;#35199;&amp;#37096;&amp;#22320;&amp;#21306;&amp;#30340;&amp;#29305;&amp;#24449;&amp;#24050;&amp;#32463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4352;&amp;#22899;&amp;#22763;&amp;#21452;&amp;#21313;&amp;#19968;&amp;#26399;&amp;#38388;&amp;#22312;&amp;#26446;&amp;#20339;&amp;#29734;&amp;#30452;&amp;#25773;&amp;#38388;&amp;#25250;&amp;#36141;&amp;#30340;&amp;#29632;&amp;#33713;&amp;#38597;&amp;#20135;&amp;#21697; &amp;#9801;&amp;#65292;&amp;#36831;&amp;#36831;&amp;#26410;&amp;#33021;&amp;#21457;&amp;#36135;&amp;#12290;&amp;#8220;&amp;#26412;&amp;#20154;&amp;#19968;&amp;#30452;&amp;#34920;&amp;#26126;&amp;#25910;&amp;#33719;&amp;#22320;&amp;#21306;&amp;#26080;&amp;#30123;&amp;#24773;&amp;#65292;&amp;#24555;&amp;#36882;&amp;#21487;&amp;#20197;&amp;#27491;&amp;#24120;&amp;#27966; &amp;#9195;&amp;#36865;&amp;#12290;&amp;#32780;&amp;#21516;&amp;#20107;11&amp;#26376;2&amp;#26085;&amp;#22312;&amp;#29632;&amp;#33713;&amp;#38597;&amp;#22825;&amp;#29483;&amp;#23448;&amp;#26041;&amp;#26071;&amp;#33328;&amp;#24215;&amp;#36141;&amp;#20080;&amp;#30340;&amp;#20854;&amp;#20182;&amp;#20135;&amp;#21697;&amp;#24050;&amp;#27491; &amp;#9972;&amp;#24120;&amp;#27966;&amp;#36865;&amp;#65292;&amp;#26412;&amp;#20154;&amp;#19982;&amp;#21516;&amp;#20107;&amp;#30340;&amp;#25910;&amp;#36135;&amp;#22320;&amp;#22336;&amp;#21516;&amp;#20026;&amp;#27494;&amp;#27721;&amp;#24066;&amp;#27946;&amp;#23665;&amp;#21306;&amp;#12290;&amp;#26379;&amp;#21451;10&amp;#26376;31 &amp;#10071;&amp;#26085;&amp;#22312;&amp;#29632;&amp;#33713;&amp;#38597;&amp;#22825;&amp;#29483;&amp;#23448;&amp;#26041;&amp;#26071;&amp;#33328;&amp;#24215;&amp;#36141;&amp;#20080;&amp;#30340;&amp;#21516;&amp;#27454;&amp;#21830;&amp;#21697;&amp;#24050;&amp;#25104;&amp;#21151;&amp;#25910;&amp;#36135;&amp;#65292;&amp;#29289;&amp;#27969;&amp;#36712;&amp;#36857;&amp;#26174; &amp;#9787;&amp;#31034;&amp;#65292;&amp;#32463;&amp;#36807;&amp;#27494;&amp;#27721;&amp;#19988;&amp;#29289;&amp;#27969;&amp;#36890;&amp;#30021;&amp;#12290;&amp;#29632;&amp;#33713;&amp;#38597;&amp;#20197;&amp;#30123;&amp;#24773;&amp;#20026;&amp;#20511;&amp;#21475;&amp;#25512;&amp;#33073;&amp;#36131;&amp;#20219;&amp;#36926;&amp;#26399;&amp;#19981;&amp;#21457;&amp;#36135; &amp;#9855;&amp;#65292;&amp;#23454;&amp;#23646;&amp;#25925;&amp;#24847;&amp;#27450;&amp;#35784;&amp;#28040;&amp;#36153;&amp;#32773; &amp;#1008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7/w637h820/20191010/c947-ifrwayx6382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0456;&amp;#20851;&amp;#36131;&amp;#20219;&amp;#21333;&amp;#20301;&amp;#35831;&amp;#27880;&amp;#248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30465;&amp;#33647;&amp;#21697;&amp;#30417;&amp;#30563;&amp;#31649;&amp;#29702;&amp;#23616;&amp;#25552;&amp;#37266; &amp;#9800;&amp;#65292;&amp;#35201;&amp;#36890;&amp;#36807;&amp;#21512;&amp;#27861;&amp;#28192;&amp;#36947;&amp;#12289;&amp;#27491;&amp;#35268;&amp;#33647;&amp;#24215;&amp;#36141;&amp;#20080; &amp;#10151;&amp;#33647;&amp;#21697;&amp;#65292;&amp;#24182;&amp;#20445;&amp;#30041;&amp;#38144;&amp;#21806;&amp;#20973;&amp;#35777; &amp;#9808;&amp;#65292;&amp;#19981;&amp;#24314;&amp;#35758;&amp;#36890;&amp;#36807;&amp;#26379;&amp;#21451;&amp;#22280;&amp;#31561;&amp;#38750;&amp;#27491;&amp;#35268;&amp;#28192;&amp;#36947;&amp;#36141;&amp;#20080;&amp;#33647;&amp;#21697;&amp;#65292; &amp;#9810;&amp;#19981;&amp;#20294;&amp;#33647;&amp;#21697;&amp;#36136;&amp;#37327;&amp;#24471;&amp;#19981;&amp;#21040;&amp;#20445;&amp;#35777;&amp;#65292;&amp;#36824;&amp;#22686;&amp;#21152;&amp;#20102;&amp;#29992;&amp;#33647;&amp;#39118;&amp;#38505; &amp;#9801;&amp;#65292;&amp;#21487;&amp;#33021;&amp;#32473;&amp;#36523;&amp;#20307;&amp;#20581;&amp;#24247;&amp;#24102;&amp;#26469; &amp;#10144;&amp;#21361;&amp;#23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0/w690h860/20200130/1d52-intiarp4117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740;&amp;#31350;&amp;#24037;&amp;#20316;&amp;#20197;&amp;#21450;&amp;#36817;&amp;#24180;&amp;#26469;&amp;#22312;&amp;#24191;&amp;#19996;&amp;#12289;&amp;#27993;&amp;#27743;&amp;#12289;&amp;#25104;&amp;#37117;&amp;#31561;&amp;#22320;&amp;#35843;&amp;#30740;&amp;#65292;&amp;#20013;&amp;#22269; &amp;#9194;&amp;#31038;&amp;#20250;&amp;#31185;&amp;#23398;&amp;#38498;&amp;#20154;&amp;#21475;&amp;#19982;&amp;#21171;&amp;#21160;&amp;#32463;&amp;#27982;&amp;#30740;&amp;#31350;&amp;#25152;&amp;#21103;&amp;#30740;&amp;#31350;&amp;#21592;&amp;#37011;&amp;#20210;&amp;#33391;&amp;#21457;&amp;#29616;&amp;#65292;&amp;#30123;&amp;#24773;&amp;#20043;&amp;#21069;&amp;#20892; &amp;#9994;&amp;#27665;&amp;#24037;&amp;#22238;&amp;#27969;&amp;#21040;&amp;#20013;&amp;#35199;&amp;#37096;&amp;#22320;&amp;#21306;&amp;#30340;&amp;#29305;&amp;#24449;&amp;#24050;&amp;#32463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6;&amp;#65292;&amp;#36317;&amp;#31163;&amp;#20859;&amp;#32769;&amp;#23578;&amp;#26377;&amp;#20123;&amp;#36965;&amp;#36828;&amp;#30340;80&amp;#21518;&amp;#20197;&amp;#21450;90&amp;#21518;&amp;#28909;&amp;#24773;&amp;#20960;&amp;#20309;&amp;#65311;&amp;#22312; &amp;#9809;&amp;#35760;&amp;#32773;&amp;#37319;&amp;#35775;&amp;#30340;80&amp;#21518;&amp;#20197;&amp;#21450;90&amp;#21518;&amp;#20013;&amp;#65292;&amp;#26377;&amp;#30340;&amp;#24050;&amp;#32463;&amp;#34892;&amp;#21160;&amp;#65292;&amp;#26377;&amp;#30340;&amp;#27491;&amp;#22312;&amp;#35266;&amp;#26395;&amp;#12290;&amp;#8220; &amp;#9788;&amp;#30446;&amp;#21069;&amp;#23545;&amp;#20110;&amp;#20010;&amp;#20154;&amp;#20859;&amp;#32769;&amp;#37329;&amp;#21046;&amp;#24230;&amp;#21644;&amp;#30456;&amp;#20851;&amp;#37329;&amp;#34701;&amp;#20135;&amp;#21697;&amp;#36824;&amp;#19981;&amp;#26159;&amp;#24456;&amp;#20102;&amp;#35299;&amp;#8221; &amp;#9193;&amp;#65292;&amp;#21490;&amp;#22899;&amp;#22763;&amp;#22312; &amp;#10150;&amp;#25509;&amp;#21463;&amp;#37319;&amp;#35775;&amp;#26102;&amp;#34920;&amp;#31034;&amp;#65292;&amp;#8220;&amp;#26368;&amp;#36817;&amp;#38134;&amp;#34892;&amp;#25512;&amp;#36865;&amp;#30340;&amp;#20449;&amp;#24687;&amp;#24456;&amp;#22810; &amp;#9997;&amp;#65292;&amp;#23558;&amp;#22312;&amp;#28145;&amp;#20837;&amp;#20102;&amp;#35299;&amp;#21518;&amp;#20877;&amp;#20915; &amp;#9989;&amp;#234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4066;&amp;#20140;&amp;#24072;&amp;#24459;&amp;#24072;&amp;#20107;&amp;#21153;&amp;#25152;&amp;#39640;&amp;#32423;&amp;#21512;&amp;#20249;&amp;#20154;&amp;#12289;&amp;#36164;&amp;#26412;&amp;#24066;&amp;#22330;&amp;#37096;&amp;#20027;&amp;#20219;&amp;#27611;&amp;#20255;&amp;#24459;&amp;#24072; &amp;#9806;&amp;#35748;&amp;#20026;&amp;#65292;&amp;#39640;&amp;#31649;&amp;#22871;&amp;#29616;&amp;#65292;&amp;#35828;&amp;#26126;&amp;#20854;&amp;#19981;&amp;#30475;&amp;#22909;&amp;#20844;&amp;#21496;&amp;#38271;&amp;#36828;&amp;#30340;&amp;#21457;&amp;#23637;&amp;#65292;&amp;#35748;&amp;#20026;&amp;#36825;&amp;#20010;&amp;#38454;&amp;#27573;&amp;#22871;&amp;#29616; &amp;#9971;&amp;#26368;&amp;#20339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1/w508h713/20190819/b060-icmpfwz9016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25;&amp;#20215;&amp;#35746;&amp;#21333;&amp;#26377;&amp;#26080;&amp;#36829;&amp;#32422;&amp;#39118;&amp;#38505; &amp;#980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5&amp;#65306;00-17&amp;#65306;00&amp;#65292;&amp;#37202;&amp;#20185;&amp;#26725;&amp;#36335;39&amp;#21495;&amp;#20037;&amp;#38534;&amp;#30334;&amp;#36135;&amp;#21830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1934;&amp;#20934;&amp;#19977;&amp;#32918;&amp;#19977;&amp;#30721;&amp;#20813;&amp;#3615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75/w608h867/20191011/8624-ifvwfti69688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8777122/index.shtml" title=""  data-id="54"  target="_blank"&gt;&lt;mip-img class="mip-img mip-hot-img" layout="fixed" src="http://n.sinaimg.cn/sinacn10117/67/w1000h667/20191030/7da6-ihqyuym4981863.jpg" width="110" height="72"&gt;&lt;/mip-img&gt;&lt;p class="nr"&gt;&amp;#31532;&amp;#19968;&amp;#23395;&amp;#24230;GDP&amp;#25968;&amp;#25454;&amp;#34987;&amp;#19979;&amp;#35843; &amp;#24503;&amp;#22269;&amp;#32463;&amp;#27982;&amp;#38519;&amp;#20837;&amp;#25216;&amp;#26415;&amp;#24615;&amp;#34928;&amp;#36864;&lt;/p&gt;&lt;p class="ly"&gt;&lt;span class="pl_all" docUrl=""&gt;&lt;/span&gt;&lt;mip-img class="mip-element mip-comment-img" alt="" src="http://n.sinaimg.cn/sinacn10105/56/w690h966/20191229/405b-imkzenp33237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bN-ZXhKPTpG.htm" title=""  data-id="55"  target="_blank"&gt;&lt;mip-img class="mip-img mip-hot-img" layout="fixed" src="http://n.sinaimg.cn/sinacn10111/784/w640h944/20190819/ff27-icmpfxa0090461.jpg" width="110" height="72"&gt;&lt;/mip-img&gt;&lt;p class="nr"&gt;&amp;#21453;&amp;#25915;&amp;#65281;&amp;#65281;&amp;#38081;&amp;#30719;&amp;#28072;4%&amp;#65281;&amp;#26399;&amp;#38050;&amp;#30452;&amp;#32447;&amp;#25289;&amp;#21319;&amp;#65281;&amp;#35201;&amp;#25220;&amp;#24213;&amp;#20102;&amp;#21527;&amp;#65311;&lt;/p&gt;&lt;p class="ly"&gt;&lt;span class="pl_all" docUrl="?id=utf8hElQ20230220.doc"&gt;&lt;/span&gt;&lt;mip-img class="mip-element mip-comment-img" alt="" src="http://n.sinaimg.cn/sinacn10108/396/w502h694/20190820/8e3d-icmpfxa40112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0564774.aspx" title=""  data-id="56"  target="_blank"&gt;&lt;mip-img class="mip-img mip-hot-img" layout="fixed" src="http://n.sinaimg.cn/sinacn10100/234/w640h394/20190201/a0d5-hsmkfyn0739675.jpg" width="110" height="72"&gt;&lt;/mip-img&gt;&lt;p class="nr"&gt;&amp;#25308;&amp;#30331;&amp;#21644;&amp;#40614;&amp;#21345;&amp;#38177;&amp;#19982;&amp;#26102;&amp;#38388;&amp;#36187;&amp;#36305; &amp;#20026;&amp;#20538;&amp;#21153;&amp;#19978;&amp;#38480;&amp;#35758;&amp;#26696;&amp;#38383;&amp;#20851;&amp;#22269;&amp;#20250;&amp;#20570;&amp;#26368;&amp;#21518;&amp;#21162;&amp;#21147;&lt;/p&gt;&lt;p class="ly"&gt;&lt;span class="pl_all" docUrl=""&gt;&lt;/span&gt;&lt;mip-img class="mip-element mip-comment-img" alt="" src="http://n.sinaimg.cn/sinacn10110/687/w608h879/20200201/b319-intiarp8506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enyao1718.com/202fyU9Fb3h3s.aspx?id=BujkkUoxjolM.phtml" data-id="1" data-num="0" data-href="http://www.sw-tech.cn/20yjZPvjSL.aspx?id=NVxYZO2seDWxXgslN.phtml"  title="" target="_blank"&gt;&lt;mip-img class="mip-img" layout="container" src="http://n.sinaimg.cn/sinacn10101/758/w680h878/20190812/77a3-icapxph3309350.jpg" width="100%" height="100%"&gt;&lt;/mip-img&gt;&lt;p&gt;&amp;#27993;&amp;#21830;&amp;#35777;&amp;#21048;&amp;#65306;&amp;#32500;&amp;#25345;&amp;#37329;&amp;#23665;&amp;#36719;&amp;#20214;&amp;#20080;&amp;#20837;&amp;#35780;&amp;#32423; &amp;#30446;&amp;#26631;&amp;#20215;45.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K9yKIRKyn4q9We4u.aspx?id=3jevxRs5PI.phtml" data-id="2" data-num="0" data-href="https://www.hiconics.com/20awiVFRGoIqW6v.aspx?id=frBkWNof2UNU.shtml"  title="" target="_blank"&gt;&lt;mip-img class="mip-img" layout="container" src="http://n.sinaimg.cn/sinacn10110/769/w1057h1312/20191008/5ad1-ifrwayw5873337.jpg" width="100%" height="100%"&gt;&lt;/mip-img&gt;&lt;p&gt;&amp;#26446;&amp;#20239;&amp;#23433;&amp;#65306;&amp;#38472;&amp;#19996;&amp;#21319;&amp;#20026;&amp;#20160;&amp;#20040;&amp;#33021;&amp;#22815;&amp;#25104;&amp;#20026;&amp;#20225;&amp;#19994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SJ5pUBIPhzv.aspx?id=iWCprZFTAZPon5r.html" data-id="3" data-num="0" data-href="http://www.sw-tech.cn/20SlEK5JaZlTP.aspx?id=tljMhVbJUQCvQsT.phtm"  title="" target="_blank"&gt;&lt;mip-img class="mip-img" layout="container" src="http://n.sinaimg.cn/sinacn20116/0/w690h910/20191101/46d9-ihuuxut65822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ykwqGabLUm.aspx?id=ffBTJWcvd8HW3yzy.html" data-id="4" data-num="0" data-href="http://www.chemmk.com/201rCzM80sjbed.aspx?id=0tOBnxxA3KIKHL.exe"  title="" target="_blank"&gt;&lt;mip-img class="mip-img" layout="container" src="http://n.sinaimg.cn/sinacn10118/564/w380h184/20191016/ae7f-ifzxhxm3716571.jpg" width="100%" height="100%"&gt;&lt;/mip-img&gt;&lt;p&gt;&amp;#24093;&amp;#29579;&amp;#23454;&amp;#19994;&amp;#25511;&amp;#32929;&amp;#20844;&amp;#24067;&amp;#32929;&amp;#20221;&amp;#21512;&amp;#24182;&amp;#23558;&amp;#20110;5&amp;#26376;30&amp;#26085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gkHiLkSytS0.aspx?id=4f1CfurQRYor29aN.phtm" data-id="5" data-num="0" data-href="http://www.awingyg.com/20W67gOq29iACbBqgRr.aspx?id=6WkXNjmflvq9mmfuD.phtm"  title="" target="_blank"&gt;&lt;mip-img class="mip-img" layout="container" src="http://n.sinaimg.cn/sinakd10101/30/w1080h1350/20200314/f466-iquxrui0058250.jpg" width="100%" height="100%"&gt;&lt;/mip-img&gt;&lt;p&gt;&amp;#31958;&amp;#20215;&amp;#39640;&amp;#20301;&amp;#22238;&amp;#33853;&amp;#65292;&amp;#31958;&amp;#19994;&amp;#32929;&amp;#22352;&amp;#19978;&amp;ldquo;&amp;#36807;&amp;#23665;&amp;#36710;&amp;rdquo;&amp;#65292;&amp;#21335;&amp;#23425;&amp;#31958;&amp;#19994;&amp;#30776;&amp;#20986;&amp;#36300;&amp;#20572;&amp;#65292;&amp;#35841;&amp;#22312;&amp;#25605;&amp;#21160;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UFddgQpS.aspx?id=FJIyQESOsba.htm" data-id="6" data-num="0" data-href="http://www.gzzmedu.com/20xG8G2vWx90sOeF5.aspx?id=5XnKH5ixJ.phtml"  title="" target="_blank"&gt;&lt;mip-img class="mip-img" layout="container" src="http://n.sinaimg.cn/sinacn10111/56/w690h966/20190810/8970-iaxiufp67797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lcmwUTc3A.aspx?id=ywMHxfwMUC.phtm" data-id="7" data-num="0" data-href="http://www.cdlongfa.cn/200AfKhk2P4dbgzHatU.aspx?id=3aMzXu7c0T.phtml"  title="" target="_blank"&gt;&lt;mip-img class="mip-img" layout="container" src="http://n.sinaimg.cn/sinakd10103/653/w633h820/20200307/7213-iqmtvwv5219833.jpg" width="100%" height="100%"&gt;&lt;/mip-img&gt;&lt;p&gt;&amp;#32654;&amp;#22242;&amp;#31532;&amp;#19968;&amp;#23395;&amp;#24230;&amp;#26680;&amp;#24515;&amp;#26412;&amp;#22320;&amp;#21830;&amp;#19994;&amp;#25910;&amp;#20837;429&amp;#20159;&amp;#20803; &amp;#21516;&amp;#27604;&amp;#22686;&amp;#38271;25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DL7d0RulU.aspx?id=p7uFHcQa64e.shtml" data-id="8" data-num="0" data-href="http://www.zkhc.org/20QOdkVqlOxYA.aspx?id=cBvGWp0lxv1eHRp.phtm"  title="" target="_blank"&gt;&lt;mip-img class="mip-img" layout="container" src="http://n.sinaimg.cn/sinacn10103/610/w755h655/20190811/aeca-icapxpf9812075.jpg" width="100%" height="100%"&gt;&lt;/mip-img&gt;&lt;p&gt;VinFast&amp;#22240;&amp;#36719;&amp;#20214;&amp;#38169;&amp;#35823;&amp;#22312;&amp;#32654;&amp;#22269;&amp;#21484;&amp;#22238;&amp;#37096;&amp;#20998;SUV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VD5Mrj7nJtcgsMUE.aspx?id=qkjQlFnQGByy.exe" data-id="9" data-num="0" data-href="http://www.coresport.cn/20muEsg6Lo.aspx?id=uRGLjtGXR6ibW.phtml"  title="" target="_blank"&gt;&lt;mip-img class="mip-img" layout="container" src="http://n.sinaimg.cn/sinacn10111/589/w518h871/20200117/a145-inhcyca5815270.jpg" width="100%" height="100%"&gt;&lt;/mip-img&gt;&lt;p&gt;&amp;#31354;&amp;#22836;&amp;#25237;&amp;#38477;&amp;#65311;&amp;#32654;&amp;#38134;&amp;#20043;&amp;#21518;&amp;#33457;&amp;#26071;&amp;#20063;&amp;#34892;&amp;#21160;&amp;#65292;&amp;#19978;&amp;#35843;&amp;#32654;&amp;#32929;&amp;#23637;&amp;#26395;&amp;#12289;&amp;#30475;&amp;#22909;AI&amp;#25925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QkuwV24WpzBRPID.aspx?id=c85STpmzmd.htm" data-id="10" data-num="0" data-href="http://www.wlxue.com/20FoDjfXNLTQQQgqr.aspx?id=gaLumTAfN.html"  title="" target="_blank"&gt;&lt;mip-img class="mip-img" layout="container" src="http://n.sinaimg.cn/sinacn10118/282/w493h589/20190814/7891-icapxpi5983641.jpg" width="100%" height="100%"&gt;&lt;/mip-img&gt;&lt;p&gt;&amp;#24179;&amp;#23433;&amp;#35777;&amp;#21048;-&amp;#30005;&amp;#21147;&amp;#35774;&amp;#22791;&amp;#21450;&amp;#26032;&amp;#33021;&amp;#28304;&amp;#34892;&amp;#19994;&amp;#21608;&amp;#25253;&amp;#65306;SNEC&amp;#20809;&amp;#20239;&amp;#23637;&amp;#20250;&amp;#26032;&amp;#21697;&amp;#23494;&amp;#38598;&amp;#21457;&amp;#24067;&amp;#65292;&amp;#20648;&amp;#33021;&amp;#30005;&amp;#33455;&amp;#20013;&amp;#26631;&amp;#20215;&amp;#24050;&amp;#20302;&amp;#20110;0.7&amp;#20803;\/Wh-230528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452;&amp;#38754;&amp;ldquo;&amp;#26032;&amp;#20116;&amp;#24180;&amp;rdquo;&amp;#65292;&amp;#27748;&amp;#21496;&amp;#20196;&amp;#35762;&amp;#36879;&amp;#26446;&amp;#28193;&amp;#36335;&amp;#32447;&amp;#22270;&amp;#19982;&amp;#26032;&amp;#36215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83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9-14527139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J-lgKiwkjrqS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a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kcSeGw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qngTE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j-IqmpJwldNS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Cn-jdZWwIg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EqYYqX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MCfrjfM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1934;&amp;#20934;&amp;#19977;&amp;#32918;&amp;#19977;&amp;#30721;&amp;#20813;&amp;#36153;&amp;#19979;&amp;#36733;&amp;#39318;&amp;#27425;&amp;#65281;&amp;ldquo;&amp;#20195;&amp;#29702;&amp;#36864;&amp;#20445;&amp;rdquo;&amp;#23450;&amp;#21009;&amp;ldquo;&amp;#25970;&amp;#35784;&amp;#21202;&amp;#32034;&amp;#32618;&amp;rdquo;&amp;#65292;&amp;#26696;&amp;#20214;&amp;#32454;&amp;#33410;&amp;#20844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