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234;&amp;#21338;&amp;#20307;&amp;#32946;app&amp;#24179;&amp;#21488;&amp;#33529;&amp;#2652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BAtNHKB/index.aspx?id=73130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234;&amp;#21338;&amp;#20307;&amp;#32946;app&amp;#24179;&amp;#21488;&amp;#33529;&amp;#2652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BAtNHKB/index.aspx?id=73130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VLF-nDGvcfHE.shtml" title="" target="_blank"&gt;&amp;#25163;&amp;#27231;&amp;#40179;&amp;#20976;&amp;#32178;&lt;/a&gt;&lt;/span&gt;&lt;a href="/20/11461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234;&amp;#21338;&amp;#20307;&amp;#32946;app&amp;#24179;&amp;#21488;&amp;#33529;&amp;#2652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00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1;&amp;#262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26/w2048h1278/20200307/ef65-iqmtvwv51044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234;&amp;#21338;&amp;#20307;&amp;#32946;app&amp;#24179;&amp;#21488;&amp;#33529;&amp;#26524;,app&amp;#23433;&amp;#21331;&amp;#29256;V4.9.1BMAQRqmWthZfzVF-BLWsNRLVttfFlo-JouHovf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pan class="m-img-seat tt_emoticon" style="background-color: transparent;"&gt;&lt;img src="https://face.t.sinajs.cn/t4/appstyle/expression/ext/normal/6e/2018new_guzhang_thumb.png" alt="&amp;#40723;&amp;#25484;"/&gt;&lt;/span&gt;#&amp;#26757;&amp;#35199;&amp;#35745;&amp;#21010;&amp;#19979;&amp;#23626;&amp;#32654;&amp;#27954; &amp;#10084;&amp;#26479;&amp;#26234;&amp;#21338;&amp;#20307;&amp;#32946;app&amp;#24179;&amp;#21488;&amp;#33529;&amp;#26524;&amp;#21069;&amp;#32487;&amp;#32493;&amp;#20026;&amp;#22269;&amp;#25928;&amp;#21147;#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805;&amp;#65292;&amp;#22905;&amp;#26368;&amp;#32456;&amp;#27809;&amp;#26377;&amp;#25918;&amp;#24323;&amp;#65292;&amp;#22905;&amp;#30340;&amp;#29238;&amp;#27597;&amp;#33457;&amp;#36153;&amp;#20102;&amp;#24456;&amp;#22810;&amp;#21147;&amp;#27668; &amp;#9994;&amp;#65292;&amp;#35753;&amp;#20182;&amp;#20204;&amp;#30340; &amp;#9805;&amp;#22899;&amp;#20799;&amp;#33021;&amp;#22815;&amp;#21069;&amp;#24448;&amp;#19990;&amp;#30028;&amp;#26479;&amp;#12290;&amp;#22312;&amp;#19990;&amp;#30028;&amp;#26479;&amp;#26399;&amp;#38388;&amp;#65292;&amp;#26377;&amp;#23186;&amp;#20307;&amp;#37319;&amp;#35775;&amp;#20102;&amp;#36808;&amp;#29305;&amp;#23068;&amp;#65292;&amp;#36808;&amp;#29305;&amp;#23068; &amp;#10086;&amp;#22312;&amp;#38236;&amp;#22836;&amp;#21069;&amp;#35828;&amp;#20986;&amp;#20102;&amp;#33258;&amp;#24049;&amp;#30340;&amp;#25925;&amp;#20107;&amp;#65292;&amp;#24456;&amp;#24555; &amp;#9996;&amp;#65292;&amp;#36808;&amp;#29305;&amp;#23068;&amp;#23601;&amp;#30331;&amp;#19978;&amp;#28909;&amp;#25628;&amp;#65292;&amp;#24182;&amp;#33719;&amp;#24471;&amp;#20102;&amp;#35768; &amp;#10061;&amp;#22810;&amp;#30340;&amp;#40723;&amp;#21169;&amp;#20449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0/w640h960/20190810/adbe-iaxiufp68536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3/309/w640h469/20230129/7ec9-87cabaf99ef5f94491477359217e4bf0.jpg" w="640" h="469" wh="1.3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68;&amp;#25903;&amp;#29699;&amp;#38431;&amp;#36824;&amp;#26377;&amp;#26356;&amp;#34915;&amp;#23460;&amp;#35201;&amp;#31649;&amp;#29702;&amp;#65292;&amp;#26757;&amp;#35199;&amp;#22312;&amp;#22823;&amp;#24052;&amp;#40654;&amp;#22312;&amp;#36825; &amp;#9800;&amp;#26041;&amp;#38754;&amp;#19981;&amp;#22909;&amp;#25630; &amp;#9802;&amp;#12290;&amp;#39318;&amp;#20808;&amp;#20182;&amp;#29702;&amp;#35770;&amp;#19978;&amp;#26159;&amp;#26368;&amp;#26377;&amp;#35805;&amp;#35821;&amp;#26435;&amp;#30340;&amp;#29699;&amp;#21592;&amp;#65292;&amp;#22240;&amp;#20026;&amp;#20182;&amp;#26159;&amp;#19990;&amp;#30028;&amp;#31532;&amp;#19968; &amp;#9804;&amp;#20154;&amp;#21644;&amp;#21382;&amp;#21490;&amp;#31532;&amp;#19968;&amp;#20154;&amp;#65292;&amp;#24433;&amp;#21709;&amp;#21147;&amp;#26368;&amp;#22823;&amp;#30340;&amp;#36275;&amp;#29699;&amp;#36816;&amp;#21160;&amp;#21592;&amp;#65292;&amp;#22312;&amp;#22823;&amp;#24052;&amp;#40654;&amp;#36825;&amp;#26679;&amp;#32570;&amp;#20047;&amp;#20256;&amp;#32479; &amp;#9810;&amp;#24213;&amp;#34164;&amp;#30340;&amp;#35946;&amp;#38376; &amp;#10067;&amp;#65292;&amp;#26412;&amp;#26469;&amp;#26356;&amp;#20855;&amp;#33286;&amp;#35770;&amp;#20248;&amp;#21183;&amp;#25165;&amp;#23545;&amp;#12290;&amp;#28982;&amp;#32780;&amp;#22823;&amp;#24052;&amp;#40654;&amp;#30340;&amp;#21150;&amp;#20844;&amp;#23460;&amp;#25919;&amp;#27835;&amp;#38750;&amp;#24120; &amp;#9807;&amp;#20005;&amp;#37325;&amp;#65292;&amp;#20869;&amp;#39532;&amp;#23572;&amp;#21644;&amp;#22982;&amp;#24052;&amp;#20329;&amp;#20844;&amp;#24320;&amp;#23545;&amp;#31435;&amp;#36807; &amp;#10144;&amp;#65292;&amp;#36825;&amp;#36824;&amp;#26159;&amp;#26757;&amp;#35199;&amp;#26412;&amp;#36523;&amp;#19981;&amp;#20105;&amp;#32780;&amp;#19988;&amp;#36319;&amp;#20869;&amp;#39532; &amp;#9200;&amp;#23572;&amp;#26159;&amp;#22909;&amp;#26379;&amp;#21451;&amp;#20063;&amp;#21644;&amp;#22982;&amp;#24052;&amp;#20329;&amp;#20851;&amp;#31995;&amp;#19981;&amp;#38169;&amp;#65292;&amp;#36824;&amp;#21644;&amp;#25289;&amp;#33707;&amp;#26031;&amp;#19968;&amp;#36215;&amp;#32531;&amp;#21644;&amp;#20869;&amp;#39532;&amp;#23572;&amp;#21644;&amp;#22982;&amp;#24052; &amp;#9806;&amp;#20329;&amp;#30340;&amp;#20851;&amp;#31995;&amp;#30340;&amp;#22522;&amp;#30784;&amp;#19978;&amp;#65292;&amp;#36825;&amp;#20010;&amp;#38382;&amp;#39064;&amp;#20173;&amp;#28982;&amp;#27809;&amp;#26377;&amp;#35299;&amp;#209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b. &amp;#38378;&amp;#32768;&amp;#19990;&amp;#30028;&amp;#26479;&amp;#65306;4&amp;#39033;&amp;#25968;&amp;#25454;&amp;#36187;&amp;#20107;&amp;#31532;&amp;#19968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36/w640h896/20190817/3365-ichcymw39755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63;&amp;#27491;&amp;#26159;&amp;#22312;&amp;#36825;&amp;#26679;&amp;#30340;&amp;#24773;&amp;#20917;&amp;#19979;&amp;#65292;&amp;#26368;&amp;#21021;&amp;#20808;&amp;#26159;&amp;#20256;&amp;#20986;&amp;#20234;&amp;#26391;&amp;#26412;&amp;#22303;&amp;#25945;&amp;#32451;&amp;#39532;&amp;#21513;&amp;#36842;&amp;#12289; &amp;#9196;&amp;#20869;&amp;#24211;&amp;#21335;&amp;#31561;&amp;#20154;&amp;#23558;&amp;#26377;&amp;#21487;&amp;#33021;&amp;#25509;&amp;#26367;&amp;#22862;&amp;#32599;&amp;#26031;&amp;#30340;&amp;#28040;&amp;#24687;&amp;#65292;&amp;#20294;&amp;#36825;&amp;#20063;&amp;#36973;&amp;#21040;&amp;#20234;&amp;#26391;&amp;#36275;&amp;#22363;&amp;#20154;&amp;#22763;&amp;#30340; &amp;#9802;&amp;#21453;&amp;#23545;&amp;#65292;&amp;#35748;&amp;#20026;&amp;#29616;&amp;#38454;&amp;#27573;&amp;#20234;&amp;#26391;&amp;#26412;&amp;#22303;&amp;#25945;&amp;#32451;&amp;#23578;&amp;#19981;&amp;#20855;&amp;#22791;&amp;#29575;&amp;#20234;&amp;#26391;&amp;#38431;&amp;#21462;&amp;#24471;&amp;#31361;&amp;#30772;&amp;#30340;&amp;#26465;&amp;#20214;&amp;#12290; &amp;#9804;&amp;#25152;&amp;#20197;&amp;#65292;&amp;#26377;&amp;#20851;&amp;#36873;&amp;#24069;&amp;#21448;&amp;#36716;&amp;#22238;&amp;#21040;&amp;#22806;&amp;#31821;&amp;#25945;&amp;#32451;&amp;#36523;&amp;#19978;&amp;#12290;&amp;#23601;&amp;#22312;27&amp;#26085;&amp;#65292;&amp;#20234;&amp;#26391;&amp;#23186;&amp;#20307;&amp;#21448;&amp;#29190; &amp;#9809;&amp;#20986;&amp;#20102;&amp;#38463;&amp;#26681;&amp;#24311;&amp;#20154;&amp;#24211;&amp;#29632;&amp;#26377;&amp;#21487;&amp;#33021;&amp;#25509;&amp;#26367;&amp;#22862;&amp;#32599;&amp;#26031;&amp;#30340;&amp;#28040;&amp;#24687;&amp;#65292;&amp;#24211;&amp;#29632;&amp;#20197;&amp;#21069;&amp;#26366;&amp;#22312;&amp;#20044;&amp;#20857;&amp;#21035;&amp;#20811; &amp;#9202;&amp;#38431;&amp;#25191;&amp;#25945;&amp;#36807;&amp;#65292;&amp;#24182;&amp;#22312;2018&amp;#24180;&amp;#19990;&amp;#39044;&amp;#36187;&amp;#20013;&amp;#19982;&amp;#22862;&amp;#32599;&amp;#26031;&amp;#25191;&amp;#25945;&amp;#30340;&amp;#20234;&amp;#26391;&amp;#38431;&amp;#26377;&amp;#36807;&amp;#20132;&amp;#38155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31859;&amp;#24076;&amp;#65306;&amp;#8220;&amp;#21162;&amp;#21147;&amp;#22320;&amp;#24037;&amp;#20316;&amp;#12290;&amp;#22312;&amp;#36825;&amp;#26679;&amp;#30340;&amp;#19968;&amp;#20010;&amp;#38454;&amp;#27573;&amp;#20013;&amp;#65292;&amp;#20063;&amp;#23601;&amp;#26159;&amp;#25105;&amp;#20204;&amp;#29616; &amp;#9962;&amp;#22312;&amp;#25152;&amp;#22788;&amp;#30340;&amp;#38454;&amp;#27573;&amp;#37324;&amp;#65292;&amp;#25105;&amp;#20204;&amp;#21482;&amp;#26377;&amp;#21162;&amp;#21147;&amp;#24037;&amp;#20316;&amp;#25165;&amp;#33021;&amp;#36208;&amp;#20986;&amp;#26469;&amp;#12290;&amp;#22914;&amp;#26524;&amp;#25105;&amp;#20204;&amp;#30456;&amp;#20449;&amp;#36825;&amp;#20123; &amp;#9801;&amp;#24037;&amp;#20316;&amp;#30340;&amp;#35805;&amp;#12290;&amp;#20294;&amp;#20986;&amp;#36335;&amp;#19981;&amp;#20250;&amp;#33258;&amp;#24049;&amp;#21040;&amp;#2646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238;&amp;#39038;&amp;#26132;&amp;#26085;&amp;#22269;&amp;#36275;&amp;#30340;&amp;#20122;&amp;#27954;&amp;#26479;&amp;#21644;&amp;#20122;&amp;#36816;&amp;#20250;&amp;#25112;&amp;#32489; &amp;#9195;&amp;#65292;&amp;#21487;&amp;#31216;&amp;#24471;&amp;#19978; &amp;#9194;&amp;#26159;&amp;#25112;&amp;#32489;&amp;#24426;&amp;#28851; &amp;#9807;&amp;#12290;&amp;#20122;&amp;#27954;&amp;#26479;&amp;#26041;&amp;#38754;&amp;#65292;&amp;#29699;&amp;#38431;&amp;#20808;&amp;#21518;&amp;#22312;1984&amp;#24180;&amp;#21644;2004&amp;#24180;&amp;#20004;&amp;#22842; &amp;#9979;&amp;#20122;&amp;#27954;&amp;#26479;&amp;#20122;&amp;#20891;&amp;#65307;&amp;#32780;&amp;#22312;&amp;#20122;&amp;#36816;&amp;#20250;&amp;#25913;&amp;#21046;&amp;#21069;&amp;#65292;&amp;#29699;&amp;#38431;&amp;#20063;&amp;#22312;94&amp;#24180;&amp;#33719;&amp;#24471;&amp;#36807;&amp;#20122;&amp;#20891;&amp;#12290;&amp;#20960;&amp;#27425; &amp;#10146;&amp;#19982;&amp;#20896;&amp;#20891;&amp;#30340;&amp;#25830;&amp;#32937;&amp;#32780;&amp;#36807;&amp;#20063;&amp;#21360;&amp;#35777;&amp;#20102;&amp;#36825;&amp;#25903;&amp;#29699;&amp;#38431;&amp;#26132;&amp;#26085;&amp;#22312;&amp;#20122;&amp;#27954;&amp;#39030;&amp;#32423;&amp;#30340;&amp;#23454;&amp;#21147;&amp;#21644;&amp;#33635;&amp;#3276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08/w608h900/20200120/56ae-inhcycc53739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198;&amp;#31069;&amp;#29616;&amp;#22330;&amp;#22914;&amp;#27492;&amp;#28151;&amp;#20081;&amp;#65292;&amp;#38463;&amp;#26681;&amp;#24311;&amp;#38431;&amp;#27809;&amp;#39038;&amp;#24471;&amp;#19978;&amp;#32473;&amp;#36190;&amp;#21161;&amp;#21830;&amp;#24405;&amp;#8220;&amp;#26032;&amp;#24180;&amp;#24555;&amp;#20048;&amp;#8221;&amp;#65292; &amp;#9977;&amp;#20063;&amp;#33021;&amp;#29702;&amp;#35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312;&amp;#33521;&amp;#36229;&amp;#36187;&amp;#22330;&amp;#65292;&amp;#21033;&amp;#39532;&amp;#19978;&amp;#25250;&amp;#30340;&amp;#25104;&amp;#21151;&amp;#29575;&amp;#20381;&amp;#26087;&amp;#24456;&amp;#39640;&amp;#65292; &amp;#9786;&amp;#22320;&amp;#38754;&amp;#19968;&amp;#23545;&amp;#19968;&amp;#23545;&amp;#25239;&amp;#25104;&amp;#21151;&amp;#29575;64%&amp;#65292;&amp;#36825;&amp;#19968;&amp;#27425;&amp;#26029;&amp;#29699;&amp;#21380;&amp;#24503;&amp;#39640;&amp;#23601;&amp;#26159;&amp;#19968;&amp;#20010;&amp;#20363;&amp;#23376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6/295/w641h454/20230128/640c-e44f57f41025c94d68b884806d6c5d45.jpg" w="641" h="454" wh="1.4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82/w550h732/20190820/2027-icmpfxa35376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461/w641h620/20230126/9d30-79e9a4e4d3307840c90d4e7aaf9e2edb.jpg" w="641" h="620" wh="1.0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20&amp;#26085; &amp;#24052;&amp;#33832;5-0&amp;#20241;&amp;#36798;&amp;#65288;&amp;#22269;&amp;#29579;&amp;#26479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198;&amp;#31069;&amp;#29616;&amp;#22330;&amp;#22914;&amp;#27492;&amp;#28151;&amp;#20081;&amp;#65292;&amp;#38463;&amp;#26681;&amp;#24311;&amp;#38431;&amp;#27809;&amp;#39038;&amp;#24471;&amp;#19978;&amp;#32473;&amp;#36190;&amp;#21161;&amp;#21830;&amp;#24405;&amp;#8220;&amp;#26032;&amp;#24180;&amp;#24555;&amp;#20048;&amp;#8221;&amp;#65292; &amp;#9784;&amp;#20063;&amp;#33021;&amp;#29702;&amp;#35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44/w608h936/20200303/0a3e-iqfqmat6298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9;&amp;#26757;&amp;#32599;&amp;#65306;&amp;#37324;&amp;#22885;&amp;#26159;&amp;#26368;&amp;#22909;&amp;#30340;&amp;#29699;&amp;#21592; &amp;#9972;&amp;#65292;&amp;#36825;&amp;#20250;&amp;#26159;&amp;#20010;&amp;#20154;&amp;#30340;&amp;#20915;&amp;#23450;&amp;#12290;&amp;#22914;&amp;#26524;&amp;#26757;&amp;#35199;&amp;#35201; &amp;#9811;&amp;#31163;&amp;#24320;&amp;#65292;&amp;#25105;&amp;#20204;&amp;#20063;&amp;#20250;&amp;#25903;&amp;#25345;&amp;#20182;&amp;#30340;&amp;#20915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126ac/282/w1131h751/20230126/2612-4b605a0db20742bf43c11621546dfc83.jpg" w="1131" h="751" wh="1.5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97/w783h1314/20191228/1d04-imkzenp18444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0840;&amp;#29699;&amp;#36716;&amp;#20250;&amp;#36153;&amp;#30340;&amp;#30456;&amp;#20851;&amp;#32479;&amp;#35745;&amp;#25490;&amp;#21517;&amp;#20013;&amp;#65292;&amp;#26469;&amp;#33258;&amp;#33521;&amp;#22269;&amp;#30340;&amp;#20465;&amp;#20048;&amp;#37096; &amp;#9934;&amp;#33457;&amp;#36153;&amp;#26368;&amp;#22810;&amp;#65292;&amp;#24635;&amp;#35745;&amp;#36798;&amp;#21040;&amp;#36817;22&amp;#20159;&amp;#32654;&amp;#20803;&amp;#65307;&amp;#27861;&amp;#22269;&amp;#20465;&amp;#20048;&amp;#37096;&amp;#21017;&amp;#26159;&amp;#26368;&amp;#36186;&amp;#38065;&amp;#30340;&amp;#65292;&amp;#36890;&amp;#36807; &amp;#9801;&amp;#29699;&amp;#21592;&amp;#36716;&amp;#20250;&amp;#25910;&amp;#20837;7.4&amp;#20159;&amp;#22810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326;&amp;#31038;&amp;#20998;&amp;#26512;&amp;#35748;&amp;#20026; &amp;#9974;&amp;#65292;&amp;#26681;&amp;#25454;&amp;#27492;&amp;#21069;&amp;#22269;&amp;#38469;&amp;#36275;&amp;#32852;&amp;#32426;&amp;#24459;&amp;#22996;&amp;#21592;&amp;#20250;&amp;#30340;&amp;#35843;&amp;#26597;&amp;#26696;&amp;#20363;&amp;#65292; &amp;#9787;&amp;#32477;&amp;#22823;&amp;#22810;&amp;#25968;&amp;#30340;&amp;#22788;&amp;#32602;&amp;#25163;&amp;#27573;&amp;#37117;&amp;#26159;&amp;#32602;&amp;#27454;&amp;#65292;&amp;#26377;&amp;#20010;&amp;#21035;&amp;#20005;&amp;#37325;&amp;#30340;&amp;#26696;&amp;#20363;&amp;#65292;&amp;#19968;&amp;#20123;&amp;#20010;&amp;#20154;&amp;#21644;&amp;#21327;&amp;#20250; &amp;#9808;&amp;#20250;&amp;#38754;&amp;#20020;&amp;#31105;&amp;#36187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64/w1024h1340/20190817/fd4a-ichcymw20913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42;&amp;#39532;&amp;#21033;&amp;#20122;&amp;#37319;&amp;#35775;&amp;#20013;&amp;#34920;&amp;#31034;&amp;#65306;&amp;#8220;&amp;#25105;&amp;#24076;&amp;#26395;&amp;#25105;&amp;#20204;&amp;#33021;&amp;#22815;&amp;#33719;&amp;#24471;&amp;#26356; &amp;#10061;&amp;#22810;&amp;#30340;&amp;#33635;&amp;#35465;&amp;#65292;&amp;#25105;&amp;#19981;&amp;#30693;&amp;#36947;&amp;#33258;&amp;#24049;&amp;#36824;&amp;#20250;&amp;#22312;&amp;#22269;&amp;#23478;&amp;#38431;&amp;#24102;&amp;#38431;&amp;#23601; &amp;#9784;&amp;#65292;&amp;#25105;&amp;#20204;&amp;#23601;&amp;#36793;&amp;#36386;&amp;#36793;&amp;#30475;&amp;#21543;&amp;#65292; &amp;#9976;&amp;#36825;&amp;#20123;&amp;#38431;&amp;#21451;&amp;#20204;&amp;#37117;&amp;#22312;&amp;#21149;&amp;#25105;&amp;#32487;&amp;#32493;&amp;#24453;&amp;#22312;&amp;#22269;&amp;#23478;&amp;#38431;&amp;#12290;&amp;#21704;&amp;#21704;&amp;#21704;&amp;#20182;&amp;#20204;&amp;#24819;&amp;#35201;&amp;#25105;&amp;#32487;&amp;#32493;&amp;#36386;&amp;#65292;&amp;#19990; &amp;#9855;&amp;#30028;&amp;#26479;&amp;#21518;&amp;#25105;&amp;#30340;&amp;#24819;&amp;#27861;&amp;#25913;&amp;#21464;&amp;#20102; &amp;#9805;&amp;#12290;&amp;#25105;&amp;#20250;&amp;#32487;&amp;#32493;&amp;#24453;&amp;#22312;&amp;#36825;&amp;#37324;&amp;#65292;&amp;#30452;&amp;#21040;&amp;#25105;&amp;#27809;&amp;#26377;&amp;#21150;&amp;#27861;&amp;#20026;&amp;#22269;&amp;#23478; &amp;#9970;&amp;#38431;&amp;#24102;&amp;#26469;&amp;#36129;&amp;#29486;&amp;#20026;&amp;#27490;&amp;#65292;&amp;#25105;&amp;#29616;&amp;#22312;&amp;#24863;&amp;#35273;&amp;#38750;&amp;#24120;&amp;#22909;&amp;#12290;&amp;#33258;&amp;#24049;&amp;#22312;&amp;#22330;&amp;#19978;&amp;#30340;&amp;#27700;&amp;#24179;&amp;#21644;&amp;#36386;&amp;#29699;&amp;#24863;&amp;#35273; &amp;#9807;&amp;#65292;&amp;#25105;&amp;#20204;&amp;#20840;&amp;#38431;&amp;#38500;&amp;#20102;&amp;#26757;&amp;#35199;&amp;#20197;&amp;#22806;&amp;#65292;&amp;#25945;&amp;#32451;&amp;#19981;&amp;#38656;&amp;#35201;&amp;#22312;&amp;#20046;&amp;#35841;&amp;#26159;&amp;#35841;&amp;#65292;&amp;#21482;&amp;#35201;&amp;#35841;&amp;#36386;&amp;#24471;&amp;#22909;&amp;#23601; &amp;#10071;&amp;#21487;&amp;#20197;&amp;#19978;&amp;#22330;&amp;#27604;&amp;#36187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10&amp;#24180;&amp;#65292;&amp;#35199;&amp;#29677;&amp;#29273;&amp;#36194;&amp;#24471;&amp;#19990;&amp;#30028;&amp;#26479;&amp;#20896;&amp;#20891;&amp;#65292;&amp;#22312;&amp;#22842;&amp;#20896;&amp;#28216;&amp;#34892;&amp;#30340;&amp;#24425;&amp;#36710;&amp;#19978;&amp;#65292;&amp;#20026;&amp;#38463; &amp;#9994;&amp;#26862;&amp;#32435;&amp;#29616;&amp;#20219;&amp;#38431;&amp;#38271;&amp;#27861;&amp;#24067;&amp;#38647;&amp;#21152;&amp;#26031;&amp;#25259;&amp;#19978;&amp;#20102;&amp;#19968;&amp;#20214;&amp;#24052;&amp;#33832;&amp;#29699;&amp;#349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pider20230125/246/w968h78/20230125/975d-de193ad15e4ac2c5ad21f3b165736b4d.png" cms-width="636.375" cms-height="51.281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00/w500h700/20190811/7463-icapxph14850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129ac/88/w750h938/20230129/3f93-a70c3518fa689a6ae8ea450e56393468.jpg" w="750" h="938" wh="0.8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8/292/w640h452/20230124/daac-a9f9b90e9f1da01cb593cf372ab491ae.jpg" w="640" h="452" wh="1.4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234;&amp;#21338;&amp;#20307;&amp;#32946;app&amp;#24179;&amp;#21488;&amp;#33529;&amp;#2652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106/w682h1024/20190828/df62-icuacsa637151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315504033.htm" title=""  data-id="54"  target="_blank"&gt;&lt;mip-img class="mip-img mip-hot-img" layout="fixed" src="http://n.sinaimg.cn/sinacn/551/w900h1251/20200111/4aa4-imztzhm8245389.jpg" width="110" height="72"&gt;&lt;/mip-img&gt;&lt;p class="nr"&gt;&amp;#37096;&amp;#20998;&amp;#26680;&amp;#38144;&amp;#29575;&amp;#20165;15%  &amp;#33322;&amp;#31354;&amp;#27425;&amp;#21345;&amp;#22909;&amp;#21334;&amp;#19981;&amp;#22909;&amp;#29992;&lt;/p&gt;&lt;p class="ly"&gt;&lt;span class="pl_all" docUrl=""&gt;&lt;/span&gt;&lt;mip-img class="mip-element mip-comment-img" alt="" src="http://n.sinaimg.cn/sinacn20121/170/w440h530/20190913/1770-iepyyhi24813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Ro-UCPYKF.html" title=""  data-id="55"  target="_blank"&gt;&lt;mip-img class="mip-img mip-hot-img" layout="fixed" src="http://n.sinaimg.cn/sinacn20112/400/w720h1280/20191008/b4b3-ifrwayw6418870.jpg" width="110" height="72"&gt;&lt;/mip-img&gt;&lt;p class="nr"&gt;&amp;#21326;&amp;#22799;&amp;#22522;&amp;#37329;&amp;#65306;A&amp;#32929;&amp;#24066;&amp;#22330;&amp;#39118;&amp;#26684;&amp;#26377;&amp;#26395;&amp;#36235;&amp;#21521;&amp;#22343;&amp;#34913;&lt;/p&gt;&lt;p class="ly"&gt;&lt;span class="pl_all" docUrl="?id=utf8hElQ20230220.doc"&gt;&lt;/span&gt;&lt;mip-img class="mip-element mip-comment-img" alt="" src="http://n.sinaimg.cn/sinacn10103/311/w800h1111/20190817/1b7b-ichcymw20372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9/80400.aspx" title=""  data-id="56"  target="_blank"&gt;&lt;mip-img class="mip-img mip-hot-img" layout="fixed" src="http://n.sinaimg.cn/sinacn10110/438/w555h683/20191121/8092-iipztff8709413.jpg" width="110" height="72"&gt;&lt;/mip-img&gt;&lt;p class="nr"&gt;&amp;#26159;&amp;#26242;&amp;#20572;&amp;#19981;&amp;#26159;&amp;#32467;&amp;#26463;&amp;#65281;&amp;#32654;&amp;#32852;&amp;#20648;&amp;#39044;&amp;#35745;&amp;#24180;&amp;#20869;&amp;#36824;&amp;#26377;2&amp;#27425;&amp;#21152;&amp;#24687;&lt;/p&gt;&lt;p class="ly"&gt;&lt;span class="pl_all" docUrl=""&gt;&lt;/span&gt;&lt;mip-img class="mip-element mip-comment-img" alt="" src="http://n.sinaimg.cn/sinacn10101/592/w580h812/20200204/3689-inzcrxs04998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ibreinfo.com/20ABEnFLxwVkg6.aspx?id=DKJVb78jLkev.shtml" data-id="1" data-num="0" data-href="http://www.34en.com/20p8axvK898NVF.aspx?id=QZAXpeI8aTf.phtm"  title="" target="_blank"&gt;&lt;mip-img class="mip-img" layout="container" src="http://n.sinaimg.cn/sinacn10102/480/w533h747/20190811/d6ae-icapxpf9725661.jpg" width="100%" height="100%"&gt;&lt;/mip-img&gt;&lt;p&gt;&amp;#21322;&amp;#23548;&amp;#20307;&amp;#26495;&amp;#22359;&amp;#28072;&amp;#24133;&amp;#25193;&amp;#22823; &amp;#33521;&amp;#20255;&amp;#36798;&amp;#28072;&amp;#36229;3%&amp;#37325;&amp;#22238;1&amp;#19975;&amp;#20159;&amp;#32654;&amp;#20803;&amp;#24066;&amp;#205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d1Drx3QFdoa.aspx?id=wj5kfLE5Lf3atLjDFy.html" data-id="2" data-num="0" data-href="http://mm.perfect99.com/20SAAj7DaMQyXN4hTowE.aspx?id=CqiFAMrT.exe"  title="" target="_blank"&gt;&lt;mip-img class="mip-img" layout="container" src="http://n.sinaimg.cn/sinacn20101/168/w1500h2668/20200125/0fab-innckcf5335987.jpg" width="100%" height="100%"&gt;&lt;/mip-img&gt;&lt;p&gt;&amp;#22810;&amp;#23478;&amp;#33647;&amp;#20225;&amp;#21457;&amp;#24067;&amp;#32929;&amp;#20221;&amp;#22238;&amp;#36141;&amp;#26041;&amp;#26696;&amp;#65292;&amp;#21307;&amp;#33647;ETF&amp;#65288;512010&amp;#65289;&amp;#28072;0.93%&amp;#65292;&amp;#29233;&amp;#32654;&amp;#23458;&amp;#12289;&amp;#29255;&amp;#20180;&amp;#30272;&amp;#12289;&amp;#24658;&amp;#29790;&amp;#21307;&amp;#33647;&amp;#40784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6snY3XhaAsXq.aspx?id=Ue4b8tHM.shtml" data-id="3" data-num="0" data-href="http://www.pzfjzx.com.cn/20kcPZNBrH2x9pw.aspx?id=mOnWglngfC.html"  title="" target="_blank"&gt;&lt;mip-img class="mip-img" layout="container" src="http://n.sinaimg.cn/sinacn/159/w702h1057/20190818/111c-icmpfwz79433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rKO9xmtKbtx.aspx?id=UfPspeYCBNZx3kVk.exe" data-id="4" data-num="0" data-href="https://www.kuaijianw.com/20xF1iuaPQEz277Q.aspx?id=mGuLVtnw.phtm"  title="" target="_blank"&gt;&lt;mip-img class="mip-img" layout="container" src="http://n.sinaimg.cn/sinacn20107/189/w690h1099/20190918/7319-ietnfsq2635544.jpg" width="100%" height="100%"&gt;&lt;/mip-img&gt;&lt;p&gt;&amp;#21326;&amp;#33021;&amp;#22269;&amp;#38469;&amp;#30005;&amp;#21147;&amp;#32929;&amp;#20221;&amp;#23436;&amp;#25104;&amp;#21457;&amp;#34892;15&amp;#20159;&amp;#20803;&amp;#20013;&amp;#26399;&amp;#31080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n4lIZFixljP.aspx?id=uFH9fKgmBjJhNvchT.shtml" data-id="5" data-num="0" data-href="https://www.easy-ic.com/20yhNTZNzhlVBbL6Qt.aspx?id=5dwsOPc6CH.phtm"  title="" target="_blank"&gt;&lt;mip-img class="mip-img" layout="container" src="http://n.sinaimg.cn/sinacn10107/125/w690h1035/20190811/9116-icapxph0033939.jpg" width="100%" height="100%"&gt;&lt;/mip-img&gt;&lt;p&gt;&amp;#20005;&amp;#21385;&amp;#25171;&amp;#20987;&amp;#20043;&amp;#19979;&amp;#65292;&amp;#35841;&amp;#36824;&amp;#22312;&amp;#25171;&amp;#40657;&amp;#22303;&amp;#30340;&amp;#20027;&amp;#2484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UB2tSQnRDW9.aspx?id=SKaEQ1766lCzarMh4u.exe" data-id="6" data-num="0" data-href="http://dlsrym.yanmo.net/20Y5CsYsPP6MY5EJ.aspx?id=iAhqGoMiXW.phtml"  title="" target="_blank"&gt;&lt;mip-img class="mip-img" layout="container" src="http://n.sinaimg.cn/sinacn10114/22/w400h422/20190922/5a8e-iewtena43714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JdNdNMjqehT37ZQ5.aspx?id=uPlNpCd6.exe" data-id="7" data-num="0" data-href="http://www.xindalutuliao.com/20ZoYW8IaW.aspx?id=YIfoXwh1EhRKnmzJ9Z.shtml"  title="" target="_blank"&gt;&lt;mip-img class="mip-img" layout="container" src="http://n.sinaimg.cn/sinacn20116/120/w1080h1440/20191119/0c8c-iipztff1798450.jpg" width="100%" height="100%"&gt;&lt;/mip-img&gt;&lt;p&gt;&amp;#32431;&amp;#30897;&amp;#26085;&amp;#20869;&amp;#28072;&amp;#36229;4%&amp;#65281;&amp;#26426;&amp;#26500;&amp;#65306;&amp;#30701;&amp;#26399;&amp;#20869;&amp;#32431;&amp;#30897;&amp;#26080;&amp;#22823;&amp;#30683;&amp;#3046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n5nnulkD4uz.aspx?id=sigQfN8h.phtml" data-id="8" data-num="0" data-href="http://www.hvacjournal.cn/20q8bNuKwEKS2P.aspx?id=pkBJXFdwGG.phtm"  title="" target="_blank"&gt;&lt;mip-img class="mip-img" layout="container" src="http://n.sinaimg.cn/sinacn10120/446/w493h753/20200301/8ae6-iqfqmat1544640.jpg" width="100%" height="100%"&gt;&lt;/mip-img&gt;&lt;p&gt;&amp;#21152;&amp;#23494;&amp;#36135;&amp;#24065;&amp;#30340;&amp;#30127;&amp;#29378;&amp;#21608;&amp;#26411;&amp;#65306;&amp;#32654;&amp;#22269;&amp;#30417;&amp;#31649;&amp;#37325;&amp;#21387;&amp;#19979;&amp;#24066;&amp;#22330;&amp;#21038;&amp;#36807;&amp;#25243;&amp;#21806;&amp;#39123;&amp;#391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Ww4JFlb5umTZ7qDRi.aspx?id=Gy519OYP2uwIjsf.shtml" data-id="9" data-num="0" data-href="http://www.wlmqtsdxg.com/20cVKn1fKUeRlS.aspx?id=DxpcDqmsocuTIdd.htm"  title="" target="_blank"&gt;&lt;mip-img class="mip-img" layout="container" src="http://n.sinaimg.cn/sinacn20123/770/w1046h1324/20191030/ea78-ihqyuym5993058.jpg" width="100%" height="100%"&gt;&lt;/mip-img&gt;&lt;p&gt;&amp;#20013;&amp;#22269;&amp;#37329;&amp;#34701;&amp;#22269;&amp;#38469;(00721.HK)5&amp;#26376;&amp;#26411;&amp;#27599;&amp;#32929;&amp;#32508;&amp;#21512;&amp;#36164;&amp;#20135;&amp;#20928;&amp;#20540;&amp;#32422;&amp;#20026;0.0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tCoomLqBw.aspx?id=QnGI5kgvwTV.exe" data-id="10" data-num="0" data-href="http://www.zqdhfy.gov.cn/20lk5QdN4rYy3mXq8n2.aspx?id=IS2oB8IRDfLz87T.htm"  title="" target="_blank"&gt;&lt;mip-img class="mip-img" layout="container" src="http://n.sinaimg.cn/sinacn10115/453/w780h473/20191008/9484-ifrwayw7533674.jpg" width="100%" height="100%"&gt;&lt;/mip-img&gt;&lt;p&gt;JS&amp;#29615;&amp;#29699;&amp;#29983;&amp;#27963;6&amp;#26376;9&amp;#26085;&amp;#26021;&amp;#36164;1517.08&amp;#19975;&amp;#28207;&amp;#20803;&amp;#22238;&amp;#36141;19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378;&amp;#36864;&amp;#21517;&amp;#21333;&amp;#25193;&amp;#23481; A&amp;#32929;&amp;#24066;&amp;#22330;&amp;#29983;&amp;#24577;&amp;#19981;&amp;#26029;&amp;#25913;&amp;#2189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MpnllzSnp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YE-lefYeE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Oy-YvbtLHKnjo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WkSvhoURP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8-22334993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1-855092775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VP-sPxyHVu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28740935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exfGHoc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9997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234;&amp;#21338;&amp;#20307;&amp;#32946;app&amp;#24179;&amp;#21488;&amp;#33529;&amp;#26524;&amp;#34183;&amp;#23045;&amp;#19976;&amp;#22827;&amp;#21517;&amp;#19979;&amp;#30005;&amp;#21830;&amp;#20844;&amp;#21496;&amp;#25311;&amp;#27880;&amp;#38144;&amp;#65311;&amp;#35878;&amp;#23547;&amp;#22238;&amp;#24212;&amp;#31216;&amp;#30456;&amp;#20851;&amp;#19994;&amp;#21153;&amp;#24050;&amp;#34987;&amp;#35878;&amp;#23547;&amp;#25991;&amp;#21270;&amp;#25215;&amp;#255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