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119;&amp;#24425;&amp;#32593;&amp;#19979;&amp;#36733;&amp;#24425;&amp;#34425;&amp;#22810;&amp;#228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AxKEdc/index.shtml?id=82693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119;&amp;#24425;&amp;#32593;&amp;#19979;&amp;#36733;&amp;#24425;&amp;#34425;&amp;#22810;&amp;#228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AxKEdc/index.shtml?id=82693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029353836/Default.aspx" title="" target="_blank"&gt;&amp;#25163;&amp;#27231;&amp;#40179;&amp;#20976;&amp;#32178;&lt;/a&gt;&lt;/span&gt;&lt;a href="/20250603/2260670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119;&amp;#24425;&amp;#32593;&amp;#19979;&amp;#36733;&amp;#24425;&amp;#34425;&amp;#22810;&amp;#228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19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784;&amp;#23041;&amp;#29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303/w690h1213/20200113/d9ad-imztzhn43725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119;&amp;#24425;&amp;#32593;&amp;#19979;&amp;#36733;&amp;#24425;&amp;#34425;&amp;#22810;&amp;#22810;,app&amp;#19979;&amp;#36733;&amp;#23448;&amp;#26041;&amp;#29256;V5.6.7AtjTKDxIxBub-cDfCiuGRpDUYWcQ-NFGkr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34987;&amp;#35777;&amp;#30417;&amp;#20250;&amp;#31435;&amp;#26696;&amp;#35843;&amp;#26597;&amp;#31119;&amp;#24425;&amp;#32593;&amp;#19979;&amp;#36733;&amp;#24425;&amp;#34425;&amp;#22810;&amp;#22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5307;&amp;#21830;&amp;#38134;&amp;#34892;&amp;#31169;&amp;#34892;&amp;#25143;&amp;#22343;&amp;#36164;&amp;#20135;&amp;#31361;&amp;#30772;2800&amp;#19975;&amp;#20159;&amp;#65292;&amp;#36798;&amp;#21040;2813&amp;#19975;&amp;#20803;&amp;#65292;&amp;#32487;&amp;#32493;&amp;#20301;&amp;#23621;&amp;#25143;&amp;#22343;&amp;#36164;&amp;#20135;&amp;#31532;&amp;#19968;&amp;#12290;&amp;#24179;&amp;#23433;&amp;#38134;&amp;#34892;&amp;#30340;&amp;#25143;&amp;#22343;&amp;#36164;&amp;#20135;&amp;#20063;&amp;#36229;&amp;#36807;200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7e26-ieftthy5044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402s/707/w649h58/20230402/0e4b-gif50b04626daec4d5a4641009f17cb9781.gif" cms-width="649" cms-height="5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429;&amp;#21338;4&amp;#26376;3&amp;#26085;&amp;#25253;&amp;#36947;&amp;#65292;&amp;#32654;&amp;#22269;&amp;#30333;&amp;#23467;&amp;#34920;&amp;#31034;&amp;#65292;&amp;#22312;&amp;#24403;&amp;#21069;&amp;#24066;&amp;#22330;&amp;#26465;&amp;#20214;&amp;#19979;&amp;#65292;&amp;#27431; &amp;#9805;&amp;#20329;&amp;#20811;&amp;#27599;&amp;#22825;&amp;#20943;&amp;#23569;100&amp;#19975;&amp;#26742;&amp;#30707;&amp;#27833;&amp;#20135;&amp;#37327;&amp;#30340;&amp;#20915;&amp;#23450;&amp;#26159;&amp;#19981;&amp;#26126;&amp;#26234;&amp;#30340;&amp;#65292;&amp;#32654;&amp;#22269;&amp;#24635;&amp;#32479;&amp;#25308;&amp;#30331; &amp;#9917;&amp;#30340;&amp;#22242;&amp;#38431;&amp;#24050;&amp;#26126;&amp;#30830;&amp;#34920;&amp;#26126;&amp;#20102;&amp;#36825;&amp;#19968;&amp;#28857;&amp;#65292;&amp;#21516;&amp;#26102;&amp;#34920;&amp;#31034;&amp;#32654;&amp;#22269;&amp;#23558;&amp;#19982;&amp;#29983;&amp;#20135;&amp;#21830;&amp;#21644;&amp;#28040;&amp;#36153;&amp;#32773;&amp;#21512;&amp;#20316; &amp;#10082;&amp;#65292;&amp;#37325;&amp;#28857;&amp;#20851;&amp;#27880;&amp;#32654;&amp;#22269;&amp;#30340;&amp;#27773;&amp;#27833;&amp;#20215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312;&amp;#25105;&amp;#20204;&amp;#24403;&amp;#22320;&amp;#65292;&amp;#19968;&amp;#33324;&amp;#37117;&amp;#20250;&amp;#23558;&amp;#38472;&amp;#30382;&amp;#23384;&amp;#20648;&amp;#22312;&amp;#23478;&amp;#65292;&amp;#24182;&amp;#32463;&amp;#36807;&amp;#24180;&amp;#24180;&amp;#32763;&amp;#26194;&amp;#65292; &amp;#9807;&amp;#36798;&amp;#21040;&amp;#21313;&amp;#24180;&amp;#25110;&amp;#32773;&amp;#20108;&amp;#21313;&amp;#24180;&amp;#26631;&amp;#20934;&amp;#21518;&amp;#20877;&amp;#36865;&amp;#20146;&amp;#21451;&amp;#12290;&amp;#8221;&amp;#38472;&amp;#32769;&amp;#26495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50/w964h486/20200304/5caa-iqfqmau0649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12289;&amp;#27743;&amp;#33487;&amp;#36187;&amp;#37324;&amp;#26031;&amp;#26234;&amp;#24935;&amp;#31185;&amp;#25216;&amp;#38598;&amp;#22242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6159;&amp;#21152;&amp;#24555;&amp;#22810;&amp;#23618;&amp;#27425;&amp;#36164;&amp;#26412;&amp;#24066;&amp;#22330;&amp;#20307;&amp;#31995;&amp;#21457;&amp;#23637;&amp;#12290;&amp;#20197;&amp;#27880;&amp;#20876;&amp;#21046;&amp;#25913;&amp;#38761;&amp;#20026;&amp;#22865;&amp;#26426;&amp;#65292;&amp;#21457; &amp;#9875;&amp;#25381;&amp;#22909;&amp;#21019;&amp;#19994;&amp;#26495;&amp;#12289;&amp;#31185;&amp;#21019;&amp;#26495;&amp;#12289;&amp;#21271;&amp;#20132;&amp;#25152;&amp;#21450;&amp;#21306;&amp;#22495;&amp;#32929;&amp;#26435;&amp;#24066;&amp;#22330;&amp;#21151;&amp;#33021;&amp;#65292;&amp;#36827;&amp;#19968;&amp;#27493;&amp;#23436;&amp;#21892;&amp;#25320;&amp;#25237; &amp;#9996;&amp;#32467;&amp;#21512;&amp;#12289;&amp;#25237;&amp;#36151;&amp;#25285;&amp;#32852;&amp;#21160;&amp;#31561;&amp;#19994;&amp;#21153;&amp;#27169;&amp;#24335;&amp;#65292;&amp;#20026;&amp;#31185;&amp;#21019;&amp;#20225;&amp;#19994;&amp;#25552;&amp;#20379;&amp;#26356;&amp;#38271;&amp;#29983;&amp;#21629;&amp;#21608;&amp;#26399;&amp;#30340;&amp;#34701;&amp;#36164; &amp;#9977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20379;&amp;#24212;&amp;#23618;&amp;#38754;&amp;#65292;&amp;#26681;&amp;#25454;&amp;#21435;&amp;#24180;&amp;#23567;&amp;#40614;&amp;#20135;&amp;#37327;&amp;#12289;&amp;#21830;&amp;#21697;&amp;#37327;&amp;#21644;&amp;#25910;&amp;#36141;&amp;#24773;&amp;#20917;&amp;#65292;&amp;#25187;&amp;#20943; &amp;#9806;&amp;#39044;&amp;#20272;&amp;#30340;&amp;#21046;&amp;#31881;&amp;#28040;&amp;#36153;&amp;#21644;&amp;#39282;&amp;#29992;&amp;#28040;&amp;#36153;&amp;#65292;&amp;#31895;&amp;#30053;&amp;#20272;&amp;#31639;&amp;#24403;&amp;#21069;&amp;#31038;&amp;#20250;&amp;#38754;&amp;#21487;&amp;#20379;&amp;#38144;&amp;#21806;&amp;#30340;&amp;#20313;&amp;#31918;&amp;#22312;2200&amp;#19975;&amp;#21544;&amp;#33267;2500&amp;#19975;&amp;#21544;&amp;#24038;&amp;#21491; &amp;#9801;&amp;#65292;&amp;#20854;&amp;#20013;&amp;#36824;&amp;#19981;&amp;#21253;&amp;#25324;&amp;#21487;&amp;#20379;&amp;#25237;&amp;#25918;&amp;#30340;&amp;#25176;&amp;#24066;&amp;#23567; &amp;#9810;&amp;#40614;&amp;#12289;&amp;#27491;&amp;#22312;&amp;#24320;&amp;#23637;&amp;#30340;&amp;#36718;&amp;#25442;&amp;#23567;&amp;#40614;&amp;#12290;&amp;#23567;&amp;#40614;&amp;#36827;&amp;#21475;&amp;#20063;&amp;#20250;&amp;#23545;&amp;#24066;&amp;#22330;&amp;#20135;&amp;#29983;&amp;#24433;&amp;#21709; &amp;#9787;&amp;#12290;&amp;#25454;&amp;#28023;&amp;#20851;&amp;#25968; &amp;#10062;&amp;#25454;&amp;#65292;1&amp;#26376;&amp;#33267;2&amp;#26376;&amp;#20849;&amp;#36827;&amp;#21475;&amp;#23567;&amp;#40614;302&amp;#19975;&amp;#21544;&amp;#65292;&amp;#21516;&amp;#27604;&amp;#22686;&amp;#21152;38% &amp;#10061;&amp;#12290;&amp;#22312;&amp;#20170;&amp;#24180;&amp;#25509; &amp;#9802;&amp;#26032;&amp;#20043;&amp;#21069;&amp;#65292;&amp;#22269;&amp;#20869;&amp;#20027;&amp;#20135;&amp;#21306;&amp;#30340;&amp;#23567;&amp;#40614;&amp;#20381;&amp;#26087;&amp;#20445;&amp;#25345;&amp;#20805;&amp;#35029;&amp;#24577;&amp;#21183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03/w440h563/20190813/7d8c-icapxpi16400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10087;&amp;#65292;&amp;#27861;&amp;#22269;&amp;#22830;&amp;#34892;&amp;#32508;&amp;#21512;&amp;#27861;&amp;#22269;&amp;#32479;&amp;#35745;&amp;#23616;2022&amp;#24180;&amp;#22235;&amp;#23395;&amp;#24230;&amp;#22269;&amp;#27665;&amp;#32463;&amp;#27982;&amp;#26680; &amp;#9806;&amp;#31639;&amp;#32467;&amp;#26524;&amp;#19982;2023&amp;#24180;&amp;#19968;&amp;#23395;&amp;#24230;&amp;#21830;&amp;#19994;&amp;#35843;&amp;#26597;&amp;#30701;&amp;#26399;&amp;#32463;&amp;#27982;&amp;#25968;&amp;#25454;&amp;#21518;&amp;#21457;&amp;#24067;&amp;#39044;&amp;#27979;&amp;#25253;&amp;#21578;&amp;#25351; &amp;#10151;&amp;#20986;&amp;#65292;&amp;#22312;&amp;#32463;&amp;#21382;2022&amp;#24180;&amp;#24213;&amp;#32463;&amp;#27982;&amp;#27963;&amp;#21160;&amp;#26126;&amp;#26174;&amp;#25918;&amp;#32531;&amp;#21518; &amp;#9974;&amp;#65292;&amp;#27861;&amp;#22269;&amp;#32463;&amp;#27982;&amp;#20445;&amp;#25345;&amp;#36731;&amp;#24494;&amp;#22686; &amp;#8986;&amp;#38271;&amp;#24577;&amp;#21183;&amp;#65292;&amp;#39044;&amp;#35745;&amp;#20170;&amp;#24180;&amp;#19968;&amp;#23395;&amp;#24230;&amp;#32463;&amp;#27982;&amp;#22686;&amp;#36895;&amp;#20026;0.1% &amp;#9196;&amp;#65292;&amp;#24182;&amp;#36880;&amp;#27493;&amp;#21152;&amp;#24555;&amp;#22797;&amp;#33487;&amp;#27493;&amp;#20240; &amp;#9811;&amp;#65292;2023&amp;#24180;&amp;#20840;&amp;#24180;&amp;#22686;&amp;#36895;&amp;#26377;&amp;#26395;&amp;#36798;0.6%&amp;#65292;&amp;#39640;&amp;#20110;&amp;#27492;&amp;#21069;&amp;#39044;&amp;#27979;&amp;#30340;0.3%&amp;#65292; &amp;#9980;&amp;#24182;&amp;#22312;2024&amp;#24180;&amp;#21644;2025&amp;#24180;&amp;#20998;&amp;#21035;&amp;#36798;&amp;#21040;1.2%&amp;#21644;1.7%&amp;#12290;&amp;#21516;&amp;#26102;&amp;#65292; &amp;#9807;&amp;#33258;&amp;#21435;&amp;#24180;12&amp;#26376;&amp;#20221;&amp;#20197;&amp;#26469;&amp;#65292;&amp;#22312;&amp;#22810;&amp;#39033;&amp;#33410;&amp;#33021;&amp;#19982;&amp;#27431;&amp;#27954;&amp;#25903;&amp;#25345;&amp;#25514;&amp;#26045;&amp;#21450;&amp;#26262;&amp;#20908;&amp;#31561;&amp;#22240;&amp;#32032;&amp;#20849;&amp;#21516; &amp;#9997;&amp;#20316;&amp;#29992;&amp;#19979;&amp;#65292;&amp;#27861;&amp;#22269;&amp;#30456;&amp;#23545;&amp;#24179;&amp;#31283;&amp;#22320;&amp;#24230;&amp;#36807;&amp;#33021;&amp;#28304;&amp;#21361;&amp;#26426;&amp;#65292;&amp;#33021;&amp;#28304;&amp;#20215;&amp;#26684;&amp;#22238;&amp;#33853;&amp;#24133;&amp;#24230;&amp;#39640;&amp;#20110;&amp;#39044;&amp;#26399; &amp;#9977;&amp;#12290;&amp;#37492;&amp;#20110;&amp;#27492;&amp;#65292;&amp;#27861;&amp;#22269;&amp;#22830;&amp;#34892;&amp;#22312;&amp;#27492;&amp;#27425;&amp;#25253;&amp;#21578;&amp;#20013;&amp;#23558;&amp;#20840;&amp;#24180;&amp;#36890;&amp;#32960;&amp;#39044;&amp;#26399;&amp;#19979;&amp;#35843;&amp;#33267;5.4%&amp;#65292; &amp;#9810;&amp;#39044;&amp;#35745;2024&amp;#24180;&amp;#21644;2025&amp;#24180;&amp;#20998;&amp;#21035;&amp;#19979;&amp;#38477;&amp;#33267;2.4%&amp;#21644;1.9%&amp;#12290;&amp;#20854;&amp;#20013; &amp;#10087;&amp;#65292;&amp;#39135;&amp;#21697;&amp;#20215;&amp;#26684;&amp;#36890;&amp;#32960;&amp;#23558;&amp;#22312;2023&amp;#24180;&amp;#19978;&amp;#21322;&amp;#24180;&amp;#36798;&amp;#21040;&amp;#23792;&amp;#20540;&amp;#65292;&amp;#20294;&amp;#30495;&amp;#27491;&amp;#36827;&amp;#20837;&amp;#20215;&amp;#26684;&amp;#22238; &amp;#9788;&amp;#33853;&amp;#21306;&amp;#38388;&amp;#25110;&amp;#23558;&amp;#31561;&amp;#21040;2025&amp;#24180;&amp;#21518;&amp;#12290;&amp;#21478;&amp;#22806;&amp;#65292;&amp;#27861;&amp;#22269;&amp;#23478;&amp;#24237;&amp;#28040;&amp;#36153;&amp;#27492;&amp;#21069;&amp;#34429;&amp;#21463;&amp;#36141;&amp;#20080;&amp;#21147; &amp;#10084;&amp;#24674;&amp;#22797;&amp;#20572;&amp;#28382;&amp;#19982;&amp;#30130;&amp;#36719;&amp;#24433;&amp;#21709;&amp;#34920;&amp;#29616;&amp;#20302;&amp;#36855;&amp;#65292;&amp;#20294;&amp;#22312;&amp;#30456;&amp;#24212;&amp;#39044;&amp;#38450;&amp;#19982;&amp;#25903;&amp;#25345;&amp;#25514;&amp;#26045;&amp;#19979;&amp;#65292;&amp;#23558;&amp;#37325;&amp;#26032; &amp;#10067;&amp;#25104;&amp;#20026;&amp;#25903;&amp;#25345;&amp;#32463;&amp;#27982;&amp;#22797;&amp;#33487;&amp;#30340;&amp;#37325;&amp;#35201;&amp;#21147;&amp;#37327;&amp;#65292;&amp;#39044;&amp;#35745;&amp;#22312;&amp;#20170;&amp;#26126;&amp;#20004;&amp;#24180;&amp;#23558;&amp;#20998;&amp;#21035;&amp;#22686;&amp;#38271;1.5% &amp;#10071;&amp;#21644;1.6% &amp;#9811;&amp;#12290;&amp;#26377;&amp;#27861;&amp;#22269;&amp;#22830;&amp;#34892;&amp;#32463;&amp;#27982;&amp;#23398;&amp;#23478;&amp;#25351;&amp;#20986;&amp;#65292;&amp;#19978;&amp;#36848;&amp;#39044;&amp;#27979;&amp;#25968;&amp;#25454;&amp;#30340;&amp;#35843;&amp;#25972;&amp;#20027;&amp;#35201;&amp;#22522; &amp;#9784;&amp;#20110;&amp;#36890;&amp;#32960;&amp;#29575;&amp;#30340;&amp;#22238;&amp;#33853;&amp;#19982;&amp;#20840;&amp;#29699;&amp;#38656;&amp;#27714;&amp;#30340;&amp;#24378;&amp;#21183;&amp;#22797;&amp;#33487;&amp;#65292;&amp;#39044;&amp;#35745;&amp;#22312;&amp;#26410;&amp;#26469;3&amp;#24180;&amp;#38388;&amp;#65292;&amp;#27861;&amp;#22269;&amp;#32463; &amp;#9974;&amp;#27982;&amp;#31119;&amp;#24425;&amp;#32593;&amp;#19979;&amp;#36733;&amp;#24425;&amp;#34425;&amp;#22810;&amp;#22810;&amp;#23558;&amp;#32487;&amp;#32493;&amp;#22312;&amp;#23601;&amp;#19994;&amp;#12289;&amp;#23478;&amp;#24237;&amp;#36141;&amp;#20080;&amp;#21147;&amp;#12289;&amp;#20225;&amp;#19994;&amp;#21033;&amp;#28070;&amp;#29575;&amp;#31561;&amp;#26041;&amp;#38754;&amp;#20445;&amp;#25345;&amp;#24377;&amp;#24615;&amp;#65292;&amp;#25919;&amp;#24220;&amp;#36130; &amp;#9972;&amp;#25919;&amp;#20063;&amp;#23558;&amp;#32487;&amp;#32493;&amp;#21457;&amp;#25381;&amp;#37325;&amp;#35201;&amp;#30340;&amp;#25903;&amp;#25345;&amp;#19982;&amp;#21050;&amp;#28608;&amp;#20316;&amp;#29992;&amp;#12290;&amp;#23545;&amp;#27492; &amp;#8987;&amp;#65292;&amp;#27861;&amp;#22269;&amp;#32463;&amp;#27982;&amp;#21644;&amp;#36130;&amp;#25919;&amp;#37096;&amp;#37096; &amp;#9974;&amp;#38271;&amp;#21202;&amp;#26757;&amp;#23572;&amp;#24378;&amp;#35843;&amp;#65292;&amp;#27861;&amp;#22269;&amp;#32463;&amp;#27982;&amp;#22686;&amp;#38271;&amp;#35777;&amp;#26126;&amp;#20102;&amp;#30123;&amp;#24773;&amp;#20914;&amp;#20987;&amp;#21518;&amp;#27861;&amp;#22269;&amp;#32463;&amp;#27982;&amp;#30340;&amp;#24378;&amp;#21183;&amp;#21453;&amp;#24377; &amp;#9803;&amp;#21644;&amp;#38754;&amp;#23545;&amp;#33021;&amp;#28304;&amp;#21361;&amp;#26426;&amp;#30340;&amp;#38887;&amp;#24615; &amp;#9924;&amp;#65292;&amp;#20170;&amp;#24180;&amp;#23558;&amp;#23454;&amp;#29616;&amp;#27491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25105;&amp;#20204;&amp;#24403;&amp;#22320;&amp;#65292;&amp;#19968;&amp;#33324;&amp;#37117;&amp;#20250;&amp;#23558;&amp;#38472;&amp;#30382;&amp;#23384;&amp;#20648;&amp;#22312;&amp;#23478;&amp;#65292;&amp;#24182;&amp;#32463;&amp;#36807;&amp;#24180;&amp;#24180;&amp;#32763;&amp;#26194;&amp;#65292; &amp;#9196;&amp;#36798;&amp;#21040;&amp;#21313;&amp;#24180;&amp;#25110;&amp;#32773;&amp;#20108;&amp;#21313;&amp;#24180;&amp;#26631;&amp;#20934;&amp;#21518;&amp;#20877;&amp;#36865;&amp;#20146;&amp;#21451;&amp;#12290;&amp;#8221;&amp;#38472;&amp;#32769;&amp;#26495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83;&amp;#39118;&amp;#38505;&amp;#25552;&amp;#31034;&amp;#65306;&lt;/font&gt;&amp;#32654;&amp;#22269;&amp;#36890;&amp;#32960;&amp;#22238;&amp;#33853;&amp;#36895; &amp;#9801;&amp;#24230;&amp;#19981;&amp;#21450;&amp;#39044;&amp;#26399;&amp;#23548;&amp;#33268;&amp;#39640;&amp;#36890;&amp;#32960;&amp;#21066;&amp;#24369;&amp;#32654;&amp;#22269;&amp;#23621;&amp;#27665;&amp;#36141;&amp;#20080;&amp;#21147;&amp;#65307;&amp;#36229;&amp;#39069;&amp;#20648;&amp;#33988;&amp;#28040;&amp;#32791;&amp;#36895;&amp;#24230;&amp;#24555;&amp;#20110; &amp;#10151;&amp;#39044;&amp;#26399;&amp;#65307;&amp;#37329;&amp;#34701;&amp;#39118;&amp;#38505;&amp;#22833;&amp;#25511;&amp;#21152;&amp;#36895;&amp;#32654;&amp;#22269;&amp;#32463;&amp;#27982;&amp;#34928;&amp;#36864;&amp;#30340;&amp;#21040;&amp;#26469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6/w640h866/20190815/8c7b-ichcymv6500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8463;&amp;#37324;&amp;#20986;&amp;#2516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10087;&amp;#65292;&amp;#22788;&amp;#29702;&amp;#22909;&amp;#38656;&amp;#27714;&amp;#29301;&amp;#24341;&amp;#21644;&amp;#20379;&amp;#32473;&amp;#25903;&amp;#25745;&amp;#30340;&amp;#20851;&amp;#31995;&amp;#12290;&amp;#20135;&amp;#19994;&amp;#38142;&amp;#20379;&amp;#24212;&amp;#38142;&amp;#30340;&amp;#32452; &amp;#9804;&amp;#32455;&amp;#36807;&amp;#31243;&amp;#20013;&amp;#65292;&amp;#35201;&amp;#22362;&amp;#25345;&amp;#20197;&amp;#32456;&amp;#31471;&amp;#38656;&amp;#27714;&amp;#29301;&amp;#24341; &amp;#9989;&amp;#65292;&amp;#22260;&amp;#32469;&amp;#20135;&amp;#19994;&amp;#38142;&amp;#20379;&amp;#24212;&amp;#38142;&amp;#20851;&amp;#38190;&amp;#29615;&amp;#33410;&amp;#30340;&amp;#21151; &amp;#9918;&amp;#33021;&amp;#32452;&amp;#32455;&amp;#30456;&amp;#20851;&amp;#20225;&amp;#19994;&amp;#21442;&amp;#19982;&amp;#25110;&amp;#23884;&amp;#20837;&amp;#65292;&amp;#24418;&amp;#25104;&amp;#26631;&amp;#20934;&amp;#32479;&amp;#19968;&amp;#12289;&amp;#20449;&amp;#24687;&amp;#20114;&amp;#36890;&amp;#12289;&amp;#30456;&amp;#20114;&amp;#25903;&amp;#25745;&amp;#12289; &amp;#10087;&amp;#21033;&amp;#30410;&amp;#20849;&amp;#20139;&amp;#30340;&amp;#20135;&amp;#19994;&amp;#38142;&amp;#20379;&amp;#24212;&amp;#38142;&amp;#36816;&amp;#34892;&amp;#26032;&amp;#24418;&amp;#24577;&amp;#12290;&amp;#37325;&amp;#35270;&amp;#31532;&amp;#19977;&amp;#26041;&amp;#32452;&amp;#32455;&amp;#30340;&amp;#23548;&amp;#20837;&amp;#65292;&amp;#26356;&amp;#22909; &amp;#10087;&amp;#21457;&amp;#25381;&amp;#20135;&amp;#19994;&amp;#38142;&amp;#20379;&amp;#24212;&amp;#38142;&amp;#21508;&amp;#20010;&amp;#29615;&amp;#33410;&amp;#20225;&amp;#19994;&amp;#20849;&amp;#21516;&amp;#21457;&amp;#21147;&amp;#3034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6;&amp;#28156;&amp;#34920;&amp;#31034;&amp;#65292;&amp;#26410;&amp;#26469;&amp;#19977;&amp;#24180;&amp;#65292;&amp;#27896;&amp;#24030;&amp;#32769;&amp;#31382;&amp;#23558;&amp;#32487;&amp;#32493;&amp;#38170;&amp;#23450;&amp;#8220;&amp;#21313;&amp;#22235;&amp;#20116;&amp;#8221;&amp;#25112;&amp;#30053;&amp;#30446; &amp;#9807;&amp;#26631;&amp;#65292;&amp;#22312;&amp;#33391;&amp;#24615;&amp;#21457;&amp;#23637;&amp;#22522;&amp;#30784;&amp;#19978;&amp;#33021;&amp;#36305;&amp;#22810;&amp;#24555;&amp;#36305;&amp;#22810;&amp;#24555;&amp;#65292;&amp;#20840;&amp;#38754;&amp;#23436;&amp;#25104;&amp;#8220;&amp;#21313;&amp;#22235;&amp;#20116;&amp;#8221;&amp;#25112;&amp;#30053;&amp;#35268; &amp;#9810;&amp;#21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66/w1000h666/20191015/7ddc-ifvwftk96968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973;&amp;#65292;&amp;#26681;&amp;#25454;&amp;#27492;&amp;#21069;&amp;#33891;&amp;#20107;&amp;#20250;&amp;#20915;&amp;#35758; &amp;#9805;&amp;#65292;&amp;#23391;&amp;#26202;&amp;#33311;&amp;#23558;&amp;#20110;2023&amp;#24180;4&amp;#26376;1&amp;#26085; &amp;#9201;&amp;#21040;2023&amp;#24180;9&amp;#26376;30&amp;#26085;&amp;#25285;&amp;#20219;&amp;#36718;&amp;#20540;&amp;#33891;&amp;#20107;&amp;#38271;&amp;#12290;&amp;#23545;&amp;#20110;&amp;#25509;&amp;#29677;&amp;#20154;&amp;#30340;&amp;#35805;&amp;#39064;&amp;#65292;&amp;#23391;&amp;#26202; &amp;#9889;&amp;#33311;&amp;#22312;&amp;#36130;&amp;#25253;&amp;#20250;&amp;#19978;&amp;#20063;&amp;#20570;&amp;#20986;&amp;#20102;&amp;#39318;&amp;#27425;&amp;#2223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39318;&amp;#26085;&amp;#32929;&amp;#31080;&amp;#24179;&amp;#30424;&amp;#65292;&amp;#19981;&amp;#25187;&amp;#20998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92/w870h522/20190922/2ef4-iewtena24464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97;&amp;#21513;&amp;#22823;&amp;#19977;&amp;#38498;&amp;#24314;&amp;#35774;&amp;#22269;&amp;#23478;&amp;#32039;&amp;#24613;&amp;#25937;&amp;#25588;&amp;#22522;&amp;#22320;&amp;#20026;&amp;#22865;&amp;#26426;&amp;#65292;&amp;#19996;&amp;#36719;&amp;#21307;&amp;#30103;&amp;#19981;&amp;#20165;&amp;#25552; &amp;#10144;&amp;#20379;&amp;#20102;&amp;#20808;&amp;#36827;&amp;#30340;&amp;#30828;&amp;#20214;&amp;#20135;&amp;#21697;&amp;#65292;&amp;#36824;&amp;#25552;&amp;#20379;&amp;#20102;&amp;#20840;&amp;#38754;&amp;#30340;&amp;#36719;&amp;#20214;&amp;#35299;&amp;#20915;&amp;#26041;&amp;#26696;&amp;#65292;&amp;#20849;&amp;#21516;&amp;#21019;&amp;#36896;&amp;#20102;&amp;#26032; &amp;#9924;&amp;#30340;&amp;#35786;&amp;#30103;&amp;#27169;&amp;#24335; &amp;#98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429;&amp;#21338;4&amp;#26376;3&amp;#26085;&amp;#25253;&amp;#36947;&amp;#65292;&amp;#32654;&amp;#22269;&amp;#30333;&amp;#23467;&amp;#34920;&amp;#31034;&amp;#65292;&amp;#22312;&amp;#24403;&amp;#21069;&amp;#24066;&amp;#22330;&amp;#26465;&amp;#20214;&amp;#19979;&amp;#65292;&amp;#27431; &amp;#9973;&amp;#20329;&amp;#20811;&amp;#27599;&amp;#22825;&amp;#20943;&amp;#23569;100&amp;#19975;&amp;#26742;&amp;#30707;&amp;#27833;&amp;#20135;&amp;#37327;&amp;#30340;&amp;#20915;&amp;#23450;&amp;#26159;&amp;#19981;&amp;#26126;&amp;#26234;&amp;#30340;&amp;#65292;&amp;#32654;&amp;#22269;&amp;#24635;&amp;#32479;&amp;#25308;&amp;#30331; &amp;#9805;&amp;#30340;&amp;#22242;&amp;#38431;&amp;#24050;&amp;#26126;&amp;#30830;&amp;#34920;&amp;#26126;&amp;#20102;&amp;#36825;&amp;#19968;&amp;#28857;&amp;#65292;&amp;#21516;&amp;#26102;&amp;#34920;&amp;#31034;&amp;#32654;&amp;#22269;&amp;#23558;&amp;#19982;&amp;#29983;&amp;#20135;&amp;#21830;&amp;#21644;&amp;#28040;&amp;#36153;&amp;#32773;&amp;#21512;&amp;#20316; &amp;#9989;&amp;#65292;&amp;#37325;&amp;#28857;&amp;#20851;&amp;#27880;&amp;#32654;&amp;#22269;&amp;#30340;&amp;#27773;&amp;#27833;&amp;#20215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/w480h360/20191231/2d1d-imkzenq16199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24050;&amp;#32463;&amp;#27809;&amp;#26377;&amp;#26469;&amp;#33258;&amp;#19968;&amp;#27773;&amp;#30340;&amp;#34917;&amp;#36148;&amp;#20102;&amp;#65292;&amp;#22312;&amp;#20113;&amp;#38378;&amp;#20184;&amp;#19978;&amp;#33021;&amp;#39046;&amp;#21040;1.5 &amp;#9786;&amp;#19975;&amp;#20803;&amp;#30340;&amp;#28040;&amp;#36153;&amp;#21048;&amp;#65292;&amp;#20294;&amp;#20170;&amp;#22825;&amp;#65288;3&amp;#26376;31&amp;#26085;&amp;#65289;&amp;#25130;&amp;#27490;&amp;#12290;&amp;#22914;&amp;#26524;&amp;#26159;3&amp;#26376;&amp;#21021;&amp;#20080;&amp;#36710;&amp;#65292;&amp;#33021; &amp;#9917;&amp;#39046;2&amp;#19975;&amp;#20803;&amp;#30340;&amp;#28040;&amp;#36153;&amp;#21048;&amp;#65292;&amp;#36824;&amp;#26377;&amp;#19968;&amp;#20010;&amp;#24050;&amp;#32463;&amp;#34987;&amp;#39046;&amp;#23436;&amp;#30340;5000&amp;#20803;&amp;#30340;&amp;#28040;&amp;#36153;&amp;#21048;&amp;#12290;&amp;#22914; &amp;#9803;&amp;#26524;&amp;#24819;&amp;#35201;&amp;#20248;&amp;#24800; &amp;#10148;&amp;#65292;&amp;#21487;&amp;#20197;&amp;#31561;&amp;#31561;&amp;#24180;&amp;#26411;&amp;#30340;&amp;#27963;&amp;#21160; &amp;#9972;&amp;#12290;&amp;#8221;&amp;#21513;&amp;#26519;&amp;#30465;&amp;#38271;&amp;#26149;&amp;#24066;&amp;#19968;&amp;#23478;&amp;#32418;&amp;#26071;&amp;#20307;&amp;#39564;&amp;#20013; &amp;#9940;&amp;#24515;&amp;#30340;&amp;#38144;&amp;#21806;&amp;#20154;&amp;#2159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4;&amp;#26410;&amp;#36827;&amp;#34892;&amp;#38472;&amp;#21270;&amp;#22788;&amp;#29702;&amp;#30340;&amp;#26032;&amp;#20250;&amp;#26577;&amp;#30382;&amp;#21021;&amp;#22987;&amp;#25104;&amp;#26412;&amp;#20215;&amp;#65292;&amp;#23601;&amp;#36825;&amp;#20040;&amp;#39640;&amp;#65292;&amp;#37027;&amp;#32593; &amp;#9788;&amp;#19978;&amp;#21334;&amp;#30340;&amp;#20960;&amp;#21313;&amp;#22359;&amp;#29978;&amp;#33267;&amp;#20960;&amp;#30334;&amp;#22359;&amp;#19968;&amp;#26020;&amp;#30340;&amp;#21313;&amp;#24180;&amp;#12289;&amp;#20108;&amp;#21313;&amp;#24180;&amp;#38472;&amp;#30382;&amp;#31639;&amp;#20160;&amp;#20040; &amp;#10084;&amp;#65311;&amp;#8221;&amp;#21016;&amp;#26126;&amp;#21453; &amp;#9925;&amp;#38382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&lt;font cms-style="font-L strong-Bold align-Center color0"&gt;&amp;#24066;&amp;#22330;&amp;#21160; &amp;#10067;&amp;#24577;&amp;#65306;&amp;#27431;&amp;#32654;&amp;#38134;&amp;#34892;&amp;#19994;&amp;#21361;&amp;#26426;&amp;#25285;&amp;#24551;&amp;#20943;&amp;#32531;&amp;#65292;&lt;/font&gt;&lt;font cms-style="font-L strong-Bold align-Center color0"&gt;2&lt;/font&gt;&lt;font cms-style="font-L strong-Bold align-Center color0"&gt;&amp;#26376;&amp;#26680;&amp;#24515;&lt;/font&gt;&lt;font cms-style="font-L strong-Bold align-Center color0"&gt;PCE&lt;/font&gt;&lt;font cms-style="font-L strong-Bold align-Center color0"&gt;&amp;#36229;&amp;#39044;&amp;#26399;&amp;#22238;&amp;#33853;&amp;#65307;&amp;#32654;&amp;#32929;&amp;#21453;&amp;#24377;&amp;#65292;&amp;#21407;&amp;#27833;&amp;#22823;&amp;#28072;&amp;#65292;&amp;#21033;&amp;#29575;&amp;#20808;&amp;#21319;&amp;#21518;&amp;#38477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36/w616h820/20200202/7c65-intiarq09667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6412;&amp;#21608; &amp;#65292;&lt;/font&gt;&lt;/font&gt;&lt;font cms-style="font-L"&gt;&lt;font cms-style="font-L"&gt;175&lt;/font&gt;&lt;/font&gt;&lt;font cms-style="font-L"&gt;&lt;font cms-style="font-L"&gt;&amp;#23478;&lt;/font&gt;&lt;/font&gt;&lt;font cms-style="font-L"&gt;&lt;font cms-style="font-L"&gt;A&lt;/font&gt;&lt;/font&gt;&lt;font cms-style="font-L"&gt;&lt;font cms-style="font-L"&gt;&amp;#32929;&amp;#19978;&amp;#24066;&amp;#20844;&amp;#21496;&amp;#23558;&amp;#25259;&amp;#38706;2022&amp;#24180; &amp;#9989;&amp;#24180;&amp;#25253;&amp;#65292;&amp;#26377;&lt;/font&gt;&lt;/font&gt;&lt;font cms-style="font-L"&gt;&lt;font cms-style="font-L"&gt;90&lt;/font&gt;&lt;/font&gt;&lt;font cms-style="font-L"&gt;&lt;font cms-style="font-L"&gt;&amp;#23478;&amp;#24050;&amp;#21457;&amp;#24067;&amp;#19994;&amp;#32489;&amp;#39044;&amp;#21578;&amp;#65292;&amp;#20854;&amp;#20013;&lt;/font&gt;&lt;/font&gt;&lt;font cms-style="font-L"&gt;&lt;font cms-style="font-L"&gt;37&lt;/font&gt;&lt;/font&gt;&lt;font cms-style="font-L"&gt;&lt;font cms-style="font-L"&gt;&amp;#23478;&amp;#39044;&amp;#22686;&amp;#65292;&lt;/font&gt;&lt;/font&gt;&lt;font cms-style="font-L"&gt;&lt;font cms-style="font-L"&gt;3&lt;/font&gt;&lt;/font&gt;&lt;font cms-style="font-L"&gt;&lt;font cms-style="font-L"&gt;&amp;#23478;&amp;#25197;&amp;#20111;&amp;#65292;&lt;/font&gt;&lt;/font&gt;&lt;font cms-style="font-L"&gt;&lt;font cms-style="font-L"&gt;25&lt;/font&gt;&lt;/font&gt;&lt;font cms-style="font-L"&gt;&lt;font cms-style="font-L"&gt;&amp;#23478;&amp;#39044;&amp;#20943; &amp;#9802;&amp;#65292;&lt;/font&gt;&lt;/font&gt;&lt;font cms-style="font-L"&gt;&lt;font cms-style="font-L"&gt;25&lt;/font&gt;&lt;/font&gt;&lt;font cms-style="font-L"&gt;&lt;font cms-style="font-L"&gt;&amp;#23478;&amp;#39044;&amp;#2011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&amp;#20010;&amp;#23384;&amp;#37327;&amp;#21697;&amp;#31181;&amp;#39318;&amp;#27425;&amp;#26377;&amp;#20225;&amp;#19994;&amp;#30003;&amp;#25253;&amp;#19968;&amp;#33268;&amp;#24615;&amp;#35780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119;&amp;#24425;&amp;#32593;&amp;#19979;&amp;#36733;&amp;#24425;&amp;#34425;&amp;#22810;&amp;#228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348/w545h603/20190925/0ec8-ifaench21774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659/Default.htm" title=""  data-id="54"  target="_blank"&gt;&lt;mip-img class="mip-img mip-hot-img" layout="fixed" src="http://n.sinaimg.cn/sinakd10012/265/w639h426/20200326/58d7-irkazzv3009164.jpg" width="110" height="72"&gt;&lt;/mip-img&gt;&lt;p class="nr"&gt;605081&amp;#22826;&amp;#21644;&amp;#27700;&amp;#34987;&amp;#31435;&amp;#26696;&amp;#35843;&amp;#26597;&amp;#65292;&amp;#32929;&amp;#27665;&amp;#32034;&amp;#36180;&amp;#35201;&amp;#28857;&lt;/p&gt;&lt;p class="ly"&gt;&lt;span class="pl_all" docUrl=""&gt;&lt;/span&gt;&lt;mip-img class="mip-element mip-comment-img" alt="" src="http://n.sinaimg.cn/sinacn10105/523/w553h770/20190814/cebb-icapxpi29104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790779.shtml" title=""  data-id="55"  target="_blank"&gt;&lt;mip-img class="mip-img mip-hot-img" layout="fixed" src="http://n.sinaimg.cn/sinacn10104/173/w900h873/20190813/4409-icapxph8048894.jpg" width="110" height="72"&gt;&lt;/mip-img&gt;&lt;p class="nr"&gt;&amp;#25299;&amp;#33606;&amp;#31185;&amp;#25216;(688072.SH)&amp;#65306;2022&amp;#24180;&amp;#24180;&amp;#24230;&amp;#26435;&amp;#30410;&amp;#20998;&amp;#27966;10&amp;#27966;2.6&amp;#20803;&lt;/p&gt;&lt;p class="ly"&gt;&lt;span class="pl_all" docUrl="?id=utf8hElQ20230220.doc"&gt;&lt;/span&gt;&lt;mip-img class="mip-element mip-comment-img" alt="" src="http://n.sinaimg.cn/sinacn10106/30/w1080h1350/20190908/3c77-ieftthy50438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8711/index.aspx" title=""  data-id="56"  target="_blank"&gt;&lt;mip-img class="mip-img mip-hot-img" layout="fixed" src="http://n.sinaimg.cn/sinacn/380/w764h1216/20191003/dcdc-ifmectk9283264.jpg" width="110" height="72"&gt;&lt;/mip-img&gt;&lt;p class="nr"&gt;&amp;#23448;&amp;#32593;&amp;#32570;&amp;#36135;&amp;#65292;&amp;#20108;&amp;#25163;&amp;#20215;&amp;#22823;&amp;#36339;&amp;#27700;&amp;#65281;&amp;#29305;&amp;#26031;&amp;#25289;&amp;#29609;&amp;#20855;&amp;#36710;&amp;#27491;&amp;#28779;&amp;#36895;&amp;#38477;&amp;#28201;&amp;#65292;&amp;#20004;&amp;#22825;&amp;#21069;&amp;#21152;&amp;#20215;&amp;#21487;&amp;#36798;6&amp;#19975;&lt;/p&gt;&lt;p class="ly"&gt;&lt;span class="pl_all" docUrl=""&gt;&lt;/span&gt;&lt;mip-img class="mip-element mip-comment-img" alt="" src="http://n.sinaimg.cn/sinakd10101/653/w633h820/20200315/bb7f-iquxrui37694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icirculation.com/20XCUkO1tJ.aspx?id=MBlEXlqDpt.phtml" data-id="1" data-num="0" data-href="http://www.cmlog.com.cn/202ApSdSuQKSVHvP.aspx?id=jQu36hFs.phtml"  title="" target="_blank"&gt;&lt;mip-img class="mip-img" layout="container" src="http://n.sinaimg.cn/sinacn10112/576/w640h736/20190817/c53f-ichcymw3383378.jpg" width="100%" height="100%"&gt;&lt;/mip-img&gt;&lt;p&gt;&amp;#19996;&amp;#20122;&amp;#26426;&amp;#26800;&amp;#32929;&amp;#20215;&amp;#31449;&amp;#19978;5&amp;#26085;&amp;#22343;&amp;#32447;&amp;#65292;&amp;ldquo;&amp;#38451;&amp;#21253;&amp;#38452;&amp;rdquo;&amp;#24418;&amp;#24577;&amp;#30701;&amp;#26399;&amp;#30475;&amp;#28072;&amp;#65311;&amp;#65311;&amp;#30475;17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COmgdPQgqg9D9DtTvp.aspx?id=1eDl58pcp4FkHt.phtml" data-id="2" data-num="0" data-href="http://www.szolks.com/20XGwOXW56zeJ38fs.aspx?id=hHmCNu10T6FeN8VK.html"  title="" target="_blank"&gt;&lt;mip-img class="mip-img" layout="container" src="http://n.sinaimg.cn/sinacn/20/w646h974/20190203/f687-hsmkfyp2149067.jpg" width="100%" height="100%"&gt;&lt;/mip-img&gt;&lt;p&gt;&amp;#26333;&amp;#24503;&amp;#37030;&amp;#22522;&amp;#37329;&amp;#30333;&amp;#23254;2023&amp;#23626;&amp;#24212;&amp;#23626;&amp;#29983;&amp;#65292;&amp;#36824;&amp;#36830;&amp;#32493;&amp;#20004;&amp;#27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szMoESYSB11RuK8c7.aspx?id=0CM0wSFKGOGrD80p.phtm" data-id="3" data-num="0" data-href="http://www.pyruike.com/20EivxUxyL1jTeq.aspx?id=e3rfzkVk0J0sm9s.exe"  title="" target="_blank"&gt;&lt;mip-img class="mip-img" layout="container" src="http://n.sinaimg.cn/sinacn10121/681/w640h841/20190815/7238-ichcymv63665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G75bFZIdKKxEZYjd.aspx?id=LtA5oU67.shtml" data-id="4" data-num="0" data-href="http://www.icirculation.com/20yu41gL8mXNlG16qyLq.aspx?id=4EyP78Vv31CYA.htm"  title="" target="_blank"&gt;&lt;mip-img class="mip-img" layout="container" src="http://n.sinaimg.cn/sinacn10119/749/w690h859/20200130/523d-intiarp4044175.jpg" width="100%" height="100%"&gt;&lt;/mip-img&gt;&lt;p&gt;IEA&amp;#35686;&amp;#21578;&amp;#65306;&amp;#33509;&amp;#20420;&amp;#32599;&amp;#26031;&amp;#26029;&amp;#20379; &amp;#27431;&amp;#27954;&amp;#20170;&amp;#20908;&amp;#25110;&amp;#20877;&amp;#24230;&amp;#38754;&amp;#20020;&amp;#22825;&amp;#28982;&amp;#27668;&amp;#21361;&amp;#264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3BnOKKLy5.aspx?id=AcS9XjG2XeR4.htm" data-id="5" data-num="0" data-href="http://www.fshsz.gov.cn/20NzpPcopjr1Hg.aspx?id=r2kwuVIn4GGKIDYA.phtml"  title="" target="_blank"&gt;&lt;mip-img class="mip-img" layout="container" src="http://n.sinaimg.cn/sinacn10101/400/w500h700/20190815/e218-ichcymv2351631.jpg" width="100%" height="100%"&gt;&lt;/mip-img&gt;&lt;p&gt;&amp;#20449;&amp;#24687;&amp;#21457;&amp;#23637;(300469.SZ)&amp;#65306;&amp;#20013;&amp;#20449;&amp;#30005;&amp;#23376;&amp;#32047;&amp;#35745;&amp;#20943;&amp;#25345;1.0004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lngLcs9CMBEtSqU.aspx?id=LqoG9LKPrvx5t8MPv3.phtml" data-id="6" data-num="0" data-href="http://www.lumin.cn/20IwJkilYLdoF8a6.aspx?id=QfiB5K6DPALBp.phtm"  title="" target="_blank"&gt;&lt;mip-img class="mip-img" layout="container" src="http://n.sinaimg.cn/sinacn10114/138/w1080h1458/20200107/b025-imvsvyz46590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FZYbJjt5he.aspx?id=GTqQ0XHfgik.htm" data-id="7" data-num="0" data-href="http://www.shigongjishu.cn/20pYPZJroZ.aspx?id=oYh7hLczZ.phtm"  title="" target="_blank"&gt;&lt;mip-img class="mip-img" layout="container" src="http://n.sinaimg.cn/sinacn10109/365/w681h484/20200219/59a0-iprtayz5866388.jpg" width="100%" height="100%"&gt;&lt;/mip-img&gt;&lt;p&gt;&amp;#29618;&amp;#29649;&amp;#36718;&amp;#32974;(601966.SH)&amp;#65306;&amp;#30446;&amp;#21069;&amp;#20844;&amp;#21496;&amp;#25972;&amp;#20307;&amp;#20135;&amp;#33021;&amp;#21033;&amp;#29992;&amp;#29575;&amp;#22312;80%&amp;#24038;&amp;#214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fTW6TUN9a5uav.aspx?id=0ubsTbzh9RprC.exe" data-id="8" data-num="0" data-href="http://www.yanrui-chem.com/200C8fw4mpY9z9f3.aspx?id=KwkfHN8Tmq3.shtml"  title="" target="_blank"&gt;&lt;mip-img class="mip-img" layout="container" src="http://n.sinaimg.cn/sinacn10116/687/w883h1404/20200228/15ae-ipzreix1306239.jpg" width="100%" height="100%"&gt;&lt;/mip-img&gt;&lt;p&gt;&amp;#31185;&amp;#25216;&amp;#32929;&amp;#24040;&amp;#22836;&amp;#24656;&amp;#21160;&amp;#21147;&amp;#19981;&amp;#36275;&amp;#65281;&amp;#32654;&amp;#22269;&amp;#22810;&amp;#23478;&amp;#20844;&amp;#21215;&amp;#22522;&amp;#37329;&amp;#25345;&amp;#20179;&amp;#24050;&amp;#36798;&amp;#19978;&amp;#384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PuPsvrALYE.aspx?id=oDgXMv16g.phtml" data-id="9" data-num="0" data-href="http://www.szscl.org/20rvfeD8A4bOTGD.aspx?id=b5VW3A3rekp.phtml"  title="" target="_blank"&gt;&lt;mip-img class="mip-img" layout="container" src="http://n.sinaimg.cn/sinacn10109/351/w686h465/20190926/1d1f-ifaench4212806.png" width="100%" height="100%"&gt;&lt;/mip-img&gt;&lt;p&gt;&amp;#20108;&amp;#23395;&amp;#24230;GDP&amp;#21516;&amp;#27604;&amp;#22686;&amp;#38271;6.3%&amp;#65292;&amp;#19979;&amp;#21322;&amp;#24180;&amp;#22797;&amp;#33487;&amp;#21160;&amp;#33021;&amp;#26377;&amp;#26395;&amp;#22686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Pq76YyBd.aspx?id=flojxcdeQzpVvmZ6.exe" data-id="10" data-num="0" data-href="http://www.alecredit.gov.cn/20rkJQlzhsGf1h.aspx?id=PxOdRmp4AfE0b.htm"  title="" target="_blank"&gt;&lt;mip-img class="mip-img" layout="container" src="http://n.sinaimg.cn/sinacn/48/w640h1008/20191104/53cb-ihuuxuu8074067.jpg" width="100%" height="100%"&gt;&lt;/mip-img&gt;&lt;p&gt;&amp;#28145;&amp;#22323;&amp;#22825;&amp;#20351;&amp;#27597;&amp;#22522;&amp;#37329;&amp;#33891;&amp;#20107;&amp;#38271;&amp;#23002;&amp;#23567;&amp;#38596;&amp;#65306;&amp;#20844;&amp;#21496;&amp;#20351;&amp;#21629;&amp;#23601;&amp;#26159;&amp;#21457;&amp;#23637;&amp;#25112;&amp;#30053;&amp;#24615;&amp;#26032;&amp;#20852;&amp;#20135;&amp;#19994;&amp;#21644;&amp;#26410;&amp;#26469;&amp;#2013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33777;&amp;#30005;&amp;#23376;&amp;#20914;&amp;#21050; &amp;ldquo;&amp;#28909;&amp;#25935;&amp;#25171;&amp;#21360;&amp;#22836;&amp;#31532;&amp;#19968;&amp;#32929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VK-ETCteyiU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948930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ub-mwZKkFkXan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REseiGw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867254141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2244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GmXVj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92754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R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03/78469944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119;&amp;#24425;&amp;#32593;&amp;#19979;&amp;#36733;&amp;#24425;&amp;#34425;&amp;#22810;&amp;#22810;ChatGPT&amp;#21518;&amp;#19979;&amp;#19968;&amp;#20010;AI&amp;#29190;&amp;#27454;&amp;#24212;&amp;#29992;&amp;#26159;&amp;#20160;&amp;#20040;&amp;#65311;&amp;#30789;&amp;#35895;All In&amp;ldquo;&amp;#33258;&amp;#21160;AI&amp;#26234;&amp;#33021;&amp;#20307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