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0048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AtxTYBCDt/Default.shtml?id=qwFbah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0048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AtxTYBCDt/Default.shtml?id=qwFbah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TR-SZDKdmotdK.html" title="" target="_blank"&gt;&amp;#25163;&amp;#27231;&amp;#40179;&amp;#20976;&amp;#32178;&lt;/a&gt;&lt;/span&gt;&lt;a href="/2063438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0048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21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48;&amp;#385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0048;&amp;#24425;&amp;#31080;&amp;#24179;&amp;#21488;,app&amp;#19979;&amp;#36733;ios&amp;#29256;V3.2.8fRNYZISjwFZyUI-zREgdThMrEPWBL-jXWNRh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3478;&amp;#30001;&amp;#22823;&amp;#22411;&amp;#24037;&amp;#19994;&amp;#20225;&amp;#19994; &amp;#8212;&amp;#8212;&amp;nbsp; &amp;#39318;&amp;#38050;&amp;#38598;&amp;#22242;&amp;#29420;&amp;#31435; &amp;#9989;&amp;#31609;&amp;#22791;&amp;#25104;&amp;#31435;&amp;#30340;&amp;#32929;&amp;#20221;&amp;#21046;&amp;#21830;&amp;#19994;&amp;#38134;&amp;#34892;&amp;#65292;&amp;#21326;&amp;#22799;&amp;#38134;&amp;#34892;&amp;#33258;&amp;#25104;&amp;#31435;&amp;#36215;&amp;#23601;&amp;#28889;&amp;#19978;&amp;#20102;&amp;#29305;&amp;#27530;&amp;#30340;&amp;#28889;&amp;#21360; &amp;#9804;&amp;#12290;2003&amp;#24180;&amp;#21326;&amp;#22799;&amp;#38134;&amp;#34892;&amp;#25104;&amp;#21151;&amp;#25913;&amp;#21046;&amp;#19978;&amp;#24066;&amp;#21518;&amp;#65292;&amp;#22240;&amp;#26410;&amp;#36275;&amp;#39069;&amp;#35745;&amp;#25552;&amp;#20943;&amp;#20540;&amp;#20934;&amp;#22791;&amp;#65292;&amp;#20063; &amp;#9940;&amp;#26410;&amp;#23545;&amp;#19981;&amp;#33391;&amp;#36164;&amp;#20135;&amp;#36827;&amp;#34892;&amp;#20805;&amp;#20998;&amp;#21093;&amp;#31163; &amp;#65292;&amp;#21152;&amp;#20043;&amp;#19978;&amp;#24066;&amp;#20043;&amp;#21518;&amp;#25193;&amp;#24352;&amp;#36807;&amp;#24555;&amp;#24418;&amp;#25104;&amp;#22351;&amp;#36134;&amp;#65292;&amp;#20351; &amp;#9811;&amp;#21326;&amp;#20048;&amp;#20048;&amp;#24425;&amp;#31080;&amp;#24179;&amp;#21488;&amp;#22799;&amp;#38134;&amp;#34892;&amp;#32972;&amp;#19978;&amp;#20102;&amp;#27785;&amp;#37325;&amp;#30340;&amp;#21382;&amp;#21490;&amp;#21253;&amp;#3499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21271;&amp;#20140;&amp;#24066;&amp;#23558;&amp;#35748;&amp;#30495;&amp;#36143;&amp;#24443;&amp;#33853;&amp;#23454;&amp;#20826;&amp;#20013;&amp;#22830;&amp;#22269;&amp;#21153;&amp;#38498;&amp;#20851;&amp;#20110;&amp;#21161;&amp;#20225;&amp;#32446;&amp;#22256;&amp;#30340; &amp;#9811;&amp;#20915;&amp;#31574;&amp;#37096;&amp;#32626;&amp;#65292;&amp;#20197;&amp;#23454;&amp;#23454;&amp;#22312;&amp;#22312;&amp;#30340;&amp;#21161;&amp;#20225;&amp;#32446;&amp;#22256;&amp;#25514;&amp;#26045;&amp;#65292;&amp;#32473;&amp;#20104;&amp;#20225;&amp;#19994;&amp;#26356;&amp;#22823;&amp;#21147;&amp;#24230;&amp;#25903;&amp;#25345;&amp;#65292;&amp;#20999; &amp;#9789;&amp;#23454;&amp;#28608;&amp;#21457;&amp;#24066;&amp;#22330;&amp;#20027;&amp;#20307;&amp;#27963;&amp;#21147;&amp;#65292;&amp;#26381;&amp;#21153;&amp;#20225;&amp;#19994;&amp;#22312;&amp;#20140;&amp;#26356;&amp;#22909;&amp;#21457;&amp;#23637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1500h900/20190810/ef41-iaxiufp830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5968;&amp;#25454;&amp;#26174;&amp;#31034;&amp;#65292;&amp;#20170;&amp;#24180;&amp;#21069;&amp;#19977;&amp;#23395;&amp;#24230;&amp;#65292;&amp;#20844;&amp;#21496;&amp;#23454;&amp;#29616;&amp;#33829;&amp;#19994;&amp;#25910;&amp;#20837;&amp;#20026;6.74 &amp;#10086;&amp;#20159;&amp;#20803;&amp;#65292;&amp;#21516;&amp;#27604;&amp;#19979;&amp;#38477;17.17%&amp;#65307;&amp;#24402;&amp;#27597;&amp;#20928;&amp;#21033;&amp;#28070;&amp;#20026;&amp;#20111;&amp;#25439;1.54&amp;#20159;&amp;#20803;&amp;#65292;&amp;#21516; &amp;#10024;&amp;#27604;&amp;#19979;&amp;#38477;1634.8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1069;&amp;#25991;&amp;#25552;&amp;#21450;&amp;#30340;&amp;#29305;&amp;#23450;&amp;#20859;&amp;#32769;&amp;#20648;&amp;#33988;&amp;#21644;&amp;#19987;&amp;#23646;&amp;#20859;&amp;#32769;&amp;#23384;&amp;#27454;&amp;#65292;&amp;#36824;&amp;#26377;7&amp;#21482;&amp;#20010;&amp;#20154; &amp;#9807;&amp;#20859;&amp;#32769;&amp;#37329;&amp;#20445;&amp;#38505;&amp;#20135;&amp;#21697;&amp;#39318;&amp;#25209;&amp;#20986;&amp;#28809;&amp;#65292;&amp;#22343;&amp;#20026;&amp;#19987;&amp;#23646;&amp;#21830;&amp;#19994;&amp;#20859;&amp;#32769;&amp;#20445;&amp;#38505;&amp;#20135;&amp;#21697;&amp;#12290;&amp;#21478;&amp;#22806;&amp;#65292;40 &amp;#9811;&amp;#23478;&amp;#20844;&amp;#21215;&amp;#26426;&amp;#26500;&amp;#26071;&amp;#19979;129&amp;#21482;&amp;#20859;&amp;#32769;&amp;#30446;&amp;#26631;&amp;#22522;&amp;#37329;&amp;#34987;&amp;#32435;&amp;#20837;&amp;#20010;&amp;#20154;&amp;#20859;&amp;#32769;&amp;#37329;&amp;#22522;&amp;#37329;&amp;#30446;&amp;#24405;&amp;#65292; &amp;#9804;&amp;#19988;&amp;#39318;&amp;#25209;&amp;#20135;&amp;#21697;&amp;#24050;&amp;#20110;11&amp;#26376;28&amp;#26085;&amp;#24320;&amp;#21334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36149;&amp;#20154;&amp;#40479;&amp;#26412;&amp;#27425;&amp;#25910;&amp;#36141;&amp;#24182;&amp;#38750;&amp;#24515;&amp;#34880;&amp;#26469;&amp;#28526; &amp;#9801;&amp;#65292;&amp;#32780;&amp;#26159;&amp;#26089;&amp;#26377;&amp;#24067;&amp;#23616;&amp;#12290;&amp;#22312;&amp;#26032; &amp;#9200;&amp;#20219;&amp;#25511;&amp;#32929;&amp;#32929;&amp;#19996;&amp;#24102;&amp;#39046;&amp;#19979;&amp;#65292;&amp;#36149;&amp;#20154;&amp;#40479;&amp;#31918;&amp;#39135;&amp;#19994;&amp;#21153;&amp;#21457;&amp;#23637;&amp;#24050;&amp;#36827;&amp;#20837;&amp;#8220;&amp;#21152;&amp;#36895;&amp;#26399;&amp;#8221;&amp;#65292;&amp;#25130;&amp;#33267;&amp;#20170; &amp;#9810;&amp;#24180;&amp;#19978;&amp;#21322;&amp;#24180;&amp;#26411; &amp;#9806;&amp;#65292;&amp;#20844;&amp;#21496;&amp;#26469;&amp;#33258;&amp;#31918;&amp;#39135;&amp;#19994;&amp;#21153;&amp;#30340;&amp;#25910;&amp;#20837;&amp;#21344;&amp;#27604;&amp;#24050;&amp;#36798;&amp;#21040;36.6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98/w570h328/20191120/0c94-iipztff3647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0107;&amp;#22312;&amp;#24403;&amp;#26102;&amp;#21363;&amp;#24341;&amp;#36215;&amp;#20102;&amp;#28145;&amp;#20132;&amp;#25152;&amp;#30340;&amp;#20851;&amp;#27880;&amp;#12290;&amp;#22312;&amp;#22238;&amp;#22797;&amp;#28145;&amp;#20132;&amp;#25152;&amp;#39318;&amp;#36718;&amp;#20851;&amp;#27880;&amp;#20989; &amp;#9800;&amp;#26102;&amp;#65292;&amp;#26032;&amp;#26494;&amp;#26426;&amp;#22120;&amp;#20154;&amp;#31216;&amp;#65292;&amp;#25910;&amp;#36141;&lt;font cms-style="font-L"&gt;SY&lt;/font&gt;&amp;#20844;&amp;#21496;&amp;#31526;&amp;#21512;&amp;#20854;&amp;#22312;&amp;#38754;&amp;#26495;&amp;#19982;&amp;#21322;&amp;#23548;&amp;#20307;&amp;#35013;&amp;#22791;&amp;#19994; &amp;#9889;&amp;#21153;&amp;#39046;&amp;#22495;&amp;#30340;&amp;#25972;&amp;#20307;&amp;#25112;&amp;#30053;&amp;#24067;&amp;#23616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6435;&amp;#30410;&amp;#31867;&amp;#25345;&amp;#20179;&amp;#22312;5&amp;#25104;&amp;#24038;&amp;#21491;&amp;#65292;&amp;#31561;&amp;#22238;&amp;#35843;&amp;#36898;&amp;#20302;&amp;#20877;&amp;#21152;&amp;#20179; &amp;#9805;&amp;#12290;&amp;#22240;&amp;#27969;&amp;#21160;&amp;#24615; &amp;#10061;&amp;#22909;&amp;#36716;&amp;#65292;&amp;#22266;&amp;#25910;&amp;#31867;&amp;#20135;&amp;#21697;&amp;#21487;&amp;#20197;&amp;#25345;&amp;#32493;&amp;#21152;&amp;#20179;&amp;#37197;&amp;#32622;&amp;#12290;&amp;#8221;&amp;#31206;&amp;#22269;&amp;#25991;&amp;#25552;&amp;#20986;&amp;#24314;&amp;#35758; &amp;#9980;&amp;#65292;&amp;#26495;&amp;#22359;&amp;#24067;&amp;#23616; &amp;#9875;&amp;#26041;&amp;#38754;&amp;#65292;&amp;#20248;&amp;#21270;&amp;#30123;&amp;#24773;&amp;#38450;&amp;#25511;&amp;#21518;&amp;#20943;&amp;#23569;&amp;#20102;&amp;#20986;&amp;#34892;&amp;#38459;&amp;#30861;&amp;#65292;&amp;#26053;&amp;#28216;&amp;#26381;&amp;#21153;&amp;#19994;&amp;#31283;&amp;#27493;&amp;#21521;&amp;#19978;&amp;#12289;&amp;#20303;&amp;#23487; &amp;#9193;&amp;#39184;&amp;#39278;&amp;#24377;&amp;#24615;&amp;#30456;&amp;#23545;&amp;#36739;&amp;#39640;&amp;#65307;&amp;#21046;&amp;#36896;&amp;#19994;&amp;#22797;&amp;#33487;&amp;#21147;&amp;#24230;&amp;#21017;&amp;#21462;&amp;#20915;&amp;#20110;&amp;#21069;&amp;#26399;&amp;#21463;&amp;#25439;&amp;#24773;&amp;#20917;&amp;#65292;&amp;#22312;&amp;#36235;&amp;#21183; &amp;#10087;&amp;#19978;&amp;#26356;&amp;#22810;&amp;#36319;&amp;#38543;&amp;#20840;&amp;#29699;&amp;#29615;&amp;#22659;&amp;#65307;&amp;#37329;&amp;#34701;&amp;#26381;&amp;#21153;&amp;#12289;&amp;#20449;&amp;#24687;&amp;#26381;&amp;#21153;&amp;#30340;&amp;#36319;&amp;#38543;&amp;#25913;&amp;#21892;&amp;#20063;&amp;#24456;&amp;#26126;&amp;#26174;&amp;#12290;&amp;#27492; &amp;#9811;&amp;#22806;&amp;#65292;&amp;#38450;&amp;#30123;&amp;#25919;&amp;#31574;&amp;#20248;&amp;#21270;&amp;#33853;&amp;#22320;&amp;#21518;&amp;#30340;&amp;#19968;&amp;#20010;&amp;#26376;&amp;#21518;&amp;#65292;&amp;#21307;&amp;#30103;&amp;#26495;&amp;#22359;&amp;#36890;&amp;#24120;&amp;#20250;&amp;#36814;&amp;#26469;&amp;#19968;&amp;#27874;&amp;#26376;&amp;#24230; &amp;#10024;&amp;#32423;&amp;#21035;&amp;#30340;&amp;#19978;&amp;#28072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2;&amp;#19994;&amp;#38134;&amp;#34892;&amp;#40065;&amp;#25919;&amp;#22996;&amp;#34920;&amp;#31034;&amp;#65292;&amp;#25919;&amp;#24220;&amp;#20538;&amp;#21048;&amp;#26041;&amp;#38754;&amp;#65292;&amp;#32771;&amp;#34385;&amp;#21040;10&amp;#26376;&amp;#31038;&amp;#34701;&amp;#21475;&amp;#24452; &amp;#9917;&amp;#20013;&amp;#30340;&amp;#25919;&amp;#24220;&amp;#20538;&amp;#21048;&amp;#20928;&amp;#34701;&amp;#36164;&amp;#35268;&amp;#27169;&amp;#20302;&amp;#20110;&amp;#19975;&amp;#24471;&amp;#21475;&amp;#24452;&amp;#65292;&amp;#37096;&amp;#20998;&amp;#25919;&amp;#24220;&amp;#20538;&amp;#21048;&amp;#20928;&amp;#34701;&amp;#36164;&amp;#21487;&amp;#33021;&amp;#28382; &amp;#9981;&amp;#21518;&amp;#21453;&amp;#26144;&amp;#22312;11&amp;#26376;&amp;#31038;&amp;#34701;&amp;#21475;&amp;#24452;&amp;#30340;&amp;#25919;&amp;#24220;&amp;#20538;&amp;#21048;&amp;#35835;&amp;#25968;&amp;#20013;&amp;#12290;&amp;#39044;&amp;#35745;11&amp;#26376;&amp;#31038;&amp;#34701;&amp;#21475;&amp;#24452;&amp;#25919; &amp;#9889;&amp;#24220;&amp;#20538;&amp;#21048;&amp;#20928;&amp;#34701;&amp;#36164;&amp;#22312;5000&amp;#20159;&amp;#20803;&amp;#24038;&amp;#21491; &amp;#9810;&amp;#12290;&amp;#20225;&amp;#19994;&amp;#20538;&amp;#21048;&amp;#26041;&amp;#38754;&amp;#65292;&amp;#21463;&amp;#21033;&amp;#29575;&amp;#21453;&amp;#24377;&amp;#24433;&amp;#21709; &amp;#9934;&amp;#65292;11&amp;#26376;&amp;#20225;&amp;#19994;&amp;#20538;&amp;#21048;&amp;#20928;&amp;#34701;&amp;#36164;&amp;#35268;&amp;#27169;&amp;#36739;&amp;#20302; &amp;#9808;&amp;#12290;&amp;#32508;&amp;#21512;&amp;#26469;&amp;#30475; &amp;#9972;&amp;#65292;11&amp;#26376;&amp;#26032;&amp;#22686;&amp;#31038;&amp;#34701;&amp;#39044;&amp;#35745; &amp;#9201;&amp;#20026;2.24&amp;#19975;&amp;#20159;&amp;#20803;&amp;#65292;&amp;#23545;&amp;#24212;&amp;#30340;&amp;#31038;&amp;#34701;&amp;#21516;&amp;#27604;&amp;#22686;&amp;#36895;&amp;#20026;10.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800h1120/20200107/eef3-imvsvyz634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&amp;#22914;&amp;#26524;&amp;#20174;&amp;#26356;&amp;#38271;&amp;#30340;&amp;#26102;&amp;#38388;&amp;#27573;&amp;#26469;&amp;#30475; &amp;#10060;&amp;#65292;&amp;#31036;&amp;#26469;&amp;#30340;&amp;#34920;&amp;#29616;&amp;#20250;&amp;#26356;&amp;#22909;&amp;#12290;&amp;#31036;&amp;#26469;2021&amp;#24180;&amp;#30340;&amp;#38144;&amp;#21806;&amp;#39069;&amp;#20197;9.7%&amp;#30340;&amp;#24179;&amp;#22343;&amp;#24180;&amp;#22686;&amp;#36895;&amp;#22686;&amp;#38271;&amp;#33267;283&amp;#20159;&amp;#32654;&amp;#20803;&amp;#65292;&amp;#32780;2018&amp;#24180;&amp;#20026;215&amp;#20159;&amp;#32654;&amp;#20803; &amp;#9803;&amp;#65292;&amp;#30456;&amp;#27604;&amp;#20043;&amp;#19979; &amp;#10060;&amp;#65292;&amp;#24378;&amp;#29983;2021&amp;#24180;&amp;#30340;&amp;#38144;&amp;#21806;&amp;#39069;&amp;#24179;&amp;#22343;&amp;#22686; &amp;#9803;&amp;#38271;4.9% &amp;#9787;&amp;#65292;&amp;#36798;&amp;#21040;938&amp;#20159;&amp;#32654;&amp;#20803;&amp;#65292;&amp;#32780;2018&amp;#24180;&amp;#20026;816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5968;&amp;#25454;&amp;#26174;&amp;#31034;&amp;#65292;&amp;#20170;&amp;#24180;&amp;#21069;&amp;#19977;&amp;#23395;&amp;#24230;&amp;#65292;&amp;#20844;&amp;#21496;&amp;#23454;&amp;#29616;&amp;#33829;&amp;#19994;&amp;#25910;&amp;#20837;&amp;#20026;6.74 &amp;#10071;&amp;#20159;&amp;#20803;&amp;#65292;&amp;#21516;&amp;#27604;&amp;#19979;&amp;#38477;17.17%&amp;#65307;&amp;#24402;&amp;#27597;&amp;#20928;&amp;#21033;&amp;#28070;&amp;#20026;&amp;#20111;&amp;#25439;1.54&amp;#20159;&amp;#20803;&amp;#65292;&amp;#21516; &amp;#9805;&amp;#27604;&amp;#19979;&amp;#38477;1634.8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4742;&amp;#65306;&amp;#20170;&amp;#24180;&amp;#20013;&amp;#22269;&amp;#32929;&amp;#24066;&amp;#39047;&amp;#20026;&amp;#33392;&amp;#38590;&amp;#65292;&amp;#20294;&amp;#22909;&amp;#22312;&amp;#19978;&amp;#21322;&amp;#24180;&amp;#30340;&amp;#23450;&amp;#21521;&amp;#22522;&amp;#24314;&amp;#25237;&amp;#36164; &amp;#9889;&amp;#12289;&amp;#23485;&amp;#26494;&amp;#36135;&amp;#24065;&amp;#25919;&amp;#31574;&amp;#21644;&amp;#24378;&amp;#21170;&amp;#20986;&amp;#21475;&amp;#23545;&amp;#20914;&amp;#20102;&amp;#37096;&amp;#20998;&amp;#19979;&amp;#34892;&amp;#21387;&amp;#21147;&amp;#12290;&amp;#22312;&amp;#22320;&amp;#32536;&amp;#25919;&amp;#27835;&amp;#19981;&amp;#30830;&amp;#23450; &amp;#24615;&amp;#21152;&amp;#21095;&amp;#12289;&amp;#21457;&amp;#36798;&amp;#22269;&amp;#23478;&amp;#22830;&amp;#34892;&amp;#32039;&amp;#32553;&amp;#30340;&amp;#32972;&amp;#26223;&amp;#19979;&amp;#65292;&amp;#20840;&amp;#29699;&amp;#25237;&amp;#36164;&amp;#32773;&amp;#39118;&amp;#38505;&amp;#21388;&amp;#24694;&amp;#24773;&amp;#32490;&amp;#19978;&amp;#21319; &amp;#9203;&amp;#65292;&amp;#20542;&amp;#21521;&amp;#20110;&amp;#25345;&amp;#26377;&amp;#29616;&amp;#37329;&amp;#12289;&amp;#32780;&amp;#38750;&amp;#39118;&amp;#38505;&amp;#36164;&amp;#20135; &amp;#10067;&amp;#65292;&amp;#36825;&amp;#32473;&amp;#20840;&amp;#29699;&amp;#21644;&amp;#22269;&amp;#20869;&amp;#30340;&amp;#25237;&amp;#36164;&amp;#24102;&amp;#26469;&amp;#25361;&amp;#2511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3/w1670h2873/20190818/9d19-ichcymw665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5;&amp;#65292;&amp;#36824;&amp;#26377;&amp;#19968;&amp;#23478;&amp;#20225;&amp;#19994;&amp;#20063;&amp;#22240;&amp;#33719;&amp;#24471;&amp;#28145;&amp;#26234;&amp;#22478;&amp;#25910;&amp;#36141;&amp;#32780;&amp;#34987;&amp;#19994;&amp;#20869;&amp;#35748;&amp;#20026;&amp;#26159;&amp;#33635;&amp;#32768; &amp;#9787;&amp;#20511;&amp;#22771;&amp;#26631;&amp;#30340;&amp;#12290;&amp;#20170;&amp;#24180;5&amp;#26376;8&amp;#26085;&amp;#65292;&amp;#28145;&amp;#26234;&amp;#22478;&amp;#25910;&amp;#36141;&amp;#24658;&amp;#23454;&amp;#31185;&amp;#25216;8569&amp;#19975;&amp;#32929;&amp;#65292;&amp;#21344;&amp;#20844; &amp;#9975;&amp;#21496;&amp;#24635;&amp;#32929;&amp;#26412;&amp;#30340;21.99%&amp;#65292;&amp;#20026;&amp;#20844;&amp;#21496;&amp;#25511;&amp;#32929;&amp;#32929;&amp;#19996;&amp;#12290;&amp;#19981;&amp;#36807;&amp;#65292;&amp;#24658;&amp;#23454;&amp;#31185;&amp;#25216;&amp;#20063;&amp;#22312;12&amp;#26376;6&amp;#26085;&amp;#22238;&amp;#24212;&amp;#31216;&amp;#65292;&amp;#33635;&amp;#32768;&amp;#20511;&amp;#22771;&amp;#20844;&amp;#21496;&amp;#30340;&amp;#20256;&amp;#35328;&amp;#19981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&amp;#22914;&amp;#26524;&amp;#20174;&amp;#26356;&amp;#38271;&amp;#30340;&amp;#26102;&amp;#38388;&amp;#27573;&amp;#26469;&amp;#30475; // &amp;#9785;&amp;#65292;&amp;#31036;&amp;#26469;&amp;#30340;&amp;#34920;&amp;#29616;&amp;#20250;&amp;#26356;&amp;#22909;&amp;#12290;&amp;#31036;&amp;#26469;2021&amp;#24180;&amp;#30340;&amp;#38144;&amp;#21806;&amp;#39069;&amp;#20197;9.7%&amp;#30340;&amp;#24179;&amp;#22343;&amp;#24180;&amp;#22686;&amp;#36895;&amp;#22686;&amp;#38271;&amp;#33267;283&amp;#20159;&amp;#32654;&amp;#20803;&amp;#65292;&amp;#32780;2018&amp;#24180;&amp;#20026;215&amp;#20159;&amp;#32654;&amp;#20803; &amp;#9806;&amp;#65292;&amp;#30456;&amp;#27604;&amp;#20043;&amp;#19979; &amp;#9804;&amp;#65292;&amp;#24378;&amp;#29983;2021&amp;#24180;&amp;#30340;&amp;#38144;&amp;#21806;&amp;#39069;&amp;#24179;&amp;#22343;&amp;#22686; &amp;#9809;&amp;#38271;4.9% &amp;#9201;&amp;#65292;&amp;#36798;&amp;#21040;938&amp;#20159;&amp;#32654;&amp;#20803;&amp;#65292;&amp;#32780;2018&amp;#24180;&amp;#20026;816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20;&amp;#29992;&amp;#21151;&amp;#33021;&amp;#26041;&amp;#38754;&amp;#65292;&amp;#20010;&amp;#20154;&amp;#32593;&amp;#38134;&amp;#20197;&amp;#36716;&amp;#36134;&amp;#27719;&amp;#27454;&amp;#65288;70.2%&amp;#65289;&amp;#21644;&amp;#36134;&amp;#25143;&amp;#26597; &amp;#10084;&amp;#35810;&amp;#65288;65.1%&amp;#65289;&amp;#20026;&amp;#20027; &amp;#12290;&amp;#20854;&amp;#27425;&amp;#26159;&amp;#29983;&amp;#27963;&amp;#32564;&amp;#36153;&amp;#21644;&amp;#25237;&amp;#36164;&amp;#29702;&amp;#36130;&amp;#12290;&amp;#27492;&amp;#22806;&amp;#65292;&amp;#30001;&amp;#20110;&amp;#20010; &amp;#9808;&amp;#20154;&amp;#25163;&amp;#26426;&amp;#38134;&amp;#34892;&amp;#30340;&amp;#25345;&amp;#32493;&amp;#20914;&amp;#20987; &amp;#9808;&amp;#65292;&amp;#37096;&amp;#20998;&amp;#29992;&amp;#25143;&amp;#30340;&amp;#28192;&amp;#36947;&amp;#20559;&amp;#22909;&amp;#30001;&amp;#20010;&amp;#20154;&amp;#32593;&amp;#19978;&amp;#38134;&amp;#34892;&amp;#21521;&amp;#20010;&amp;#20154; &amp;#9804;&amp;#25163;&amp;#26426;&amp;#38134;&amp;#34892;&amp;#36801;&amp;#31227;&amp;#65292;&amp;#30456;&amp;#36739;2021&amp;#24180;&amp;#65292;&amp;#21508;&amp;#21151;&amp;#33021;&amp;#20351;&amp;#29992;&amp;#29575;&amp;#26377;&amp;#19981;&amp;#21516;&amp;#31243;&amp;#24230;&amp;#30340;&amp;#38477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1021/b526-ihfpfvz953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702;&amp;#35770;&amp;#21322;&amp;#22825;&amp;#65292;&amp;#25105;&amp;#21387;&amp;#20102;40&amp;#22359;&amp;#38065;&amp;#30340;&amp;#20215;&amp;#65292;&amp;#20182;&amp;#23601;&amp;#25226;&amp;#25105;&amp;#20204;&amp;#20002;&amp;#21040;&amp;#20102;&amp;#39640;&amp;#36895;&amp;#19978; &amp;#9800;&amp;rdquo;&amp;#65292;&amp;#26446;&amp;#20339;&amp;#35760;&amp;#24471;&amp;#65292;&amp;#37027;&amp;#22825;&amp;#30340;&amp;#22825;&amp;#27668;&amp;#38654;&amp;#33945;&amp;#33945; &amp;#9203;&amp;#65292;&amp;#20960;&amp;#20010;&amp;#20154;&amp;#21448;&amp;#39295;&amp;#21448;&amp;#22256;&amp;#65292;&amp;#21482;&amp;#33021;&amp;#25512;&amp;#30528;&amp;#34892;&amp;#26446; &amp;#9917;&amp;#24448;&amp;#21069;&amp;#36208;&amp;#12290;&amp;#23478;&amp;#37324;&amp;#20154;&amp;#19978;&amp;#19981;&amp;#20102;&amp;#39640;&amp;#36895;&amp;#65292;&amp;#22240;&amp;#20026;&amp;#30123;&amp;#24773;&amp;#31649;&amp;#25511;&amp;#30340;&amp;#21407;&amp;#22240;&amp;#65292;&amp;#36335;&amp;#19978;&amp;#20063;&amp;#27809;&amp;#20160;&amp;#20040;&amp;#36710; &amp;#9972;&amp;#36742;&amp;#20048;&amp;#20048;&amp;#24425;&amp;#31080;&amp;#24179;&amp;#21488;&amp;#65292;&amp;#31561;&amp;#31532;&amp;#20108;&amp;#36742;&amp;#36710;&amp;#21040;&amp;#26469;&amp;#26102; &amp;#10085;&amp;#65292;&amp;#24050;&amp;#32463;&amp;#36807;&amp;#21435;&amp;#20102;2&amp;#20010;&amp;#22810;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8;&amp;#21069;&amp;#30475;&amp;#65292;&amp;#25105;&amp;#20204;&amp;#35748;&amp;#20026;&amp;#20915;&amp;#31574;&amp;#32773;&amp;#24050;&amp;#26126;&amp;#30830;&amp;#32463;&amp;#27982;&amp;#22686;&amp;#36895;&amp;#25110;&amp;#23384;&amp;#22312;&amp;#19979;&amp;#34892;&amp;#21387;&amp;#21147;&amp;#65292;&amp;#21487; &amp;#9811;&amp;#33021;&amp;#32487;&amp;#32493;&amp;#37319;&amp;#21462;&amp;#26356;&amp;#22810;&amp;#12289;&amp;#26356;&amp;#20855;&amp;#20307;&amp;#30340;&amp;#23485;&amp;#26494;&amp;#25919;&amp;#31574;&amp;#65292;&amp;#24182;&amp;#22312;2023&amp;#24180;&amp;#8220;&amp;#20004;&amp;#20250;&amp;#8221;&amp;#21518;&amp;#21152; &amp;#9194;&amp;#24555;&amp;#25919;&amp;#31574;&amp;#25191;&amp;#34892; &amp;#9200;&amp;#65292;&amp;#21046;&amp;#36896;&amp;#19994;&amp;#12289;&amp;#22522;&amp;#24314;&amp;#21644;&amp;#28040;&amp;#36153;&amp;#30340;&amp;#22686;&amp;#38271;&amp;#26377;&amp;#26395;&amp;#25512;&amp;#21160;&amp;#26410;&amp;#26469;&amp;#32463;&amp;#27982;&amp;#22797;&amp;#3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09/654b-ifrwayw9539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81;&amp;#25454; &amp;#9975;&amp;#30456;&amp;#20851;&amp;#20844;&amp;#21578;&amp;#65292;*ST&amp;#28023;&amp;#20262;&lt;/font&gt;&lt;font cms-style="font-L"&gt;2021&lt;/font&gt;&lt;font cms-style="font-L"&gt;&amp;#24180;&amp;#24180;&amp;#24230;&amp;#36130;&amp;#21153;&amp;#25253;&amp;#21578;&amp;#34987;&amp;#20986;&amp;#20855;&amp;#26080;&amp;#27861; &amp;#9194;&amp;#34920;&amp;#31034;&amp;#24847;&amp;#35265;&amp;#30340;&amp;#23457;&amp;#35745;&amp;#25253;&amp;#21578;&amp;#65292;&amp;#20844;&amp;#21496;&amp;#32929;&amp;#31080;&amp;#24050;&amp;#20110;&lt;/font&gt;&lt;font cms-style="font-L"&gt;2022&lt;/font&gt;&lt;font cms-style="font-L"&gt;&amp;#24180;&lt;/font&gt;&lt;font cms-style="font-L"&gt;4&lt;/font&gt;&lt;font cms-style="font-L"&gt; &amp;#26376;&lt;/font&gt;&lt;font cms-style="font-L"&gt;29&lt;/font&gt;&lt;font cms-style="font-L"&gt;&amp;#26085;&amp;#34987;&amp;#23454;&amp;#26045;&amp;#36864;&amp;#24066;&amp;#39118;&amp;#38505;&amp;#35686;&amp;#31034;&amp;#65292;&amp;#34987;&amp;#25140;&amp;#19978;&amp;#8220;*ST&amp;#8221;&amp;#12290;&amp;#21448;&amp;#22240;&amp;#26410; &amp;#9805;&amp;#22312;&amp;#27861;&amp;#23450;&amp;#26399;&amp;#38480;&amp;#20869;&amp;#65288;&amp;#21363;&lt;/font&gt;&lt;font cms-style="font-L"&gt;2022&lt;/font&gt;&lt;font cms-style="font-L"&gt;&amp;#24180;&lt;/font&gt;&lt;font cms-style="font-L"&gt;8&lt;/font&gt;&lt;font cms-style="font-L"&gt;&amp;#26376;&lt;/font&gt;&lt;font cms-style="font-L"&gt;31&lt;/font&gt;&lt;font cms-style="font-L"&gt;&amp;#26085; &amp;#9790;&amp;#21069;&amp;#65289;&amp;#25259;&amp;#38706;&lt;/font&gt;&lt;font cms-style="font-L"&gt;2022&lt;/font&gt;&lt;font cms-style="font-L"&gt;&amp;#24180;&amp;#21322;&amp;#24180;&amp;#24230;&amp;#25253;&amp;#21578;&amp;#65292;&lt;/font&gt;&lt;font cms-style="font-L"&gt;*ST&amp;#28023;&amp;#20262;&lt;/font&gt;&lt;font cms-style="font-L"&gt;&amp;#32929;&amp;#31080; &amp;#10086;&amp;#20132;&amp;#26131;&amp;#20110;&lt;/font&gt;&lt;font cms-style="font-L"&gt;2022&lt;/font&gt;&lt;font cms-style="font-L"&gt;&amp;#24180;&lt;/font&gt;&lt;font cms-style="font-L"&gt;9&lt;/font&gt;&lt;font cms-style="font-L"&gt;&amp;#26376;&lt;/font&gt;&lt;font cms-style="font-L"&gt;1&lt;/font&gt;&lt;font cms-style="font-L"&gt;&amp;#26085;&amp;#36215;&amp;#20572;&amp;#29260;&amp;#65292;&amp;#20110;&lt;/font&gt;&lt;font cms-style="font-L"&gt;2022&lt;/font&gt;&lt;font cms-style="font-L"&gt;&amp;#24180;&lt;/font&gt;&lt;font cms-style="font-L"&gt;11&lt;/font&gt;&lt;font cms-style="font-L"&gt;&amp;#26376;&lt;/font&gt;&lt;font cms-style="font-L"&gt;2&lt;/font&gt;&lt;font cms-style="font-L"&gt;&amp;#26085;&amp;#24320;&amp;#24066;&amp;#36215;&amp;#22797;&amp;#29260;&amp;#65292;&amp;#24182;&amp;#34987;&amp;#21472; &amp;#9811;&amp;#21152;&amp;#23454;&amp;#26045;&amp;#36864;&amp;#24066;&amp;#39118;&amp;#38505;&amp;#35686;&amp;#31034;&amp;#12290;&amp;#27492;&amp;#21518;&amp;#65292;&lt;/font&gt;&lt;font cms-style="font-L"&gt;*ST&amp;#28023;&amp;#20262;&lt;/font&gt;&lt;font cms-style="font-L"&gt;&amp;#20134;&amp;#26410;&amp;#33021;&amp;#22312;&amp;#27861;&amp;#23450;&amp;#26399;&amp;#38480; &amp;#9970;&amp;#20869;&amp;#65288;&amp;#21363;&lt;/font&gt;&lt;font cms-style="font-L"&gt;2022&lt;/font&gt;&lt;font cms-style="font-L"&gt;&amp;#24180;&lt;/font&gt;&lt;font cms-style="font-L"&gt;10&lt;/font&gt;&lt;font cms-style="font-L"&gt;&amp;#26376;&lt;/font&gt;&lt;font cms-style="font-L"&gt;31&lt;/font&gt;&lt;font cms-style="font-L"&gt;&amp;#26085;&amp;#21069;&amp;#65289;&amp;#25259;&amp;#38706;&lt;/font&gt;&lt;font cms-style="font-L"&gt;2022&lt;/font&gt;&lt;font cms-style="font-L"&gt;&amp;#24180;&amp;#31532;&amp;#19977;&amp;#23395;&amp;#24230;&amp;#25253;&amp;#21578; &amp;#89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1185;&amp;#25216;&amp;#23186;&amp;#20307;The Information 12&amp;#26376;6&amp;#26085; &amp;#9808;&amp;#28040;&amp;#24687;&amp;#65292;&amp;#30693;&amp;#24773;&amp;#20154;&amp;#22763;&amp;#36879;&amp;#38706;&amp;#65292;&amp;#24494;&amp;#36719;&amp;#26368;&amp;#36817;&amp;#32771;&amp;#34385;&amp;#24320;&amp;#21457;&amp;#19968;&amp;#31449;&amp;#24335;&amp;#26234;&amp;#33021;&amp;#25163;&amp;#26426;&amp;#8220;&amp;#36229;&amp;#32423;&amp;#24212;&amp;#29992; &amp;#9807;&amp;rdquo;&amp;#65292;&amp;#25972;&amp;#21512;&amp;#36141;&amp;#29289;&amp;#12289;&amp;#36890;&amp;#35759;&amp;#12289;&amp;#32593;&amp;#32476;&amp;#25628;&amp;#32034;&amp;#12289;&amp;#26032;&amp;#38395;&amp;#25512;&amp;#36865;&amp;#3156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1080h1693/20191012/0558-ifvwftk116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1253;&amp;#25324;&amp;#22235;&amp;#20010;&amp;#26041;&amp;#38754;16&amp;#26465;&amp;#25514;&amp;#26045;&amp;#65292;&amp;#20855;&amp;#20307;&amp;#21253;&amp;#25324;&amp;#65306;&amp;#20840;&amp;#38754;&amp;#25903;&amp;#25345;&amp;#21508;&amp;#34892; &amp;#9789;&amp;#19994;&amp;#22797;&amp;#24037;&amp;#22797;&amp;#20135; &amp;#9203;&amp;#65292;&amp;#20840;&amp;#38754;&amp;#25903;&amp;#25345;&amp;#25552;&amp;#25391;&amp;#28040;&amp;#36153;&amp;#20419;&amp;#36827;&amp;#29983;&amp;#20135;&amp;#28040;&amp;#36153;&amp;#27491;&amp;#24490;&amp;#29615;&amp;#65292;&amp;#20840;&amp;#38754;&amp;#33853;&amp;#23454;&amp;#32446;&amp;#22256; &amp;#9789;&amp;#35201;&amp;#27714;&amp;#65292;&amp;#20840;&amp;#38754;&amp;#24378;&amp;#21270;&amp;#26426;&amp;#21046;&amp;#20445;&amp;#38556;&amp;#31561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LME&amp;#22312;&amp;#23448;&amp;#26041;&amp;#20844;&amp;#21578;&amp;#20013;&amp;#34920;&amp;#31034;&amp;#65292;&amp;#8220;LME&amp;#19968;&amp;#30452;&amp;#22312;&amp;#20851;&amp;#27880;&amp;#20420;&amp;#20044;&amp;#23616;&amp;#21183;&amp;#23545;&amp;#26412; &amp;#9804;&amp;#24066;&amp;#22330;&amp;#30340;&amp;#24433;&amp;#21709; &amp;#10086;&amp;#65292;&amp;#20197;&amp;#21450;&amp;#26368;&amp;#36817;&amp;#21508;&amp;#31181;LME&amp;#22522;&amp;#30784;&amp;#37329;&amp;#23646;&amp;#65288;&amp;#29305;&amp;#21035;&amp;#26159;&amp;#38221;&amp;#65289;&amp;#30340;&amp;#20302;&amp;#24211;&amp;#23384;&amp;#21644; &amp;#9790;&amp;#20215;&amp;#26684;&amp;#39640;&amp;#27874;&amp;#21160;&amp;#29615;&amp;#22659;&amp;#12290;&amp;#22312;&amp;#31245;&amp;#26089;&amp;#30340;&amp;#20844;&amp;#21578;&amp;#20013; &amp;#10086;&amp;#65292;&amp;#26412;&amp;#25152;&amp;#24050;&amp;#32463;&amp;#23459;&amp;#24067;LME&amp;#38221;&amp;#26242;&amp;#20572;&amp;#20132;&amp;#26131; &amp;#10024;&amp;#65292;&amp;#29616;&amp;#22312;&amp;#65292;&amp;#65288;&amp;#26681;&amp;#25454;&amp;#29305;&amp;#21035;&amp;#22996;&amp;#21592;&amp;#20250;&amp;#30340;&amp;#35201;&amp;#27714;&amp;#65289;LME&amp;#30830;&amp;#23450;&amp;#22312;&amp;#23454;&amp;#38469;&amp;#24773;&amp;#20917;&amp;#19979;&amp;#37319;&amp;#21462;&amp;#20197; &amp;#10149;&amp;#19979;&amp;#34892;&amp;#21160;&amp;#26159;&amp;#21512;&amp;#36866;&amp;#30340;&amp;#65306;1&amp;#65289;&amp;#21462;&amp;#28040;&amp;#25152;&amp;#26377;&amp;#22312;&amp;#33521;&amp;#22269;&amp;#26102;&amp;#38388;2022&amp;#24180;3&amp;#26376;8&amp;#26085;&amp;#20940;&amp;#26216;00&amp;#65306;00&amp;#25110;&amp;#20043;&amp;#21518;&amp;#22312;&amp;#22330;&amp;#22806;&amp;#20132;&amp;#26131;&amp;#21644;LMEselect&amp;#23631;&amp;#24149;&amp;#20132;&amp;#26131;&amp;#31995;&amp;#32479;&amp;#25191; &amp;#9811;&amp;#34892;&amp;#30340;&amp;#38221;&amp;#20132;&amp;#26131; &amp;#9803;&amp;#65292;&amp;#30452;&amp;#33267;&amp;#21478;&amp;#34892;&amp;#36890;&amp;#30693;&amp;#65307;2&amp;#65289;&amp;#25512;&amp;#36831;&amp;#25152;&amp;#26377;&amp;#24212;&amp;#20110;2022&amp;#24180;3&amp;#26376;9&amp;#26085; &amp;#10085;&amp;#21450;&amp;#21518;&amp;#32493;&amp;#20132;&amp;#21106;&amp;#26085;&amp;#26080;&amp;#27861;&amp;#20132;&amp;#20184;&amp;#30340;&amp;#23454;&amp;#29289;&amp;#32467;&amp;#31639;&amp;#38221;&amp;#21512;&amp;#32422;&amp;#65292;&amp;#22240;&amp;#20026;&amp;#26681;&amp;#25454;&amp;#26412;&amp;#36890;&amp;#30693;&amp;#30340;&amp;#27969;&amp;#31243;&amp;#65292; &amp;#9889;&amp;#36825;&amp;#20123;&amp;#21512;&amp;#32422;&amp;#23558;&amp;#22240;&amp;#20132;&amp;#26131;&amp;#26242;&amp;#20572;&amp;#32780;&amp;#26080;&amp;#27861;&amp;#20132;&amp;#20184; &amp;#980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191;&amp;#24030;&amp;#65292;&amp;#20197;&amp;#24191;&amp;#24030;&amp;#26032;&amp;#20896;&amp;#23450;&amp;#28857;&amp;#21307;&amp;#38498;&amp;#8212;&amp;#8212;&amp;#24191;&amp;#24030;&amp;#21307;&amp;#31185;&amp;#22823;&amp;#23398;&amp;#38468;&amp;#23646;&amp;#24066;&amp;#20843;&amp;#21307;&amp;#38498; &amp;#9995;&amp;#25910;&amp;#27835;&amp;#30340;&amp;#30149;&amp;#20363;&amp;#26469;&amp;#30475;&amp;#65292;&amp;#33258;10&amp;#26376;22&amp;#26085;&amp;#20197;&amp;#26469;&amp;#65292;&amp;#21307;&amp;#38498;&amp;#20849;&amp;#25910;&amp;#27835;&amp;#20102;5000&amp;#22810;&amp;#20010; &amp;#9809;&amp;#30149;&amp;#20363;&amp;#65292;&amp;#20854;&amp;#20013;60&amp;#23681;&amp;#20197;&amp;#19978;&amp;#32769;&amp;#24180;&amp;#20154;&amp;#26377;500&amp;#22810;&amp;#20363;&amp;#12290;&amp;#20854;&amp;#20013;&amp;#65292;&amp;#35786;&amp;#26029;&amp;#20026;&amp;#37325;&amp;#30151;&amp;#30340;&amp;#20026; &amp;#20004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2/c40d-imkzenq7869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1215;&amp;#38598;&amp;#30340;&amp;#36164;&amp;#37329;&amp;#24314;&amp;#35774;&amp;#30340;&amp;#39033;&amp;#30446;&amp;#21253;&amp;#25324;&amp;#20301;&amp;#20110;&amp;#24191;&amp;#19996;&amp;#30465;&amp;#24191;&amp;#24030;&amp;#24066;&amp;#30340;&amp;#26391;&amp;#24742;&amp;#20844;&amp;#39302;&amp;#9800;&amp;#39033;&amp;#30446;&amp;#31561;13&amp;#20010;&amp;#39033;&amp;#30446;&amp;#65292;&amp;#19988;&amp;#26159;&amp;#20116;&amp;#35777;&amp;#12289;&amp;#29615;&amp;#35780;&amp;#12289;&amp;#31435;&amp;#39033;&amp;#40784;&amp;#20840;&amp;#30340;&amp;#26222;&amp;#36890;&amp;#21830;&amp;#21697;&amp;#25151;&amp;#20303;&amp;#23429;&amp;#39033; &amp;#9803;&amp;#30446;&amp;#65292;&amp;#22343;&amp;#19981;&amp;#28041;&amp;#21450;&amp;#8220;&amp;#22320;&amp;#29579;&amp;#8221; &amp;#10152;&amp;#12290;&amp;#39033;&amp;#30446;&amp;#20225;&amp;#19994;&amp;#33258;&amp;#26377;&amp;#36164;&amp;#37329;&amp;#27604;&amp;#20363;&amp;#19981;&amp;#20302;&amp;#20110;&amp;#39033;&amp;#30446;&amp;#24635;&amp;#25237;&amp;#36164;&amp;#30340;30%&amp;#12290;&amp;#39033;&amp;#30446;&amp;#22871;&amp;#22411;&amp;#24314;&amp;#31569;&amp;#38754;&amp;#31215;&amp;#21644;&amp;#20215;&amp;#26684;&amp;#31526;&amp;#21512;&amp;#25152;&amp;#22312;&amp;#22320;&amp;#22478;&amp;#24314;&amp;#12289;&amp;#31246;&amp;#21153;&amp;#37096;&amp;#38376;&amp;#23545;&amp;#26222;&amp;#36890; &amp;#9889;&amp;#21830;&amp;#21697;&amp;#25151;&amp;#30340;&amp;#35268;&amp;#23450;&amp;#65292;&amp;#19988;&amp;#39033;&amp;#30446;&amp;#38144;&amp;#21806;&amp;#36827;&amp;#24230;&amp;#21644;&amp;#24314;&amp;#35774;&amp;#36827;&amp;#24230;&amp;#22343;&amp;#26410;&amp;#36798;100%&amp;#12290;&amp;#39033;&amp;#30446;&amp;#20013; &amp;#9196;&amp;#26222;&amp;#36890;&amp;#21830;&amp;#21697;&amp;#25151;&amp;#30340;&amp;#24314;&amp;#31569;&amp;#38754;&amp;#31215;&amp;#21344;&amp;#39033;&amp;#30446;&amp;#25972;&amp;#20307;&amp;#24314;&amp;#31569;&amp;#38754;&amp;#31215;&amp;#27604;&amp;#20363;&amp;#19981;&amp;#20302;&amp;#20110;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27;&amp;#21335;&amp;#30465;&amp;#25919;&amp;#24220;&amp;#36817;&amp;#26085;&amp;#21360;&amp;#21457;&amp;#12298;&amp;#27827;&amp;#21335;&amp;#30465;&amp;#26053;&amp;#28216;&amp;#20844;&amp;#36335;&amp;#32593;&amp;#35268;&amp;#21010;&amp;#65288;2022&amp;#8212;2030&amp;#24180;&amp;#65289;&amp;#12299;&amp;#65292;&amp;#25512;&amp;#21160;&amp;#20132;&amp;#36890;&amp;#36816;&amp;#36755;&amp;#19982;&amp;#25991;&amp;#21270;&amp;#26053;&amp;#28216;&amp;#28145;&amp;#24230;&amp;#34701;&amp;#21512;&amp;#65292;&amp;#20840;&amp;#21147;&amp;#26500;&amp;#24314;&amp;#35206;&amp;#30422;&amp;#20840; &amp;#9808;&amp;#30465;&amp;#30340;&amp;#8220;&amp;#24555;&amp;#36827;&amp;#24930;&amp;#28216;&amp;#28145;&amp;#20307;&amp;#39564;&amp;#8221;&amp;#26053;&amp;#28216;&amp;#20844;&amp;#36335;&amp;#32593;&amp;#65292;&amp;#26377;&amp;#21147;&amp;#25903;&amp;#25745;&amp;#8220;&amp;#34892;&amp;#36208;&amp;#27827;&amp;#21335;&amp;#183;&amp;#35835;&amp;#25026;&amp;#20013; &amp;#9803;&amp;#22269;&amp;#8221;&amp;#25991;&amp;#26053;&amp;#21697;&amp;#29260;&amp;#24314;&amp;#35774;&amp;#12290;&amp;#25353;&amp;#29031;&amp;#12298;&amp;#35268;&amp;#21010;&amp;#12299; &amp;#10146;&amp;#65292;&amp;#20381;&amp;#25176;&amp;#26053;&amp;#28216;&amp;#36164;&amp;#28304;&amp;#22810;&amp;#12289;&amp;#32858;&amp;#38598;&amp;#31243;&amp;#24230;&amp;#39640;&amp;#12289; &amp;#8986;&amp;#21457;&amp;#23637;&amp;#28508;&amp;#21147;&amp;#22823;&amp;#30340;&amp;#8220;&amp;#19968;&amp;#27827;&amp;#19977;&amp;#23665;&amp;#8221;&amp;#22235;&amp;#22823;&amp;#26495;&amp;#22359;&amp;#65292;&amp;#27827;&amp;#21335;&amp;#23558;&amp;#37325;&amp;#28857;&amp;#25171;&amp;#36896;&amp;#8220;&amp;#40644;&amp;#27827;&amp;#21476;&amp;#37117;&amp;#12289; &amp;#10081;&amp;#22826;&amp;#34892;&amp;#22825;&amp;#36335;&amp;#12289;&amp;#29983;&amp;#24577;&amp;#20239;&amp;#29275;&amp;#12289;&amp;#32418;&amp;#33394;&amp;#22823;&amp;#21035;&amp;#8221;&amp;#22235;&amp;#22823;&amp;#19968;&amp;#21495;&amp;#26053;&amp;#28216;&amp;#20844;&amp;#36335;&amp;#21697;&amp;#2926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0048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616/w640h776/20190820/5c6f-icmpfxa54703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wEKeXx/Default.aspx" title=""  data-id="54"  target="_blank"&gt;&lt;mip-img class="mip-img mip-hot-img" layout="fixed" src="http://n.sinaimg.cn/sinacn20112/77/w690h987/20200129/37f8-intiarp0038070.jpg" width="110" height="72"&gt;&lt;/mip-img&gt;&lt;p class="nr"&gt;&amp;#21578;&amp;#21035;&amp;ldquo;&amp;#19968;&amp;#26729;&amp;#38590;&amp;#27714;&amp;rdquo;  &amp;#27773;&amp;#36710;&amp;#26080;&amp;#32447;&amp;#20805;&amp;#30005;&amp;#38752;&amp;#35889;&amp;#21527;&lt;/p&gt;&lt;p class="ly"&gt;&lt;span class="pl_all" docUrl=""&gt;&lt;/span&gt;&lt;mip-img class="mip-element mip-comment-img" alt="" src="http://n.sinaimg.cn/sinacn10120/150/w1500h1850/20190815/6df9-ichcymv6319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82722/Default.html" title=""  data-id="55"  target="_blank"&gt;&lt;mip-img class="mip-img mip-hot-img" layout="fixed" src="http://n.sinaimg.cn/sinacn10108/347/w750h397/20200213/4781-ipmxpvz2381760.jpg" width="110" height="72"&gt;&lt;/mip-img&gt;&lt;p class="nr"&gt;&amp;#21608;&amp;#40511;&amp;#31054;&amp;#35848;&amp;#12298;&amp;#32593;&amp;#32476;&amp;#23433;&amp;#20840;&amp;#20445;&amp;#38505;&amp;#21457;&amp;#23637;&amp;#35268;&amp;#33539;&amp;#24847;&amp;#35265;&amp;#12299;&amp;#65306;&amp;#24314;&amp;#35758;&amp;#24314;&amp;#31435;&amp;ldquo;&amp;#20225;&amp;#19994;&amp;#32852;&amp;#21512;&amp;#20445;&amp;#38505;&amp;#20225;&amp;#19994;&amp;#20135;&amp;#19994;&amp;#22253;&amp;rdquo;&amp;#26032;&amp;#27169;&amp;#24335;&lt;/p&gt;&lt;p class="ly"&gt;&lt;span class="pl_all" docUrl="?id=utf8hElQ20230220.doc"&gt;&lt;/span&gt;&lt;mip-img class="mip-element mip-comment-img" alt="" src="http://n.sinaimg.cn/sinacn10116/405/w853h1152/20190925/fd3d-ifaench14163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9/25935.htm" title=""  data-id="56"  target="_blank"&gt;&lt;mip-img class="mip-img mip-hot-img" layout="fixed" src="http://n.sinaimg.cn/sinacn20109/798/w927h1471/20200112/b3c6-imztzhm9548605.jpg" width="110" height="72"&gt;&lt;/mip-img&gt;&lt;p class="nr"&gt;&amp;#28195;&amp;#25171;&amp;#38598;&amp;#22242;7&amp;#26376;18&amp;#26085;&amp;#26021;&amp;#36164;9301.5&amp;#33521;&amp;#38225;&amp;#22238;&amp;#36141;1350&amp;#32929;&lt;/p&gt;&lt;p class="ly"&gt;&lt;span class="pl_all" docUrl=""&gt;&lt;/span&gt;&lt;mip-img class="mip-element mip-comment-img" alt="" src="http://n.sinaimg.cn/sinacn10118/688/w635h853/20190812/92a0-icapxph67210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MhzWdrGj2.aspx?id=2idorlXzDtyfkl.exe" data-id="1" data-num="0" data-href="https://www.coso.cn/208907P7T6GPk8.aspx?id=Db8Fum3VH1vku.phtm"  title="" target="_blank"&gt;&lt;mip-img class="mip-img" layout="container" src="http://n.sinaimg.cn/sinakd10102/659/w608h851/20200306/4fe6-iqmtvwv0727308.jpg" width="100%" height="100%"&gt;&lt;/mip-img&gt;&lt;p&gt;&amp;#20013;&amp;#22269;&amp;#20154;&amp;#23551;&amp;#38598;&amp;#22242;&amp;#19978;&amp;#21322;&amp;#24180;&amp;#21512;&amp;#24182;&amp;#20445;&amp;#36153;&amp;#25910;&amp;#20837;&amp;#21516;&amp;#27604;&amp;#22686;&amp;#38271;7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APp0Xz14.aspx?id=8YvPOPYks9s8.phtm" data-id="2" data-num="0" data-href="http://www.neofuns.cn/20Oczwd4QI8qxyqv7.aspx?id=zwBx1qmRoGky9.shtml"  title="" target="_blank"&gt;&lt;mip-img class="mip-img" layout="container" src="http://n.sinaimg.cn/sinacn10104/404/w493h711/20200111/561f-imvsvza7976385.jpg" width="100%" height="100%"&gt;&lt;/mip-img&gt;&lt;p&gt;&amp;#25307;&amp;#21830;&amp;#35777;&amp;#21048;&amp;#25311;&amp;#22312;&amp;#20869;&amp;#33945;&amp;#21476;&amp;#33258;&amp;#27835;&amp;#21306;&amp;#37122;&amp;#23572;&amp;#22810;&amp;#26031;&amp;#24066;&amp;#35774;&amp;#31435;1&amp;#23478;&amp;#35777;&amp;#21048;&amp;#33829;&amp;#19994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cYFLuTPkBYL9w.aspx?id=EDEd9fLbG7.phtml" data-id="3" data-num="0" data-href="http://www.missilebike.com/205OmDXPPV.aspx?id=BqoqKZpw8VINy.shtml"  title="" target="_blank"&gt;&lt;mip-img class="mip-img" layout="container" src="http://n.sinaimg.cn/sinacn10111/132/w480h452/20200117/c26e-inhcyca57125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0ICMUjUWoIj2.aspx?id=9SCEt22UN2jjbe1.html" data-id="4" data-num="0" data-href="http://www.tiepianled.com/20NoZw1LqkGmJpGL6PEI.aspx?id=7Lw1yzlSKzUIn.exe"  title="" target="_blank"&gt;&lt;mip-img class="mip-img" layout="container" src="http://n.sinaimg.cn/sinacn10120/550/w608h742/20191228/7b63-imkzenp2484506.jpg" width="100%" height="100%"&gt;&lt;/mip-img&gt;&lt;p&gt;&amp;#24314;&amp;#24037;&amp;#20462;&amp;#22797;(300958.SZ)&amp;#65306;&amp;#32418;&amp;#26441;&amp;#32858;&amp;#19994;&amp;#12289;&amp;#32418;&amp;#26441;&amp;#30427;&amp;#19994;&amp;#32047;&amp;#35745;&amp;#20943;&amp;#25345;2.79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HTktjF9Gpzn.aspx?id=FcOnHW8dY.phtml" data-id="5" data-num="0" data-href="http://www.cre.net/20MjzxTtfgNWa7ptN.aspx?id=ac8xnNJcbr8jF6.exe"  title="" target="_blank"&gt;&lt;mip-img class="mip-img" layout="container" src="http://n.sinaimg.cn/sinacn10109/336/w512h624/20200224/9b06-ipvnszf3132688.jpg" width="100%" height="100%"&gt;&lt;/mip-img&gt;&lt;p&gt;&amp;#20420;&amp;#32599;&amp;#26031;&amp;#35686;&amp;#21578;&amp;#40657;&amp;#28023;&amp;#21069;&amp;#24448;&amp;#20044;&amp;#20811;&amp;#20848;&amp;#28207;&amp;#21475;&amp;#33337;&amp;#21482;&amp;#65292;&amp;#32654;&amp;#23567;&amp;#40614;&amp;#26399;&amp;#36135;&amp;#30424;&amp;#20013;&amp;#39129;&amp;#28072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sqBZj5eA.aspx?id=bK0AdNan0iUn6EAh5.exe" data-id="6" data-num="0" data-href="http://www.lhiit.gov.cn/20BKPDcgeczjq9bBT.aspx?id=c7ZnvZFqnM.shtml"  title="" target="_blank"&gt;&lt;mip-img class="mip-img" layout="container" src="http://n.sinaimg.cn/sinacn10112/1/w641h960/20200211/07a0-ipfprtp64622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X4aGFVwi.aspx?id=MxklQLv1n.html" data-id="7" data-num="0" data-href="http://www.sdhongfa.cn/20dzwcW1cCrzow.aspx?id=sHd8DJrLvY6RP.shtml"  title="" target="_blank"&gt;&lt;mip-img class="mip-img" layout="container" src="http://n.sinaimg.cn/sinacn10101/602/w617h785/20190818/c01a-ichcymw5865678.jpg" width="100%" height="100%"&gt;&lt;/mip-img&gt;&lt;p&gt;&amp;#26408;&amp;#22836;&amp;#22992;&amp;#26071;&amp;#19979;&amp;#22522;&amp;#37329;&amp;#23558;&amp;#25152;&amp;#25345;&amp;#25512;&amp;#29305;&amp;#32929;&amp;#31080;&amp;#20943;&amp;#35760;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mReL4OihLktnM2Miz.aspx?id=ZMoDvQo0Ov.phtm" data-id="8" data-num="0" data-href="http://www.techray.cn/20DmfvB1zqjQbDkzpmm.aspx?id=VBIH0ldQKeEf6iC.exe"  title="" target="_blank"&gt;&lt;mip-img class="mip-img" layout="container" src="http://n.sinaimg.cn/sinacn10120/287/w958h929/20190811/2296-icapxph2594790.jpg" width="100%" height="100%"&gt;&lt;/mip-img&gt;&lt;p&gt;VOL&amp;#37329;&amp;#21449;&amp;#12289;&amp;#22343;&amp;#32447;&amp;#22810;&amp;#22836;&amp;#25490;&amp;#21015;&amp;#65292;&amp;#19978;&amp;#28023;&amp;#20975;&amp;#37995;&amp;#25110;&amp;#23558;&amp;#36814;&amp;#26469;&amp;#22823;&amp;#28072;&amp;#65311;&amp;#30475;1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OdmnEFePjyp.aspx?id=VLrQm9ynvLdfZSu5.html" data-id="9" data-num="0" data-href="https://www.sczqgs.com/206rZkNnYtB.aspx?id=Nadw5ZYWm8vJDgWSg.html"  title="" target="_blank"&gt;&lt;mip-img class="mip-img" layout="container" src="http://n.sinaimg.cn/sinacn10105/131/w547h384/20200115/3bce-imztzhn9734603.jpg" width="100%" height="100%"&gt;&lt;/mip-img&gt;&lt;p&gt;&amp;#29790;&amp;#20449;&amp;#65306;&amp;#32500;&amp;#25345;&amp;#20013;&amp;#22269;&amp;#38134;&amp;#34892;&amp;#36305;&amp;#36194;&amp;#22823;&amp;#24066;&amp;#35780;&amp;#32423; &amp;#30446;&amp;#26631;&amp;#20215;&amp;#38477;&amp;#33267;3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mmZtNZOBmN4YBS8Po.aspx?id=OmbauGU8XQ.htm" data-id="10" data-num="0" data-href="http://www.chemmk.com/20dFnzFRnE.aspx?id=Y1s3Z4V8TkmIHxT.html"  title="" target="_blank"&gt;&lt;mip-img class="mip-img" layout="container" src="http://n.sinaimg.cn/sinacn20123/732/w887h1445/20190916/d367-ietnfsp7048998.jpg" width="100%" height="100%"&gt;&lt;/mip-img&gt;&lt;p&gt;&amp;#25351;&amp;#26631;&amp;#20043;&amp;#29579;MACD&amp;#37329;&amp;#21449;&amp;#65292;&amp;#26032;&amp;#27849;&amp;#32929;&amp;#20221;&amp;#25110;&amp;#36814;&amp;#26469;&amp;#26368;&amp;#20339;&amp;#20080;&amp;#20837;&amp;#26102;&amp;#26426;&amp;#65281;&amp;#30475;22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532;19&amp;#27425;TRIX&amp;#37329;&amp;#21449;&amp;#65292;&amp;#26032;&amp;#20135;&amp;#19994;&amp;#20080;&amp;#20837;&amp;#32988;&amp;#29575;&amp;#22914;&amp;#20309;&amp;#65311;&amp;#30475;&amp;#25968;&amp;#25454;&amp;#35828;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260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VtJT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0104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l-cNcedmQ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wd-WkwfUPiiRR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970007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484692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91750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5028041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sm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0048;&amp;#24425;&amp;#31080;&amp;#24179;&amp;#21488;&amp;#20869;&amp;#37096;&amp;#31649;&amp;#29702;&amp;#19981;&amp;#21040;&amp;#20301;&amp;#33268;&amp;#20351;&amp;#24211;&amp;#27454;&amp;#30701;&amp;#27454; &amp;#37038;&amp;#20648;&amp;#38134;&amp;#34892;&amp;#38738;&amp;#27827;&amp;#21439;&amp;#25903;&amp;#34892;&amp;#34987;&amp;#32602;25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