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90;&amp;#30028;&amp;#26368;&amp;#22823;&amp;#20307;&amp;#32946;&amp;#25237;&amp;#27880;&amp;#20844;&amp;#2149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ffFRQlS/Default.shtml?id=8914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90;&amp;#30028;&amp;#26368;&amp;#22823;&amp;#20307;&amp;#32946;&amp;#25237;&amp;#27880;&amp;#20844;&amp;#2149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ffFRQlS/Default.shtml?id=8914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2382169/Default.aspx" title="" target="_blank"&gt;&amp;#25163;&amp;#27231;&amp;#40179;&amp;#20976;&amp;#32178;&lt;/a&gt;&lt;/span&gt;&lt;a href="/20Iy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90;&amp;#30028;&amp;#26368;&amp;#22823;&amp;#20307;&amp;#32946;&amp;#25237;&amp;#27880;&amp;#20844;&amp;#2149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13:3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324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5/w550h405/20190926/bcf5-ifaench363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90;&amp;#30028;&amp;#26368;&amp;#22823;&amp;#20307;&amp;#32946;&amp;#25237;&amp;#27880;&amp;#20844;&amp;#21496;,app&amp;#19979;&amp;#36733;&amp;#23448;&amp;#26041;&amp;#29256;V1.2.9ZjnPGjvjBgACQS-MFkHQATWvblGTl-pwtCxN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Moneyfacts Group Plc&amp;#30340;&amp;#32479;&amp;#35745;&amp;#25968;&amp;#25454; &amp;#9804;&amp;#65292;&amp;#19990;&amp;#30028;&amp;#26368;&amp;#22823;&amp;#20307;&amp;#32946;&amp;#25237;&amp;#27880;&amp;#20844;&amp;#21496;&amp;#20004;&amp;#24180;&amp;#26399;&amp;#22266;&amp;#23450;&amp;#21033;&amp;#29575;&amp;#25269;&amp;#25276;&amp;#36151;&amp;#27454;&amp;#30340;&amp;#25104;&amp;#26412;&amp;#30446;&amp;#21069;&amp;#20026;5.82%&amp;#12290;&amp;#36825;&amp;#20351;&amp;#24471;&amp;#32463;&amp;#27982;&amp;#23398; &amp;#9972;&amp;#23478;&amp;#20204;&amp;#39044;&amp;#35745;&amp;#65292;&amp;#26410;&amp;#26469;&amp;#20004;&amp;#24180;&amp;#25151;&amp;#22320;&amp;#20135;&amp;#20215;&amp;#20540;&amp;#23558;&amp;#19979;&amp;#38477;&amp;#32422;&amp;#21313;&amp;#2099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35828;&amp;#19981;&amp;#33021;&amp;#39044;&amp;#38450;&amp;#26032;&amp;#20896;&amp;#65292;&amp;#20294;&amp;#26159;&amp;#36825;&amp;#20010;&amp;#20559;&amp;#26041;&amp;#24182;&amp;#38750;&amp;#23436;&amp;#20840;&amp;#27809;&amp;#26377;&amp;#30410;&amp;#22788;&amp;#12290;&amp;#22914;&amp;#26524;&amp;#21482; &amp;#9809;&amp;#26159;&amp;#39118;&amp;#23506;&amp;#35777;&amp;#65292;&amp;#27735;&amp;#20986;&amp;#19981;&amp;#26469;&amp;#65292;&amp;#27809;&amp;#26377;&amp;#20854;&amp;#20182;&amp;#30151;&amp;#29366;&amp;#65292;&amp;#33905;&amp;#23004;&amp;#32418;&amp;#31958;&amp;#27748;&amp;#26159;&amp;#24314;&amp;#35758;&amp;#21917;&amp;#30340;&amp;#65292;&amp;#29978;&amp;#33267; &amp;#9889;&amp;#21487;&amp;#20197;&amp;#25918;&amp;#19968;&amp;#20123;&amp;#32993;&amp;#26898;&amp;#31881;&amp;#12290;&amp;#20294;&amp;#22914;&amp;#26524;&amp;#26377;&amp;#21693;&amp;#21897;&amp;#30140;&amp;#30171;&amp;#32418;&amp;#32959;&amp;#36763;&amp;#36771;&amp;#30340;&amp;#29983;&amp;#23004;&amp;#23601;&amp;#19981;&amp;#35201;&amp;#25918;&amp;#20102;&amp;#65292; &amp;#9790;&amp;#21152;&amp;#20102;&amp;#21453;&amp;#32780;&amp;#20250;&amp;#22686;&amp;#21152;&amp;#21693;&amp;#301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230/w475h555/20200325/79fa-irkazzu79035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6&amp;#26085;&amp;#65292;&amp;#22312;&amp;#20315;&amp;#23665;&amp;#21644;&amp;#40660;&amp;#19996;&amp;#21335;&amp;#24030;&amp;#21171;&amp;#21153;&amp;#21327;&amp;#21161;&amp;#32852;&amp;#24109;&amp;#20250;&amp;#35758;&amp;#19978;&amp;#65292;&amp;#40660;&amp;#19996; &amp;#9800;&amp;#21335;&amp;#24030;&amp;#23601;&amp;#19994;&amp;#23616;&amp;#21103;&amp;#23616;&amp;#38271;&amp;#26472;&amp;#23071;&amp;#35828;&amp;#65292;&amp;#20908;&amp;#22825;&amp;#30340;&amp;#23395;&amp;#33410;&amp;#24615;&amp;#29992;&amp;#24037;&amp;#20063;&amp;#24456;&amp;#21463;&amp;#20892;&amp;#27665;&amp;#27426;&amp;#36814;&amp;#65292;&amp;#8220;&amp;#19977; &amp;#9808;&amp;#20010;&amp;#26376;&amp;#26102;&amp;#38388;&amp;#65292;&amp;#21487;&amp;#20197;&amp;#25379;&amp;#19968;&amp;#20004;&amp;#19975;&amp;#8221;&amp;#12290;&amp;#23545;&amp;#22823;&amp;#23665;&amp;#28145;&amp;#22788;&amp;#30340;&amp;#20892;&amp;#27665;&amp;#32780;&amp;#35328;&amp;#65292;&amp;#36825;&amp;#30340;&amp;#30830;&amp;#26159;&amp;#19968;&amp;#31508; &amp;#10085;&amp;#21487;&amp;#35266;&amp;#30340;&amp;#25910;&amp;#2083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2823;&amp;#24066;&amp;#27665;&amp;#26379;&amp;#2145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6825;&amp;#19968;&amp;#27425;&amp;#65292;&amp;#22312;&amp;#22025;&amp;#20852;&amp;#24066;&amp;#21830;&amp;#21153;&amp;#23616;&amp;#30340;&amp;#32452;&amp;#32455;&amp;#19979;&amp;#65292;&amp;#27784;&amp;#20255;&amp;#19968;&amp;#34892;&amp;#20154;&amp;#21442;&amp;#21152;&amp;#19996;&amp;#20140;&amp;#23637; &amp;#9917;&amp;#20250;&amp;#30340;&amp;#36153;&amp;#29992;&amp;#20840;&amp;#37096;&amp;#34917;&amp;#36148;&amp;#65292;&amp;#20854;&amp;#20182;&amp;#36153;&amp;#29992;&amp;#33258;&amp;#34892;&amp;#25903;&amp;#20986;&amp;#12290;&amp;#21253;&amp;#26426;&amp;#22242;&amp;#22312;&amp;#33853;&amp;#22320;&amp;#26477;&amp;#24030;&amp;#21518;&amp;#65292;&amp;#32479;&amp;#19968; &amp;#9804;&amp;#38381;&amp;#29615;&amp;#31649;&amp;#29702;&amp;#65292;&amp;#36890;&amp;#36807;&amp;#22823;&amp;#24052;&amp;#36716;&amp;#31227;&amp;#21040;&amp;#22025;&amp;#20852;&amp;#30340;&amp;#38548;&amp;#31163;&amp;#37202;&amp;#24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6/w1024h682/20190829/853a-icxmqsu9868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32463;&amp;#27982;&amp;#37096;&amp;#38271;&amp;#21704;&amp;#36125;&amp;#20811;&amp;#34920;&amp;#31034;&amp;#65292;&amp;#24503;&amp;#22269;&amp;#26368;&amp;#32456;&amp;#25237;&amp;#20102;&amp;#36190;&amp;#25104;&amp;#31080;&amp;#65292;&amp;#26159;&amp;#22240;&amp;#20026;&amp;#24503;&amp;#22269; &amp;#10150;&amp;#29616;&amp;#22312;&amp;#33021;&amp;#22815;&amp;#23454;&amp;#26045;&amp;#21508;&amp;#31181;&amp;#23433;&amp;#20840;&amp;#25514;&amp;#26045;&amp;#26469;&amp;#38450;&amp;#27490;&amp;#20379;&amp;#24212;&amp;#29942;&amp;#39048;&amp;#12290;&amp;#20294;&amp;#22914;&amp;#26524;&amp;#23558;&amp;#26469;&amp;#22825;&amp;#28982;&amp;#27668;&amp;#28040;&amp;#36153; &amp;#10060;&amp;#37327;&amp;#22686;&amp;#21152;&amp;#12289;&amp;#20379;&amp;#24212;&amp;#20986;&amp;#29616;&amp;#38382;&amp;#39064;&amp;#25110;&amp;#37329;&amp;#34701;&amp;#24066;&amp;#22330;&amp;#20986;&amp;#29616;&amp;#39118;&amp;#38505;&amp;#65292;&amp;#8220;&amp;#35813;&amp;#26426;&amp;#21046;&amp;#23558;&amp;#34987;&amp;#25512;&amp;#3276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7;&amp;#21513;&amp;#33459;&amp;#25509;&amp;#21463;&amp;#37319;&amp;#35775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&amp;#65294;&amp;#36895;&amp;#20923;&amp;#39135;&amp;#21697;&amp;#20225;&amp;#19994;&lt;/font&gt;&amp;#19990;&amp;#30028;&amp;#26368;&amp;#22823;&amp;#20307;&amp;#32946;&amp;#25237;&amp;#278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4/w530h434/20200214/fab5-ipmxpvz642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|&amp;#12298;&amp;#36130;&amp;#32463;&amp;#12299;&amp;#35760;&amp;#32773; &amp;#24352;&amp;#201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8647;&amp;#20891;&amp;#20063;&amp;#20445;&amp;#25345;&amp;#30528;&amp;#26497;&amp;#24378;&amp;#30340;&amp;#21361;&amp;#26426;&amp;#24863;&amp;#65306;&amp;#8220;&amp;#31185;&amp;#25216;&amp;#34892;&amp;#19994;&amp;#26368;&amp;#32456;&amp;#30340;&amp;#20248; &amp;#10152;&amp;#21183;&amp;#38656;&amp;#35201;&amp;#20307;&amp;#29616;&amp;#22312;&amp;#25216;&amp;#26415;&amp;#21644;&amp;#30001;&amp;#25216;&amp;#26415;&amp;#25903;&amp;#25745;&amp;#30340;&amp;#20307;&amp;#39564;&amp;#19978;&amp;#65292;&amp;#32780;&amp;#39640;&amp;#31471;&amp;#20135;&amp;#21697;&amp;#26159;&amp;#20844;&amp;#21496;&amp;#31995;&amp;#32479;&amp;#21270; &amp;#9800;&amp;#33021;&amp;#21147;&amp;#30340;&amp;#38598;&amp;#20013;&amp;#20307;&amp;#29616;&amp;#12290;&amp;#22914;&amp;#26524;&amp;#19981;&amp;#33021;&amp;#20197;&amp;#39640;&amp;#31471;&amp;#24066;&amp;#22330;&amp;#34920;&amp;#29616;&amp;#25345;&amp;#32493;&amp;#20498;&amp;#36924;&amp;#33021;&amp;#21147;&amp;#25552;&amp;#21319;&amp;#65292;&amp;#37027;&amp;#20040; &amp;#9802;&amp;#38271;&amp;#26399;&amp;#30475;&amp;#65292;&amp;#36825;&amp;#23478;&amp;#20844;&amp;#21496;&amp;#24517;&amp;#28982;&amp;#20250;&amp;#36208;&amp;#21521;&amp;#24179;&amp;#24248;&amp;#29978;&amp;#33267;&amp;#34928;&amp;#2012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1&amp;#12289;&amp;#37202;&amp;#24215;&amp;#21450;&amp;#39184;&amp;#3927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00/w1200h800/20200106/4960-imrkkfy4314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02;&amp;#24515;&amp;#36947;&amp;#24863;&amp;#35874;&amp;#65292;&amp;#24773;&amp;#33267;&amp;#20449;&amp;#36733;&amp;#25588;&amp;#12290;&amp;#24863;&amp;#35874;&amp;#24744;&amp;#36817;&amp;#19977;&amp;#24180;&amp;#20197;&amp;#26469;&amp;#30340;&amp;#23432;&amp;#26395;&amp;#30456;&amp;#21161;&amp;#65292;&amp;#24863; &amp;#9808;&amp;#35874;&amp;#24744;&amp;#19968;&amp;#36335;&amp;#30456;&amp;#38543;&amp;#30340;&amp;#39118;&amp;#38632;&amp;#21516;&amp;#33311;&amp;#65292;&amp;#24863;&amp;#35874;&amp;#24744;&amp;#29992;&amp;#20247;&amp;#24535;&amp;#25104;&amp;#22478;&amp;#31569;&amp;#36215;&amp;#30340;&amp;#25239;&amp;#30123;&amp;#23631;&amp;#38556;&amp;#12290;&amp;#22312;&amp;#24403; &amp;#9970;&amp;#21069;&amp;#30123;&amp;#24773;&amp;#24179;&amp;#31283;&amp;#26377;&amp;#24207;&amp;#30340;&amp;#36807;&amp;#28193;&amp;#38454;&amp;#27573;&amp;#65292;&amp;#20026;&amp;#26356;&amp;#22909;&amp;#20445;&amp;#38556;&amp;#24744;&amp;#21644;&amp;#23478;&amp;#20154;&amp;#30340;&amp;#36523;&amp;#20307;&amp;#20581;&amp;#24247;&amp;#65292;&amp;#40644;&amp;#28006; &amp;#9805;&amp;#21306;&amp;#22312;&amp;#27492;&amp;#25552;&amp;#20986;&amp;#20197;&amp;#19979;&amp;#20513;&amp;#35758;&amp;#65292;&amp;#24182;&amp;#20840;&amp;#21147;&amp;#20197;&amp;#36212;&amp;#20026;&amp;#24066;&amp;#27665;&amp;#26379;&amp;#21451;&amp;#20204;&amp;#25552;&amp;#20379;&amp;#23433;&amp;#20840;&amp;#12289;&amp;#20415;&amp;#25463;&amp;#30340;&amp;#21307;&amp;#9800;&amp;#30103;&amp;#26381;&amp;#211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687;&amp;#38472;&amp;#36229;&amp;#36825;&amp;#26679;&amp;#8220;&amp;#22260;&amp;#32780;&amp;#19981;&amp;#38451;&amp;#8221;&amp;#30340;&amp;#26696;&amp;#20363;&amp;#65292;&amp;#22914;&amp;#20170;&amp;#20854;&amp;#23454;&amp;#24182;&amp;#19981;&amp;#23569; &amp;#10145;&amp;#12290;&amp;#25104;&amp;#20026;&amp;#25152;&amp;#35859; &amp;#10145;&amp;#30340;&amp;#8220;&amp;#26368;&amp;#21518;&amp;#30340;&amp;#30041;&amp;#23432;&amp;#32773;&amp;#8221;&amp;#32972;&amp;#21518;&amp;#65292;&amp;#24182;&amp;#19981;&amp;#26159;&amp;#38472;&amp;#36229;&amp;#30495;&amp;#26377;&amp;#22810;&amp;#20040;&amp;#36208;&amp;#36816;&amp;#25110;&amp;#30334;&amp;#27602;&amp;#19981;&amp;#20405;&amp;#65292;&amp;#32780; &amp;#9806;&amp;#26159;&amp;#20182;&amp;#21644;&amp;#23478;&amp;#20154;&amp;#37117;&amp;#20005;&amp;#26684;&amp;#20570;&amp;#22909;&amp;#20102;&amp;#26368;&amp;#22522;&amp;#30784;&amp;#30340;&amp;#38450;&amp;#30123;&amp;#20030;&amp;#255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2;&amp;#26377;&amp;#21521;&amp;#23478;&amp;#20154;&amp;#12289;&amp;#21516;&amp;#20107;&amp;#21453;&amp;#22797;&amp;#25171;&amp;#21548;&amp;#25165;&amp;#30693;&amp;#36947;&amp;#65292;&amp;#24352;&amp;#23500;&amp;#28165;&amp;#24180;&amp;#36731;&amp;#26102;&amp;#23601;&amp;#27809;&amp;#20102;&amp;#29273;&amp;#40831; &amp;#9977;&amp;#12289;&amp;#21491;&amp;#32819;&amp;#21548;&amp;#21147;&amp;#21463;&amp;#25439;&amp;#12289;&amp;#19968;&amp;#21040;&amp;#21464;&amp;#22825;&amp;#23601;&amp;#22836;&amp;#30140;&amp;#24471;&amp;#21385;&amp;#23475;&amp;#12289;&amp;#33099;&amp;#19979;&amp;#21644;&amp;#33151;&amp;#19978;&amp;#37117;&amp;#26377;&amp;#26538;&amp;#20260;&amp;#21450;&amp;#20992; &amp;#9808;&amp;#20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99/w520h579/20190810/0fe6-iaxiufp73726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11;&amp;#65292;&amp;#38024;&amp;#23545;&amp;#20844;&amp;#21496;&amp;#20135;&amp;#33021;&amp;#21033;&amp;#29992;&amp;#29575;&amp;#36739;&amp;#20302;&amp;#12289;&amp;#20294;&amp;#36807;&amp;#21435;&amp;#20004;&amp;#21040;&amp;#19977;&amp;#24180;&amp;#36164;&amp;#26412;&amp;#25903;&amp;#20986;&amp;#36739; &amp;#9803;&amp;#39640;&amp;#38382;&amp;#39064;&amp;#65292;&amp;#37329;&amp;#40857;&amp;#40060;&amp;#34920;&amp;#31034;&amp;#65292;&amp;#20844;&amp;#21496;&amp;#30340;&amp;#20135;&amp;#33021;&amp;#21033;&amp;#29992;&amp;#29575;&amp;#22788;&amp;#20110;&amp;#21512;&amp;#29702;&amp;#27700;&amp;#24179;&amp;#12290;&amp;#30446;&amp;#21069;&amp;#31859;&amp;#38754;&amp;#21457; &amp;#10084;&amp;#23637;&amp;#27604;&amp;#36739;&amp;#24555;&amp;#65292;&amp;#20877;&amp;#21152;&amp;#19978;&amp;#22830;&amp;#21416;&amp;#26032;&amp;#19994;&amp;#21153;&amp;#65292;&amp;#25152;&amp;#20197;&amp;#39044;&amp;#35745;&amp;#26410;&amp;#26469;&amp;#20960;&amp;#24180;&amp;#20063;&amp;#20250;&amp;#20445;&amp;#25345;&amp;#27604;&amp;#36739;&amp;#39640;&amp;#30340; &amp;#10146;&amp;#36164;&amp;#26412;&amp;#25903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02;&amp;#24515;&amp;#36947;&amp;#24863;&amp;#35874;&amp;#65292;&amp;#24773;&amp;#33267;&amp;#20449;&amp;#36733;&amp;#25588;&amp;#12290;&amp;#24863;&amp;#35874;&amp;#24744;&amp;#36817;&amp;#19977;&amp;#24180;&amp;#20197;&amp;#26469;&amp;#30340;&amp;#23432;&amp;#26395;&amp;#30456;&amp;#21161;&amp;#65292;&amp;#24863; &amp;#9202;&amp;#35874;&amp;#24744;&amp;#19968;&amp;#36335;&amp;#30456;&amp;#38543;&amp;#30340;&amp;#39118;&amp;#38632;&amp;#21516;&amp;#33311;&amp;#65292;&amp;#24863;&amp;#35874;&amp;#24744;&amp;#29992;&amp;#20247;&amp;#24535;&amp;#25104;&amp;#22478;&amp;#31569;&amp;#36215;&amp;#30340;&amp;#25239;&amp;#30123;&amp;#23631;&amp;#38556;&amp;#12290;&amp;#22312;&amp;#24403; &amp;#10144;&amp;#21069;&amp;#30123;&amp;#24773;&amp;#24179;&amp;#31283;&amp;#26377;&amp;#24207;&amp;#30340;&amp;#36807;&amp;#28193;&amp;#38454;&amp;#27573;&amp;#65292;&amp;#20026;&amp;#26356;&amp;#22909;&amp;#20445;&amp;#38556;&amp;#24744;&amp;#21644;&amp;#23478;&amp;#20154;&amp;#30340;&amp;#36523;&amp;#20307;&amp;#20581;&amp;#24247;&amp;#65292;&amp;#40644;&amp;#28006; &amp;#10024;&amp;#21306;&amp;#22312;&amp;#27492;&amp;#25552;&amp;#20986;&amp;#20197;&amp;#19979;&amp;#20513;&amp;#35758;&amp;#65292;&amp;#24182;&amp;#20840;&amp;#21147;&amp;#20197;&amp;#36212;&amp;#20026;&amp;#24066;&amp;#27665;&amp;#26379;&amp;#21451;&amp;#20204;&amp;#25552;&amp;#20379;&amp;#23433;&amp;#20840;&amp;#12289;&amp;#20415;&amp;#25463;&amp;#30340;&amp;#21307; &amp;#10146;&amp;#30103;&amp;#26381;&amp;#21153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106/w1024h682/20200104/4761-imrkkfx5310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6446;&amp;#19996;&amp;#29983;&amp;#25784;&amp;#38081;&amp;#30340;&amp;#37325;&amp;#37327; &amp;#9801;&amp;#65292;&amp;#24050;&amp;#32463;&amp;#20174;40&amp;#20844;&amp;#26020;&amp;#19981;&amp;#26029;&amp;#21152;&amp;#21387;&amp;#21040;135&amp;#20844;&amp;#26020;&amp;#12290;&amp;#36825;&amp;#20010;&amp;#37325;&amp;#37327;&amp;#24456;&amp;#22810;&amp;#24180;&amp;#36731;&amp;#20154;&amp;#20063;&amp;#26410;&amp;#24517;&amp;#33021;&amp;#23436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19968;&amp;#20010;&amp;#24456;&amp;#37325;&amp;#35201;&amp;#30340;&amp;#21407;&amp;#22240;&amp;#65292;&amp;#20851;&amp;#20110;&amp;#21046;&amp;#24230;&amp;#22411;&amp;#24320;&amp;#25918;&amp;#12290;&amp;#20013;&amp;#22269;&amp;#30340;&amp;#23545;&amp;#22806;&amp;#24320;&amp;#25918;&amp;#24050; &amp;#9790;&amp;#32463;&amp;#36827;&amp;#20837;&amp;#21040;&amp;#26032;&amp;#30340;&amp;#38454;&amp;#27573;&amp;#65292;&amp;#36807;&amp;#21435;&amp;#35848;&amp;#21508;&amp;#31181;&amp;#35201;&amp;#32032;&amp;#30340;&amp;#24320;&amp;#25918;&amp;#12289;&amp;#24066;&amp;#22330;&amp;#30340;&amp;#24320;&amp;#25918;&amp;#12289;&amp;#26426;&amp;#26500;&amp;#30340;&amp;#24320; &amp;#9810;&amp;#25918;&amp;#31561;&amp;#65292;&amp;#20294;&amp;#20108;&amp;#21313;&amp;#22823;&amp;#25253;&amp;#21578;&amp;#37324;&amp;#35848;&amp;#24471;&amp;#24050;&amp;#32463;&amp;#38750;&amp;#24120;&amp;#28165;&amp;#26970;&amp;#20102;&amp;#65292;&amp;#35201;&amp;#31283;&amp;#27493;&amp;#25512;&amp;#36827;&amp;#21046;&amp;#24230;&amp;#22411;&amp;#24320;&amp;#25918; &amp;#10148;&amp;#12290;&amp;#21046;&amp;#24230;&amp;#22411;&amp;#24320;&amp;#25918;&amp;#24590;&amp;#26679;&amp;#19982;&amp;#22269;&amp;#38469;&amp;#26368;&amp;#39640;&amp;#27700;&amp;#24179;&amp;#30340;&amp;#24320;&amp;#25918;&amp;#21046;&amp;#24230;&amp;#12289;&amp;#22269;&amp;#38469;&amp;#26368;&amp;#20339;&amp;#23454;&amp;#36341;&amp;#30456;&amp;#32467;&amp;#21512; &amp;#9811;&amp;#65311;&amp;#21046;&amp;#24230;&amp;#22411;&amp;#24320;&amp;#25918;&amp;#23601;&amp;#21253;&amp;#25324;&amp;#20102;&amp;#20844;&amp;#21496;&amp;#27835;&amp;#29702;&amp;#20307;&amp;#31995;&amp;#30340;&amp;#26631;&amp;#20934;&amp;#12289;&amp;#35268;&amp;#21017;&amp;#30340;&amp;#24320;&amp;#25918; &amp;#9201;&amp;#12290;&amp;#25105;&amp;#35748;&amp;#20026;&amp;#21482; &amp;#9973;&amp;#26377;&amp;#22312;&amp;#36341;&amp;#34892;ESG&amp;#36807;&amp;#31243;&amp;#20013; &amp;#10084;&amp;#65292;&amp;#25512;&amp;#21160;&amp;#20013;&amp;#22269;&amp;#29305;&amp;#33394;&amp;#30340;&amp;#27835;&amp;#29702;&amp;#20307;&amp;#31995;&amp;#19981;&amp;#26029;&amp;#23436;&amp;#21892;&amp;#65292;&amp;#25165;&amp;#33021;&amp;#20026; &amp;#30495;&amp;#27491;&amp;#20419;&amp;#36827;&amp;#21046;&amp;#24230;&amp;#22411;&amp;#24320;&amp;#25918;&amp;#25552;&amp;#20379;&amp;#22362;&amp;#23454;&amp;#3034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99/w2000h1199/20200130/ac77-intiarp2045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509;&amp;#31181;&amp;#30123;&amp;#33495;&amp;#19981;&amp;#22914;&amp;#24863;&amp;#26579;&amp;#22885;&amp;#23494;&amp;#20811;&amp;#25102; &amp;#9195;&amp;#65311;&amp;#22269;&amp;#21153;&amp;#38498;&amp;#32852;&amp;#38450;&amp;#32852;&amp;#25511;&amp;#26426;&amp;#21046; &amp;#9940;&amp;#26368;&amp;#26032;&amp;#22238;&amp;#24212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5253;&amp;#22269;&amp;#21153;&amp;#38498;&amp;#25209;&amp;#20934; &amp;#9807;&amp;#65292;&amp;#20013;&amp;#22269;&amp;#23453;&amp;#27494;&amp;#38050;&amp;#38081;&amp;#38598;&amp;#22242;&amp;#26377;&amp;#38480;&amp;#20844;&amp;#21496;&amp;#19982;&amp;#20013;&amp;#22269;&amp;#20013;&amp;#38050;&amp;#38598;&amp;#22242;&amp;#9800;&amp;#26377;&amp;#38480;&amp;#20844;&amp;#21496;&amp;#23454;&amp;#26045;&amp;#37325;&amp;#32452;&amp;#65292;&amp;#20013;&amp;#22269;&amp;#20013;&amp;#38050;&amp;#38598;&amp;#22242;&amp;#26377;&amp;#38480;&amp;#20844;&amp;#21496;&amp;#25972;&amp;#20307;&amp;#21010;&amp;#20837;&amp;#20013;&amp;#22269;&amp;#23453;&amp;#27494;&amp;#38050;&amp;#38081;&amp;#38598; &amp;#9801;&amp;#22242;&amp;#26377;&amp;#38480;&amp;#20844;&amp;#21496; &amp;#10086;&amp;#65292;&amp;#19981;&amp;#20877;&amp;#20316;&amp;#20026;&amp;#22269;&amp;#36164;&amp;#22996;&amp;#30452;&amp;#25509;&amp;#30417;&amp;#31649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6399;&amp;#20215;&amp;#26684;&amp;#65306;1.06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1/w915h1216/20191001/e29a-ifmectk2636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12290;&amp;#25658;&amp;#25163;&amp;#21516;&amp;#24515;&amp;#23432;&amp;#26395;&amp;#30456;&amp;#21161;&amp;#12290;&amp;#31038;&amp;#20250;&amp;#26159;&amp;#20010;&amp;#22823;&amp;#23478;&amp;#24237;&amp;#65292;&amp;#21892;&amp;#24453;&amp;#20182;&amp;#20154;&amp;#23601;&amp;#26159;&amp;#28201;&amp;#26262; // &amp;#9785;&amp;#33258;&amp;#24049;&amp;#12290;&amp;#25239;&amp;#30123;&amp;#19977;&amp;#24180;&amp;#65292;&amp;#21307;&amp;#21153;&amp;#20154;&amp;#21592;&amp;#12289;&amp;#24555;&amp;#36882;&amp;#23567;&amp;#21733;&amp;#12289;&amp;#31038;&amp;#21306;&amp;#24037;&amp;#20316;&amp;#32773;&amp;#31561;&amp;#22987;&amp;#32456;&amp;#20914;&amp;#22312;&amp;#26368;&amp;#21069; &amp;#9810;&amp;#32447;&amp;#12290;&amp;#38754;&amp;#23545;&amp;#21307;&amp;#30103;&amp;#38656;&amp;#27714;&amp;#30340;&amp;#22686;&amp;#38271;&amp;#65292;&amp;#35831;&amp;#24744;&amp;#22810;&amp;#19968;&amp;#20221;&amp;#29702;&amp;#35299;&amp;#12290;&amp;#22914;&amp;#20986;&amp;#29616;&amp;#24555;&amp;#36882;&amp;#24310;&amp;#36831;&amp;#65292;&amp;#35831;&amp;#24744; &amp;#10081;&amp;#22810;&amp;#19968;&amp;#20123;&amp;#21253;&amp;#23481; &amp;#9803;&amp;#12290;&amp;#22914;&amp;#24744;&amp;#26377;&amp;#22810;&amp;#20313;&amp;#29289;&amp;#36164;&amp;#21644;&amp;#33647;&amp;#21697;&amp;#65292;&amp;#35831;&amp;#22312;&amp;#20570;&amp;#22909;&amp;#20010;&amp;#20154;&amp;#38450;&amp;#25252;&amp;#30340;&amp;#21069;&amp;#25552;&amp;#19979;&amp;#65292; &amp;#10081;&amp;#21521;&amp;#26377;&amp;#38656;&amp;#35201;&amp;#30340;&amp;#37051;&amp;#37324;&amp;#25552;&amp;#20379;&amp;#25903;&amp;#25588;&amp;#21644;&amp;#24110;&amp;#21161;&amp;#12290;&amp;#35753;&amp;#25105;&amp;#20204;&amp;#24403;&amp;#22909;&amp;#25991;&amp;#26126;&amp;#20581;&amp;#24247;&amp;#30340;&amp;#20256;&amp;#25773;&amp;#32773;&amp;#65292;&amp;#20197; &amp;#9924;&amp;#26356;&amp;#21152;&amp;#31215;&amp;#26497;&amp;#20581;&amp;#24247;&amp;#30340;&amp;#24515;&amp;#24577;&amp;#20851;&amp;#27880;&amp;#24120;&amp;#24577;&amp;#21270;&amp;#31038;&amp;#20250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0896;&amp;#30123;&amp;#24773;&amp;#38450;&amp;#25511;&amp;#25919;&amp;#31574;&amp;#20248;&amp;#21270;&amp;#21518;&amp;#65292;&amp;#20013;&amp;#22269;&amp;#30142;&amp;#25511;&amp;#20013;&amp;#24515;&amp;#30149;&amp;#27602;&amp;#30149;&amp;#25152;&amp;#26681;&amp;#25454;&amp;#22810;&amp;#20010;&amp;#26032; &amp;#9980;&amp;#20896;&amp;#30149;&amp;#27602;&amp;#20122;&amp;#22411;&amp;#22312;&amp;#25105;&amp;#22269;&amp;#20849;&amp;#24490;&amp;#29615;&amp;#30340;&amp;#29616;&amp;#23454;&amp;#24773;&amp;#20917;&amp;#65292;&amp;#21046;&amp;#23450;&amp;#20102;&amp;#25105;&amp;#22269;&amp;#20154;&amp;#32676;&amp;#26032;&amp;#20896;&amp;#30149;&amp;#27602;&amp;#21464;&amp;#24322; &amp;#9981;&amp;#26666;&amp;#30417;&amp;#27979;&amp;#24037;&amp;#20316;&amp;#26041;&amp;#26696;&amp;#12290;&amp;#36890;&amp;#36807;&amp;#35813;&amp;#26041;&amp;#26696;&amp;#30340;&amp;#23454;&amp;#26045;&amp;#65292;&amp;#21487;&amp;#20197;&amp;#23454;&amp;#26102;&amp;#30417;&amp;#27979;&amp;#26032;&amp;#20896;&amp;#30149;&amp;#27602;&amp;#22885;&amp;#23494;&amp;#20811; &amp;#10083;&amp;#25102;&amp;#31995;&amp;#21015;&amp;#21464;&amp;#24322;&amp;#26666;&amp;#22312;&amp;#25105;&amp;#22269;&amp;#27969;&amp;#34892;&amp;#30340;&amp;#21160;&amp;#24577;&amp;#65292;&amp;#21450;&amp;#20854;&amp;#21508;&amp;#20010;&amp;#20122;&amp;#22411;&amp;#30340;&amp;#26500;&amp;#25104;&amp;#27604;&amp;#20363;&amp;#65292;&amp;#20197;&amp;#21450;&amp;#20855; &amp;#10145;&amp;#26377;&amp;#28508;&amp;#22312;&amp;#29983;&amp;#29289;&amp;#23398;&amp;#29305;&amp;#24615;&amp;#25913;&amp;#21464;&amp;#30340;&amp;#26032;&amp;#21464;&amp;#24322;&amp;#26666; &amp;#9924;&amp;#12290;&amp;#35813;&amp;#30417;&amp;#27979;&amp;#28085;&amp;#30422;&amp;#20020;&amp;#24202;&amp;#34920;&amp;#29616;&amp;#12289;&amp;#20256;&amp;#25773;&amp;#21147;&amp;#12289; &amp;#9977;&amp;#33268;&amp;#30149;&amp;#21147;&amp;#31561;&amp;#25968;&amp;#25454;&amp;#65292;&amp;#20026;&amp;#30123;&amp;#33495;&amp;#30740;&amp;#21046;&amp;#12289;&amp;#35786;&amp;#26029;&amp;#35797;&amp;#21058;&amp;#35780;&amp;#20215;&amp;#65288;&amp;#21253;&amp;#25324;&amp;#26680;&amp;#37240;&amp;#21644;&amp;#25239;&amp;#21407;&amp;#31561;&amp;#65289;&amp;#25552; &amp;#9978;&amp;#20379;&amp;#31185;&amp;#23398;&amp;#20381;&amp;#25454; &amp;#9925;&amp;#65292;&amp;#20174;&amp;#32780;&amp;#24314;&amp;#31435;&amp;#36215;&amp;#22269;&amp;#23478;&amp;#26032;&amp;#20896;&amp;#30149;&amp;#27602;&amp;#22522;&amp;#22240;&amp;#32452;&amp;#25968;&amp;#25454;&amp;#242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90;&amp;#30028;&amp;#26368;&amp;#22823;&amp;#20307;&amp;#32946;&amp;#25237;&amp;#27880;&amp;#20844;&amp;#2149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273/w640h433/20190906/04f8-ieftthx83326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ZIH/Default.aspx" title=""  data-id="54"  target="_blank"&gt;&lt;mip-img class="mip-img mip-hot-img" layout="fixed" src="http://n.sinaimg.cn/sinacn/300/w1080h1620/20191104/c7fe-ihuuxuu7940582.jpg" width="110" height="72"&gt;&lt;/mip-img&gt;&lt;p class="nr"&gt;&amp;#35199;&amp;#26684;&amp;#20869;&amp;#29305;&amp;#29664;&amp;#23453;&amp;#28072;0.32% &amp;#32929;&amp;#20215;&amp;#31361;&amp;#30772;100&amp;#32654;&amp;#20803;&amp;#22823;&amp;#20851;&lt;/p&gt;&lt;p class="ly"&gt;&lt;span class="pl_all" docUrl=""&gt;&lt;/span&gt;&lt;mip-img class="mip-element mip-comment-img" alt="" src="http://n.sinaimg.cn/sinacn10109/457/w507h750/20190803/3cda-iatixpk61379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33252/Default.aspx" title=""  data-id="55"  target="_blank"&gt;&lt;mip-img class="mip-img mip-hot-img" layout="fixed" src="http://n.sinaimg.cn/sinacn10112/736/w640h896/20190820/63f5-icmpfxa5222605.jpg" width="110" height="72"&gt;&lt;/mip-img&gt;&lt;p class="nr"&gt;&amp;#23478;&amp;#32852;&amp;#31185;&amp;#25216;(301193.SZ)&amp;#65306;PLA&amp;#31561;&amp;#29983;&amp;#29289;&amp;#38477;&amp;#35299;&amp;#26448;&amp;#26009;&amp;#24517;&amp;#39035;&amp;#32463;&amp;#36807;&amp;#25913;&amp;#24615;&amp;#20197;&amp;#21518;&amp;#25165;&amp;#33021;&amp;#21152;&amp;#24037;&amp;#29983;&amp;#20135;&amp;#20986;&amp;#31526;&amp;#21512;&amp;#23458;&amp;#25143;&amp;#35201;&amp;#27714;&amp;#30340;&amp;#25104;&amp;#21697;&lt;/p&gt;&lt;p class="ly"&gt;&lt;span class="pl_all" docUrl="?id=utf8hElQ20230220.doc"&gt;&lt;/span&gt;&lt;mip-img class="mip-element mip-comment-img" alt="" src="http://n.sinaimg.cn/sinacn10112/42/w500h342/20190811/a773-icapxph11320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aLUJRdV/Default.html" title=""  data-id="56"  target="_blank"&gt;&lt;mip-img class="mip-img mip-hot-img" layout="fixed" src="http://n.sinaimg.cn/sinacn20118/267/w1067h1600/20191113/6d7e-iikmuth3156586.jpg" width="110" height="72"&gt;&lt;/mip-img&gt;&lt;p class="nr"&gt;&amp;#32852;&amp;#24819; Yoga TWS &amp;#32819;&amp;#26426;&amp;#20142;&amp;#30456; CES 2024&amp;#65306;12 mm &amp;#21160;&amp;#22280;&amp;#12289;IPX4 &amp;#32423;&amp;#38450;&amp;#27700;&amp;#65292;&amp;#21806; 69 &amp;#32654;&amp;#20803;&lt;/p&gt;&lt;p class="ly"&gt;&lt;span class="pl_all" docUrl=""&gt;&lt;/span&gt;&lt;mip-img class="mip-element mip-comment-img" alt="" src="http://n.sinaimg.cn/sinacn10114/596/w608h788/20190819/df0c-icmpfxa10024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ongdinggroup.com/20QXXLtV1l.aspx?id=eSRM3WJcUk8.exe" data-id="1" data-num="0" data-href="http://www.chinalianxiang.com/20GAeSlwqb.aspx?id=s1MqNfmOAH2syPwuy.exe"  title="" target="_blank"&gt;&lt;mip-img class="mip-img" layout="container" src="http://n.sinaimg.cn/sinacn10123/269/w2048h3021/20190813/85ed-icapxpi2403358.jpg" width="100%" height="100%"&gt;&lt;/mip-img&gt;&lt;p&gt;&amp;#26157;&amp;#34893;&amp;#26032;&amp;#33647;&amp;#33719;Futu Trustee Limited&amp;#22686;&amp;#25345;15.95&amp;#19975;&amp;#32929; &amp;#27599;&amp;#32929;&amp;#20316;&amp;#20215;&amp;#32422;12.4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pTRszsHsOdTZ2l1.aspx?id=MO48CFPF8ovET4niX.phtml" data-id="2" data-num="0" data-href="http://gsl.lishui.gov.cn/20LwHsYvFRvI.aspx?id=wxZkC7XiXC.shtml"  title="" target="_blank"&gt;&lt;mip-img class="mip-img" layout="container" src="http://n.sinaimg.cn/sinacn10103/320/w1200h720/20200222/9ce0-ipvnsze5945123.jpg" width="100%" height="100%"&gt;&lt;/mip-img&gt;&lt;p&gt;A&amp;#32929;&amp;#24066;&amp;#22330;&amp;#38663;&amp;#33633;&amp;#25910;&amp;#36300;&amp;#65292;&amp;#22823;&amp;#28040;&amp;#36153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l85fcty9IjFq.aspx?id=EWrwraJXHJikQfCO.phtm" data-id="3" data-num="0" data-href="http://www.ccpit-sichuan.org/203909pcCXllg1M2FIt.aspx?id=9DV7lEpGvE.phtml"  title="" target="_blank"&gt;&lt;mip-img class="mip-img" layout="container" src="http://n.sinaimg.cn/sinacn10115/418/w1200h818/20191010/58a9-ifrwayx59178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jwmtwvSI8Q4.aspx?id=65g8LYCX8fTfB.phtml" data-id="4" data-num="0" data-href="http://www.huinongnet.cn/20Fh3jAmQXQmsJ5B.aspx?id=95GelPZkrXtHQI.phtm"  title="" target="_blank"&gt;&lt;mip-img class="mip-img" layout="container" src="http://n.sinaimg.cn/sinacn10014/670/w790h680/20200106/c099-imrkkfy2816121.jpg" width="100%" height="100%"&gt;&lt;/mip-img&gt;&lt;p&gt;&amp;#32724;&amp;#23431;&amp;#21307;&amp;#30103;(688626.SH)&amp;#65306;&amp;#24050;&amp;#32047;&amp;#35745;&amp;#22238;&amp;#36141;2.0063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onArHaOx8FU.aspx?id=oZcX9iEoEtnYUl.html" data-id="5" data-num="0" data-href="http://www.hgsemi.net/20BbbUzzv1gGQO.aspx?id=vIpTIBRRUvfyZDxT.phtm"  title="" target="_blank"&gt;&lt;mip-img class="mip-img" layout="container" src="http://n.sinaimg.cn/sinacn10110/363/w821h1142/20200129/16b3-intiarn9698901.jpg" width="100%" height="100%"&gt;&lt;/mip-img&gt;&lt;p&gt;&amp;#19977;&amp;#26143;&amp;#21457;&amp;#24067;&amp;#20840;&amp;#29699;&amp;#39318;&amp;#27454;&amp;#36879;&amp;#26126;Micro LED&amp;#26174;&amp;#31034;&amp;#23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ZvaaqKJVL0BCOq7xP1.aspx?id=rT7lpnUo0r.phtml" data-id="6" data-num="0" data-href="http://www.pyzx.gov.cn/20ZqNaBdUk9Gl.aspx?id=i9bqG0rWsk3NJqI7.exe"  title="" target="_blank"&gt;&lt;mip-img class="mip-img" layout="container" src="http://n.sinaimg.cn/sinacn10104/350/w540h610/20200209/e684-ipfprtn82719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9prAdBbrwwAc.aspx?id=lv1wVHxnE0HIOr8wz.shtml" data-id="7" data-num="0" data-href="http://www.tjjiankong.com/20FZ1fcDrD9YdmPz.aspx?id=R6OzEbdETVsk4YTED.exe"  title="" target="_blank"&gt;&lt;mip-img class="mip-img" layout="container" src="http://n.sinaimg.cn/sinacn10110/741/w608h933/20200218/ed6c-iprtayz1781179.jpg" width="100%" height="100%"&gt;&lt;/mip-img&gt;&lt;p&gt;&amp;#20013;&amp;#31918;&amp;#35797;&amp;#38169;&amp;#20132;&amp;#26131;&amp;#65306;&amp;#20057;&amp;#20108;&amp;#37255;&amp;#25910;&amp;#20110;&amp;#38663;&amp;#33633;&amp;#36890;&amp;#36947;&amp;#19978;&amp;#26041; &amp;#30475;&amp;#28072;&amp;#35266;&amp;#28857;&amp;#19981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GT5klIujWQ9vJ0Bxz.aspx?id=IMUCHmWMlQ.shtml" data-id="8" data-num="0" data-href="http://www.xncb.gov.cn/20ZJ7TOrewVxsM.aspx?id=YvGA3gQM2LoK8lw.htm"  title="" target="_blank"&gt;&lt;mip-img class="mip-img" layout="container" src="http://n.sinaimg.cn/sinacn/303/w1080h1623/20190929/bbba-ifffquq0488903.jpg" width="100%" height="100%"&gt;&lt;/mip-img&gt;&lt;p&gt;&amp;#21338;&amp;#26102;&amp;#22522;&amp;#37329;&amp;#24066;&amp;#22330;&amp;#28857;&amp;#35780;1&amp;#26376;10&amp;#26085;&amp;#65306;&amp;#20004;&amp;#24066;&amp;#38663;&amp;#33633;&amp;#22238;&amp;#35843;&amp;#65292;&amp;#22823;&amp;#28040;&amp;#36153;&amp;#26495;&amp;#22359;&amp;#32487;&amp;#32493;&amp;#36208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bXsU4lJvAfr7I.aspx?id=OHJvhML8zO.htm" data-id="9" data-num="0" data-href="http://m.dtjt.com/20Xy1i5vu2Xo6j8CTn3.aspx?id=6hPO0l6N.shtml"  title="" target="_blank"&gt;&lt;mip-img class="mip-img" layout="container" src="http://n.sinaimg.cn/sinacn/513/w921h1192/20190531/70e8-hxvzhte7540012.jpg" width="100%" height="100%"&gt;&lt;/mip-img&gt;&lt;p&gt;&amp;#20113;&amp;#35745;&amp;#31639;&amp;#26631;&amp;#20934;&amp;#20307;&amp;#31995;&amp;#23558;&amp;#26356;&amp;#21152;&amp;#23436;&amp;#21892;&amp;#65292;&amp;#22269;&amp;#23478;&amp;#21307;&amp;#20445;&amp;#23616;&amp;#20877;&amp;#25552;&amp;#20013;&amp;#21307;&amp;#33647;&amp;#20256;&amp;#25215;&amp;#21019;&amp;#26032;&amp;#20008;&amp;#26126;&amp;#26085;&amp;#20027;&amp;#39064;&amp;#21069;&amp;#306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enU8ktaDy.aspx?id=8ADxHWFkQ3nR9FH.phtm" data-id="10" data-num="0" data-href="https://www.jinjianhb.com/20F23t8iQ3qbwBP5gXGT.aspx?id=oQ9IGc6xmLfkr.shtml"  title="" target="_blank"&gt;&lt;mip-img class="mip-img" layout="container" src="http://n.sinaimg.cn/sinacn10102/136/w702h1034/20190813/3544-icapxph7962256.jpg" width="100%" height="100%"&gt;&lt;/mip-img&gt;&lt;p&gt;&amp;#21775;&amp;#22040;&amp;#65281;&amp;#26132;&amp;#26085;&amp;#28145;&amp;#24066;&amp;#29664;&amp;#23453;&amp;#31532;&amp;#19968;&amp;#32929;*ST&amp;#29233;&amp;#36842;&amp;#65292;&amp;#36864;&amp;#24066;&amp;#20960;&amp;#25104;&amp;#2345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18;&amp;#25351;&amp;#20877;&amp;#24230;&amp;#22833;&amp;#23432;2900&amp;#28857;&amp;#65292;&amp;#21704;&amp;#23572;&amp;#28392;&amp;#28909;&amp;#24230;&amp;#24102;&amp;#21160;&amp;#26053;&amp;#28216;&amp;#32929;&amp;#36870;&amp;#21183;&amp;#22823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56844594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9-195681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73728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2385204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tIiEuTTPv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vruNZ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riGIOM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1-404268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4/464583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90;&amp;#30028;&amp;#26368;&amp;#22823;&amp;#20307;&amp;#32946;&amp;#25237;&amp;#27880;&amp;#20844;&amp;#21496;&amp;#12304;&amp;#22270;&amp;#35299;&amp;#12305;1&amp;#20159;&amp;#36164;&amp;#37329;&amp;#25171;&amp;#26495;&amp;#19996;&amp;#26041;&amp;#20013;&amp;#31185;&amp;#65292;&amp;#26412;&amp;#21608;&amp;#28216;&amp;#36164;&amp;#20027;&amp;#36873;&amp;#26368;&amp;#23567;&amp;#24066;&amp;#20540;&amp;#27010;&amp;#2456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