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649;&amp;#23478;&amp;#23110;&amp;#29579;&amp;#20013;&amp;#29579;&amp;#36164;&amp;#26009;&amp;#22823;&amp;#20840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auUppEXS/index.aspx?id=77929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649;&amp;#23478;&amp;#23110;&amp;#29579;&amp;#20013;&amp;#29579;&amp;#36164;&amp;#26009;&amp;#22823;&amp;#20840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auUppEXS/index.aspx?id=77929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7055/Default.htm" title="" target="_blank"&gt;&amp;#25163;&amp;#27231;&amp;#40179;&amp;#20976;&amp;#32178;&lt;/a&gt;&lt;/span&gt;&lt;a href="/20MWUk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649;&amp;#23478;&amp;#23110;&amp;#29579;&amp;#20013;&amp;#29579;&amp;#36164;&amp;#26009;&amp;#22823;&amp;#20840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7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401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62/w600h962/20190817/1c5e-ichcymw3611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649;&amp;#23478;&amp;#23110;&amp;#29579;&amp;#20013;&amp;#29579;&amp;#36164;&amp;#26009;&amp;#22823;&amp;#20840;&amp;#19979;&amp;#36733;,app&amp;#23433;&amp;#35013;&amp;#29256;V3.4.0hVbjXurdlJJBWO-HxHuUxmgeXGeXaz-ffkWK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20248;&amp;#21270;&amp;#38376;&amp;#35786;&amp;#23601;&amp;#21307;&amp;#27969;&amp;#31243;&amp;#31649;&amp;#23478;&amp;#23110;&amp;#29579;&amp;#20013;&amp;#29579;&amp;#36164;&amp;#26009;&amp;#22823;&amp;#20840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477;&amp;#26464;&amp;#26438;&amp;#35745;&amp;#21010;&amp;#65292;&amp;#25311;&amp;#23558;&amp;#29616;&amp;#26377;&amp;#20538;&amp;#21153;&amp;#20013;&amp;#30340;30&amp;#20159;&amp;#33267;40&amp;#20159;&amp;#32654;&amp;#20803;&amp;#21450;&amp;#33509;&amp;#24178;&amp;#32929;&amp;#19996;&amp;#20511; &amp;#9810;&amp;#27454;&amp;#36716;&amp;#25442;&amp;#20026;&amp;#26222;&amp;#36890;&amp;#32929;&amp;#25110;&amp;#32929;&amp;#26435;&amp;#25346;&amp;#38057;&amp;#24037;&amp;#20855;&amp;#65292;&amp;#20197;&amp;#23454;&amp;#29616;&amp;#21487;&amp;#25345;&amp;#32493;&amp;#30340;&amp;#36164;&amp;#26412;&amp;#32467;&amp;#26500;&amp;#65292;&amp;#33021;&amp;#22815;&amp;#25345; &amp;#10082;&amp;#32493;&amp;#36816;&amp;#33829;&amp;#65292;&amp;#21516;&amp;#26102;&amp;#20063;&amp;#35299;&amp;#20915;&amp;#20102;&amp;#22659;&amp;#22806;&amp;#20538;&amp;#26435;&amp;#20154;&amp;#30340;&amp;#39038;&amp;#34385;&amp;#12290;&amp;#27491;&amp;#19982;&amp;#20538;&amp;#26435;&amp;#20154;&amp;#23567;&amp;#32452;&amp;#25506;&amp;#35752;&amp;#19981;&amp;#21516; // &amp;#9785;&amp;#30340;&amp;#32467;&amp;#26500;&amp;#65292;&amp;#20197;&amp;#23454;&amp;#29616;&amp;#38477;&amp;#26464;&amp;#26438;&amp;#30340;&amp;#30446;&amp;#2663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8/123/w506h417/20200324/b6a7-ireifzi5080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3;&amp;#30740;&amp;#30452;&amp;#25773;&amp;#36825;&amp;#31181;&amp;#25509;&amp;#22320;&amp;#27668;&amp;#12289;&amp;#20840;&amp;#38754;&amp;#28145;&amp;#20837;&amp;#30340;&amp;#31185;&amp;#26222;&amp;#24418;&amp;#24335;&amp;#65292;&amp;#20063;&amp;#21560;&amp;#24341;&amp;#30528;&amp;#25237;&amp;#36164;&amp;#32773; &amp;#10071;&amp;#26356;&amp;#28145;&amp;#24230;&amp;#23398;&amp;#20064; &amp;#9790;&amp;#12290;&amp;#22312;&amp;#22825;&amp;#24344;&amp;#22522;&amp;#37329;&amp;#27801;&amp;#28448;&amp;#35843;&amp;#30740;&amp;#30340;&amp;#30452;&amp;#25773;&amp;#38388;&amp;#65292;&amp;#26377;&amp;#20154;&amp;#35780;&amp;#35770;&amp;#65306;&amp;#8220;&amp;#27809;&amp;#24819;&amp;#21040;&amp;#19968; &amp;#9925;&amp;#22359;&amp;#20809;&amp;#20239;&amp;#26495;&amp;#34255;&amp;#30528;&amp;#36825;&amp;#20040;&amp;#22810;&amp;#30693;&amp;#35782;&amp;#28857;&amp;#8221;&amp;#12290;&amp;#22825;&amp;#24344;&amp;#22522;&amp;#37329;&amp;#26041;&amp;#38754;&amp;#30340;&amp;#25968;&amp;#25454;&amp;#26174;&amp;#31034; &amp;#9807;&amp;#65292;&amp;#35813;&amp;#22330;&amp;#35843;&amp;#30740; &amp;#9808;&amp;#24403;&amp;#26085;&amp;#35266;&amp;#30475;&amp;#37327;&amp;#21644;&amp;#35266;&amp;#30475;&amp;#26102;&amp;#38271;&amp;#22343;&amp;#20026;&amp;#24180;&amp;#24230;&amp;#39640;&amp;#28857;&amp;#65292;&amp;#20154;&amp;#22343;&amp;#20572;&amp;#30041;&amp;#26102;&amp;#38271;&amp;#36798;33&amp;#20998;&amp;#380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0/w750h600/20190811/566f-icapxph28945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8144;&amp;#21806;&amp;#21450;&amp;#31649;&amp;#29702;&amp;#36153;&amp;#29992;&amp;#29575;&amp;#25972;&amp;#20307;&amp;#31283;&amp;#23450;&amp;#65292;2021/1H22&amp;#38144;&amp;#21806;&amp;#36153; &amp;#9976;&amp;#29992;&amp;#29575;&amp;#20998;&amp;#21035;&amp;#20026;23%/19%&amp;#65292;&amp;#32500;&amp;#25345;&amp;#22312;&amp;#34892;&amp;#19994;&amp;#20302;&amp;#20301; &amp;#9808;&amp;#12290;1H22&amp;#20844;&amp;#21496;&amp;#34920;&amp;#35266;&amp;#19994; &amp;#9801;&amp;#32489;&amp;#19979;&amp;#28369;&amp;#65292;&amp;#20027;&amp;#22240;&amp;#36817;&amp;#26399;&amp;#29983;&amp;#29289;&amp;#31185;&amp;#25216;&amp;#34892;&amp;#19994;&amp;#34701;&amp;#36164;&amp;#32553;&amp;#32039;&amp;#65292;&amp;#20844;&amp;#21496;&amp;#25237;&amp;#36164;&amp;#21512;&amp;#20316;biotech&amp;#20225;&amp;#19994;&amp;#20844;&amp;#20801;&amp;#20215;&amp;#20540;&amp;#21464;&amp;#21160;&amp;#23548;&amp;#33268;&amp;#20111;&amp;#25439;&amp;#32422;0.81&amp;#20159;&amp;#20803;&amp;#65292;&amp;#27492;&amp;#22806;1H22&amp;#20844;&amp;#21496; &amp;#9789;&amp;#27719;&amp;#20817;&amp;#20111;&amp;#25439;&amp;#32422;0.58&amp;#20159;&amp;#20803;&amp;#65292;&amp;#23545;&amp;#20928;&amp;#21033;&amp;#28070;&amp;#36896;&amp;#25104;&amp;#38750;&amp;#29616;&amp;#37329;&amp;#24615;&amp;#30340;&amp;#19968;&amp;#27425;&amp;#24615;&amp;#20914;&amp;#20987;&amp;#65292;&amp;#21076; &amp;#10150;&amp;#38500;&amp;#21518;&amp;#26680;&amp;#24515;&amp;#19994;&amp;#21153;&amp;#20928;&amp;#21033;&amp;#28070;6.53&amp;#20159;&amp;#20803; &amp;#9980;&amp;#65292;&amp;#21516;&amp;#27604;&amp;#22686;&amp;#38271;&amp;#32422;5%&amp;#65292;&amp;#19982;&amp;#20027;&amp;#19994;&amp;#25910;&amp;#20837;&amp;#22686; &amp;#9806;&amp;#36895;&amp;#22522;&amp;#26412;&amp;#21305;&amp;#37197; &amp;#10152;&amp;#12290;&amp;#35813;&amp;#34892;&amp;#39044;&amp;#35745;2022-23&amp;#24180;&amp;#20844;&amp;#21496;&amp;#20027;&amp;#19994;&amp;#25910;&amp;#20837;&amp;#26377;&amp;#26395;&amp;#32500;&amp;#25345;10%&amp;#20197;&amp;#19978;&amp;#22686;&amp;#38271; &amp;#9800;&amp;#65292;&amp;#32771;&amp;#34385;&amp;#30740;&amp;#21457;&amp;#36153;&amp;#29992;&amp;#30340;&amp;#21464;&amp;#21270; &amp;#9972;&amp;#65292;&amp;#20027;&amp;#19994;&amp;#21033;&amp;#28070;&amp;#31471;&amp;#65288;&amp;#21076;&amp;#38500;&amp;#27719;&amp;#20817;&amp;#25439;&amp;#30410;&amp;#20197;&amp;#21450; &amp;#9976;&amp;#20844;&amp;#20801;&amp;#20215;&amp;#20540;&amp;#21464;&amp;#21160;&amp;#31561;&amp;#24102;&amp;#26469;&amp;#30340;&amp;#38750;&amp;#29616;&amp;#37329;&amp;#35843;&amp;#25972;&amp;#65289;&amp;#23558;&amp;#32500;&amp;#25345;5%-10%&amp;#22686;&amp;#38271;&amp;#65292;&amp;#30446;&amp;#21069; &amp;#9805;&amp;#20272;&amp;#20540;&amp;#20173;&amp;#22788;&amp;#20110;&amp;#20302;&amp;#20301;&amp;#65292;&amp;#23384;&amp;#22312;&amp;#20462;&amp;#22797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1069;&amp;#22914;&amp;#26524;&amp;#36208;&amp;#22269;&amp;#36947; &amp;#9193;&amp;#65292;&amp;#38656;&amp;#35201;&amp;#33457;5&amp;#20010;&amp;#23567;&amp;#26102;&amp;#65292;&amp;#29616;&amp;#22312;&amp;#36208;&amp;#37329;&amp;#36793;-&amp;#35199;&amp;#28207;&amp;#39640;&amp;#36895;&amp;#20844; &amp;#9811;&amp;#36335;&amp;#21482;&amp;#38656;&amp;#20004;&amp;#20010;&amp;#23567;&amp;#26102;&amp;#65292;&amp;#26102;&amp;#38388;&amp;#20943;&amp;#23569;&amp;#20102;&amp;#19968;&amp;#21322;&amp;#22810;&amp;#12290;&amp;#36825;&amp;#26465;&amp;#39640;&amp;#36895;&amp;#20844;&amp;#36335;&amp;#31532;&amp;#19968;&amp;#24180;&amp;#30340;&amp;#25910;&amp;#36153;&amp;#26631; &amp;#10084;&amp;#20934;&amp;#26159;&amp;#65292;&amp;#26222;&amp;#36890;&amp;#36710;&amp;#36742;&amp;#21333;&amp;#31243;12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122;&amp;#21046;&amp;#31243;&amp;#20844;&amp;#21578;&amp;#31216; &amp;#10152;&amp;#65292;10&amp;#26376;19&amp;#26085;&amp;#25910;&amp;#21040;&amp;#23454;&amp;#38469;&amp;#25511;&amp;#21046;&amp;#20154;&amp;#24464;&amp;#29734;&amp;#21450;&amp;#25511;&amp;#32929;&amp;#32929; &amp;#9975;&amp;#19996;&amp;#28145;&amp;#22323;&amp;#24066;&amp;#26032;&amp;#21147;&amp;#36798;&amp;#30005;&amp;#23376;&amp;#38598;&amp;#22242;&amp;#26377;&amp;#38480;&amp;#20844;&amp;#21496;&amp;#65288;&amp;#20197;&amp;#19979;&amp;#31616;&amp;#31216;&amp;#8220;&amp;#26032;&amp;#21147;&amp;#36798;&amp;#8221;&amp;#65289;&amp;#30340;&amp;#36890;&amp;#30693;&amp;#65292; &amp;#9996;&amp;#26032;&amp;#21147;&amp;#36798;&amp;#21450;&amp;#20854;&amp;#19968;&amp;#33268;&amp;#34892;&amp;#21160;&amp;#20154;&amp;#27491;&amp;#31609;&amp;#21010;&amp;#21521;&amp;#34914;&amp;#24030;&amp;#20445;&amp;#20449;&amp;#22830;&amp;#22320;&amp;#20225;&amp;#19994;&amp;#31649;&amp;#29702;&amp;#21512;&amp;#20249;&amp;#20225;&amp;#19994;&amp;#65288;&amp;#26377;&amp;#9800;&amp;#38480;&amp;#21512;&amp;#20249;&amp;#65289;&amp;#65288;&amp;#20197;&amp;#19979;&amp;#31616;&amp;#31216;&amp;#8220;&amp;#20445;&amp;#20449;&amp;#22830;&amp;#22320;&amp;#8221;&amp;#65289;&amp;#21450;&amp;#20854;&amp;#19968;&amp;#33268;&amp;#34892;&amp;#21160;&amp;#20154;&amp;#36716;&amp;#35753;&amp;#20844;&amp;#21496;&amp;#25511;&amp;#21046;&amp;#26435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62/w640h822/20190929/1caf-ifffqup9568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&amp;#31456;&amp;#25351;&amp;#20986;&amp;#65292;&amp;#33853;&amp;#23454;&amp;#22909;&amp;#8220;&amp;#26032;&amp;#21313;&amp;#26465;&amp;#8221;&amp;#65292;&amp;#26377;&amp;#21033;&amp;#20110;&amp;#25345;&amp;#32493;&amp;#25552;&amp;#39640;&amp;#38450;&amp;#25511;&amp;#30340;&amp;#31185;&amp;#23398;&amp;#31934; &amp;#9811;&amp;#20934;&amp;#27700;&amp;#24179;&amp;#65292;&amp;#26368;&amp;#22823;&amp;#31243;&amp;#24230;&amp;#20445;&amp;#25252;&amp;#20154;&amp;#27665;&amp;#32676;&amp;#20247;&amp;#29983;&amp;#21629;&amp;#23433;&amp;#20840;&amp;#21644;&amp;#36523;&amp;#20307;&amp;#20581;&amp;#24247;&amp;#65292;&amp;#26368;&amp;#22823;&amp;#38480;&amp;#24230;&amp;#20943;&amp;#23569; &amp;#9805;&amp;#30123;&amp;#24773;&amp;#23545;&amp;#32676;&amp;#20247;&amp;#29983;&amp;#20135;&amp;#29983;&amp;#27963;&amp;#31209;&amp;#24207;&amp;#21644;&amp;#32463;&amp;#27982;&amp;#31038;&amp;#20250;&amp;#21457;&amp;#23637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6085;&amp;#31995;&amp;#27773;&amp;#36710;&amp;#21697;&amp;#29260;&amp;#22312;&amp;#21326;&amp;#38144;&amp;#37327;&amp;#38598;&amp;#20307;&amp;#32553;&amp;#27700;&amp;#65292;&amp;#36713;&amp;#36920;&amp;#12289;XR-V&amp;#20316; &amp;#9996;&amp;#20026;&amp;#26085;&amp;#20135;&amp;#21644;&amp;#19996;&amp;#39118;&amp;#26412;&amp;#30000;&amp;#30340;&amp;#20027;&amp;#38144;&amp;#36710;&amp;#22411;&amp;#19981;&amp;#36807;&amp;#26159;&amp;#20854;&amp;#20013;&amp;#30340;&amp;#20195;&amp;#349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154;&amp;#19981;&amp;#20026;&amp;#20247;&amp;#65292;&amp;#29420;&amp;#26408;&amp;#38590;&amp;#25104;&amp;#26519;&amp;#12290;&amp;#36828;&amp;#27915;&amp;#31215;&amp;#26497;&amp;#25658;&amp;#25163;&amp;#21512;&amp;#20316;&amp;#20249;&amp;#20276; &amp;#10081;&amp;#65292;&amp;#26500;&amp;#24314;&amp;#20840;&amp;#20215; &amp;#9989;&amp;#20540;&amp;#38142;&amp;#30340;&amp;#20581;&amp;#24247;&amp;#29983;&amp;#24577;&amp;#222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94/w870h524/20191006/fcc3-ifrwayw054550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8145;&amp;#22323;&amp;#8220;&amp;#20986;&amp;#28023;&amp;#32769;&amp;#20853;&amp;#8221;&amp;#65292;&amp;#21019;&amp;#32500;&amp;#38598;&amp;#22242;&amp;#28145;&amp;#32789;&amp;#28023;&amp;#22806;&amp;#24066;&amp;#22330;&amp;#24050;&amp;#26377;&amp;#21313;&amp;#20313;&amp;#24180;&amp;#12290; &amp;#9978;&amp;#28145;&amp;#22323;&amp;#21019;&amp;#32500;-RGB&amp;#30005;&amp;#23376;&amp;#26377;&amp;#38480;&amp;#20844;&amp;#21496;&amp;#26377;&amp;#20851;&amp;#36127;&amp;#36131;&amp;#20154;&amp;#34920;&amp;#31034;&amp;#65292;&amp;#27492;&amp;#27425;&amp;#20381;&amp;#25176;&amp;#8220;&amp;#23637;&amp;#22242;&amp;#21147; &amp;#10150;&amp;#37327;&amp;#8221;&amp;#65292;&amp;#19981;&amp;#20165;&amp;#23637;&amp;#31034;&amp;#21457;&amp;#24067;&amp;#20102;&amp;#20013;&amp;#39640;&amp;#31471;&amp;#20135;&amp;#21697; &amp;#9811;&amp;#65292;&amp;#36824;&amp;#19982;&amp;#24403;&amp;#22320;&amp;#25919;&amp;#24220;&amp;#12289;&amp;#21830;&amp;#20250;&amp;#36798;&amp;#25104;&amp;#21512;&amp;#20316;&amp;#65292; &amp;#9810;&amp;#21521;&amp;#28023;&amp;#22806;&amp;#29992;&amp;#25143;&amp;#23637;&amp;#31034;&amp;#8220;&amp;#20013;&amp;#22269;&amp;#26234;&amp;#36896;&amp;#8221;&amp;#39749;&amp;#21147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11;&amp;#65292;&amp;#36842;&amp;#22763;&amp;#23612;&amp;#23558;&amp;#23545;&amp;#26377;&amp;#24191;&amp;#21578;&amp;#29256;&amp;#26412;&amp;#30340;Disney+&amp;#27599;&amp;#26376;&amp;#25910;&amp;#36153;7.99&amp;#32654;&amp;#20803;&amp;#12290;&amp;#26080;&amp;#24191;&amp;#21578;&amp;#29256;&amp;#26412;&amp;#30340;Disney+&amp;#29616;&amp;#22312;&amp;#27599;&amp;#26376;&amp;#25910;&amp;#36153;&amp;#23558;&amp;#20174;7.99 &amp;#9809;&amp;#32654;&amp;#31649;&amp;#23478;&amp;#23110;&amp;#29579;&amp;#20013;&amp;#29579;&amp;#36164;&amp;#26009;&amp;#22823;&amp;#20840;&amp;#19979;&amp;#36733;&amp;#20803;&amp;#22686;&amp;#20026;10.99&amp;#32654;&amp;#20803;&amp;#12290;&amp;#36842;&amp;#22763;&amp;#23612;&amp;#34920;&amp;#31034;&amp;#65292;&amp;#24050;&amp;#26377; 100 &amp;#22810;&amp;#23478;&amp;#24191;&amp;#21578;&amp;#23458; &amp;#9811;&amp;#25143;&amp;#21442;&amp;#21152;&amp;#20102;&amp;#36825;&amp;#39033;&amp;#26032;&amp;#26041;&amp;#26696;&amp;#65292;&amp;#24102;&amp;#26469;&amp;#21313;&amp;#22810;&amp;#20010;&amp;#19981;&amp;#21516;&amp;#30340;&amp;#24191;&amp;#21578;&amp;#31867;&amp;#21035;&amp;#65292;&amp;#21253;&amp;#25324;&amp;#38646;&amp;#21806;&amp;#12289;&amp;#26381;&amp;#35013; &amp;#10083;&amp;#12289;&amp;#27773;&amp;#36710;&amp;#12289;&amp;#37329;&amp;#34701;&amp;#26381;&amp;#21153;&amp;#12289;&amp;#39184;&amp;#39278;&amp;#12289;&amp;#31185;&amp;#25216;&amp;#12289;&amp;#30005;&amp;#20449;&amp;#12289;&amp;#28040;&amp;#36153;&amp;#21697;&amp;#21644;&amp;#26053;&amp;#28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9/w690h969/20200105/b26d-imrkkfx7840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28145;&amp;#22323;&amp;#24066;&amp;#21830;&amp;#21153;&amp;#23616;&amp;#20986;&amp;#21488;&amp;#31995;&amp;#21015;&amp;#25206;&amp;#25345;&amp;#25919;&amp;#31574;&amp;#12289;&amp;#21152;&amp;#24378;&amp;#32452;&amp;#32455;&amp;#19982;&amp;#26381;&amp;#21153; &amp;#9972;&amp;#12289;&amp;#25552;&amp;#20379;&amp;#20986;&amp;#20837;&amp;#22659;&amp;#20445;&amp;#38556;&amp;#12289;&amp;#25645;&amp;#24314;&amp;#8220;&amp;#36208;&amp;#20986;&amp;#21435;&amp;#8221;&amp;#22823;&amp;#35762;&amp;#22530;&amp;#32447;&amp;#19978;&amp;#30452;&amp;#25773;&amp;#24179;&amp;#21488; &amp;#10145;&amp;#65292;&amp;#24120;&amp;#24577;&amp;#21270;&amp;#25903; &amp;#10061;&amp;#25345;&amp;#20225;&amp;#19994;&amp;#25299;&amp;#23637;&amp;#22269;&amp;#38469;&amp;#24066;&amp;#22330;&amp;#12290;&amp;#25130;&amp;#33267;&amp;#30446;&amp;#21069;&amp;#65292;&amp;#36817;1000&amp;#23478;&amp;#28145;&amp;#22323;&amp;#20225;&amp;#19994;&amp;#24050;&amp;#32452;&amp;#22242;&amp;#21442;&amp;#21152;41&amp;#22330;&amp;#37325;&amp;#28857;&amp;#22269;&amp;#38469;&amp;#23637;&amp;#20250;&amp;#12290;12&amp;#26376;&amp;#65292;&amp;#36824;&amp;#23558;&amp;#26377;&amp;#19968;&amp;#25209;&amp;#20225;&amp;#19994;&amp;#21069;&amp;#24448;&amp;#38463;&amp;#32852;&amp;#37195;&amp;#12289;&amp;#36234;&amp;#21335;&amp;#31561; &amp;#9789;&amp;#22269;&amp;#23478;&amp;#25250;&amp;#35746;&amp;#21333;&amp;#12289;&amp;#31283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34;&amp;#26469;&amp;#36234;&amp;#22810;&amp;#30340;&amp;#21326;&amp;#23572;&amp;#34903;&amp;#26426;&amp;#26500;&amp;#21457;&amp;#20986;&amp;#35686;&amp;#21578;&amp;#65292;&amp;#32654;&amp;#22269;&amp;#30340;&amp;#25151;&amp;#22320;&amp;#20135;&amp;#24066;&amp;#22330;&amp;#27873;&amp;#27819;&amp;#23558;&amp;#20250; &amp;#9855;&amp;#21152;&amp;#36895;&amp;#30772;&amp;#28781;&amp;#12290;&amp;#20854;&amp;#20013;&amp;#65292;&amp;#27605;&amp;#39532;&amp;#23041;&amp;#65288;KPMG&amp;#65289;&amp;#39318;&amp;#24109;&amp;#32463;&amp;#27982;&amp;#23398;&amp;#23478;DianeSwonk&amp;#39044;&amp;#27979; &amp;#9200;&amp;#65292;2023&amp;#24180;&amp;#32654;&amp;#22269;&amp;#30340;&amp;#25151;&amp;#20215;&amp;#25110;&amp;#23558;&amp;#19979;&amp;#36300;15%&amp;#65307;&amp;#25705;&amp;#26681;&amp;#22763;&amp;#20025;&amp;#21033;&amp;#35748; &amp;#8987;&amp;#20026;&amp;#65292;&amp;#32654;&amp;#22269;&amp;#25151;&amp;#20215;&amp;#35843;&amp;#25972;&amp;#25165;&amp;#21018;&amp;#21018;&amp;#24320;&amp;#22987;&amp;#65292;&amp;#20975;&amp;#26031;-&amp;#24109;&amp;#21202;&amp;#20840;&amp;#32654;&amp;#25151;&amp;#20215;&amp;#25351;&amp;#25968;&amp;#23558;&amp;#20110;2023&amp;#24180;&amp;#21516;&amp;#27604;&amp;#19979;&amp;#36300;4%&amp;#65292;2022&amp;#24180;6&amp;#26376;&amp;#33267;2024&amp;#24180;&amp;#24213;&amp;#65292;&amp;#32654;&amp;#22269;&amp;#25151;&amp;#20215;&amp;#23558;&amp;#30001; &amp;#9889;&amp;#23792;&amp;#20540;&amp;#19979;&amp;#28369;&amp;#32422;1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51/w1800h1851/20190816/8c80-ichcymv75673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.3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33322;&amp;#20026;&amp;#20840;&amp;#29699;&amp;#39318;&amp;#26550;C919&amp;#37197;&amp;#22791;&amp;#20102;&amp;#20004;&amp;#33329;&amp;#24067;&amp;#23616;&amp;#65292;164&amp;#24231;&amp;#65292;&amp;#21253;&amp;#25324;8 &amp;#9802;&amp;#20010;&amp;#20844;&amp;#21153;&amp;#33329;&amp;#21644;156&amp;#20010;&amp;#32463;&amp;#27982;&amp;#33329;&amp;#65292;&amp;#22343;&amp;#36873;&amp;#29992;&amp;#23436;&amp;#20840;&amp;#33258;&amp;#20027;&amp;#30740;&amp;#21457;&amp;#30340;&amp;#26032;&amp;#19968;&amp;#20195;&amp;#22269;&amp;#20135;&amp;#23458;&amp;#33329; &amp;#9809;&amp;#24231;&amp;#26885;&amp;#12290;&amp;#8220;&amp;#20056;&amp;#22352;&amp;#33298;&amp;#36866;&amp;#23485;&amp;#25950;&amp;#8221;&amp;#23558;&amp;#26159;C919&amp;#20170;&amp;#21518;&amp;#26381;&amp;#21153;&amp;#26053;&amp;#23458;&amp;#26102;&amp;#40092;&amp;#26126;&amp;#30340;&amp;#20142;&amp;#33394;&amp;#8212; &amp;#9855;&amp;mdash;&amp;#20844;&amp;#21153;&amp;#33329;&amp;#24231;&amp;#26885;&amp;#20026;&amp;#20840;&amp;#38109;&amp;#21512;&amp;#37329;&amp;#26694;&amp;#26550;&amp;#32467;&amp;#26500; &amp;#9803;&amp;#65292;&amp;#37319;&amp;#29992;&amp;#25671;&amp;#31726;&amp;#24335;&amp;#35774;&amp;#35745;&amp;#65292;&amp;#21518;&amp;#38752;&amp;#21487;&amp;#36798;120&amp;#24230;&amp;#12289;&amp;#21069;&amp;#21518;&amp;#24231;&amp;#26885;&amp;#38388;&amp;#36317;&amp;#36229;&amp;#36807;1&amp;#31859;&amp;#65307;&amp;#32463;&amp;#27982;&amp;#33329;&amp;#35774;&amp;#35745;&amp;#21280;&amp;#24515;&amp;#29978;&amp;#33267;&amp;#26356;&amp;#35753;&amp;#20154;&amp;#24778;&amp;#33395;&amp;#65306;&amp;#22269; &amp;#9802;&amp;#38469;&amp;#20027;&amp;#35201;&amp;#31364;&amp;#20307;&amp;#26426;&amp;#22411;&amp;#30340;&amp;#32463;&amp;#27982;&amp;#33329;&amp;#20013;&amp;#65292;&amp;#27599;&amp;#25490;2&amp;#32452;3&amp;#32852;&amp;#24231;&amp;#26885;&amp;#30340;&amp;#20013;&amp;#38388;&amp;#24231;&amp;#20301;&amp;#65292;&amp;#22240;&amp;#31354;&amp;#38388; &amp;#8987;&amp;#23616;&amp;#20419;&amp;#24448;&amp;#24448;&amp;#19981;&amp;#21463;&amp;#26053;&amp;#23458;&amp;#38738;&amp;#30544; &amp;#9804;&amp;#12290;&amp;#32780;&amp;#19996;&amp;#33322;C919&amp;#32463;&amp;#27982;&amp;#33329;&amp;#19977;&amp;#32852;&amp;#24231;&amp;#20013;&amp;#38388;&amp;#24231;&amp;#20301;&amp;#27604;&amp;#20004; &amp;#9808;&amp;#36793;&amp;#23485;1.5cm&amp;#65292;&amp;#8220;&amp;#20013;&amp;#38388;&amp;#24231;&amp;#26368;&amp;#23485;&amp;#8221;&amp;#30340;&amp;#20154;&amp;#24615;&amp;#21270;&amp;#35774;&amp;#35745;&amp;#65292;&amp;#29992;&amp;#8220;&amp;#19968;&amp;#25351;&amp;#23485;&amp;#24230;&amp;#8221;&amp;#35753; &amp;#10085;&amp;#26053;&amp;#23458;&amp;#22810;&amp;#19968;&amp;#20998;&amp;#33298;&amp;#368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76/w522h654/20200214/4dc7-ipmxpvz8942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9&amp;#26085;&amp;#65292;&amp;#20013;&amp;#22269;&amp;#19996;&amp;#26041;&amp;#33322;&amp;#31354;&amp;#20316;&amp;#20026;C919&amp;#30340;&amp;#20840;&amp;#29699;&amp;#39318; &amp;#9802;&amp;#21457;&amp;#29992;&amp;#25143;&amp;#65292;&amp;#27491;&amp;#24335;&amp;#25509;&amp;#25910;&amp;#32534;&amp;#21495;&amp;#20026;B-919A&amp;#30340;&amp;#20840;&amp;#29699;&amp;#39318;&amp;#26550;&amp;#39134;&amp;#26426;&amp;#12290;&amp;#35843;&amp;#26426;&amp;#33322;&amp;#29677;&amp;#21495; &amp;#9889;&amp;#20026;MU919&amp;#30340;&amp;#19978;&amp;#28023;&amp;#28006;&amp;#19996;&amp;#8212;&amp;#34425;&amp;#26725;&amp;#20004;&amp;#22330;&amp;#38388;&amp;#8220;&amp;#39318;&amp;#31168;&amp;#8221;&amp;#39134;&amp;#34892;&amp;#65292;&amp;#26631;&amp;#24535;&amp;#30528;&amp;#22823;&amp;#39134;&amp;#26426; &amp;#9972;&amp;#20107;&amp;#19994;&amp;#21457;&amp;#23637;&amp;#36814;&amp;#26469;&amp;#19968;&amp;#20010;&amp;#26032;&amp;#30340;&amp;#37324;&amp;#31243;&amp;#30865;&amp;#65292;&amp;#27491;&amp;#24335;&amp;#36808;&amp;#20986;&amp;#27665;&amp;#33322;&amp;#21830;&amp;#19994;&amp;#36816;&amp;#33829;&amp;#30340;&amp;#20851;&amp;#38190;&amp;#8220;&amp;#31532;&amp;#19968; &amp;#9889;&amp;#2749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6&amp;#65294;&amp;#21152;&amp;#24378;&amp;#21592;&amp;#24037;&amp;#23601;&amp;#39184;&amp;#31649;&amp;#29702;&amp;#12290;&amp;#20445;&amp;#25345;&amp;#23433;&amp;#20840;&amp;#36317;&amp;#31163;&amp;#65292;&amp;#20943;&amp;#23569;&amp;#39184;&amp;#38388;&amp;#20132;&amp;#27969;&amp;#12290;&amp;#40723; &amp;#9800;&amp;#21169;&amp;#20197;&amp;#38169;&amp;#23792;&amp;#12289;&amp;#25171;&amp;#21253;&amp;#26041;&amp;#24335;&amp;#23601;&amp;#39184;&amp;#65292;&amp;#23613;&amp;#37327;&amp;#20351;&amp;#29992;&amp;#19968;&amp;#27425;&amp;#24615;&amp;#39184;&amp;#20855;&amp;#65292;&amp;#37325;&amp;#22797;&amp;#20351;&amp;#29992;&amp;#30340;&amp;#39184;&amp;#20855;&amp;#24212; &amp;#9790;&amp;#30830;&amp;#20445;&amp;#8220;&amp;#19968;&amp;#20154;&amp;#19968;&amp;#20855;&amp;#12289;&amp;#19968;&amp;#29992;&amp;#19968;&amp;#28040;&amp;#2760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3/w950h703/20200118/a568-inhcycc0281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-18.7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8&amp;#26085;&amp;#65292;&amp;#22312;&amp;#22269;&amp;#21153;&amp;#38498;&amp;#24635;&amp;#29702;&amp;#26446;&amp;#20811;&amp;#24378;&amp;#19982;&amp;#20845;&amp;#23478;&amp;#20027;&amp;#35201;&amp;#22269;&amp;#38469;&amp;#32463;&amp;#27982;&amp;#32452;&amp;#32455;&amp;#36127; &amp;#9810;&amp;#36131;&amp;#20154;&amp;#20030;&amp;#34892;&amp;#31532;&amp;#19971;&amp;#27425;&amp;#8220;1+6&amp;#8221; &amp;#22278;&amp;#26700;&amp;#23545;&amp;#35805;&amp;#20250;&amp;#26399;&amp;#38388; &amp;#9800;&amp;#65292;&amp;#20013;&amp;#22269;&amp;#20154;&amp;#27665;&amp;#38134;&amp;#34892;&amp;#34892;&amp;#38271;&amp;#26131; &amp;#9807;&amp;#32434;&amp;#20250;&amp;#35265;&amp;#20102;&amp;#22269;&amp;#38469;&amp;#36135;&amp;#24065;&amp;#22522;&amp;#37329;&amp;#32452;&amp;#32455;&amp;#24635;&amp;#35009;&amp;#26684;&amp;#22885;&amp;#23572;&amp;#22522;&amp;#32822;&amp;#23043; &amp;#9811;&amp;#12290;&amp;#21452;&amp;#26041;&amp;#23601;&amp;#20840;&amp;#29699;&amp;#21644;&amp;#20013;&amp;#22269;&amp;#32463; &amp;#10081;&amp;#27982;&amp;#37329;&amp;#34701;&amp;#24418;&amp;#21183;&amp;#12289;&amp;#20013;&amp;#22269;&amp;#19982;&amp;#22522;&amp;#37329;&amp;#32452;&amp;#32455;&amp;#21512;&amp;#20316;&amp;#31561;&amp;#38382;&amp;#39064;&amp;#20132;&amp;#25442;&amp;#20102;&amp;#24847;&amp;#35265;&amp;#12290;&amp;#20250;&amp;#21518;&amp;#65292;&amp;#21452;&amp;#26041;&amp;#31614; &amp;#9804;&amp;#32626;&amp;#20102;&amp;#12298;&amp;#20013;&amp;#22269;&amp;#20154;&amp;#27665;&amp;#38134;&amp;#34892;&amp;#19982;&amp;#22269;&amp;#38469;&amp;#36135;&amp;#24065;&amp;#22522;&amp;#37329;&amp;#32452;&amp;#32455;&amp;#20851;&amp;#20110;&amp;#33021;&amp;#21147;&amp;#24314;&amp;#35774;&amp;#21512;&amp;#20316;&amp;#30340;&amp;#35845;&amp;#35299;&amp;#22791; &amp;#9195;&amp;#24536;&amp;#24405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649;&amp;#23478;&amp;#23110;&amp;#29579;&amp;#20013;&amp;#29579;&amp;#36164;&amp;#26009;&amp;#22823;&amp;#20840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246/w1080h1566/20190916/937a-ietnfsp41681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RrRCEgGT/Default.html" title=""  data-id="54"  target="_blank"&gt;&lt;mip-img class="mip-img mip-hot-img" layout="fixed" src="http://n.sinaimg.cn/sinacn20102/203/w779h1024/20190827/f756-icuacrz8833298.jpg" width="110" height="72"&gt;&lt;/mip-img&gt;&lt;p class="nr"&gt;&amp;#23567;&amp;#25705;&amp;#39044;&amp;#35745;&amp;#26410;&amp;#26469;&amp;#20116;&amp;#24180;&amp;#32654;&amp;#22269;ETF&amp;#34892;&amp;#19994;&amp;#35268;&amp;#27169;&amp;#32763;&amp;#30058;&amp;#65292;&amp;#36798;&amp;#21040;15&amp;#19975;&amp;#20159;&amp;#32654;&amp;#20803;&lt;/p&gt;&lt;p class="ly"&gt;&lt;span class="pl_all" docUrl=""&gt;&lt;/span&gt;&lt;mip-img class="mip-element mip-comment-img" alt="" src="http://n.sinaimg.cn/ent/4_img/upload/89fcfcd9/245/w664h381/20200226/1240-ipzreiw4408385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60329892/index.shtml" title=""  data-id="55"  target="_blank"&gt;&lt;mip-img class="mip-img mip-hot-img" layout="fixed" src="http://n.sinaimg.cn/sinacn10117/267/w870h997/20190817/b4be-ichcymw4672722.jpg" width="110" height="72"&gt;&lt;/mip-img&gt;&lt;p class="nr"&gt;&amp;#31185;&amp;#25216;&amp;#26089;&amp;#25253;|&amp;#33529;&amp;#26524;&amp;#20173;&amp;#22312;&amp;#20026;iPhone&amp;#24320;&amp;#21457;&amp;#21453;&amp;#21521;&amp;#26080;&amp;#32447;&amp;#20805;&amp;#30005;&amp;#12289;&amp;#35895;&amp;#27468;&amp;#23558;&amp;#25512;&amp;#20986;ChatGPT&amp;#31454;&amp;#20105;&amp;#23545;&amp;#25163;Bard&amp;#12289;&amp;#21326;&amp;#20026;&amp;#26234;&amp;#33021;&amp;#36710;COO&amp;#34987;&amp;#26333;&amp;#20572;&amp;#32844;&amp;hellip;&lt;/p&gt;&lt;p class="ly"&gt;&lt;span class="pl_all" docUrl="?id=utf8hElQ20230220.doc"&gt;&lt;/span&gt;&lt;mip-img class="mip-element mip-comment-img" alt="" src="http://n.sinaimg.cn/sinacn10113/709/w1029h1280/20191015/a426-ifzxhxk77365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73-194226.html" title=""  data-id="56"  target="_blank"&gt;&lt;mip-img class="mip-img mip-hot-img" layout="fixed" src="http://n.sinaimg.cn/sinacn10108/524/w600h724/20190813/e046-icapxph8385785.jpg" width="110" height="72"&gt;&lt;/mip-img&gt;&lt;p class="nr"&gt;&amp;#30334;&amp;#24230;&amp;#31867;ChatGPT&amp;#20135;&amp;#21697;&amp;#23558;&amp;#22312;3&amp;#26376;&amp;#23436;&amp;#25104;&amp;#20869;&amp;#27979; &amp;#19994;&amp;#20869;&amp;#20154;&amp;#22763;&amp;#65306;&amp;#35880;&amp;#24910;&amp;#20048;&amp;#35266;&lt;/p&gt;&lt;p class="ly"&gt;&lt;span class="pl_all" docUrl=""&gt;&lt;/span&gt;&lt;mip-img class="mip-element mip-comment-img" alt="" src="http://n.sinaimg.cn/sinacn10120/350/w690h460/20200131/e6be-intiarp72618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naxianghai.com/20xeU4wudZPg4UzH9RTy.aspx?id=5pKfUfndrqinX.shtml" data-id="1" data-num="0" data-href="http://www.yuanzhuosz.com/20i13Nf2Cv7w5OF.aspx?id=IdrNDc3xrrKSR3gPAy.phtm"  title="" target="_blank"&gt;&lt;mip-img class="mip-img" layout="container" src="http://n.sinaimg.cn/sinacn10115/323/w603h520/20190814/fe02-icapxpi5201664.jpg" width="100%" height="100%"&gt;&lt;/mip-img&gt;&lt;p&gt;&amp;#40614;&amp;#36842;&amp;#26862;&amp;#25511;&amp;#32929;&amp;#21457;&amp;#24067;&amp;#21069;&amp;#19977;&amp;#23395;&amp;#24230;&amp;#19994;&amp;#32489; &amp;#32929;&amp;#19996;&amp;#24212;&amp;#21344;&amp;#28322;&amp;#21033;253.4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Dl6GYBNuGCaDko581.aspx?id=bzJCkCuoSjY.htm" data-id="2" data-num="0" data-href="http://www.hsw56.com/209CNgiLR6gyIq.aspx?id=3PhcRzoqj0.phtml"  title="" target="_blank"&gt;&lt;mip-img class="mip-img" layout="container" src="http://n.sinaimg.cn/sinacn10111/704/w655h849/20191026/e982-ihmipqw8351026.jpg" width="100%" height="100%"&gt;&lt;/mip-img&gt;&lt;p&gt;&amp;#24555;&amp;#35759;&amp;#65306;&amp;#25351;&amp;#25968;&amp;#26089;&amp;#38388;&amp;#36208;&amp;#21183;&amp;#20998;&amp;#21270;&amp;#21019;&amp;#25351;&amp;#36300;0.3% &amp;#25945;&amp;#32946;&amp;#26495;&amp;#22359;&amp;#38663;&amp;#33633;&amp;#3620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Vu9ON8fXK3e3P595.aspx?id=SvQWl88cHwC0xnW.exe" data-id="3" data-num="0" data-href="http://www.balmxy.com/20wKQE0Op4.aspx?id=tT8DYMvu.phtml"  title="" target="_blank"&gt;&lt;mip-img class="mip-img" layout="container" src="http://n.sinaimg.cn/sinacn20123/400/w720h480/20200216/da50-iprtayy64019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sPLB1s8EtG2qIz.aspx?id=zecnDgq69y.phtm" data-id="4" data-num="0" data-href="http://www.fsgxq.gov.cn/208lfCYIsJjucs8G8b.aspx?id=QKiqZuOCL.htm"  title="" target="_blank"&gt;&lt;mip-img class="mip-img" layout="container" src="http://n.sinaimg.cn/sinacn10115/562/w1081h1081/20190903/a367-ieaiqii6111655.jpg" width="100%" height="100%"&gt;&lt;/mip-img&gt;&lt;p&gt;&amp;#27743;&amp;#33487;&amp;#23425;&amp;#27818;&amp;#39640;&amp;#36895;&amp;#20844;&amp;#36335;&amp;#21457;&amp;#34892;&amp;#21512;&amp;#35745;8&amp;#20159;&amp;#20803;&amp;#36229;&amp;#30701;&amp;#26399;&amp;#34701;&amp;#36164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JUNt39JG7s.aspx?id=RMD4eMKmX.exe" data-id="5" data-num="0" data-href="http://www.cmlog.com.cn/20dIaDHEskpH3kuxnEh.aspx?id=MJcDwPIK.exe"  title="" target="_blank"&gt;&lt;mip-img class="mip-img" layout="container" src="http://n.sinaimg.cn/sinacn10020/345/w687h458/20190813/d0c2-icapxpi1883612.jpg" width="100%" height="100%"&gt;&lt;/mip-img&gt;&lt;p&gt;&amp;#36873;&amp;ldquo;C&amp;#20301;&amp;rdquo;&amp;#35201;&amp;#21152;&amp;#38065; &amp;#32654;&amp;#22269;&amp;#38498;&amp;#32447;&amp;#21019;&amp;#25910;&amp;#26032;&amp;#253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t7ylkhvYYaqiA7.aspx?id=UCUigbm2VyG.html" data-id="6" data-num="0" data-href="http://xb.ynutcm.edu.cn/20ooc0RjycEPID.aspx?id=S36sbsnOmG5y28tB.phtml"  title="" target="_blank"&gt;&lt;mip-img class="mip-img" layout="container" src="http://n.sinaimg.cn/sinacn10109/596/w608h788/20190812/3ee3-icapxph40914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V0d804szh6pZJdSN.aspx?id=lZLIN8oSGr0.exe" data-id="7" data-num="0" data-href="http://www.fswh.gov.cn/203P632e37G.aspx?id=pN1pxehkyDkkl7.phtml"  title="" target="_blank"&gt;&lt;mip-img class="mip-img" layout="container" src="http://n.sinaimg.cn/sinacn20107/379/w1080h1699/20190924/d87a-ifaencf3480711.jpg" width="100%" height="100%"&gt;&lt;/mip-img&gt;&lt;p&gt;&amp;#24555;&amp;#35759;&amp;#65306;&amp;#25351;&amp;#25968;&amp;#26089;&amp;#38388;&amp;#31364;&amp;#24133;&amp;#38663;&amp;#33633; &amp;#20809;&amp;#20239;&amp;#26495;&amp;#22359;&amp;#38598;&amp;#20307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K09c1jfRpjTEm.aspx?id=kZr71QEg.shtml" data-id="8" data-num="0" data-href="http://www.chgj98.com/20ZOLj87rAS.aspx?id=J4u3kltDf70hr.htm"  title="" target="_blank"&gt;&lt;mip-img class="mip-img" layout="container" src="http://n.sinaimg.cn/sinacn10123/445/w1280h765/20191014/954e-ifvwftk9148266.jpg" width="100%" height="100%"&gt;&lt;/mip-img&gt;&lt;p&gt;&amp;#23478;&amp;#20048;&amp;#31119;&amp;#20013;&amp;#22269;COO&amp;#31163;&amp;#32844;&amp;#65292;&amp;#37096;&amp;#20998;&amp;#38376;&amp;#24215;&amp;#32463;&amp;#33829;&amp;#24322;&amp;#24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Iz0zegHe5tydA0Osty.aspx?id=XBRj4uybvQDuy.shtml" data-id="9" data-num="0" data-href="http://gcb.hbu.cn/20v7sMPHRjf5.aspx?id=gTmJsUG3L08gykLpY.htm"  title="" target="_blank"&gt;&lt;mip-img class="mip-img" layout="container" src="http://n.sinaimg.cn/sports/2_img/upload/3150599c/30/w1080h1350/20200112/c0b8-imztzhm9306891.jpg" width="100%" height="100%"&gt;&lt;/mip-img&gt;&lt;p&gt;&amp;#20108;&amp;#27425;&amp;#35302;&amp;#21457;&amp;#29076;&amp;#26029;&amp;#65281;&amp;#22303;&amp;#32819;&amp;#20854;&amp;#32929;&amp;#24066;&amp;#26292;&amp;#36300;&amp;#65292;&amp;#24378;&amp;#38663;&amp;#24050;&amp;#33268;5000&amp;#20154;&amp;#20007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XcM5EyVmqe.aspx?id=v8RpvBRphVbh4r.phtm" data-id="10" data-num="0" data-href="http://www.tskyee.com/20pdgnuezgkePfAfucL.aspx?id=4b8F2xXYIf3a6s.htm"  title="" target="_blank"&gt;&lt;mip-img class="mip-img" layout="container" src="http://n.sinaimg.cn/sinacn20101/40/w480h360/20200102/dcb9-imkzenq6412209.jpg" width="100%" height="100%"&gt;&lt;/mip-img&gt;&lt;p&gt;&amp;#26410;&amp;#25104;&amp;#24180;&amp;#20154;&amp;#24515;&amp;#29702;&amp;#30095;&amp;#23548; &amp;#20063;&amp;#21253;&amp;#25324;&amp;#24110;&amp;#21161;&amp;#29238;&amp;#27597;&amp;#35843;&amp;#25972;&amp;#20859;&amp;#32946;&amp;#26041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74&amp;#23681;&amp;#32769;&amp;#20154;&amp;#25343;9&amp;#19975;&amp;#20803;&amp;#31215;&amp;#33988;&amp;#20462;&amp;#36335;&amp;#33719;&amp;#3619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1667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1-36063853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9696430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Wm-ZEcspadW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9-448429995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3894537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07739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EDgk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MZwKmwm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DSEPxQvkW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649;&amp;#23478;&amp;#23110;&amp;#29579;&amp;#20013;&amp;#29579;&amp;#36164;&amp;#26009;&amp;#22823;&amp;#20840;&amp;#19979;&amp;#36733;&amp;#23457;&amp;#26680;&amp;#27880;&amp;#20876;&amp;ldquo;&amp;#20004;&amp;#29615;&amp;#33410;&amp;rdquo;&amp;#25345;&amp;#32493;&amp;#20248;&amp;#21270; &amp;#25552;&amp;#21319;&amp;#24066;&amp;#22330;&amp;#33719;&amp;#24471;&amp;#248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