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&amp;#35745;&amp;#21010;&amp;#20840;&amp;#22825;&amp;#20813;&amp;#36153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aJxVbuaK/index.html?id=yAzRRHh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&amp;#35745;&amp;#21010;&amp;#20840;&amp;#22825;&amp;#20813;&amp;#36153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aJxVbuaK/index.html?id=yAzRRHh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1/90455668.aspx" title="" target="_blank"&gt;&amp;#25163;&amp;#27231;&amp;#40179;&amp;#20976;&amp;#32178;&lt;/a&gt;&lt;/span&gt;&lt;a href="/20232-73246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&amp;#35745;&amp;#21010;&amp;#20840;&amp;#22825;&amp;#20813;&amp;#36153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1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1987;&amp;#283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50/w497h553/20190815/362a-ichcymv2596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&amp;#35745;&amp;#21010;&amp;#20840;&amp;#22825;&amp;#20813;&amp;#36153;&amp;#32593;&amp;#31449;,app&amp;#19979;&amp;#36733;&amp;#27491;&amp;#24335;&amp;#29256;V1.0.3OHSmPTWvKaWeXm-qaPpLbDnsOoVCcV-EEjYl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7202;&amp;#35760;&amp;#32773;&amp;#33719;&amp;#24713;&amp;#65292;&amp;#22312;&amp;#26412;&amp;#27425;&amp;#32929;&amp;#19996;&amp;#22823;&amp;#20250;&amp;#19978;&amp;#65292;&amp;#21476;&amp;#20117;&amp;#36129;&amp;#37202;&amp;#30340;&amp;#39640;&amp;#31649;&amp;#22242;&amp;#38431;&amp;#22238;&amp;#31572; &amp;#9195;&amp;#20102;&amp;#32929;&amp;#19996;&amp;#20851;&amp;#24515;&amp;#30340;&amp;#21508;&amp;#31181;&amp;#38382;&amp;#39064; &amp;#9800;&amp;#65292;&amp;#20844;&amp;#21496;&amp;#31649;&amp;#29702;&amp;#23618;&amp;#22260;&amp;#32469;&amp;#23439;&amp;#35266;&amp;#24418;&amp;#21183;&amp;#30740;&amp;#21028;&amp;#12289;&amp;#26410;&amp;#26469;&amp;#21457;&amp;#23637;&amp;#35268; &amp;#10067;&amp;#21010;&amp;#12289;&amp;#37325;&amp;#28857;&amp;#39033;&amp;#30446;&amp;#24314;&amp;#35774;&amp;#31561;&amp;#19982;&amp;#25237;&amp;#36164;&amp;#32773;&amp;#22374;&amp;#35802;&amp;#20132;&amp;#27969;&amp;#12290;&amp;#39134;&amp;#33351;&amp;#35745;&amp;#21010;&amp;#20840;&amp;#22825;&amp;#20813;&amp;#36153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nd&amp;#25968;&amp;#25454;&amp;#26174;&amp;#31034;&amp;#65292;&amp;#25130;&amp;#27490;6&amp;#26376;28&amp;#26085;&amp;#65292;&amp;#20170;&amp;#24180;&amp;#20197;&amp;#26469;&amp;#30003;&amp;#19975;&amp;#19968;&amp;#32423;&amp;#39135;&amp;#21697; &amp;#9994;&amp;#39278;&amp;#26009;&amp;#26495;&amp;#22359;&amp;#36300;&amp;#24133;7.2% &amp;#9808;&amp;#65292;&amp;#20301;&amp;#23621;31&amp;#20010;&amp;#34892;&amp;#19994;&amp;#36300;&amp;#24133;&amp;#26368;&amp;#22823;&amp;#30340;&amp;#31532;&amp;#2084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2/w608h514/20200215/f0fb-ipmxpwa2501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463;&amp;#27982;&amp;#30340;&amp;#21457;&amp;#23637;&amp;#21160;&amp;#33021;&amp;#26159;&amp;#19982;&amp;#20250;&amp;#22025;&amp;#23486;&amp;#35752;&amp;#35770;&amp;#30340;&amp;#37325;&amp;#28857;&amp;#20043;&amp;#19968;&amp;#65292;&amp;#19990;&amp;#30028;&amp;#32463;&amp;#27982;&amp;#35770; &amp;#9202;&amp;#22363;&amp;#24635;&amp;#35009;&amp;#21338;&amp;#23572;&amp;#26684;&amp;#183;&amp;#24067;&amp;#20262;&amp;#24503;&amp;#34920;&amp;#31034;&amp;#65292;&amp;#22312;&amp;#20840;&amp;#29699;&amp;#32463;&amp;#27982;&amp;#22797;&amp;#33487;&amp;#30340;&amp;#36827;&amp;#31243;&amp;#20013;&amp;#65292;&amp;#20013;&amp;#22269;&amp;#23558;&amp;#25198;&amp;#28436; &amp;#9194;&amp;#26356;&amp;#37325;&amp;#35201;&amp;#30340;&amp;#3528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2522;&amp;#26412;&amp;#38754;&amp;#30475;&amp;#65292;&amp;#22269;&amp;#20869;&amp;#32463;&amp;#27982;&amp;#39044;&amp;#26399;&amp;#24050;&amp;#35302;&amp;#24213;&amp;#65292;&amp;#21518;&amp;#32493;&amp;#39044;&amp;#35745;&amp;#22238;&amp;#21319;&amp;#12290;5-6 &amp;#9802;&amp;#26376;&amp;#19979;&amp;#34892;&amp;#30340;&amp;#22269;&amp;#20869;&amp;#26223;&amp;#27668;&amp;#25968;&amp;#25454;&amp;#24050;&amp;#34987;&amp;#35745;&amp;#20837;&amp;#39044;&amp;#26399;&amp;#65292;&amp;#19988;&amp;#24066;&amp;#22330;&amp;#39044;&amp;#26399;&amp;#22343;&amp;#24050;&amp;#35302;&amp;#24213;&amp;#65292;&amp;#32780;&amp;#32463;&amp;#27982; &amp;#9810;&amp;#26412;&amp;#36523;&amp;#30475;&amp;#38271;&amp;#26399;&amp;#36235;&amp;#21183;&amp;#21521;&amp;#19978;+&amp;#25919;&amp;#31574;&amp;#25110;&amp;#23558;&amp;#20986;&amp;#21488;&amp;#20462;&amp;#22797;&amp;#65292;&amp;#22522;&amp;#26412;&amp;#38754;&amp;#24050;&amp;#22312;&amp;#24213;&amp;#37096;&amp;#12290;&amp;#38500;&amp;#39537;&amp;#21160; &amp;#10067;&amp;#36164;&amp;#37329;&amp;#27969;&amp;#20837;&amp;#22806; &amp;#9800;&amp;#65292;&amp;#28207;&amp;#32929;&amp;#30340;&amp;#20998;&amp;#23376;&amp;#31471;&amp;#21516;&amp;#26679;&amp;#21463;&amp;#30410;&amp;#65292;&amp;#24615;&amp;#20215;&amp;#27604;&amp;#36827;&amp;#19968;&amp;#27493;&amp;#20984;&amp;#26174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&amp;#20026;&amp;#20102;&amp;#38450;&amp;#33539;&amp;#22320;&amp;#26041;&amp;#25919;&amp;#24220;&amp;#20538;&amp;#21153;&amp;#39118;&amp;#38505;&amp;#65292;&amp;#30446;&amp;#21069;&amp;#20013;&amp;#22269;&amp;#37319;&amp;#21462;&amp;#22320;&amp;#26041;&amp;#20538;&amp;#38480;&amp;#39069;&amp;#31649; &amp;#9970;&amp;#29702;&amp;#65292;&amp;#21363;&amp;#32473;&amp;#22320;&amp;#26041;&amp;#20030;&amp;#20538;&amp;#35774;&amp;#31435;&amp;#8220;&amp;#22825;&amp;#33457;&amp;#26495;&amp;#8221; &amp;#10149;&amp;#12290;&amp;#32780;&amp;#21457;&amp;#34892;&amp;#20877;&amp;#34701;&amp;#36164;&amp;#20538;&amp;#21048;&amp;#32622;&amp;#25442;&amp;#38544;&amp;#24615;&amp;#20538;&amp;#21153; &amp;#9979;&amp;#65292;&amp;#23558;&amp;#21463;&amp;#36825;&amp;#19968;&amp;#8220;&amp;#22825;&amp;#33457;&amp;#26495;&amp;#8221;&amp;#38480;&amp;#21046;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960h576/20200120/2460-inhcycc5520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28&amp;#26085;&amp;#26202;&amp;#65292;&amp;#32654;&amp;#32929;&amp;#21608;&amp;#19977;&amp;#26089;&amp;#30424;&amp;#28072;&amp;#36300;&amp;#19981;&amp;#19968;&amp;#65292;&amp;#32435;&amp;#25351;&amp;#36716;&amp;#28072;&amp;#12290;&amp;#32654;&amp;#32852; &amp;#9997;&amp;#20648;&amp;#20027;&amp;#24109;&amp;#40077;&amp;#23041;&amp;#23572;&amp;#37325;&amp;#30003;&amp;#65292;&amp;#25919;&amp;#31574;&amp;#21046;&amp;#23450;&amp;#32773;&amp;#39044;&amp;#35745;&amp;#20170;&amp;#24180;&amp;#23558;&amp;#36827;&amp;#19968;&amp;#27493;&amp;#21152;&amp;#24687;&amp;#20197;&amp;#25233;&amp;#21046;&amp;#36890;&amp;#32960;&amp;#24182; &amp;#9995;&amp;#20026;&amp;#32654;&amp;#22269;&amp;#21171;&amp;#21160;&amp;#21147;&amp;#24066;&amp;#22330;&amp;#38477;&amp;#28201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3;&amp;#37329;&amp;#36745;&amp;#34920;&amp;#31034;&amp;#65292;&amp;#25105;&amp;#20204;&amp;#23545;&amp;#20013;&amp;#22269;&amp;#30340;&amp;#32463;&amp;#27982;&amp;#21644;&amp;#26410;&amp;#26469;&amp;#20805;&amp;#28385;&amp;#20449;&amp;#24515;&amp;#65292;&amp;#30456;&amp;#20449;&amp;#30456;&amp;#20449;&amp;#30340; &amp;#9800;&amp;#21147;&amp;#37327;&amp;#65292;&amp;#25105;&amp;#20204;&amp;#23545;&amp;#21476;&amp;#20117;&amp;#20063;&amp;#20805;&amp;#28385;&amp;#20449;&amp;#24515;&amp;#65292;&amp;#23545;&amp;#20135;&amp;#33021;&amp;#12289;&amp;#20135;&amp;#21697;&amp;#32467;&amp;#26500;&amp;#12289;&amp;#24066;&amp;#22330;&amp;#12289;&amp;#20154;&amp;#25165;&amp;#30340;&amp;#24067; &amp;#9980;&amp;#23616;&amp;#24050;&amp;#32463;&amp;#23436;&amp;#27605; &amp;#10024;&amp;#65292;&amp;#21476;&amp;#20117;&amp;#26159;&amp;#26377;&amp;#38887;&amp;#24615;&amp;#30340;&amp;#19968;&amp;#23478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94;&amp;#37202;&amp;#35760;&amp;#32773;&amp;#33719;&amp;#24713;&amp;#65292;&amp;#22312;&amp;#26412;&amp;#27425;&amp;#32929;&amp;#19996;&amp;#22823;&amp;#20250;&amp;#19978;&amp;#65292;&amp;#21476;&amp;#20117;&amp;#36129;&amp;#37202;&amp;#30340;&amp;#39640;&amp;#31649;&amp;#22242;&amp;#38431;&amp;#22238;&amp;#31572; &amp;#9195;&amp;#20102;&amp;#32929;&amp;#19996;&amp;#20851;&amp;#24515;&amp;#30340;&amp;#21508;&amp;#31181;&amp;#38382;&amp;#39064; &amp;#9195;&amp;#65292;&amp;#20844;&amp;#21496;&amp;#31649;&amp;#29702;&amp;#23618;&amp;#22260;&amp;#32469;&amp;#23439;&amp;#35266;&amp;#24418;&amp;#21183;&amp;#30740;&amp;#21028;&amp;#12289;&amp;#26410;&amp;#26469;&amp;#21457;&amp;#23637;&amp;#35268; &amp;#9940;&amp;#21010;&amp;#12289;&amp;#37325;&amp;#28857;&amp;#39033;&amp;#30446;&amp;#24314;&amp;#35774;&amp;#31561;&amp;#19982;&amp;#25237;&amp;#36164;&amp;#32773;&amp;#22374;&amp;#35802;&amp;#20132;&amp;#279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6/w547h839/20200218/1b05-iprtayz1832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7202;&amp;#20316;&amp;#20026;&amp;#20132;&amp;#38469;&amp;#30340;&amp;#23186;&amp;#20171;&amp;#65292;&amp;#30333;&amp;#37202;&amp;#21917;&amp;#30340;&amp;#26159;&amp;#26379;&amp;#21451;&amp;#12289;&amp;#20154;&amp;#29983;&amp;#65292;&amp;#26410;&amp;#26469;&amp;#30340;&amp;#30333;&amp;#37202;&amp;#31454; &amp;#9979;&amp;#20105;&amp;#26159;&amp;#20855;&amp;#26377;&amp;#32769;&amp;#20843;&amp;#22823;&amp;#21517;&amp;#37202;&amp;#22522;&amp;#22240;&amp;#20043;&amp;#38388;&amp;#30340;&amp;#31454;&amp;#20105;&amp;#65292;&amp;#27809;&amp;#26377;&amp;#19968;&amp;#23450;&amp;#30340;&amp;#35268;&amp;#27169;&amp;#26080;&amp;#27861;&amp;#23545;&amp;#21697;&amp;#29260;&amp;#24418; &amp;#10151;&amp;#25104;&amp;#25903;&amp;#25745;&amp;#65292;&amp;#36825;&amp;#20063;&amp;#26159;&amp;#36825;&amp;#20123;&amp;#24180;&amp;#25105;&amp;#20204;&amp;#31215;&amp;#26497;&amp;#35774;&amp;#35745;&amp;#21644;&amp;#35268;&amp;#21010;&amp;#20135;&amp;#33021;&amp;#30340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6130;&amp;#32463;&amp;#22823;&amp;#23398;&amp;#25945;&amp;#25480;&amp;#28201;&amp;#26469;&amp;#25104;&amp;#21578;&amp;#35785;&amp;#31532;&amp;#19968;&amp;#36130;&amp;#32463; &amp;#65292;&amp;#24403;&amp;#21069;&amp;#22320;&amp;#26041;&amp;#38544;&amp;#24615;&amp;#20538;&amp;#21153;&amp;#35268; &amp;#9802;&amp;#27169;&amp;#36739;&amp;#22823;&amp;#65292;&amp;#35201;&amp;#21270;&amp;#35299;&amp;#24517;&amp;#39035;&amp;#36890;&amp;#36807;&amp;#21508;&amp;#31181;&amp;#36884;&amp;#24452; &amp;#10082;&amp;#65292;&amp;#20063;&amp;#21253;&amp;#25324;&amp;#21457;&amp;#34892;&amp;#20877;&amp;#34701;&amp;#36164;&amp;#20538;&amp;#21048;&amp;#26469;&amp;#32622;&amp;#25442;&amp;#23384; &amp;#10150;&amp;#37327;&amp;#38544;&amp;#24615;&amp;#20538;&amp;#21153; &amp;#9803;&amp;#12290;&amp;#19981;&amp;#36807;&amp;#30001;&amp;#20110;&amp;#24403;&amp;#21069;&amp;#22320;&amp;#26041;&amp;#21457;&amp;#20538;&amp;#31354;&amp;#38388;&amp;#26377;&amp;#38480; &amp;#10147;&amp;#65292;&amp;#19981;&amp;#21487;&amp;#33021;&amp;#23436;&amp;#20840;&amp;#36890;&amp;#36807;&amp;#32622;&amp;#25442; &amp;#8986;&amp;#26469;&amp;#20840;&amp;#37096;&amp;#35299;&amp;#20915;&amp;#23384;&amp;#37327;&amp;#38544;&amp;#24615;&amp;#20538;&amp;#21153;&amp;#65292;&amp;#21487;&amp;#33021;&amp;#20027;&amp;#35201;&amp;#38024;&amp;#23545;&amp;#19968;&amp;#20123;&amp;#20538;&amp;#21153;&amp;#36127;&amp;#25285;&amp;#37325;&amp;#12289;&amp;#20607;&amp;#20538;&amp;#21387;&amp;#21147; &amp;#10086;&amp;#22823;&amp;#30340;&amp;#22320;&amp;#26041;&amp;#65292;&amp;#36890;&amp;#36807;&amp;#36825;&amp;#31181;&amp;#26041;&amp;#24335;&amp;#26469;&amp;#32531;&amp;#37322;&amp;#39118;&amp;#38505;&amp;#65292;&amp;#20294;&amp;#24182;&amp;#19981;&amp;#33021;&amp;#26681;&amp;#26412;&amp;#19978;&amp;#35299;&amp;#2091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20;&amp;#20185;&amp;#30005;&amp;#21830;&amp;#19968;&amp;#30452;&amp;#20197;&amp;#26469;&amp;#33268;&amp;#21147;&amp;#20110;&amp;#20026;&amp;#20013;&amp;#22269;&amp;#20035;&amp;#33267;&amp;#20840;&amp;#29699;&amp;#28040;&amp;#36153;&amp;#32773;&amp;#21019;&amp;#36896;&amp;#25506;&amp;#32034;&amp;#32654;&amp;#30340; &amp;#9201;&amp;#20840;&amp;#26032;&amp;#26053;&amp;#31243;&amp;#65292;&amp;#31215;&amp;#26497;&amp;#21709;&amp;#24212;&amp;#22269;&amp;#23478;&amp;#25919;&amp;#31574;&amp;#12289;&amp;#21161;&amp;#21147;&amp;#24314;&amp;#35774;&amp;#24320;&amp;#25918;&amp;#22411;&amp;#19990;&amp;#30028;&amp;#32463;&amp;#27982; &amp;#10071;&amp;#12290;&amp;#38500;&amp;#20102;&amp;#19981;&amp;#36951; &amp;#10060;&amp;#20313;&amp;#21147;&amp;#22320;&amp;#21521;&amp;#28023;&amp;#22806;&amp;#36755;&amp;#20986;&amp;#21019;&amp;#26032;&amp;#19987;&amp;#19994;&amp;#30340;&amp;#20013;&amp;#22269;&amp;#21697;&amp;#29260;&amp;#24418;&amp;#35937;&amp;#65292;&amp;#36920;&amp;#20185;&amp;#30005;&amp;#21830;&amp;#36824;&amp;#24341;&amp;#20837;&amp;#21151;&amp;#25928;&amp;#24378; &amp;#9196;&amp;#21475;&amp;#30865;&amp;#22909;&amp;#30340;&amp;#28023;&amp;#22806;&amp;#39640;&amp;#31471;&amp;#32654;&amp;#22918;&amp;#21697;&amp;#29260;&amp;#65292;&amp;#20419;&amp;#36827;&amp;#20013;&amp;#22269;&amp;#19982;&amp;#28023;&amp;#22806;&amp;#22312;&amp;#32654;&amp;#22918;&amp;#31185;&amp;#30740;&amp;#25216;&amp;#26415;&amp;#21450;&amp;#30382;&amp;#32932; &amp;#9994;&amp;#23398;&amp;#32423;&amp;#25252;&amp;#32932;&amp;#30340;&amp;#20132;&amp;#27969;&amp;#19982;&amp;#36827;&amp;#27493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27/w603h924/20190815/3a1d-ichcymv273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12&amp;#26085;&amp;#65292;&amp;#22810;&amp;#21517;&amp;#32593;&amp;#21451;&amp;#21453;&amp;#26144;&amp;#36890;&amp;#36807;&amp;#26576;&amp;#36141;&amp;#31080;&amp;#24179;&amp;#21488;&amp;#25104;&amp;#21151;&amp;#36141;&amp;#20080;&amp;#20048;&amp;#38431;&amp;#8220;&amp;#20116; &amp;#9805;&amp;#26376;&amp;#22825;&amp;#8221;&amp;#27784;&amp;#38451;&amp;#28436;&amp;#21809;&amp;#20250;&amp;#38376;&amp;#31080;&amp;#21518;&amp;#65292;&amp;#34987;&amp;#26080;&amp;#25925;&amp;#36864;&amp;#31080;&amp;#65292;&amp;#32780;&amp;#37096;&amp;#20998;&amp;#22806;&amp;#22320;&amp;#32593;&amp;#21451;&amp;#24050;&amp;#39044;&amp;#35746;&amp;#30456;&amp;#24212; &amp;#34892;&amp;#31243;&amp;#30340;&amp;#37202;&amp;#24215;&amp;#12289;&amp;#26426;&amp;#31080;&amp;#31561;&amp;#12290;&amp;#32593;&amp;#21451;&amp;#32439;&amp;#32439;&amp;#34920;&amp;#31034;&amp;#23558;&amp;#36827;&amp;#34892;&amp;#32500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10084;&amp;#65292;&amp;#33883;&amp;#21355;&amp;#19996;&amp;#26159;&amp;#26377;&amp;#20808;&amp;#35265;&amp;#20043;&amp;#26126;&amp;#30340;&amp;#65292;&amp;#20854;&amp;#22312;2018&amp;#24180;&amp;#20108;&amp;#23395;&amp;#24230;&amp;#26411;&amp;#21363;&amp;#26032; &amp;#9195;&amp;#36827;&amp;#37325;&amp;#20179;&amp;#20102;&amp;#20806;&amp;#26131;&amp;#21019;&amp;#26032;&amp;#65292;&amp;#24182;&amp;#19981;&amp;#26029;&amp;#22686;&amp;#25345;&amp;#33267;2020&amp;#24180;&amp;#22235;&amp;#23395;&amp;#24230;&amp;#26411;&amp;#65292;&amp;#20854;&amp;#20063;&amp;#22240;&amp;#27492;&amp;#25910; &amp;#9805;&amp;#33719;&amp;#20102;&amp;#20806;&amp;#26131;&amp;#21019;&amp;#26032;&amp;#32929;&amp;#20215;&amp;#22312;&amp;#27492;&amp;#26399;&amp;#38388;&amp;#36229;&amp;#19968;&amp;#20493;&amp;#30340;&amp;#28072;&amp;#24133;&amp;#12290;&amp;#33258;2021&amp;#24180;&amp;#19968;&amp;#23395;&amp;#24230;&amp;#24320;&amp;#22987; &amp;#9807;&amp;#65292;&amp;#33883;&amp;#21355;&amp;#19996;&amp;#20415;&amp;#24320;&amp;#22987;&amp;#36827;&amp;#34892;&amp;#33719;&amp;#21033;&amp;#20102;&amp;#32467;&amp;#65292;&amp;#23588;&amp;#20854;&amp;#26159;&amp;#22312;2021&amp;#24180;&amp;#19977;&amp;#23395;&amp;#24230;&amp;#33267;2022&amp;#24180;&amp;#22235;&amp;#23395;&amp;#24230;&amp;#26399;&amp;#38388;&amp;#65292;&amp;#20854;&amp;#26356;&amp;#26159;&amp;#36827;&amp;#34892;&amp;#20102;&amp;#36830;&amp;#32493;6&amp;#20010;&amp;#23395;&amp;#24230;&amp;#30340;&amp;#20943;&amp;#25345;&amp;#65292;&amp;#25345;&amp;#32929;&amp;#25968;&amp;#37327;&amp;#20063;&amp;#30001; &amp;#9803;&amp;#36817;3000&amp;#19975;&amp;#32929;&amp;#38477;&amp;#33267;1700&amp;#19975;&amp;#32929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979;&amp;#31639;&amp;#65292;&amp;#19982;&amp;#21830;&amp;#19994;&amp;#36151;&amp;#27454;&amp;#30456;&amp;#27604; &amp;#9981;&amp;#65292;&amp;#20197;&amp;#36151;&amp;#27454;130&amp;#19975;&amp;#20803;/30&amp;#24180;&amp;#20026;&amp;#20363; &amp;#10084;&amp;#65292;&amp;#20303;&amp;#25151;&amp;#20844;&amp;#31215;&amp;#37329;&amp;#36151;&amp;#27454;&amp;#39044;&amp;#35745;&amp;#33021;&amp;#20026;&amp;#32564;&amp;#23384;&amp;#20154;&amp;#33410;&amp;#32422;&amp;#21033;&amp;#24687;&amp;#32422;32&amp;#19975;&amp;#20803;&amp;#65292;&amp;#27604;&amp;#36151;&amp;#27454;&amp;#39069;&amp;#24230; &amp;#9889;&amp;#19978;&amp;#28014;&amp;#20043;&amp;#21069;&amp;#22810;&amp;#33410;&amp;#32422;&amp;#21033;&amp;#24687;7&amp;#19975;&amp;#22810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40/w640h400/20200214/eb6f-ipmxpvz6382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&amp;#20320;&amp;#20204;&amp;#36992;&amp;#35831;&amp;#25105;&amp;#26469;&amp;#25285;&amp;#20219;&amp;#36825;&amp;#27425;&amp;#20250;&amp;#35758;&amp;#30340;&amp;#28436;&amp;#35762;&amp;#20154;&amp;#65292;&amp;#36825;&amp;#23601;&amp;#34920;&amp;#26126;&amp;#20013;&amp;#22269;&amp;#24050;&amp;#32463; &amp;#9802;&amp;#26377;&amp;#19981;&amp;#23569;&amp;#20154;&amp;#24847;&amp;#35782;&amp;#21040;&amp;#20102;&amp;#12290;&amp;#25105;&amp;#29992;&amp;#19968;&amp;#20301;&amp;#20013;&amp;#22269;&amp;#25945;&amp;#25480;&amp;#30340;&amp;#35805;&amp;#35828; &amp;#10144;&amp;#65292;&amp;#29616;&amp;#22312;&amp;#26377;&amp;#36817;&amp;#19968;&amp;#21322;&amp;#30340;&amp;#22312;&amp;#20013; &amp;#9809;&amp;#22269;&amp;#20889;&amp;#30340;&amp;#21338;&amp;#22763;&amp;#35770;&amp;#25991;&amp;#26159;&amp;#20851;&amp;#20110;&amp;#36164;&amp;#20135;&amp;#36127;&amp;#20538;&amp;#34920;&amp;#34928;&amp;#36864;&amp;#27010;&amp;#24565;&amp;#3034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26032;&amp;#24037;&amp;#22330;&amp;#33891;&amp;#20107;&amp;#38271;&amp;#20860;CEO&amp;#26446;&amp;#24320;&amp;#22797;&amp;#26366;&amp;#25226;AI&amp;#22823;&amp;#27169;&amp;#22411;&amp;#24418;&amp;#23481;&amp;#20026;&amp;#8220;&amp;#20013;&amp;#22269; &amp;#9196;&amp;#19981;&amp;#23481;&amp;#38169;&amp;#36807;&amp;#30340;&amp;#21382;&amp;#21490;&amp;#26426;&amp;#36935;&amp;#8221; &amp;#9804;&amp;#12290;&amp;#20613;&amp;#30427;&amp;#21644;&amp;#26417;&amp;#21880;&amp;#34382;&amp;#30340;&amp;#35266;&amp;#28857;&amp;#20132;&amp;#38155;&amp;#65292;&amp;#19968;&amp;#23450;&amp;#31243;&amp;#24230;&amp;#19978;&amp;#25240;&amp;#23556; &amp;#10060;&amp;#20986;&amp;#20102;&amp;#36825;&amp;#31181;&amp;#21069;&amp;#25152;&amp;#26410;&amp;#26377;&amp;#30340;&amp;#21382;&amp;#21490;&amp;#26426;&amp;#36935;&amp;#19979;&amp;#65292;&amp;#21019;&amp;#19994;&amp;#32773;&amp;#21644;&amp;#25237;&amp;#36164;&amp;#32773;&amp;#20004;&amp;#31181;&amp;#19981;&amp;#21516;&amp;#35282;&amp;#33394;&amp;#30340;&amp;#29366; &amp;#9918;&amp;#24577;&amp;#21644;&amp;#21453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31/cea9-intiarp5363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8598;&amp;#20307;&amp;#35752;&amp;#34218;&amp;#20107;&amp;#20214;&amp;#65292;&amp;#21271;&amp;#20140;&amp;#21830;&amp;#25253;&amp;#35760;&amp;#32773;&amp;#32852;&amp;#31995;&amp;#29233;&amp;#39536;&amp;#27773;&amp;#36710;&amp;#26041;&amp;#38754;&amp;#65292;&amp;#20294;&amp;#25130;&amp;#33267; &amp;#9800;&amp;#21457;&amp;#31295;&amp;#23578;&amp;#26410;&amp;#24471;&amp;#21040;&amp;#22238;&amp;#22797;&amp;#12290;&amp;#20107;&amp;#23454;&amp;#19978;&amp;#65292;&amp;#21435;&amp;#24180;&amp;#24320;&amp;#22987;&amp;#65292;&amp;#29233;&amp;#39536;&amp;#27773;&amp;#36710;&amp;#20415;&amp;#22240;&amp;#25302;&amp;#27424;&amp;#36135;&amp;#27454;&amp;#31561;&amp;#38382; &amp;#10071;&amp;#39064;&amp;#34987;&amp;#19994;&amp;#20869;&amp;#20851;&amp;#27880;&amp;#12290;&amp;#21435;&amp;#24180;&amp;#24213; &amp;#9193;&amp;#65292;&amp;#29233;&amp;#39536;&amp;#27773;&amp;#36710;&amp;#34987;&amp;#26333;&amp;#25302;&amp;#27424;&amp;#20379;&amp;#24212;&amp;#21830;&amp;#36135;&amp;#27454;&amp;#65292;&amp;#29978;&amp;#33267;&amp;#26377;&amp;#20379;&amp;#24212; &amp;#9809;&amp;#21830;&amp;#22312;&amp;#29233;&amp;#39536;&amp;#27773;&amp;#36710;&amp;#24635;&amp;#37096;&amp;#27004;&amp;#19979;&amp;#25289;&amp;#27178;&amp;#24133;&amp;#36861;&amp;#35752;&amp;#27424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6195;&amp;#36745;&amp;#25351;&amp;#20986;&amp;#65292;&amp;#22312;&amp;#26381;&amp;#21153;&amp;#27665;&amp;#33829;&amp;#20225;&amp;#19994;&amp;#30340;&amp;#21457;&amp;#23637;&amp;#36807;&amp;#31243;&amp;#20013;&amp;#65292;&amp;#22825;&amp;#27941;&amp;#24066;&amp;#24037;&amp;#21830;&amp;#32852;&amp;#29282; &amp;#9976;&amp;#29282;&amp;#25226;&amp;#25569;&amp;#20004;&amp;#20010;&amp;#20581;&amp;#24247;&amp;#30340;&amp;#20027;&amp;#39064; &amp;#9809;&amp;#65292;&amp;#25345;&amp;#32493;&amp;#24320;&amp;#23637;&amp;#20102;&amp;#22235;&amp;#20010;&amp;#36208;&amp;#36827;&amp;#30340;&amp;#27963;&amp;#21160;&amp;#65292;&amp;#20063;&amp;#22312;&amp;#21457;&amp;#25381;&amp;#20116;&amp;#20010; &amp;#9989;&amp;#26426;&amp;#21046;&amp;#30340;&amp;#20316;&amp;#29992; &amp;#10144;&amp;#12290;&amp;#20170;&amp;#24180;&amp;#19968;&amp;#23395;&amp;#24230;&amp;#65292;&amp;#22825;&amp;#27941;&amp;#24066;&amp;#27665;&amp;#33829;&amp;#32463;&amp;#27982;&amp;#23454;&amp;#29616;&amp;#22686;&amp;#21152;&amp;#20540;1397&amp;#20159;&amp;#20803; &amp;#10150;&amp;#65292;&amp;#21516;&amp;#27604;&amp;#22686;&amp;#38271;&amp;#20102;6.4% &amp;#10084;&amp;#65292;&amp;#39640;&amp;#20110;&amp;#20840;&amp;#24066;&amp;#30340;&amp;#24179;&amp;#22343;&amp;#27700;&amp;#24179;0.9&amp;#20010;&amp;#30334;&amp;#20998;&amp;#28857;&amp;#65292;&amp;#23454;&amp;#29616; &amp;#9972;&amp;#31246;&amp;#25910;&amp;#21516;&amp;#27604;&amp;#20063;&amp;#26159;&amp;#22686;&amp;#38271;&amp;#20102;5.5%&amp;#65292;&amp;#23545;&amp;#20840;&amp;#24066;&amp;#31246;&amp;#25910;&amp;#36129;&amp;#29486;&amp;#29575;&amp;#36798;&amp;#21040;4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68/w633h835/20190812/41af-icapxph3396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0789;&amp;#35895;&amp;#38134;&amp;#34892;&amp;#20498;&amp;#38381;&amp;#26102;&amp;#65292;&amp;#24456;&amp;#26174;&amp;#28982;&amp;#65292;&amp;#35768;&amp;#22810;&amp;#21363;&amp;#20351;&amp;#26159;&amp;#22522;&amp;#20110;&amp;#24808;&amp;#30171;&amp;#32463;&amp;#39564;&amp;#30340;&amp;#26631;&amp;#20934;&amp;#20551;&amp;#35774; &amp;#9972;&amp;#20063;&amp;#39134;&amp;#33351;&amp;#35745;&amp;#21010;&amp;#20840;&amp;#22825;&amp;#20813;&amp;#36153;&amp;#32593;&amp;#31449;&amp;#26159;&amp;#38169;&amp;#30340;&amp;#12290;&amp;#38134;&amp;#34892;&amp;#25380;&amp;#20817;&amp;#19981;&amp;#20877;&amp;#26159;&amp;#20960;&amp;#22825;&amp;#25110;&amp;#20960;&amp;#21608;&amp;#30340;&amp;#20107;&amp;#65292;&amp;#29616;&amp;#22312;&amp;#21487;&amp;#33021;&amp;#20960;&amp;#20046;&amp;#26159;&amp;#30636;&amp;#38388;&amp;#21457; &amp;#9789;&amp;#299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9033;&amp;#35843;&amp;#26597;&amp;#33258;1990&amp;#24180;&amp;#20197;&amp;#26469;&amp;#27599;&amp;#21608;&amp;#36827;&amp;#34892;&amp;#19968;&amp;#27425;&amp;#65292;&amp;#20197;&amp;#25269;&amp;#25276;&amp;#36151;&amp;#27454;&amp;#38134;&amp;#34892;&amp;#12289;&amp;#9800;&amp;#21830;&amp;#19994;&amp;#38134;&amp;#34892;&amp;#21644;&amp;#20648;&amp;#33988;&amp;#26426;&amp;#26500;&amp;#30340;&amp;#22238;&amp;#24212;&amp;#20026;&amp;#22522;&amp;#30784; &amp;#9805;&amp;#12290;&amp;#35813;&amp;#25968;&amp;#25454;&amp;#35206;&amp;#30422;&amp;#20102;&amp;#32654;&amp;#22269;75%&amp;#20197;&amp;#19978;&amp;#30340; &amp;#9196;&amp;#38646;&amp;#21806;&amp;#20303;&amp;#25151;&amp;#25353;&amp;#25581;&amp;#30003;&amp;#358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3436;&amp;#20840;&amp;#21487;&amp;#20197;&amp;#29702;&amp;#35299;&amp;#30340;&amp;#12290;&amp;#20294;&amp;#23454;&amp;#38469;&amp;#19978;&amp;#27873;&amp;#27819;&amp;#21040;&amp;#20102;2022&amp;#24180;&amp;#25165;&amp;#30772;&amp;#35010;&amp;#65292; &amp;#9806;&amp;#20294;&amp;#21363;&amp;#20351;&amp;#22312;&amp;#27873;&amp;#27819;&amp;#30772;&amp;#28781;&amp;#20043;&amp;#21069; &amp;#9805;&amp;#65292;&amp;#20013;&amp;#22269;&amp;#20225;&amp;#19994;&amp;#23601;&amp;#19981;&amp;#22312;&amp;#20511;&amp;#38065; &amp;#9970;&amp;#65292;&amp;#36825;&amp;#22312;&amp;#24456;&amp;#22810;&amp;#26041;&amp;#38754;&amp;#37117;&amp;#20196;&amp;#20154; &amp;#9201;&amp;#38750;&amp;#24120;&amp;#19981;&amp;#23433;&amp;#12290;&amp;#20026;&amp;#20160;&amp;#20040;&amp;#20013;&amp;#22269;&amp;#20225;&amp;#19994;&amp;#19981;&amp;#20511;&amp;#38065;&amp;#20102;&amp;#65311;&amp;#23427;&amp;#20204;&amp;#30340;&amp;#24515;&amp;#37324;&amp;#22312;&amp;#24819;&amp;#20160;&amp;#20040;&amp;#65311;&amp;#36825;&amp;#23601;&amp;#26159; &amp;#9800;&amp;#25105;&amp;#30495;&amp;#27491;&amp;#24819;&amp;#30693;&amp;#3694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0/w600h540/20200104/e007-imrkkfx4904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7;&amp;#21518;&amp;#65292;&amp;#36710;&amp;#33251;&amp;#8220;&amp;#38463;&amp;#36203;&amp;#39532;&amp;#29305;&amp;#8221;&amp;#29305;&amp;#31181;&amp;#37096;&amp;#38431;&amp;#25351;&amp;#25381;&amp;#23448;&amp;#38463;&amp;#25289;&amp;#20044;&amp;#23395;&amp;#35834;&amp;#22827;&amp;#25509;&amp;#21463;&amp;#8220;&amp;#20420;&amp;#32599; &amp;#9808;&amp;#26031;1&amp;#8221;&amp;#30005;&amp;#35270;&amp;#21488;&amp;#37319;&amp;#35775;&amp;#26102;&amp;#65292;&amp;#35848;&amp;#21450;&amp;#8220;&amp;#29926;&amp;#26684;&amp;#32435;&amp;#20107;&amp;#20214;&amp;#8221;&amp;#21457;&amp;#29983;&amp;#21518;&amp;#35813;&amp;#37096;&amp;#38431;&amp;#36817;&amp;#26085;&amp;#22312;&amp;#32599;&amp;#26031; &amp;#9962;&amp;#25176;&amp;#22827;&amp;#24030;&amp;#24320;&amp;#23637;&amp;#34892;&amp;#21160;&amp;#30340;&amp;#26377;&amp;#20851;&amp;#24773;&amp;#20917;&amp;#12290;&lt;font cms-style="font-L strong-Bold"&gt;&amp;#20182;&amp;#31216;&amp;#65292;&amp;#8220;&amp;#38463;&amp;#36203;&amp;#39532;&amp;#29305;&amp;#8221;&amp;#37096; &amp;#9809;&amp;#38431;&amp;#37096;&amp;#20998;&amp;#22763;&amp;#20853;&amp;#25152;&amp;#22788;&amp;#22320;&amp;#28857;&amp;#26366;&amp;#36317;&amp;#31163;&amp;#20420;&amp;#31169;&amp;#33829;&amp;#20891;&amp;#20107;&amp;#38598;&amp;#22242;&amp;#8220;&amp;#29926;&amp;#26684;&amp;#32435;&amp;#8221;&amp;#37096;&amp;#38431;&amp;#20165;500 &amp;#9809;&amp;#31859;&amp;#33267;700&amp;#31859;&amp;#65292;&amp;#19988;&amp;#24050;&amp;#20026;&amp;#20219;&amp;#20309;&amp;#32467;&amp;#26524;&amp;#20570;&amp;#22909;&amp;#20934;&amp;#22791;&lt;/font&gt; &amp;#10082;&amp;#65292;&amp;#20294;&amp;#21518;&amp;#26469;&amp;#20420; &amp;#9808;&amp;#22269;&amp;#38450;&amp;#37096;&amp;#35201;&amp;#27714;&amp;#35813;&amp;#37096;&amp;#38431;&amp;#19981;&amp;#35201;&amp;#35302;&amp;#21457;&amp;#27494;&amp;#35013;&amp;#20914;&amp;#313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8548;&amp;#28165;&amp;#20171;&amp;#32461;&amp;#36947;&amp;#65292;&amp;#38543;&amp;#30528;GDP&amp;#22823;&amp;#27169;&amp;#22411;&amp;#24102;&amp;#26469;&amp;#30340;&amp;#20135;&amp;#19994;&amp;#21457;&amp;#23637;&amp;#21464;&amp;#38761;&amp;#65292;&amp;#20154;&amp;#24037; &amp;#9875;&amp;#26234;&amp;#33021;&amp;#22312;&amp;#22269;&amp;#38469;&amp;#31454;&amp;#20105;&amp;#21644;&amp;#32463;&amp;#27982;&amp;#22686;&amp;#38271;&amp;#20013;&amp;#21457;&amp;#25381;&amp;#30528;&amp;#37325;&amp;#35201;&amp;#24615;&amp;#12290;&amp;#25105;&amp;#22269;&amp;#22987;&amp;#32456;&amp;#39640;&amp;#24230;&amp;#37325;&amp;#35270;&amp;#20154;&amp;#24037; &amp;#9973;&amp;#26234;&amp;#33021;&amp;#20135;&amp;#19994;&amp;#30340;&amp;#21457;&amp;#23637;&amp;#65292;&amp;#36817;&amp;#24180;&amp;#26469;&amp;#20063;&amp;#21462;&amp;#24471;&amp;#20102;&amp;#19968;&amp;#20123;&amp;#25104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&amp;#35745;&amp;#21010;&amp;#20840;&amp;#22825;&amp;#20813;&amp;#36153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40/w480h360/20200102/0bc6-imkzenq67830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088692/Default.html" title=""  data-id="54"  target="_blank"&gt;&lt;mip-img class="mip-img mip-hot-img" layout="fixed" src="http://n.sinaimg.cn/sinacn10120/114/w690h1024/20200207/71ab-ipfprtn4198946.jpg" width="110" height="72"&gt;&lt;/mip-img&gt;&lt;p class="nr"&gt;&amp;#20013;&amp;#20449;&amp;#35777;&amp;#21048;&amp;#65306;&amp;#32500;&amp;#25345;&amp;#20809;&amp;#22823;&amp;#29615;&amp;#22659;&amp;#20080;&amp;#20837;&amp;#35780;&amp;#32423; &amp;#30446;&amp;#26631;&amp;#20215;4.2&amp;#28207;&amp;#20803;&lt;/p&gt;&lt;p class="ly"&gt;&lt;span class="pl_all" docUrl=""&gt;&lt;/span&gt;&lt;mip-img class="mip-element mip-comment-img" alt="" src="http://n.sinaimg.cn/sports/2_img/upload/14aade3e/86/w1024h662/20191005/1190-ifmectm3734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TiFq.shtml" title=""  data-id="55"  target="_blank"&gt;&lt;mip-img class="mip-img mip-hot-img" layout="fixed" src="http://n.sinaimg.cn/sinacn10103/311/w800h1111/20190817/1b7b-ichcymw2037243.jpg" width="110" height="72"&gt;&lt;/mip-img&gt;&lt;p class="nr"&gt;&amp;#24320;&amp;#25918;&amp;#21512;&amp;#20316; &amp;#21253;&amp;#23481;&amp;#21457;&amp;#23637;&amp;mdash;&amp;mdash;2023&amp;#20122;&amp;#22826;&amp;#37329;&amp;#34701;&amp;#35770;&amp;#22363;&amp;#21363;&amp;#23558;&amp;#20030;&amp;#34892;&lt;/p&gt;&lt;p class="ly"&gt;&lt;span class="pl_all" docUrl="?id=utf8hElQ20230220.doc"&gt;&lt;/span&gt;&lt;mip-img class="mip-element mip-comment-img" alt="" src="http://n.sinaimg.cn/sinacn10106/480/w533h747/20190813/0201-icapxph81976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vmQIooDB/index.aspx" title=""  data-id="56"  target="_blank"&gt;&lt;mip-img class="mip-img mip-hot-img" layout="fixed" src="http://n.sinaimg.cn/sinacn10104/619/w640h779/20190813/f633-icapxph8058495.jpg" width="110" height="72"&gt;&lt;/mip-img&gt;&lt;p class="nr"&gt;&amp;#27431;&amp;#32929;&amp;#24320;&amp;#30424;&amp;#23567;&amp;#24133;&amp;#19979;&amp;#36300; &amp;#27861;&amp;#22269;CAC40&amp;#25351;&amp;#25968;&amp;#36300;0.2%&lt;/p&gt;&lt;p class="ly"&gt;&lt;span class="pl_all" docUrl=""&gt;&lt;/span&gt;&lt;mip-img class="mip-element mip-comment-img" alt="" src="http://n.sinaimg.cn/sinacn10116/417/w616h601/20191027/8fe4-ihmipqx26806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xcdl.com/20Q8595oLwrtP.aspx?id=EmByaSLClpshclFzr.phtml" data-id="1" data-num="0" data-href="http://www.zjyaou.com/20Th6ZrcodJPGzIlWkT6.aspx?id=FJy4cQhxvQ.html"  title="" target="_blank"&gt;&lt;mip-img class="mip-img" layout="container" src="http://n.sinaimg.cn/sinacn10100/608/w640h768/20190812/5404-icapxph3169045.jpg" width="100%" height="100%"&gt;&lt;/mip-img&gt;&lt;p&gt;&amp;#32654;&amp;#32852;&amp;#20648;&amp;#24378;&amp;#21270;&amp;#40560;&amp;#27966;&amp;#39044;&amp;#26399;&amp;#65306;&amp;#21152;&amp;#24687;&amp;#26356;&amp;#24555;&amp;#12289;&amp;#26356;&amp;#39640;&amp;#12289;&amp;#26356;&amp;#25345;&amp;#20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tKgAJIM7VwXB5GX20Q.aspx?id=dwSLB4CSC.phtml" data-id="2" data-num="0" data-href="http://www.yuanzhuosz.com/20JBBtRbdAY.aspx?id=vvi7BY4DZVL.shtml"  title="" target="_blank"&gt;&lt;mip-img class="mip-img" layout="container" src="http://n.sinaimg.cn/sinacn10106/188/w1616h972/20191013/b3ca-ifvwftk2008547.jpg" width="100%" height="100%"&gt;&lt;/mip-img&gt;&lt;p&gt;&amp;#35841;&amp;#26159;A&amp;#32929;&amp;ldquo;&amp;#20998;&amp;#32418;&amp;#29579;&amp;rdquo;&amp;#65311;40&amp;#23478;&amp;#20844;&amp;#21496;&amp;#30495;&amp;#37329;&amp;#30333;&amp;#38134;&amp;#25343;&amp;#20986;9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rEY2JAVlIE.aspx?id=k8OwlovHT000BY5fY0.html" data-id="3" data-num="0" data-href="http://live.cnforex.com/20asF8voJq.aspx?id=s5GNdujzSPhMPhMr.phtml"  title="" target="_blank"&gt;&lt;mip-img class="mip-img" layout="container" src="http://n.sinaimg.cn/sinacn/13/w644h969/20200103/39aa-imrkkfx35823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SGeTHolmxQ.aspx?id=ggvJmbwzFQ9yFqkv.exe" data-id="4" data-num="0" data-href="http://www.faxy-tech.com/207WXZDcSlAeI84to.aspx?id=Y8HaEhQuqo9.phtml"  title="" target="_blank"&gt;&lt;mip-img class="mip-img" layout="container" src="http://n.sinaimg.cn/sinacn/111/w735h976/20200109/1ac0-imvsvza2790181.jpg" width="100%" height="100%"&gt;&lt;/mip-img&gt;&lt;p&gt;&amp;#21338;&amp;#26102;&amp;#22522;&amp;#37329;&amp;#24066;&amp;#22330;&amp;#28857;&amp;#35780;3&amp;#26376;8&amp;#26085;&amp;#65306;&amp;#20004;&amp;#24066;&amp;#32487;&amp;#32493;&amp;#35843;&amp;#25972;&amp;#65292;&amp;#36890;&amp;#20449;&amp;#34892;&amp;#19994;&amp;#20877;&amp;#24230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JFzQBxQfJJAkXis2M.aspx?id=nLZ5VEmM8NbiEUXeK.exe" data-id="5" data-num="0" data-href="http://www.tanko.com.cn/20LBPvkpPiIhku8H.aspx?id=8NcM9YVX9e.phtml"  title="" target="_blank"&gt;&lt;mip-img class="mip-img" layout="container" src="http://n.sinaimg.cn/sinacn/405/w1242h763/20190813/efc3-icapxpi1490616.jpg" width="100%" height="100%"&gt;&lt;/mip-img&gt;&lt;p&gt;&amp;#19978;&amp;#24066;&amp;#20844;&amp;#21496;&amp;#25166;&amp;#22534;&amp;#22238;&amp;#36141;&amp;#65292;&amp;#24180;&amp;#20869;&amp;#25152;&amp;#28041;&amp;#36164;&amp;#37329;&amp;#21512;&amp;#35745;&amp;#36817;365&amp;#20159;&amp;#20803;&amp;#65292;&amp;#20854;&amp;#20013;4&amp;#23478;&amp;#20844;&amp;#21496;&amp;#36229;10&amp;#20159;&amp;#20803;&amp;#65288;&amp;#38468;&amp;#3292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3cQOMCqB7K1W3J.aspx?id=nen5vwSHi2.shtml" data-id="6" data-num="0" data-href="https://www.shhorse.com/20eZPsBTFrIr383aT.aspx?id=7WOmj3Kp.exe"  title="" target="_blank"&gt;&lt;mip-img class="mip-img" layout="container" src="http://n.sinaimg.cn/sinacn10121/379/w690h489/20200215/f84f-iprtayy2439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gigzkWNjLgUFVm.aspx?id=mpwpAquImi4G.shtml" data-id="7" data-num="0" data-href="http://www.qdlyxx.com/20O5U5naEI6r1.aspx?id=HWyCiWZHspiTT0fc5.phtm"  title="" target="_blank"&gt;&lt;mip-img class="mip-img" layout="container" src="http://n.sinaimg.cn/sinacn/390/w796h1194/20190901/3e6d-ieaiqih7961491.jpg" width="100%" height="100%"&gt;&lt;/mip-img&gt;&lt;p&gt;&amp;#22830;&amp;#34892;&amp;#37325;&amp;#35201;&amp;#25968;&amp;#25454;&amp;#65281;M2&amp;#22686;&amp;#36895;&amp;#21019;7&amp;#24180;&amp;#26032;&amp;#39640;&amp;#65292;2&amp;#26376;&amp;#26032;&amp;#22686;&amp;#20449;&amp;#36151;&amp;#12289;&amp;#31038;&amp;#34701;&amp;#22686;&amp;#37327;&amp;#22343;&amp;#36229;&amp;#39044;&amp;#26399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yT2sYqCD8J49BL59oo.aspx?id=o5zOosIoH.htm" data-id="8" data-num="0" data-href="https://www.csettn.com/20tDtnFVm5yZdh3nTPt3.aspx?id=R9DXIrla9K.htm"  title="" target="_blank"&gt;&lt;mip-img class="mip-img" layout="container" src="http://n.sinaimg.cn/sinacn10118/582/w844h538/20190816/527e-ichcymw0761771.jpg" width="100%" height="100%"&gt;&lt;/mip-img&gt;&lt;p&gt;&amp;#31532;&amp;#19971;&amp;#22823;&amp;#36947;&amp;#20844;&amp;#24067;&amp;#24429;&amp;#31243;&amp;#33719;&amp;#22996;&amp;#20219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4evxBbtYh1Xvj1TcR.aspx?id=f5eoJc7ayhkj.phtm" data-id="9" data-num="0" data-href="http://power.fsdz.gov.cn/20pxFX9Rq78.aspx?id=4EK6xXXUc39B.phtml"  title="" target="_blank"&gt;&lt;mip-img class="mip-img" layout="container" src="http://n.sinaimg.cn/sinacn10118/12/w1080h1332/20200222/16ef-ipvnsze8203144.jpg" width="100%" height="100%"&gt;&lt;/mip-img&gt;&lt;p&gt;&amp;#32654;&amp;#22269;&amp;#32463;&amp;#27982;&amp;#25968;&amp;#25454;&amp;#36234;&amp;#26469;&amp;#36234;&amp;#19981;&amp;#38752;&amp;#35889;&amp;#20102;&amp;#65311;&amp;#36825;&amp;#24656;&amp;#24597;&amp;#26159;&amp;#20107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mJXV1iebHMREVI42.aspx?id=w7vhd2ebXre631tMY.exe" data-id="10" data-num="0" data-href="http://www.meiriyixian.cn/20NhCZYoQDkyIm.aspx?id=ftVwHYLSVd72.phtml"  title="" target="_blank"&gt;&lt;mip-img class="mip-img" layout="container" src="http://n.sinaimg.cn/sinacn20117/90/w690h1000/20200208/bea8-ipfprtn7015441.jpg" width="100%" height="100%"&gt;&lt;/mip-img&gt;&lt;p&gt;&amp;#20840;&amp;#22269;&amp;#25919;&amp;#21327;&amp;#22996;&amp;#21592;&amp;#12289;&amp;#20013;&amp;#22269;&amp;#20154;&amp;#27665;&amp;#38134;&amp;#34892;&amp;#26477;&amp;#24030;&amp;#20013;&amp;#24515;&amp;#25903;&amp;#34892;&amp;#34892;&amp;#38271;&amp;#24352;&amp;#22862;&amp;#65306;&amp;#21152;&amp;#22823;&amp;#37329;&amp;#34701;&amp;#25903;&amp;#25345;&amp;#21147;&amp;#24230; &amp;#21161;&amp;#21147;&amp;#27993;&amp;#27743;&amp;#20849;&amp;#21516;&amp;#23500;&amp;#35029;&amp;#20808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19990;&amp;#32536;&amp;#65306;2022&amp;#24180;&amp;#24230;&amp;#39044;&amp;#35745;&amp;#23454;&amp;#29616;&amp;#20928;&amp;#21033;&amp;#28070;24.8&amp;#20159;&amp;#20803;&amp;#24038;&amp;#21491; &amp;#21516;&amp;#27604;&amp;#22686;&amp;#38271;22%&amp;#24038;&amp;#214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bzL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ElUGLtjq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rSKUopq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792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KD-BcOpjlYs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FEFBABE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VAXbNYbN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Yn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8692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M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&amp;#35745;&amp;#21010;&amp;#20840;&amp;#22825;&amp;#20813;&amp;#36153;&amp;#32593;&amp;#31449;&amp;#40077;&amp;#23041;&amp;#23572;&amp;#65306;&amp;#22914;&amp;#26524;&amp;#26377;&amp;#24517;&amp;#35201;&amp;#65292;&amp;#32654;&amp;#32852;&amp;#20648;&amp;#20934;&amp;#22791;&amp;#21152;&amp;#24555;&amp;#21152;&amp;#24687;&amp;#27493;&amp;#20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