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29275;&amp;#32418;&amp;#20116;3d&amp;#22270;&amp;#24211;&amp;#22823;&amp;#208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YUChTasS/index.aspx?id=14371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29275;&amp;#32418;&amp;#20116;3d&amp;#22270;&amp;#24211;&amp;#22823;&amp;#208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YUChTasS/index.aspx?id=14371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04/893540.htm" title="" target="_blank"&gt;&amp;#25163;&amp;#27231;&amp;#40179;&amp;#20976;&amp;#32178;&lt;/a&gt;&lt;/span&gt;&lt;a href="/20/UPMtwAnCL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29275;&amp;#32418;&amp;#20116;3d&amp;#22270;&amp;#24211;&amp;#22823;&amp;#208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4 09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917;&amp;#23481;&amp;#2625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264/w600h464/20200222/dc4e-ipvnsze75791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29275;&amp;#32418;&amp;#20116;3d&amp;#22270;&amp;#24211;&amp;#22823;&amp;#20840;,app&amp;#19979;&amp;#36733;ios&amp;#29256;V2.5.8FcunBlxpJvqU-sRexypmhXFIIcMH-gZwwtyK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247;&amp;#23433;&amp;#22312;&amp;#32447;&amp;#24180;&amp;#25253;&amp;#26174;&amp;#31034;&amp;#65292;2022&amp;#24180;&amp;#20247;&amp;#23433;&amp;#38134;&amp;#34892;App&amp;#30340;MAU&amp;#21344; &amp;#9800;&amp;#27604;&amp;#36817;50% &amp;#9807;&amp;#65292;&amp;#26376;&amp;#22343;&amp;#21345;&amp;#28040;&amp;#36153;&amp;#27425;&amp;#25968;&amp;#32422;15&amp;#27425;&amp;#65292;&amp;#26159;VISA&amp;#21345;&amp;#39321;&amp;#28207;&amp;#24066;&amp;#22330;&amp;#24179;&amp;#22343; &amp;#10061;&amp;#27700;&amp;#22825;&amp;#29275;&amp;#32418;&amp;#20116;3d&amp;#22270;&amp;#24211;&amp;#22823;&amp;#20840;&amp;#24179;&amp;#30340;2&amp;#20493; &amp;#9787;&amp;#12290;2022&amp;#24180;&amp;#65292;&amp;#20973;&amp;#20511;&amp;#30528;&amp;#19968;&amp;#27969;&amp;#30340;&amp;#29992;&amp;#25143;&amp;#20307;&amp;#39564;&amp;#21644;&amp;#24555;&amp;#36895;&amp;#21472;&amp;#20195;&amp;#30340;&amp;#20135;&amp;#21697; &amp;#9805;&amp;#38453;&amp;#23481;&amp;#33073;&amp;#39062;&amp;#32780;&amp;#20986;&amp;#65292;&amp;#33635;&amp;#33719;Sia Partners 2022&amp;#24180;&amp;#39321;&amp;#28207;&amp;#21450; &amp;#9803;&amp;#26032;&amp;#21152;&amp;#22369;&amp;#22320;&amp;#21306;&amp;#31227;&amp;#21160;&amp;#38134;&amp;#34892;&amp;#65288;Mobile Banking&amp;#65289;&amp;#25490;&amp;#34892;&amp;#27036;&amp;#31532;&amp;#19968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32654;&amp;#22269;&amp;#26377;&amp;#32447;&amp;#30005;&amp;#35270;&amp;#26032;&amp;#38395;&amp;#32593;&amp;#24403;&amp;#22320;&amp;#26102;&amp;#38388;3&amp;#26376;31&amp;#26085;&amp;#25253;&amp;#36947;&amp;#65292;&amp;#32654;&amp;#22269;&amp;#30142;&amp;#30149;&amp;#25511; &amp;#9806;&amp;#21046;&amp;#21644;&amp;#39044;&amp;#38450;&amp;#20013;&amp;#24515;&amp;#65288;CDC&amp;#65289;&amp;#35777;&amp;#23454;&amp;#65292;&amp;#26377;7&amp;#21517;&amp;#32654;&amp;#22269;&amp;#25919;&amp;#24220;&amp;#20154;&amp;#21592;&amp;#22312;&amp;#35843;&amp;#26597;&amp;#20420;&amp;#20133;&amp;#20420;&amp;#24030; &amp;#9989;&amp;#19996;&amp;#24052;&amp;#21202;&amp;#26031;&amp;#22374;&amp;#8220;&amp;#27602;&amp;#28779;&amp;#36710;&amp;#8221;&amp;#33073;&amp;#36712;&amp;#20107;&amp;#25925;&amp;#26102;&amp;#26366;&amp;#30701;&amp;#26242;&amp;#29983;&amp;#30149; &amp;#9203;&amp;#65292;&amp;#30151;&amp;#29366;&amp;#21253;&amp;#25324;&amp;#21897;&amp;#21657;&amp;#30171;&amp;#12289;&amp;#22836; &amp;#9193;&amp;#30171;&amp;#12289;&amp;#21683;&amp;#22013;&amp;#21644;&amp;#24694;&amp;#24515;&amp;#65292;&amp;#36825;&amp;#20123;&amp;#30151;&amp;#29366;&amp;#21644;&amp;#19996;&amp;#24052;&amp;#21202;&amp;#26031;&amp;#22374;&amp;#24403;&amp;#22320;&amp;#23621;&amp;#27665;&amp;#22312;&amp;#33073;&amp;#36712;&amp;#20107;&amp;#25925;&amp;#21457;&amp;#29983;&amp;#21518; &amp;#10152;&amp;#20135;&amp;#29983;&amp;#30340;&amp;#30151;&amp;#29366;&amp;#30456;&amp;#202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99/w719h1080/20191112/2daf-iieqapu19201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2298;&amp;#21531;&amp;#21697;&amp;#20844;&amp;#32422;&amp;#12299;&amp;#26159;&amp;#20064;&amp;#37202;&amp;#20154;&amp;#34892;&amp;#20026;&amp;#30340;&amp;#26368;&amp;#22823;&amp;#20844;&amp;#32422;&amp;#2596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70;&amp;#22363;&amp;#26680;&amp;#24515;&amp;#25104;&amp;#21592;&amp;#12289;&amp;#21326;&amp;#23433;&amp;#22522;&amp;#37329;&amp;#31649;&amp;#29702;&amp;#26377;&amp;#38480;&amp;#20844;&amp;#21496;&amp;#24635;&amp;#32463;&amp;#29702;&amp;#24352;&amp;#38660;&amp;#23725;&amp;#20197;&amp;#8220;&amp;#20844;&amp;#21215; &amp;#8987;&amp;#22522;&amp;#37329;&amp;#21161;&amp;#21147;&amp;#22810;&amp;#23618;&amp;#27425;&amp;#20859;&amp;#32769;&amp;#20307;&amp;#31995;&amp;#24314;&amp;#35774;&amp;#8221;&amp;#20026;&amp;#39064;&amp;#21457;&amp;#34920;&amp;#20027;&amp;#39064;&amp;#28436;&amp;#35762;&amp;#12290;&amp;#20182;&amp;#25351;&amp;#20986;&amp;#65292;&amp;#20844;&amp;#21215;&amp;#22522; &amp;#10084;&amp;#37329;&amp;#38500;&amp;#20102;&amp;#30417;&amp;#31649;&amp;#20005;&amp;#26684;&amp;#12289;&amp;#21046;&amp;#24230;&amp;#36879;&amp;#26126;&amp;#20043;&amp;#22806;&amp;#65292;&amp;#36824;&amp;#20855;&amp;#26377;&amp;#25237;&amp;#30740;&amp;#33021;&amp;#21147;&amp;#24378;&amp;#65292;&amp;#20135;&amp;#21697;&amp;#20307;&amp;#31995;&amp;#22810;&amp;#20803; &amp;#9995;&amp;#65292;&amp;#21487;&amp;#25552;&amp;#20379;&amp;#20010;&amp;#24615;&amp;#21270;&amp;#22522;&amp;#37329;&amp;#25237;&amp;#39038;&amp;#19994;&amp;#21153;&amp;#31561;&amp;#20248;&amp;#21183;&amp;#12290;&amp;#20182;&amp;#24314;&amp;#35758; &amp;#9962;&amp;#65292;&amp;#36827;&amp;#19968;&amp;#27493;&amp;#20248;&amp;#21270;&amp;#20010;&amp;#20154;&amp;#20859;&amp;#32769; &amp;#9978;&amp;#37329;&amp;#21046;&amp;#24230;&amp;#35774;&amp;#35745; &amp;#9940;&amp;#65292;&amp;#25193;&amp;#22823;&amp;#20010;&amp;#20154;&amp;#20859;&amp;#32769;&amp;#37329;&amp;#25237;&amp;#36164;&amp;#26631;&amp;#30340;&amp;#65292;&amp;#24182;&amp;#21152;&amp;#22823;&amp;#25237;&amp;#25945;&amp;#23459;&amp;#20256;&amp;#24037;&amp;#20316;&amp;#12289;&amp;#24341;&amp;#20837; &amp;#9970;&amp;#22522;&amp;#37329;&amp;#25237;&amp;#39038;&amp;#27169;&amp;#24335;&amp;#12290;&amp;#22312;&amp;#35797;&amp;#34892;&amp;#26399;&amp;#21518;&amp;#65292;&amp;#24076;&amp;#26395;&amp;#33021;&amp;#25193;&amp;#22823;&amp;#20010;&amp;#20154;&amp;#20859;&amp;#32769;&amp;#20445;&amp;#38556;&amp;#30340;&amp;#35206;&amp;#30422;&amp;#33539;&amp;#22260;&amp;#65292; &amp;#9784;&amp;#23588;&amp;#20854;&amp;#26159;&amp;#20302;&amp;#25910;&amp;#20837;&amp;#20154;&amp;#32676;&amp;#65292;&amp;#33853;&amp;#23454;&amp;#26222;&amp;#24800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1021; &amp;#9807;&amp;#65292;&amp;#29289;&amp;#32852;&amp;#32593;&amp;#21482;&amp;#26159;&amp;#21333;&amp;#32431;&amp;#30340;&amp;#20256;&amp;#24863;&amp;#22120;&amp;#21644;&amp;#25968;&amp;#25454;&amp;#37319;&amp;#38598;&amp;#22120;&amp;#65292;&amp;#21457;&amp;#23637;&amp;#36895;&amp;#24230;&amp;#27604;&amp;#36739; &amp;#10024;&amp;#32531;&amp;#24930;&amp;#65292;&amp;#22240;&amp;#20854;&amp;#38656;&amp;#35201;&amp;#22823;&amp;#37327;&amp;#30340;&amp;#22522;&amp;#30784;&amp;#35774;&amp;#26045;&amp;#12289;&amp;#25216;&amp;#26415;&amp;#26631;&amp;#20934;&amp;#21644;&amp;#23433;&amp;#20840;&amp;#25514;&amp;#26045;&amp;#31561;&amp;#37197;&amp;#228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86/w1750h936/20190812/5b1e-icapxph34166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478;&amp;#26063;&amp;#20449;&amp;#25176;16&amp;#24378;&amp;#65306;&amp;#35268;&amp;#27169;&amp;#25968;&amp;#25454;&amp;#21450;&amp;#19994;&amp;#21153;&amp;#29305;&amp;#28857;&amp;#20998;&amp;#26512; &amp;#9807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5774;&amp;#35745;&amp;#24072; &amp;#21556;&amp;#25391;&amp;#39134;&amp;#65306;&lt;/font&gt;&amp;#22312;&amp;#20013;&amp;#22269;&amp;#22269;&amp;#38469;&amp;#26102;&amp;#35013;&amp;#21608;&amp;#36825;&amp;#20010;&amp;#24179;&amp;#21488; &amp;#9804;&amp;#19978;&amp;#65292;&amp;#25105;&amp;#20204;&amp;#20013;&amp;#22269;&amp;#30340;&amp;#35774;&amp;#35745;&amp;#24072;&amp;#29992;&amp;#20013;&amp;#22269;&amp;#30340;&amp;#29702;&amp;#24565;&amp;#21644;&amp;#20013;&amp;#22269;&amp;#30340;&amp;#26448;&amp;#26009;&amp;#21435;&amp;#34920;&amp;#36798;&amp;#29616;&amp;#20195;&amp;#21270;&amp;#30340;&amp;#35774; &amp;#10150;&amp;#35745;&amp;#65292;&amp;#26159;&amp;#20013;&amp;#24335;&amp;#25991;&amp;#21270;&amp;#30340;&amp;#21407;&amp;#21019;&amp;#23637;&amp;#31034;&amp;#24179;&amp;#214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33258;&amp;#33829; &amp;#9810;&amp;#19994;&amp;#21153;&amp;#26041;&amp;#38754;&amp;#65292;&amp;#21326;&amp;#26519;&amp;#35777;&amp;#21048;&amp;#26377;&amp;#36739;&amp;#22823;&amp;#25552;&amp;#21319;&amp;#12290;&amp;#20854;&amp;#33258;&amp;#33829;&amp;#19994;&amp;#21153;&amp;#20027;&amp;#35201;&amp;#21253;&amp;#25324;&amp;#22266;&amp;#23450;&amp;#25910;&amp;#30410;&amp;#31867;&amp;#12289; &amp;#9978;&amp;#26435;&amp;#30410;&amp;#31867;&amp;#21450;&amp;#20854;&amp;#20182;&amp;#37329;&amp;#34701;&amp;#20135;&amp;#21697;&amp;#25237;&amp;#36164;&amp;#21450;&amp;#20132;&amp;#26131; &amp;#10086;&amp;#65292;&amp;#25253;&amp;#21578;&amp;#26399;&amp;#20869; &amp;#10083;&amp;#65292;&amp;#23454;&amp;#29616;&amp;#33829;&amp;#19994;&amp;#25910;&amp;#20837;&lt;/font&gt;1.43&lt;font cms-style="font-L"&gt;&amp;#20159;&amp;#20803; &amp;#9981;&amp;#65292;&amp;#21516;&amp;#27604;&amp;#22686;&amp;#38271;&lt;/font&gt;227.14%&lt;font cms-style="font-L"&gt;&amp;#12290;&amp;#25130;&amp;#33267;&amp;#25253;&amp;#21578;&amp;#26399;&amp;#26411;&amp;#65292;&amp;#20844;&amp;#21496;&amp;#33258; &amp;#9789;&amp;#33829;&amp;#19994;&amp;#21153;&amp;#32929;&amp;#31080;&amp;#25237;&amp;#36164;&amp;#20313;&amp;#39069;&amp;#20026;&lt;/font&gt;4.92&lt;font cms-style="font-L"&gt;&amp;#20159;&amp;#208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11/w720h1091/20191118/4c18-iipztfe52979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18;&amp;#39764;&amp;#25955;&amp;#28909;&amp;#22120;&amp;#31614;&amp;#32422;JDG&amp;#30005;&amp;#23376;&amp;#31454;&amp;#25216;&amp;#20465;&amp;#20048;&amp;#37096; &amp;#9996;&amp;#65292;&amp;#25104;&amp;#20026;JDG&amp;#23448;&amp;#26041;&amp;#21512;&amp;#20316; &amp;#9924;&amp;#20249;&amp;#20276;&amp;#65292;&amp;#24320;&amp;#21019;&amp;#25972;&amp;#20010;&amp;#25955;&amp;#28909;&amp;#22120;&amp;#34892;&amp;#19994;&amp;#20808;&amp;#27827;&amp;#12290;JDG&amp;#36817;&amp;#20960;&amp;#24180;&amp;#22312;LPL&amp;#25968;&amp;#27425;&amp;#22842;&amp;#24471;&amp;#20896; &amp;#9195;&amp;#20891;&amp;#65292;&amp;#26356;&amp;#26159;2023&amp;#24180;LPL&amp;#28909;&amp;#38376;&amp;#22842;&amp;#20896;&amp;#25112;&amp;#384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063;&amp;#24819;&amp;#32487;&amp;#32493;&amp;#30740;&amp;#31350;&amp;#19979;&amp;#21435;&amp;#65292;&amp;#23601;&amp;#20687;&amp;#25105;&amp;#23548;&amp;#24072;&amp;#35828;&amp;#30340; &amp;#9806;&amp;#65292;&amp;#30475;&amp;#21040;&amp;#30002;&amp;#39592;&amp;#25991;&amp;#26102;&amp;#65292;&amp;#24515;&amp;#20013; &amp;#10149;&amp;#26377;&amp;#19968;&amp;#31181;&amp;#23815;&amp;#25964;&amp;#30340;&amp;#24863;&amp;#24773;&amp;#65292;&amp;#36825;&amp;#26159;&amp;#20013;&amp;#22269;&amp;#26368;&amp;#26089;&amp;#30340;&amp;#25991;&amp;#23383;&amp;#65292;&amp;#35273;&amp;#24471;&amp;#33258;&amp;#24049;&amp;#20174;&amp;#20107;&amp;#30340;&amp;#26159;&amp;#19968;&amp;#39033;&amp;#38750; &amp;#9810;&amp;#24120;&amp;#31070;&amp;#22307;&amp;#30340;&amp;#24037;&amp;#20316;&amp;#12290;&amp;#25105;&amp;#36824;&amp;#36798;&amp;#19981;&amp;#21040;&amp;#23548;&amp;#24072;&amp;#30340;&amp;#22659;&amp;#30028;&amp;#65292;&amp;#38754;&amp;#23545;&amp;#30002;&amp;#39592;&amp;#25991;&amp;#26102;&amp;#65292;&amp;#25105;&amp;#26356;&amp;#22810;&amp;#26159;&amp;#25964; &amp;#10146;&amp;#30031;&amp;#65292;&amp;#20250;&amp;#35273;&amp;#24471;&amp;#21476;&amp;#32769;&amp;#30340;&amp;#19996;&amp;#35199;&amp;#37324;&amp;#38754;&amp;#21253;&amp;#21547;&amp;#22826;&amp;#22810;&amp;#21382;&amp;#21490;&amp;#25991;&amp;#21270; &amp;#9917;&amp;#65292;&amp;#36830;&amp;#25509;&amp;#30528;&amp;#20960;&amp;#21315;&amp;#24180;&amp;#21069;&amp;#30340;&amp;#20154; &amp;#9789;&amp;#21644;&amp;#29616;&amp;#22312;&amp;#30340;&amp;#20154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847;&amp;#22823;&amp;#21033;&amp;#20063;&amp;#26159;&amp;#39318;&amp;#20010;&amp;#31105;&amp;#27490;ChatGPT&amp;#20351;&amp;#29992;&amp;#30340;&amp;#35199;&amp;#26041;&amp;#22269;&amp;#23478;&amp;#12290;&amp;#23545;&amp;#27492;&amp;#65292;OpenAI&amp;#34920;&amp;#31034;&amp;#65306;&amp;#8220;&amp;#25105;&amp;#20204;&amp;#27491;&amp;#31215;&amp;#26497;&amp;#21162;&amp;#21147;&amp;#20943;&amp;#23569;&amp;#35757;&amp;#32451;&amp;#20154;&amp;#24037;&amp;#26234;&amp;#33021;&amp;#31995;&amp;#32479;&amp;#65288;&amp;#22914;ChatGPT&amp;#65289;&amp;#26102;&amp;#25910;&amp;#38598;&amp;#30340;&amp;#20010;&amp;#20154;&amp;#25968;&amp;#25454;&amp;#65292;&amp;#25105;&amp;#20204;&amp;#24076;&amp;#26395;&amp;#20154;&amp;#24037;&amp;#26234;&amp;#33021;&amp;#20102;&amp;#35299;&amp;#19990;&amp;#30028;&amp;#65292;&amp;#32780;&amp;#19981;&amp;#26159; // &amp;#9785;&amp;#20102;&amp;#35299;&amp;#29992;&amp;#25143;&amp;#30340;&amp;#20010;&amp;#20154;&amp;#20449;&amp;#2468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68/w604h564/20191012/7dee-ifvwftk11462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611;&amp;#20256;&amp;#24535;&amp;#21644;&amp;#21608;&amp;#23567;&amp;#23425;&amp;#30340;&amp;#24110;&amp;#21161;&amp;#19979; &amp;#9997;&amp;#65292;&amp;#39034;&amp;#39536;&amp;#36824;&amp;#21644;&amp;#32852;&amp;#24819;&amp;#38598;&amp;#22242;&amp;#12289;&amp;#20013;&amp;#31185;&amp;#38598;&amp;#22242;&amp;#21512; &amp;#10146;&amp;#32929;&amp;#25104;&amp;#31435;&amp;#20102;&amp;#22825;&amp;#27941;&amp;#20013;&amp;#31185;&amp;#32852;&amp;#24819;&amp;#25151;&amp;#22320;&amp;#20135;&amp;#24320;&amp;#21457;&amp;#26377;&amp;#38480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2269;DAX&amp;#25351;&amp;#25968;&amp;#28072;0.71%&amp;#65292;&amp;#33521;&amp;#22269;&amp;#23500;&amp;#26102;100&amp;#25351;&amp;#25968;&amp;#28072;0.17%&amp;#65292;&amp;#27861;&amp;#22269;CAC40&amp;#25351;&amp;#25968;&amp;#28072;0.81%&amp;#65292;&amp;#27431;&amp;#27954;&amp;#26031;&amp;#25176;&amp;#20811;50&amp;#25351;&amp;#25968;&amp;#28072;0.7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1313;&amp;#20960;&amp;#24180;&amp;#20197;&amp;#26469;&amp;#65292;&amp;#30011;&amp;#24266;&amp;#24066;&amp;#22330;&amp;#22312;&amp;#20840;&amp;#29699;&amp;#33402;&amp;#26415;&amp;#21697;&amp;#24066;&amp;#22330;&amp;#19978;&amp;#25152;&amp;#21344;&amp;#30340;&amp;#24066;&amp;#22330;&amp;#20221;&amp;#39069; &amp;#9808;&amp;#26377;&amp;#25152;&amp;#22686;&amp;#38271;&amp;#12290;&amp;#21457;&amp;#29983;&amp;#36825;&amp;#31181;&amp;#21464;&amp;#21270;&amp;#24456;&amp;#37325;&amp;#35201;&amp;#30340;&amp;#21407;&amp;#22240;&amp;#20043;&amp;#19968;&amp;#26159;&amp;#26080;&amp;#35770;&amp;#8220;&amp;#36229;&amp;#32423;&amp;#30011;&amp;#24266;&amp;#8221;&amp;#36824;&amp;#26159; &amp;#9800;&amp;#20013;&amp;#23567;&amp;#22411;&amp;#30011;&amp;#24266;&amp;#37117;&amp;#22312;&amp;#25506;&amp;#32034;&amp;#26032;&amp;#30340;&amp;#36816;&amp;#33829;&amp;#27169;&amp;#24335; &amp;#9875;&amp;#12290;&amp;#29790;&amp;#22763;&amp;#38134;&amp;#34892;&amp;#38598;&amp;#22242;&amp;#21644;&amp;#24052;&amp;#22622;&amp;#23572;&amp;#33402;&amp;#26415;&amp;#21338;&amp;#35272; &amp;#8987;&amp;#20250;&amp;#20849;&amp;#21516;&amp;#21457;&amp;#24067;&amp;#30340;&amp;#12298;2020&amp;#24180;&amp;#24230;&amp;#33402;&amp;#26415;&amp;#21697;&amp;#24066;&amp;#22330;&amp;#25253;&amp;#21578;&amp;#12299;&amp;#30340;&amp;#25968;&amp;#25454;&amp;#26174;&amp;#31034;&amp;#65306;2019&amp;#24180;&amp;#20840;&amp;#29699;&amp;#33402;&amp;#26415;&amp;#21697;&amp;#24066;&amp;#22330;&amp;#20132;&amp;#26131;&amp;#20102;4050&amp;#19975;&amp;#20214;&amp;#33402;&amp;#26415;&amp;#21697;&amp;#65292;&amp;#20132;&amp;#26131;&amp;#39069;&amp;#36798;&amp;#21040;641 &amp;#9811;&amp;#20159;&amp;#32654;&amp;#20803;&amp;#12290;&amp;#23613;&amp;#31649;&amp;#33402;&amp;#26415;&amp;#21697;&amp;#20132;&amp;#26131;&amp;#25968;&amp;#37327;&amp;#21019;&amp;#20986;&amp;#20102;&amp;#36817;&amp;#21313;&amp;#24180;&amp;#26469;&amp;#26032;&amp;#39640;&amp;#65292;&amp;#20294;&amp;#25104;&amp;#20132;&amp;#39069;&amp;#21364;&amp;#21516;&amp;#27604; &amp;#9202;&amp;#19979;&amp;#38477;5%&amp;#12290;&amp;#25104;&amp;#20132;&amp;#39069;&amp;#30053;&amp;#26377;&amp;#19979;&amp;#38477;&amp;#20027;&amp;#35201;&amp;#26159;&amp;#22240;&amp;#20026;&amp;#25293;&amp;#21334;&amp;#24066;&amp;#22330;&amp;#25104;&amp;#20132;&amp;#39069;&amp;#26377;&amp;#26126;&amp;#26174;&amp;#19979;&amp;#38477;&amp;#12290;2019&amp;#24180;&amp;#20840;&amp;#29699;&amp;#33402;&amp;#26415;&amp;#21697;&amp;#25293;&amp;#21334;&amp;#24066;&amp;#22330;&amp;#20132;&amp;#26131;&amp;#39069;&amp;#20026;242&amp;#20159;&amp;#32654;&amp;#20803;&amp;#65292;&amp;#21516;&amp;#27604;&amp;#19979;&amp;#38477;17%&amp;#12290;&amp;#25293;&amp;#21334;&amp;#22312;&amp;#20840;&amp;#29699;&amp;#33402;&amp;#26415;&amp;#21697;&amp;#24066;&amp;#22330;&amp;#25152;&amp;#21344;&amp;#27604;&amp;#20363;&amp;#20026;38%&amp;#65292;&amp;#21516;&amp;#27604;&amp;#19979;&amp;#38477;5%&amp;#12290;&amp;#32780; &amp;#10084;&amp;#19982;&amp;#20043;&amp;#24418;&amp;#25104;&amp;#40092;&amp;#26126;&amp;#23545;&amp;#27604;&amp;#30340;&amp;#26159;&amp;#19968;&amp;#32423;&amp;#24066;&amp;#22330;&amp;#8212;&amp;#8212;&amp;#30011;&amp;#24266;&amp;#24066;&amp;#22330;&amp;#65288;&amp;#21547;&amp;#30011;&amp;#24266;&amp;#12289;&amp;#30011;&amp;#21830;&amp;#21644;&amp;#21476;&amp;#33891; &amp;#10151;&amp;#21830;&amp;#30340;&amp;#24066;&amp;#22330;&amp;#25968;&amp;#25454;&amp;#65289;&amp;#22312;2019&amp;#24180;&amp;#20026;&amp;#20840;&amp;#29699;&amp;#33402;&amp;#26415;&amp;#21697;&amp;#24066;&amp;#22330;&amp;#36129;&amp;#29486;&amp;#20102;368&amp;#20159;&amp;#32654;&amp;#20803; &amp;#9940;&amp;#20132;&amp;#26131;&amp;#39069;&amp;#65292;&amp;#21516;&amp;#27604;&amp;#22686;&amp;#38271;3% &amp;#9804;&amp;#65292;&amp;#21344;&amp;#20840;&amp;#29699;&amp;#33402;&amp;#26415;&amp;#21697;&amp;#24066;&amp;#22330;&amp;#30340;&amp;#27604;&amp;#20363;&amp;#20026;57%&amp;#65292;&amp;#21516;&amp;#27604;&amp;#22686; &amp;#9972;&amp;#38271;4%&amp;#12290;&amp;#30011;&amp;#24266;&amp;#24066;&amp;#22330;&amp;#22312;&amp;#20840;&amp;#29699;&amp;#33402;&amp;#26415;&amp;#21697;&amp;#24066;&amp;#22330;&amp;#20013;&amp;#25152;&amp;#21344;&amp;#30340;&amp;#20221;&amp;#39069;&amp;#26126;&amp;#26174;&amp;#36229;&amp;#36807;&amp;#20102;&amp;#25293;&amp;#21334;&amp;#24066; &amp;#9995;&amp;#22330;&amp;#65292;&amp;#22686;&amp;#38271;&amp;#24133;&amp;#24230;&amp;#20063;&amp;#36828;&amp;#39640;&amp;#20110;&amp;#25293;&amp;#21334;&amp;#24066;&amp;#223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32/w502h530/20190810/f3b7-iaxiufp67732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3258;&amp;#33829; &amp;#10148;&amp;#19994;&amp;#21153;&amp;#26041;&amp;#38754;&amp;#65292;&amp;#21326;&amp;#26519;&amp;#35777;&amp;#21048;&amp;#26377;&amp;#36739;&amp;#22823;&amp;#25552;&amp;#21319;&amp;#12290;&amp;#20854;&amp;#33258;&amp;#33829;&amp;#19994;&amp;#21153;&amp;#20027;&amp;#35201;&amp;#21253;&amp;#25324;&amp;#22266;&amp;#23450;&amp;#25910;&amp;#30410;&amp;#31867;&amp;#12289; &amp;#9970;&amp;#26435;&amp;#30410;&amp;#31867;&amp;#21450;&amp;#20854;&amp;#20182;&amp;#37329;&amp;#34701;&amp;#20135;&amp;#21697;&amp;#25237;&amp;#36164;&amp;#21450;&amp;#20132;&amp;#26131; &amp;#9940;&amp;#65292;&amp;#25253;&amp;#21578;&amp;#26399;&amp;#20869; &amp;#10144;&amp;#65292;&amp;#23454;&amp;#29616;&amp;#33829;&amp;#19994;&amp;#25910;&amp;#20837;&lt;/font&gt;1.43&lt;font cms-style="font-L"&gt;&amp;#20159;&amp;#20803; &amp;#9203;&amp;#65292;&amp;#21516;&amp;#27604;&amp;#22686;&amp;#38271;&lt;/font&gt;227.14%&lt;font cms-style="font-L"&gt;&amp;#12290;&amp;#25130;&amp;#33267;&amp;#25253;&amp;#21578;&amp;#26399;&amp;#26411;&amp;#65292;&amp;#20844;&amp;#21496;&amp;#33258; &amp;#9801;&amp;#33829;&amp;#19994;&amp;#21153;&amp;#32929;&amp;#31080;&amp;#25237;&amp;#36164;&amp;#20313;&amp;#39069;&amp;#20026;&lt;/font&gt;4.92&lt;font cms-style="font-L"&gt;&amp;#20159;&amp;#2080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847;&amp;#22823;&amp;#21033;&amp;#20063;&amp;#26159;&amp;#39318;&amp;#20010;&amp;#31105;&amp;#27490;ChatGPT&amp;#20351;&amp;#29992;&amp;#30340;&amp;#35199;&amp;#26041;&amp;#22269;&amp;#23478;&amp;#12290;&amp;#23545;&amp;#27492;&amp;#65292;OpenAI&amp;#34920;&amp;#31034;&amp;#65306;&amp;#8220;&amp;#25105;&amp;#20204;&amp;#27491;&amp;#31215;&amp;#26497;&amp;#21162;&amp;#21147;&amp;#20943;&amp;#23569;&amp;#35757;&amp;#32451;&amp;#20154;&amp;#24037;&amp;#26234;&amp;#33021;&amp;#31995;&amp;#32479;&amp;#65288;&amp;#22914;ChatGPT&amp;#65289;&amp;#26102;&amp;#25910;&amp;#38598;&amp;#30340;&amp;#20010;&amp;#20154;&amp;#25968;&amp;#25454;&amp;#65292;&amp;#25105;&amp;#20204;&amp;#24076;&amp;#26395;&amp;#20154;&amp;#24037;&amp;#26234;&amp;#33021;&amp;#20102;&amp;#35299;&amp;#19990;&amp;#30028;&amp;#65292;&amp;#32780;&amp;#19981;&amp;#26159; &amp;#9202;&amp;#20102;&amp;#35299;&amp;#29992;&amp;#25143;&amp;#30340;&amp;#20010;&amp;#20154;&amp;#20449;&amp;#24687;&amp;#12290;&amp;#8221;&amp;#22825;&amp;#29275;&amp;#32418;&amp;#20116;3d&amp;#22270;&amp;#24211;&amp;#22823;&amp;#208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90/w475h615/20190815/e0b6-ichcymv3523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449;&amp;#25176;&amp;#20844;&amp;#21496;&amp;#65306;&amp;#20027;&amp;#21160;&amp;#31649;&amp;#29702;&amp;#20449;&amp;#25176;&amp;#35268;&amp;#27169;TOP20&amp;#25490;&amp;#34892;&amp;#27036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18;&amp;#39764;&amp;#25955;&amp;#28909;&amp;#22120;4&amp;#30913;&amp;#21560;&amp;#21644;4Pro&amp;#30913;&amp;#21560;&amp;#29256;&amp;#37319;&amp;#29992;&amp;#20102;&amp;#20840;&amp;#26032;&amp;#30340;AI&amp;#28201;&amp;#25511;&amp;#65292; &amp;#9855;&amp;#20869;&amp;#32622;&amp;#32418;&amp;#39764;Redmagic AI&amp;#28201;&amp;#25511;&amp;#31639;&amp;#27861;&amp;#65292;&amp;#21487;&amp;#20197;&amp;#23454;&amp;#26102;&amp;#30417;&amp;#27979;&amp;#25163;&amp;#26426;&amp;#30005;&amp;#27744; &amp;#10084;&amp;#28201;&amp;#24230;&amp;#65292;&amp;#33258;&amp;#21160;&amp;#35843;&amp;#25972;&amp;#25955;&amp;#28909;&amp;#22120;&amp;#21151;&amp;#29575;&amp;#65292;&amp;#30830;&amp;#20445;&amp;#25163;&amp;#26426;&amp;#30005;&amp;#27744;&amp;#30340;&amp;#36807;&amp;#28909;&amp;#25110;&amp;#36807;&amp;#20919; &amp;#10086;&amp;#65292;&amp;#20026;&amp;#25163;&amp;#26426;&amp;#25552; &amp;#10151;&amp;#20379;&amp;#26368;&amp;#20339;&amp;#30340;&amp;#36816;&amp;#34892;&amp;#29615;&amp;#22659;&amp;#12290;&amp;#20540;&amp;#24471;&amp;#19968;&amp;#25552;&amp;#30340;&amp;#26159; &amp;#10082;&amp;#65292;&amp;#32418;&amp;#39764;&amp;#25955;&amp;#28909;&amp;#22120;4Pro&amp;#30913;&amp;#21560;&amp;#27454;&amp;#26356;&amp;#26159; &amp;#9804;&amp;#37319;&amp;#29992;&amp;#20102;&amp;#20840;&amp;#26032;&amp;#30340;&amp;#26080;&amp;#32423;&amp;#35843;&amp;#25511; &amp;#10086;&amp;#65292;&amp;#21487;&amp;#20197;&amp;#33258;&amp;#34892;&amp;#35843;&amp;#33410;&amp;#25955;&amp;#28909;&amp;#22120;&amp;#30340;&amp;#21151;&amp;#29575;&amp;#21644;&amp;#21046;&amp;#20919;&amp;#25928;&amp;#26524;&amp;#65292;&amp;#20854; &amp;#9808;&amp;#23427;&amp;#19977;&amp;#27454;&amp;#25955;&amp;#28909;&amp;#22120;&amp;#21017;&amp;#25903;&amp;#25345;&amp;#22810;&amp;#25377;&amp;#20301;&amp;#30340;&amp;#35843;&amp;#33410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20/w700h1020/20200131/83fa-intiarp49337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855;&amp;#20307;&amp;#26469;&amp;#30475;&amp;#65292;&amp;#30830;&amp;#23454;&amp;#21463;&amp;#21040;&amp;#22823;&amp;#29615;&amp;#22659;&amp;#24433;&amp;#21709;&amp;#65292;&amp;#21435;&amp;#24180;&amp;#26411;&amp;#38598;&amp;#22242;&amp;#20840;&amp;#21475;&amp;#24452;&amp;#25151;&amp;#22320;&amp;#20135; &amp;#9805;&amp;#19981;&amp;#33391;&amp;#29575;2.8%&amp;#65292;&amp;#27604;&amp;#19978;&amp;#19968;&amp;#24180;&amp;#26411;&amp;#19978;&amp;#21319;1.55&amp;#20010;&amp;#30334;&amp;#20998;&amp;#28857;&amp;#12290;&amp;#20174;&amp;#36235;&amp;#21183;&amp;#26469;&amp;#30475;&amp;#65292; &amp;#9790;&amp;#22312;&amp;#21508;&amp;#26041;&amp;#30340;&amp;#20849;&amp;#21516;&amp;#21162;&amp;#21147;&amp;#19979;&amp;#65292;&amp;#25105;&amp;#20204;&amp;#21028;&amp;#26029;&amp;#25151;&amp;#22320;&amp;#20135;&amp;#30340;&amp;#39118;&amp;#38505;&amp;#22312;&amp;#25910;&amp;#23614;&amp;#12290;&amp;#8221;&amp;#26519;&amp;#39557;&amp;#34920;&amp;#31034;&amp;#65292; &amp;#10084;&amp;#20294;&amp;#25151;&amp;#22320;&amp;#20135;&amp;#34892;&amp;#19994;&amp;#27969;&amp;#21160;&amp;#24615;&amp;#32039;&amp;#24352;&amp;#30340;&amp;#38382;&amp;#39064;&amp;#38656;&amp;#35201;&amp;#19968;&amp;#23450;&amp;#26102;&amp;#38388;&amp;#25165;&amp;#33021;&amp;#20104;&amp;#20197;&amp;#25913;&amp;#21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31&amp;#26085;&amp;#65292;&amp;#27611;&amp;#21033;&amp;#21516;&amp;#27604;&amp;#28072;4&amp;#20493;&amp;#65292;&amp;#37329;&amp;#23665;&amp;#20113;&amp;#20170;&amp;#26085;&amp;#20877;&amp;#28072;13.76% &amp;#9808;&amp;#65292;&amp;#25910;&amp;#25253;4.3&amp;#28207;&amp;#20803;&amp;#65292;&amp;#26376;&amp;#20869;&amp;#32929;&amp;#20215;&amp;#23454;&amp;#29616;&amp;#32763;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22269;&amp;#21270;&amp;#24037;&amp;#34892;&amp;#19994;&amp;#36319;&amp;#27682;&amp;#25171;&amp;#20132;&amp;#36947;&amp;#26377;&amp;#19968;&amp;#30334;&amp;#22810;&amp;#24180;&amp;#26102;&amp;#38388;&amp;#65292;&amp;#20294;&amp;#26159;&amp;#23427;&amp;#30340;&amp;#20648;&amp;#36816;&amp;#38382; &amp;#9196;&amp;#39064;&amp;#19968;&amp;#30452;&amp;#27809;&amp;#26377;&amp;#24456;&amp;#22909;&amp;#22320;&amp;#35299;&amp;#20915; &amp;#9203;&amp;#65292;&amp;#36825;&amp;#26159;&amp;#29289;&amp;#29702;&amp;#21407;&amp;#29702;&amp;#20915;&amp;#23450;&amp;#30340; &amp;#10060;&amp;#12290;&amp;#27682;&amp;#38656;&amp;#35201;&amp;#20302;&amp;#20110;&amp;#38646;&amp;#19979;253&amp;#24230;&amp;#25165;&amp;#33021;&amp;#28082;&amp;#21270;&amp;#65292;&amp;#19988;&amp;#26412;&amp;#36523;&amp;#23494;&amp;#24230;&amp;#24456;&amp;#23567;&amp;#65292;&amp;#30446;&amp;#21069;&amp;#36824;&amp;#27809;&amp;#26377;&amp;#25216;&amp;#26415;&amp;#33021;&amp;#25226;&amp;#20648;&amp;#36816;&amp;#20570;&amp;#24471;&amp;#24456;&amp;#22909; &amp;#9996;&amp;#12290;&amp;#8221;&amp;#24352;&amp;#21326;&amp;#25552;&amp;#20986;&amp;#30340;&amp;#24314;&amp;#35758;&amp;#26159; &amp;#10085;&amp;#65292;&amp;#22312;&amp;#26410;&amp;#26469;&amp;#26377;&amp;#27682;&amp;#27668;&amp;#38271;&amp;#26399;&amp;#23384;&amp;#20648;&amp;#38656;&amp;#27714;&amp;#30340;&amp;#21487;&amp;#33021;&amp;#24615;&amp;#19979;&amp;#65292;&amp;#21033; &amp;#9811;&amp;#29992;&amp;#22320;&amp;#19979;&amp;#30416;&amp;#27934;&amp;#12289;&amp;#28342;&amp;#27934;&amp;#36827;&amp;#34892;&amp;#27682;&amp;#27668;&amp;#20648;&amp;#23384;&amp;#65292;&amp;#26159;&amp;#22823;&amp;#35268;&amp;#27169;&amp;#27682;&amp;#27668;&amp;#20648;&amp;#23384;&amp;#30340;&amp;#26368;&amp;#20339;&amp;#26041;&amp;#24335;&amp;#65292;&amp;#20855; &amp;#9974;&amp;#22791;&amp;#20302;&amp;#25104;&amp;#26412;&amp;#12289;&amp;#32463;&amp;#27982;&amp;#21487;&amp;#34892;&amp;#24615;&amp;#31561;&amp;#20248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10/w500h610/20200110/4493-imvsvza40683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1021; &amp;#10062;&amp;#65292;&amp;#29289;&amp;#32852;&amp;#32593;&amp;#21482;&amp;#26159;&amp;#21333;&amp;#32431;&amp;#30340;&amp;#20256;&amp;#24863;&amp;#22120;&amp;#21644;&amp;#25968;&amp;#25454;&amp;#37319;&amp;#38598;&amp;#22120;&amp;#65292;&amp;#21457;&amp;#23637;&amp;#36895;&amp;#24230;&amp;#27604;&amp;#36739; &amp;#9875;&amp;#32531;&amp;#24930;&amp;#65292;&amp;#22240;&amp;#20854;&amp;#38656;&amp;#35201;&amp;#22823;&amp;#37327;&amp;#30340;&amp;#22522;&amp;#30784;&amp;#35774;&amp;#26045;&amp;#12289;&amp;#25216;&amp;#26415;&amp;#26631;&amp;#20934;&amp;#21644;&amp;#23433;&amp;#20840;&amp;#25514;&amp;#26045;&amp;#31561;&amp;#37197;&amp;#228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2&amp;#26376;&amp;#20010;&amp;#20154;&amp;#28040;&amp;#36153;&amp;#24320;&amp;#25903;&amp;#25351;&amp;#25968;&amp;#20302;&amp;#20110;&amp;#24066;&amp;#22330;&amp;#39044;&amp;#26399;&amp;#65292;&amp;#36825;&amp;#25110;&amp;#35768;&amp;#34920;&amp;#26126;&amp;#32654;&amp;#32852;&amp;#20648; &amp;#9978;&amp;#22312;&amp;#23545;&amp;#25239;&amp;#39640;&amp;#36890;&amp;#32960;&amp;#26041;&amp;#38754;&amp;#24320;&amp;#22987;&amp;#21462;&amp;#24471;&amp;#26356;&amp;#22810;&amp;#3682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29275;&amp;#32418;&amp;#20116;3d&amp;#22270;&amp;#24211;&amp;#22823;&amp;#208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595/w608h787/20200206/79d4-inzcrxs926498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689397/Default.shtml" title=""  data-id="54"  target="_blank"&gt;&lt;mip-img class="mip-img mip-hot-img" layout="fixed" src="http://n.sinaimg.cn/sinacn10107/434/w820h414/20200121/eedc-innckce4343715.jpg" width="110" height="72"&gt;&lt;/mip-img&gt;&lt;p class="nr"&gt;&amp;#32654;&amp;#32463;&amp;#27982;&amp;#24378;&amp;#21170;&amp;#65292;&amp;#36890;&amp;#32960;&amp;#38477;&amp;#28201;&amp;#65311;&amp;#35834;&amp;#22870;&amp;#24471;&amp;#20027;&amp;#65306;FED&amp;#20877;&amp;#21152;&amp;#24687;&amp;#23601;&amp;#26159;&amp;#30127;&amp;#20102;&amp;#65292;&amp;#24212;&amp;#31435;&amp;#21363;&amp;#38477;&amp;#24687;&amp;#65281;&lt;/p&gt;&lt;p class="ly"&gt;&lt;span class="pl_all" docUrl=""&gt;&lt;/span&gt;&lt;mip-img class="mip-element mip-comment-img" alt="" src="http://n.sinaimg.cn/sinacn10100/762/w882h1480/20200113/2d0d-imztzhn18981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9156601.shtml" title=""  data-id="55"  target="_blank"&gt;&lt;mip-img class="mip-img mip-hot-img" layout="fixed" src="http://n.sinaimg.cn/sinacn/35/w651h984/20190803/e372-iatixpk6116694.jpg" width="110" height="72"&gt;&lt;/mip-img&gt;&lt;p class="nr"&gt;&amp;#20255;&amp;#20181;&amp;#20339;&amp;#26480;&amp;#26021;&amp;#36164;436.83&amp;#19975;&amp;#28207;&amp;#20803;&amp;#22238;&amp;#36141;109.8&amp;#19975;&amp;#32929;&lt;/p&gt;&lt;p class="ly"&gt;&lt;span class="pl_all" docUrl="?id=utf8hElQ20230220.doc"&gt;&lt;/span&gt;&lt;mip-img class="mip-element mip-comment-img" alt="" src="http://n.sinaimg.cn/sinakd10106/625/w750h675/20200327/fc0f-irkazzv58641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ypPZ/Default.html" title=""  data-id="56"  target="_blank"&gt;&lt;mip-img class="mip-img mip-hot-img" layout="fixed" src="http://n.sinaimg.cn/sinacn10122/75/w750h925/20190818/0a75-icmpfwz8145065.jpg" width="110" height="72"&gt;&lt;/mip-img&gt;&lt;p class="nr"&gt;&amp;#21069;&amp;#19977;&amp;#23395;&amp;#24230;&amp;#36164;&amp;#26412;&amp;#22823;&amp;#33150;&amp;#25386;&amp;#65306;&amp;#36817;50&amp;#23478;&amp;#20445;&amp;#38505;&amp;#26426;&amp;#26500;&amp;#32929;&amp;#26435;&amp;#29983;&amp;#21464;&lt;/p&gt;&lt;p class="ly"&gt;&lt;span class="pl_all" docUrl=""&gt;&lt;/span&gt;&lt;mip-img class="mip-element mip-comment-img" alt="" src="http://n.sinaimg.cn/sinacn10107/112/w1024h1488/20190811/1e8c-icapxph00547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swcd.com/201f6RTQzh69FdT3S.aspx?id=VBt7YblmIyS.phtm" data-id="1" data-num="0" data-href="http://www.nakanishi88.com/20U3hVjnNcentlx9.aspx?id=qcrL83ef1pBo79.phtm"  title="" target="_blank"&gt;&lt;mip-img class="mip-img" layout="container" src="http://n.sinaimg.cn/sinacn10115/403/w851h1152/20191022/7971-ihfpfwa5576037.jpg" width="100%" height="100%"&gt;&lt;/mip-img&gt;&lt;p&gt;&amp;#19978;&amp;#24066;&amp;#23601;&amp;#24046;&amp;ldquo;&amp;#20020;&amp;#38376;&amp;#19968;&amp;#33050;&amp;rdquo;&amp;#65281;&amp;#21019;&amp;#19994;&amp;#26495;&amp;#22312;&amp;#23457;&amp;#26368;&amp;#22823;IPO&amp;#27779;&amp;#24471;&amp;#20892;&amp;#26426;&amp;#36973;&amp;#20445;&amp;#33616;&amp;#26426;&amp;#26500;&amp;#25764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I4kZ0DnNQC.aspx?id=jXItx9FYUN.html" data-id="2" data-num="0" data-href="http://www.humanchem.com/20934yFsGO.aspx?id=oT3oTHLGxnSRlBkS.phtml"  title="" target="_blank"&gt;&lt;mip-img class="mip-img" layout="container" src="http://n.sinaimg.cn/sinacn10103/400/w500h700/20190409/b6d5-hvhrcxn3204574.jpg" width="100%" height="100%"&gt;&lt;/mip-img&gt;&lt;p&gt;&amp;#23041;&amp;#22885;&amp;#32929;&amp;#20221;(605001.SH)&amp;#65306;&amp;#21069;&amp;#19977;&amp;#23395;&amp;#24230;&amp;#20928;&amp;#20111;&amp;#25439;5127.2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0RFOUORYmxq3masf.aspx?id=Q8VCPt0Hkm.exe" data-id="3" data-num="0" data-href="http://fangbo.qpton.com/20Ee3E6It0wkZ.aspx?id=RqWdAptOgBKSrdT8y.phtml"  title="" target="_blank"&gt;&lt;mip-img class="mip-img" layout="container" src="http://n.sinaimg.cn/sinacn10113/730/w640h890/20190820/830a-icmpfxa54872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rduuSBclCI.aspx?id=BCx1yLCYfqeQb6h.phtm" data-id="4" data-num="0" data-href="http://www.tingzheng.com.cn/200qXgRaKl2myo.aspx?id=h4zTCBsodqDEEuPLMe.shtml"  title="" target="_blank"&gt;&lt;mip-img class="mip-img" layout="container" src="http://n.sinaimg.cn/sinacn10116/602/w608h794/20190819/5a50-icmpfxa1653919.jpg" width="100%" height="100%"&gt;&lt;/mip-img&gt;&lt;p&gt;&amp;#19968;&amp;#22270;&amp;#35835;&amp;#25026;&amp;#22269;&amp;#23478;&amp;#25968;&amp;#25454;&amp;#23616;&amp;#20026;&amp;#20309;&amp;#25104;&amp;#31435;&amp;#65311;&amp;#32844;&amp;#36131;&amp;#26159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cb14mMqp8YN7fRG9.aspx?id=iBRv1uaFZZrLe.html" data-id="5" data-num="0" data-href="https://www.brushcrown.com/20Xqe1M1rbaq.aspx?id=hGQYPjgqbMrGW7FVyq.phtm"  title="" target="_blank"&gt;&lt;mip-img class="mip-img" layout="container" src="http://n.sinaimg.cn/sinacn10120/260/w404h656/20200116/8d49-inhcyca3859326.jpg" width="100%" height="100%"&gt;&lt;/mip-img&gt;&lt;p&gt;&amp;#21326;&amp;#33021;&amp;#22269;&amp;#38469;&amp;#30005;&amp;#21147;&amp;#32929;&amp;#20221;&amp;#29616;&amp;#28072;&amp;#36229;4% &amp;#31532;&amp;#19977;&amp;#23395;&amp;#24230;&amp;#24402;&amp;#27597;&amp;#20928;&amp;#21033;&amp;#28070;&amp;#21516;&amp;#27604;&amp;#22686;&amp;#38271;&amp;#32422;7.7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Loz0pm1Ry.aspx?id=hxsYnqNHHe.html" data-id="6" data-num="0" data-href="http://www.chazidian.com/czd/20tGzpNflmFv8358tra.aspx?id=ZmCwPAUgnBX.phtm"  title="" target="_blank"&gt;&lt;mip-img class="mip-img" layout="container" src="http://n.sinaimg.cn/sinakd10100/736/w640h896/20200322/bb18-ireifzh44888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uqh4Q5jbsYGA2L.aspx?id=vcTQcfsJ43Dkrfi3.phtml" data-id="7" data-num="0" data-href="http://www.ynlq.com.cn/20IlOyq7KT6qt8bdEo.aspx?id=uBmXkr0XL.exe"  title="" target="_blank"&gt;&lt;mip-img class="mip-img" layout="container" src="http://n.sinaimg.cn/sinacn/219/w730h1089/20190717/0d21-hzxsvnn8850337.jpg" width="100%" height="100%"&gt;&lt;/mip-img&gt;&lt;p&gt;&amp;#29233;&amp;#27874;&amp;#29790;&amp;#21512;&amp;#20249;&amp;#20154;&amp;#29579;&amp;#33805;&amp;#65306;&amp;#20225;&amp;#19994;&amp;#31934;&amp;#30410;&amp;#36143;&amp;#31359;&amp;#25968;&amp;#23383;&amp;#21270;&amp;#36716;&amp;#22411;&amp;#26102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c4vWMQKlhS5a.aspx?id=wE7IRL7XgIkd3Le1xG.exe" data-id="8" data-num="0" data-href="http://www.yzzxjyjt.com/20Bbao1VJiNP.aspx?id=Ml6T3YFaVWTga.exe"  title="" target="_blank"&gt;&lt;mip-img class="mip-img" layout="container" src="http://n.sinaimg.cn/sinacn10112/569/w902h467/20191013/09fc-ifvwftk2986573.jpg" width="100%" height="100%"&gt;&lt;/mip-img&gt;&lt;p&gt;&amp;#19977;&amp;#22823;&amp;#39118;&amp;#38505;&amp;#36843;&amp;#36817;&amp;#65292;&amp;#25110;&amp;#23558;&amp;ldquo;&amp;#20914;&amp;#20987;&amp;rdquo;&amp;#32654;&amp;#22269;&amp;#32929;&amp;#24066;&amp;#21644;&amp;#32463;&amp;#279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1oXy5bagmyiihA673S.aspx?id=aMw8sH4oBkyxl.phtm" data-id="9" data-num="0" data-href="http://www.pyhome.com/20vU2H4i3CAlUbs1ekup.aspx?id=1xAIBYjVx.shtml"  title="" target="_blank"&gt;&lt;mip-img class="mip-img" layout="container" src="http://n.sinaimg.cn/sinacn20112/726/w2001h1125/20200202/aaa7-inzcrxr4922863.jpg" width="100%" height="100%"&gt;&lt;/mip-img&gt;&lt;p&gt;&amp;#32929;&amp;#26435;1&amp;#20803;&amp;#36716;&amp;#35753;&amp;#65292;&amp;#36825;&amp;#23478;&amp;#26085;&amp;#31995;&amp;#21512;&amp;#36164;&amp;#36710;&amp;#20225;&amp;#23558;&amp;#37325;&amp;#32452;&amp;#65292;&amp;#21697;&amp;#29260;&amp;#19981;&amp;#20877;&amp;#22269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humbx3gQ7SrtNCVPR.aspx?id=jgokNY3pXn.shtml" data-id="10" data-num="0" data-href="http://www.zygf.com.cn/20veD0BOxF5nN.aspx?id=OgLrcAitUzRenQiMOF.exe"  title="" target="_blank"&gt;&lt;mip-img class="mip-img" layout="container" src="http://n.sinaimg.cn/sinacn20110/223/w690h1133/20191017/0b36-ifzxhxm5522129.jpg" width="100%" height="100%"&gt;&lt;/mip-img&gt;&lt;p&gt;&amp;#22823;&amp;#21315;&amp;#29983;&amp;#24577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229;160&amp;#20159;&amp;#65292;&amp;#22823;&amp;#20030;&amp;#25220;&amp;#24213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1254269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ICyJFer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BLOQdvr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rB-YhcomXF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5317936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4/4762778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52163621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96688108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895505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595413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29275;&amp;#32418;&amp;#20116;3d&amp;#22270;&amp;#24211;&amp;#22823;&amp;#20840;&amp;#20170;&amp;#24180;&amp;#22320;&amp;#26041;&amp;#20538;&amp;#21457;&amp;#34892;&amp;#35268;&amp;#27169;&amp;#36229;8&amp;#19975;&amp;#20159;&amp;#21019;&amp;#26032;&amp;#39640; &amp;#20313;&amp;#39069;&amp;#36817;40&amp;#19975;&amp;#201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