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f88&amp;#20307;&amp;#32946;&amp;#30331;&amp;#24405;&amp;#23448;&amp;#26041;&amp;#32593;&amp;#31449;&amp;#26368;&amp;#2603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NETiVdBp/index.shtml?id=Lxnkow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f88&amp;#20307;&amp;#32946;&amp;#30331;&amp;#24405;&amp;#23448;&amp;#26041;&amp;#32593;&amp;#31449;&amp;#26368;&amp;#2603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NETiVdBp/index.shtml?id=Lxnkow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kSoOraE.aspx" title="" target="_blank"&gt;&amp;#25163;&amp;#27231;&amp;#40179;&amp;#20976;&amp;#32178;&lt;/a&gt;&lt;/span&gt;&lt;a href="/20896-592920579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f88&amp;#20307;&amp;#32946;&amp;#30331;&amp;#24405;&amp;#23448;&amp;#26041;&amp;#32593;&amp;#31449;&amp;#26368;&amp;#2603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4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4;&amp;#380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9/w1024h615/20191113/c691-iieqapu3301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f88&amp;#20307;&amp;#32946;&amp;#30331;&amp;#24405;&amp;#23448;&amp;#26041;&amp;#32593;&amp;#31449;&amp;#26368;&amp;#26032;,app&amp;#19979;&amp;#36733;&amp;#36865;&amp;#24425;&amp;#37329;&amp;#29256;V3.3.9qwJyRAlMQQkURcEC-zsNNBunJJVJdt-fgEivA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0570;&amp;#22909;&amp;#38646;&amp;#21806;&amp;#33647;&amp;#24215;&amp;#12289;&amp;#33647;&amp;#21697;&amp;#32593;&amp;#32476;&amp;#38144;&amp;#21806;&amp;#30005;&amp;#21830;&amp;#31561;&amp;#25239;&amp;#21407;&amp;#26816;&amp;#27979;&amp;#35797;&amp;#21058;&amp;#20379;&amp;#24212; &amp;#9994;&amp;#65292;&amp;#28385;&amp;#36275;&amp;#20844;&amp;#20247;&amp;#33258;&amp;#34892;&amp;#26816;&amp;#27979;&amp;#38656;&amp;#27714;&amp;#12290;f88&amp;#20307;&amp;#32946;&amp;#30331;&amp;#24405;&amp;#23448;&amp;#26041;&amp;#32593;&amp;#31449;&amp;#26368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5;&amp;#22320;&amp;#40481;&amp;#34507;&amp;#36135;&amp;#28304;&amp;#25972;&amp;#20307;&amp;#26377;&amp;#38480;&amp;#12290;&amp;#20174;&amp;#23384;&amp;#26639;&amp;#37327;&amp;#26469;&amp;#30475; &amp;#9803;&amp;#65292;&amp;#23384;&amp;#26639;&amp;#37327;&amp;#20559;&amp;#20302;&amp;#65292;&amp;#26032;&amp;#24320;&amp;#20135; &amp;#10145;&amp;#34507;&amp;#40481;&amp;#25968;&amp;#37327;&amp;#19981;&amp;#22810;&amp;#65292;&amp;#23567;&amp;#30721;&amp;#34507;&amp;#36135;&amp;#28304;&amp;#32039;&amp;#24352;&amp;#65307;&amp;#20859;&amp;#27542;&amp;#21333;&amp;#20301;&amp;#39034;&amp;#21183;&amp;#28120;&amp;#27760;&amp;#32769;&amp;#40481; &amp;#10081;&amp;#65292;&amp;#20294;&amp;#39135;&amp;#21697;&amp;#21378; &amp;#9809;&amp;#38656;&amp;#27714;&amp;#19981;&amp;#20339;&amp;#65292;&amp;#26412;&amp;#21608;&amp;#28120;&amp;#27760;&amp;#40481;&amp;#20986;&amp;#26639;&amp;#37327;&amp;#25110;&amp;#38590;&amp;#26377;&amp;#22686;&amp;#21152;&amp;#12290;&amp;#29983;&amp;#20135;&amp;#12289;&amp;#27969;&amp;#36890;&amp;#29615;&amp;#33410;&amp;#24211;&amp;#23384;&amp;#21387;&amp;#21147; &amp;#9970;&amp;#31245;&amp;#226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1/w1000h1441/20190820/3930-icmpfxa4254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6085;PTA&amp;#26399;&amp;#36135;&amp;#20914;&amp;#39640;&amp;#21518;&amp;#22238;&amp;#33853; &amp;#9974;&amp;#65292;&amp;#29616;&amp;#36135;&amp;#24066;&amp;#22330;&amp;#21830;&amp;#35848;&amp;#27675;&amp;#22260;&amp;#19968;&amp;#33324;&amp;#65292;&amp;#20010;&amp;#21035;&amp;#20027; &amp;#9803;&amp;#27969;&amp;#20379;&amp;#24212;&amp;#21830;&amp;#26377;&amp;#20986;&amp;#36135;&amp;#65292;&amp;#36152;&amp;#26131;&amp;#21830;&amp;#21830;&amp;#35848;&amp;#20026;&amp;#20027; &amp;#9810;&amp;#65292;&amp;#22522;&amp;#24046;&amp;#23567;&amp;#24133;&amp;#19979;&amp;#34892;&amp;#65292;&amp;#32858;&amp;#37231;&amp;#24037;&amp;#21378;&amp;#34917;&amp;#36135;&amp;#31215; &amp;#9811;&amp;#26497;&amp;#19968;&amp;#33324;&amp;#12290;1&amp;#26376;&amp;#21830;&amp;#35848;&amp;#20559;&amp;#28129; &amp;#9784;&amp;#65292;&amp;#22522;&amp;#24046;&amp;#20063;&amp;#36319;&amp;#38543;&amp;#36208;&amp;#24369;&amp;#12290;&amp;#36817;&amp;#26399;&amp;#22240;&amp;#30123;&amp;#24773;&amp;#24433;&amp;#21709;&amp;#65292;&amp;#37096;&amp;#20998;&amp;#30721; &amp;#10061;&amp;#22836;&amp;#20316;&amp;#19994;&amp;#25918;&amp;#32531; &amp;#10145;&amp;#12290;12&amp;#26376;&amp;#20027;&amp;#28207;&amp;#29616;&amp;#36135;&amp;#22312;05+60~70&amp;#26377;&amp;#25104;&amp;#20132; &amp;#9801;&amp;#65292;&amp;#25104;&amp;#20132;&amp;#20215;&amp;#26684; &amp;#10087;&amp;#22312;5490~5510&amp;#38468;&amp;#36817;&amp;#12290;1&amp;#26376;&amp;#21021;&amp;#22312;05+50&amp;#38468;&amp;#36817;&amp;#26377;&amp;#25104;&amp;#20132;&amp;#12290;&amp;#20027;&amp;#28207; &amp;#9803;&amp;#20027;&amp;#27969;&amp;#36135;&amp;#28304;&amp;#22522;&amp;#24046;&amp;#22312;05+65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6411;&amp;#26102;&amp;#27573;&amp;#65292;&amp;#21271;&amp;#20140;&amp;#22478;&amp;#21306;&amp;#30340;&amp;#21830;&amp;#22330;&amp;#36814;&amp;#26469;&amp;#23458;&amp;#27969;&amp;#39640;&amp;#237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2;&amp;#21326;&amp;#27704;&amp;#36947;&amp;#20013;&amp;#22269;&amp;#21306;&amp;#22495;&amp;#32463;&amp;#27982;&amp;#21450;&amp;#21335;&amp;#37096;&amp;#24066;&amp;#22330;&amp;#20027;&amp;#31649;&amp;#21512;&amp;#20249;&amp;#20154;&amp;#24352;&amp;#31435;&amp;#38055;&amp;#35748;&amp;#20026;&amp;#65292;&amp;#25968; &amp;#10152;&amp;#25454;&amp;#20132;&amp;#26131;&amp;#25152;&amp;#30340;&amp;#25104;&amp;#31435;&amp;#23545;&amp;#21152;&amp;#24378;&amp;#25968;&amp;#25454;&amp;#39537;&amp;#21160;&amp;#30340;&amp;#20225;&amp;#19994;&amp;#25968;&amp;#23383;&amp;#21270;&amp;#36716;&amp;#22411;&amp;#65292;&amp;#20419;&amp;#36827;&amp;#25968;&amp;#25454;&amp;#27969;&amp;#36890;&amp;#26377; &amp;#9971;&amp;#30528;&amp;#37325;&amp;#35201;&amp;#24847;&amp;#20041; &amp;#9800;&amp;#12290;&amp;#8220;&amp;#23558;&amp;#25512;&amp;#21160;&amp;#20225;&amp;#19994;&amp;#25968;&amp;#25454;&amp;#31649;&amp;#29702;&amp;#30001;&amp;#20869;&amp;#32780;&amp;#22806; &amp;#9804;&amp;#65292;&amp;#25512;&amp;#21160;&amp;#25968;&amp;#25454;&amp;#36164;&amp;#28304;&amp;#25104;&amp;#20026;&amp;#25968; &amp;#9806;&amp;#25454;&amp;#36164;&amp;#20135;&amp;#65292;&amp;#36827;&amp;#32780;&amp;#35753;&amp;#25968;&amp;#25454;&amp;#36171;&amp;#33021;&amp;#23454;&amp;#20307;&amp;#32463;&amp;#27982; &amp;#9789;&amp;#65292;&amp;#23454;&amp;#29616;&amp;#20215;&amp;#20540;&amp;#20493;&amp;#2268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685/w665h820/20200327/1230-irkazzv6783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19996;&amp;#19968;&amp;#32423;&amp;#35910;&amp;#27833;&amp;#29616;&amp;#36135;&amp;#25104;&amp;#20132;&amp;#22522;&amp;#24046;&amp;#20026;05+ &amp;#65288; 880-900  &amp;#9972;&amp;#65289;&amp;#20803;/&amp;#21544;&amp;#65292;&amp;#21326;&amp;#21335;&amp;#29616;&amp;#36135;&amp;#22522;&amp;#24046;&amp;#20026;05+ &amp;#65288; 730-820 &amp;#65289;&amp;#20803;/&amp;#21544; &amp;#10060;&amp;#65292;&amp;#23665;&amp;#19996;&amp;#29616;&amp;#36135;&amp;#22522;&amp;#24046;&amp;#20026;05+ &amp;#65288; 580-620 &amp;#65289;&amp;#20803;/&amp;#21544;&amp;#65292;&amp;#21326;&amp;#21271;&amp;#29616; &amp;#10151;&amp;#36135;&amp;#22522;&amp;#24046;&amp;#20026;05+ 620&amp;#20803;/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0859;&amp;#32769;&amp;#26426;&amp;#26500;&amp;#12289;&amp;#31038;&amp;#20250;&amp;#31119;&amp;#21033;&amp;#26426;&amp;#26500;&amp;#31561;&amp;#33030;&amp;#24369;&amp;#20154;&amp;#32676;&amp;#38598;&amp;#20013;&amp;#22330;&amp;#25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3&amp;#24180;8&amp;#26376; &amp;#9804;&amp;#65292;&amp;#22312;&amp;#27993;&amp;#27743;&amp;#19996;&amp;#38451;&amp;#26576;&amp;#22320;&amp;#65292;&amp;#26102;&amp;#20219;&amp;#20041;&amp;#20044;&amp;#24066;&amp;#22996;&amp;#32452;&amp;#32455;&amp;#37096;&amp;#37096;&amp;#38271; &amp;#9806;&amp;#30340;&amp;#24464;&amp;#28085;&amp;#20852;&amp;#20197;&amp;#29238;&amp;#27597;&amp;#21517;&amp;#20041;&amp;#36141;&amp;#20080;&amp;#20102;&amp;#19968;&amp;#24162;&amp;#25490;&amp;#23627;&amp;#12290;&amp;#21518;&amp;#32463;&amp;#20215;&amp;#26684;&amp;#35748;&amp;#23450;&amp;#65292;&amp;#25151;&amp;#23627;&amp;#20215;&amp;#26684;&amp;#27604;&amp;#24403; &amp;#10081;&amp;#26102;&amp;#24066;&amp;#22330;&amp;#20215;&amp;#20302;&amp;#20102;244&amp;#19975;&amp;#20803;&amp;#12290;&amp;#32780;&amp;#24403;&amp;#26102;&amp;#36141;&amp;#20080;&amp;#21516;&amp;#23567;&amp;#21306;&amp;#25151;&amp;#20135;&amp;#30340;&amp;#35813;&amp;#24066;&amp;#21478;&amp;#19968;&amp;#21517;&amp;#39046;&amp;#23548;&amp;#9800;&amp;#24178;&amp;#37096;&amp;#25104;&amp;#20026;&amp;#35686;&amp;#31034;&amp;#25945;&amp;#32946;&amp;#26376;&amp;#27963;&amp;#21160;&amp;#30340;&amp;#21453;&amp;#38754;&amp;#25945;&amp;#26448;&amp;#65292;&amp;#22240;&amp;#27492;&amp;#24464;&amp;#28085;&amp;#20852;&amp;#24515;&amp;#37324;&amp;#8220;&amp;#19968;&amp;#30452;&amp;#24456;&amp;#24528;&amp;#24529; &amp;#9805;&amp;#65292;&amp;#29978;&amp;#33267;&amp;#26377;&amp;#20123;&amp;#28966;&amp;#3438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97/w1617h1080/20191109/afe8-iieqapt112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6032;&amp;#20896;&amp;#30149;&amp;#27602;&amp;#30123;&amp;#33495;&amp;#25509;&amp;#31181;&amp;#24471;&amp;#21040;&amp;#26222;&amp;#21450;&amp;#12290;&amp;#25130;&amp;#33267;&amp;#30446;&amp;#21069;&amp;#65292;&amp;#20840;&amp;#22269;&amp;#32047;&amp;#35745;&amp;#25253;&amp;#21578;&amp;#25509; &amp;#9203;&amp;#31181;&amp;#26032;&amp;#20896;&amp;#30149;&amp;#27602;&amp;#30123;&amp;#33495;34&amp;#20159;&amp;#22810;&amp;#21058;&amp;#27425;&amp;#65292;&amp;#35206;&amp;#30422;&amp;#20154;&amp;#25968;&amp;#21644;&amp;#20840;&amp;#31243;&amp;#25509;&amp;#31181;&amp;#20154;&amp;#25968;&amp;#20998;&amp;#21035;&amp;#21344;&amp;#20840;&amp;#22269; &amp;#9980;&amp;#24635;&amp;#20154;&amp;#21475;&amp;#30340;92%&amp;#20197;&amp;#19978;&amp;#21644;90%&amp;#20197;&amp;#19978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&lt;/strong&gt;&lt;strong&gt;&amp;#65289; &amp;#10082;&amp;#22522;f88&amp;#20307;&amp;#32946;&amp;#30331;&amp;#24405;&amp;#23448;&amp;#26041;&amp;#32593;&amp;#31449;&amp;#26368;&amp;#26032;&amp;#24314;&amp;#25903;&amp;#25345;&amp;#19979;&amp;#30340;&amp;#40657;&amp;#33394;&amp;#37329;&amp;#23646;&amp;#20918;&amp;#28860;&amp;#21450;&amp;#21387;&amp;#24310;&amp;#21152;&amp;#24037;&amp;#19994;&amp;#12289;&amp;#26377;&amp;#33394;&amp;#37329;&amp;#23646;&amp;#20918;&amp;#28860;&amp;#21450;&amp;#21387;&amp;#24310;&amp;#21152;&amp;#24037; &amp;#9803;&amp;#19994;&amp;#20445;&amp;#25345;&amp;#39640;&amp;#22686; &amp;#9977;&amp;#12290;&lt;/strong&gt;11&amp;#26376;&amp;#40657;&amp;#33394;&amp;#37329;&amp;#23646;&amp;#20918;&amp;#28860;&amp;#21450;&amp;#21387;&amp;#24310;&amp;#21152;&amp;#24037;&amp;#19994; &amp;#10083;&amp;#12289;&amp;#26377;&amp;#33394;&amp;#37329;&amp;#23646;&amp;#20918;&amp;#28860;&amp;#21450;&amp;#21387;&amp;#24310;&amp;#21152;&amp;#24037;&amp;#19994;&amp;#21516;&amp;#27604;&amp;#20998;&amp;#21035;&amp;#20026;9.4%&amp;#12289;9.4%&amp;#12290;&lt;strong&gt;&amp;#30005;&amp;#27668;&amp;#26426;&amp;#26800;&amp;#21450;&amp;#22120;&amp;#26448;&amp;#21046;&amp;#36896;&amp;#19994;&amp;#21516;&amp;#27604;12.4%&amp;#65292;&lt;/strong&gt;&amp;#19982;&amp;#30005;&amp;#21147;&amp;#30456;&amp;#20851;&amp;#30340;&amp;#26032;&amp;#33021;&amp;#28304;&amp;#20135;&amp;#21697;&amp;#39640;&amp;#36895;&amp;#22686;&amp;#38271;&amp;#65292;&amp;#20805;&amp;#30005;&amp;#26729;&amp;#12289;&amp;#20809;&amp;#20239;&amp;#30005;&amp;#27744;&amp;#12289;&amp;#39118;&amp;#21147; &amp;#9805;&amp;#21457;&amp;#30005;&amp;#26426;&amp;#32452;&amp;#31561;&amp;#26032;&amp;#33021;&amp;#28304;&amp;#20135;&amp;#21697;&amp;#20135;&amp;#37327;&amp;#20998;&amp;#21035;&amp;#22686;&amp;#38271;69.0%&amp;#12289;68.6%&amp;#12289;50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2&amp;#26376;26&amp;#26085;&amp;#65292;&amp;#20845;&amp;#22823;&amp;#30005;&amp;#21378;&amp;#26085;&amp;#32791;83.53&amp;#19975;&amp;#21544; &amp;#9788;&amp;#65292;&amp;#21608;&amp;#29615;&amp;#27604;&amp;#19978; &amp;#9981;&amp;#21319;0.49&amp;#19975;&amp;#21544;&amp;#65292;&amp;#30005;&amp;#21378;&amp;#24211;&amp;#23384;1206.3&amp;#19975;&amp;#21544; &amp;#10084;&amp;#65292;&amp;#21608;&amp;#29615;&amp;#27604;&amp;#22686;&amp;#21152;40.5 &amp;#8986;&amp;#19975;&amp;#21544;&amp;#65292;&amp;#21487;&amp;#29992;&amp;#22825;&amp;#25968;&amp;#21608;&amp;#29615;&amp;#27604;&amp;#22686;0.6&amp;#22825; &amp;#8987;&amp;#12290;&amp;#30005;&amp;#21378;&amp;#30446;&amp;#21069;&amp;#20173;&amp;#20197;&amp;#20013;&amp;#38271;&amp;#21327;&amp;#37319;&amp;#36141;&amp;#20026;&amp;#20027;&amp;#65292; &amp;#9978;&amp;#24066;&amp;#22330;&amp;#37319;&amp;#36141;&amp;#36739;&amp;#23569;&amp;#12290;&amp;#38750;&amp;#30005;&amp;#20225;&amp;#19994;&amp;#21018;&amp;#38656;&amp;#20026;&amp;#20027; &amp;#10084;&amp;#65292;&amp;#20294;&amp;#26159;&amp;#32771;&amp;#34385;&amp;#21040;&amp;#37096;&amp;#20998;&amp;#19979;&amp;#28216;&amp;#25552;&amp;#21069;&amp;#25918;&amp;#20551;&amp;#65292; &amp;#9889;&amp;#21270;&amp;#24037;&amp;#20225;&amp;#19994;&amp;#25972;&amp;#20307;&amp;#25552;&amp;#20135;&amp;#38590;&amp;#24230;&amp;#36739;&amp;#22823;&amp;#65292;&amp;#38656;&amp;#27714;&amp;#26377;&amp;#384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640h568/20190816/9694-ichcymv8486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7874;&amp;#21496;&amp;#30331;&amp;#21364;&amp;#20511;&amp;#21183;&amp;#22823;&amp;#24133;&amp;#25260;&amp;#39640;&amp;#32701;&amp;#32466;&amp;#26381;&amp;#21806;&amp;#20215;&amp;#65292;&amp;#35753;&amp;#20154;&amp;#22823;&amp;#36300;&amp;#30524;&amp;#38236;&amp;#12290;&amp;#23454;&amp;#38469;&amp;#19978; &amp;#9962;&amp;#65292;&amp;#22312;&amp;#36807;&amp;#21435;&amp;#20116;&amp;#24180;&amp;#20013;&amp;#65292;&amp;#35813;&amp;#21697;&amp;#29260;&amp;#24050;&amp;#26222;&amp;#28072;&amp;#20845;&amp;#33267;&amp;#20843;&amp;#25104;&amp;#65292;&amp;#27492;&amp;#20030;&amp;#20063;&amp;#34987;&amp;#25351;&amp;#8220;&amp;#36234;&amp;#26469;&amp;#36234;&amp;#33073;&amp;#31163; &amp;#9977;&amp;#32676;&amp;#2024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2479;&amp;#35745;&amp;#65292;2017 &amp;#24180;-2021 &amp;#24180; &amp;#9195;&amp;#65292;&amp;#27874;&amp;#21496;&amp;#30331;&amp;#32701;&amp;#32466;&amp;#26381;&amp;#21514;&amp;#29260;&amp;#20215; &amp;#9981;&amp;#28072;&amp;#24133;&amp;#36798;&amp;#21040; 63%-8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48;&amp;#19968;&amp;#23478;&lt;/font&gt;&lt;font&gt;&amp;#38134;&amp;#34892;&lt;/font&gt;&amp;#20316;&amp;#20026;&amp;#20027;&amp;#21457;&amp;#36215;&amp;#34892;&amp;#25311;&amp;#22686;&amp;#25345;&amp;#26071;&amp;#19979;&amp;#26449;&amp;#38215;&lt;font&gt;&amp;#38134;&amp;#34892;&lt;/font&gt;&lt;font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70/w582h388/20200327/cf5d-irkazzv8549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0135;&amp;#21697;&amp;#25968;&amp;#37327;&amp;#23454;&amp;#29616;&amp;#19975;&amp;#21482;&amp;#30340;&amp;#31361;&amp;#30772;&amp;#26102;&amp;#65292;&amp;#20844;&amp;#21215;&amp;#22522;&amp;#37329;&amp;#30340;&amp;#31649;&amp;#29702;&amp;#35268;&amp;#27169;&amp;#20063;&amp;#22312;&amp;#19981; &amp;#10148;&amp;#26029;&amp;#21019;&amp;#20986;&amp;#26032;&amp;#39640; &amp;#9804;&amp;#65292;&amp;#25968;&amp;#25454;&amp;#26174;&amp;#31034; &amp;#9809;&amp;#65292;&amp;#25130;&amp;#33267;2022&amp;#24180;7&amp;#26376;&amp;#24213;&amp;#65292;&amp;#20844;&amp;#21215;&amp;#22522;&amp;#37329;&amp;#30340;&amp;#24635;&amp;#35268;&amp;#27169; &amp;#9803;&amp;#31361;&amp;#30772;&amp;#20102;27&amp;#19975;&amp;#20159;&amp;#20803;&amp;#65292;&amp;#36798;&amp;#21040;&amp;#20102;&amp;#19968;&amp;#20010;&amp;#26032;&amp;#30340;&amp;#39640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&lt;/strong&gt;&lt;strong&gt;&amp;#65289; &amp;#10146;&amp;#22522;&amp;#24314;&amp;#25903;&amp;#25345;&amp;#19979;&amp;#30340;&amp;#40657;&amp;#33394;&amp;#37329;&amp;#23646;&amp;#20918;&amp;#28860;&amp;#21450;&amp;#21387;&amp;#24310;&amp;#21152;&amp;#24037;&amp;#19994;&amp;#12289;&amp;#26377;&amp;#33394;&amp;#37329;&amp;#23646;&amp;#20918;&amp;#28860;&amp;#21450;&amp;#21387;&amp;#24310;&amp;#21152;&amp;#24037; &amp;#9193;&amp;#19994;&amp;#20445;&amp;#25345;&amp;#39640;&amp;#22686; &amp;#8987;&amp;#12290;&lt;/strong&gt;11&amp;#26376;&amp;#40657;&amp;#33394;&amp;#37329;&amp;#23646;&amp;#20918;&amp;#28860;&amp;#21450;&amp;#21387;&amp;#24310;&amp;#21152;&amp;#24037;&amp;#19994; &amp;#9802;&amp;#12289;&amp;#26377;&amp;#33394;&amp;#37329;&amp;#23646;&amp;#20918;&amp;#28860;&amp;#21450;&amp;#21387;&amp;#24310;&amp;#21152;&amp;#24037;&amp;#19994;&amp;#21516;&amp;#27604;&amp;#20998;&amp;#21035;&amp;#20026;9.4%&amp;#12289;9.4%&amp;#12290;&lt;strong&gt;&amp;#30005;&amp;#27668;&amp;#26426;&amp;#26800;&amp;#21450;&amp;#22120;&amp;#26448;&amp;#21046;&amp;#36896;&amp;#19994;&amp;#21516;&amp;#27604;12.4%&amp;#65292;&lt;/strong&gt;&amp;#19982;&amp;#30005;&amp;#21147;&amp;#30456;&amp;#20851;&amp;#30340;&amp;#26032;&amp;#33021;&amp;#28304;&amp;#20135;&amp;#21697;&amp;#39640;&amp;#36895;&amp;#22686;&amp;#38271;&amp;#65292;&amp;#20805;&amp;#30005;&amp;#26729;&amp;#12289;&amp;#20809;&amp;#20239;&amp;#30005;&amp;#27744;&amp;#12289;&amp;#39118;&amp;#21147; &amp;#10087;&amp;#21457;&amp;#30005;&amp;#26426;&amp;#32452;&amp;#31561;&amp;#26032;&amp;#33021;&amp;#28304;&amp;#20135;&amp;#21697;&amp;#20135;&amp;#37327;&amp;#20998;&amp;#21035;&amp;#22686;&amp;#38271;69.0%&amp;#12289;68.6%&amp;#12289;50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4/w435h389/20190819/bba7-icmpfwz87609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704;&amp;#32493;&amp;#20538;&amp;#26041;&amp;#38754;&lt;/strong&gt;&amp;#21576;&amp;#30701;&amp;#31471;&amp;#19979;&amp;#34892; &amp;#9855;&amp;#38271;&amp;#31471;&amp;#19978;&amp;#34892;&amp;#65292;&amp;#20854;&amp;#20013;1Y AAA-&amp;#19979;&amp;#34892;&amp;#24133;&amp;#24230;&amp;#26368;&amp;#22823; &amp;#9808;&amp;#65292;&amp;#36798;15.42BP&amp;#65307;5YAA&amp;#21450;AA-&amp;#19978;&amp;#34892;&amp;#24133;&amp;#24230;&amp;#26368;&amp;#22823;&amp;#65292;&amp;#36798;4.27BP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33;&amp;#38498;&amp;#20063;&amp;#22238;&amp;#24402;&amp;#27491;&amp;#36712; &amp;#9787;&amp;#65292;&amp;#25104;&amp;#20026;&amp;#28040;&amp;#36153;&amp;#32773;&amp;#21608;&amp;#26411;&amp;#28040;&amp;#36963;&amp;#30340;&amp;#22909;&amp;#36873;&amp;#25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9/w500h699/20200217/8862-iprtayy7624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1518;&amp;#30475;&amp;#65292;&amp;#20182;&amp;#23545;&amp;#29028;&amp;#28845;&amp;#32929;&amp;#30340;&amp;#25237;&amp;#36164; &amp;#9788;&amp;#65292;&amp;#36275;&amp;#22815;&amp;#38598;&amp;#20013;&amp;#21644;&amp;#20934;&amp;#30830;&amp;#65292;&amp;#25903;&amp;#25745;&amp;#20102;&amp;#20182;&amp;#31649;&amp;#29702; &amp;#10087;&amp;#22522;&amp;#37329;&amp;#30340;&amp;#25910;&amp;#30410;&amp;#19968;&amp;#36335;&amp;#39046;&amp;#20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6696;&amp;#20013;&amp;#65292;&amp;#22823;&amp;#25209;Twitter&amp;#21592;&amp;#24037;&amp;#34920;&amp;#31034;&amp;#65292;&amp;#36825;&amp;#19968;&amp;#27425;&amp;#30340;&amp;#35009;&amp;#21592;&amp;#34892;&amp;#21160; &amp;#10085;&amp;#21457;&amp;#29983;&amp;#21313;&amp;#20998;&amp;#31361;&amp;#28982;&amp;#65292;&amp;#25552;&amp;#20379;&amp;#30340;&amp;#31163;&amp;#32844;&amp;#34917;&amp;#20607;&amp;#37329;&amp;#24456;&amp;#23569;&amp;#12290;&amp;#22312;&amp;#39532;&amp;#26031;&amp;#20811;&amp;#25910;&amp;#36141;Twitter&amp;#30340;&amp;#20132;&amp;#26131;&amp;#23436;&amp;#25104;&amp;#20043;&amp;#21069;&amp;#65292;Twitter&amp;#19978;&amp;#19968;&amp;#23626;&amp;#30340;&amp;#31649;&amp;#29702;&amp;#23618;&amp;#26366;&amp;#32463;&amp;#21521;&amp;#21592;&amp;#24037;&amp;#20204;&amp;#20316; &amp;#9810;&amp;#20986;&amp;#25215;&amp;#35834;&amp;#21644;&amp;#20445;&amp;#35777;&amp;#65292;&amp;#20294;&amp;#26159;&amp;#21518;&amp;#26469;&amp;#35009;&amp;#21592;&amp;#21644;&amp;#36825;&amp;#20123;&amp;#20445;&amp;#35777;&amp;#24182;&amp;#19981;&amp;#30456;&amp;#315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149;&amp;#65292;&amp;#22312;&amp;#26045;&amp;#24037;&amp;#36807;&amp;#31243;&amp;#20013;&amp;#65292;&amp;#36824;&amp;#20250;&amp;#36935;&amp;#21040;&amp;#27695;&amp;#21270;&amp;#27682;&amp;#27668;&amp;#20307;&amp;#65292;&amp;#36825;&amp;#31181;&amp;#26377;&amp;#27602;&amp;#26377;&amp;#23475;&amp;#27668; &amp;#9808;&amp;#20307;&amp;#65292;&amp;#36229;&amp;#36807;&amp;#19968;&amp;#23450;&amp;#25968;&amp;#20540;&amp;#23601;&amp;#20250;&amp;#23545;&amp;#20154;&amp;#20307;&amp;#31070;&amp;#32463;&amp;#36896;&amp;#25104;&amp;#20260;&amp;#23475;&amp;#65292;&amp;#35753;&amp;#20154;&amp;#22312;&amp;#19981;&amp;#30693;&amp;#19981;&amp;#35273;&amp;#20013;&amp;#31378;&amp;#24687; &amp;#9803;&amp;#65292;&amp;#29978;&amp;#33267;&amp;#23041;&amp;#32961;&amp;#29983;&amp;#21629;&amp;#12290;&amp;#20026;&amp;#20102;&amp;#20445;&amp;#35777;&amp;#24037;&amp;#20154;&amp;#26045;&amp;#24037;&amp;#23433;&amp;#20840;&amp;#65292;&amp;#20182;&amp;#20204;&amp;#24819;&amp;#20102;&amp;#24456;&amp;#22810;&amp;#21150;&amp;#27861;&amp;#65292;&amp;#38500;&amp;#20102; &amp;#10146;&amp;#22686;&amp;#21152;&amp;#39118;&amp;#26426;&amp;#25968;&amp;#37327;&amp;#65292;&amp;#21152;&amp;#24378;&amp;#38567;&amp;#36947;&amp;#36890;&amp;#39118;&amp;#22806;&amp;#65292;&amp;#30001;&amp;#20110;&amp;#27695;&amp;#21270;&amp;#27682;&amp;#26159;&amp;#37240;&amp;#24615;&amp;#27668;&amp;#20307; // &amp;#9785;&amp;#65292;&amp;#36824;&amp;#29992;&amp;#30897;&amp;#24615;&amp;#9800;&amp;#30707;&amp;#28784;&amp;#36827;&amp;#34892;&amp;#20013;&amp;#21644;&amp;#65292;&amp;#38024;&amp;#23545;&amp;#23427;&amp;#26131;&amp;#28342;&amp;#20110;&amp;#27700;&amp;#30340;&amp;#29305;&amp;#24615;&amp;#65292;&amp;#20182;&amp;#20204;&amp;#21448;&amp;#29992;&amp;#27700;&amp;#36827;&amp;#34892;&amp;#21943;&amp;#28107;&amp;#65292;&amp;#35753;&amp;#20854; &amp;#10145;&amp;#38543;&amp;#30528;&amp;#27700;&amp;#27969;&amp;#25490;&amp;#20986;&amp;#38567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53/w608h845/20190814/2bfc-ichcymv2038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2;&amp;#65292;&amp;#27743;&amp;#28698;&amp;#35748;&amp;#20026; &amp;#9925;&amp;#65292;&amp;#27874;&amp;#21496;&amp;#30331;&amp;#22312;&amp;#28040;&amp;#36153;&amp;#32773;&amp;#24515;&amp;#30446;&amp;#20013;&amp;#30340;&amp;#24515;&amp;#26234;&amp;#38590;&amp;#20197;&amp;#34987;&amp;#23436;&amp;#20840;&amp;#25913; &amp;#9805;&amp;#21464;&amp;#12290;&amp;#8220;&amp;#22312;&amp;#22823;&amp;#22810;&amp;#25968;&amp;#20154;&amp;#30340;&amp;#24515;&amp;#30446;&amp;#20013;&amp;#65292;&amp;#27874;&amp;#21496;&amp;#30331;&amp;#36824;&amp;#26159;&amp;#20960;&amp;#30334;&amp;#22359;&amp;#30340;&amp;#24179;&amp;#27665;&amp;#32701;&amp;#32466;&amp;#26381;&amp;#30340;&amp;#24418;&amp;#35937; &amp;#9805;&amp;#65292;&amp;#25152;&amp;#20197;&amp;#27874;&amp;#21496;&amp;#30331;&amp;#24819;&amp;#35201;&amp;#20174;&amp;#31532;&amp;#19977;&amp;#26799;&amp;#38431;&amp;#30340;&amp;#24179;&amp;#20215;&amp;#32701;&amp;#32466;&amp;#26381;&amp;#36347;&amp;#36523;&amp;#39640;&amp;#31471;&amp;#24066;&amp;#22330; &amp;#10082;&amp;#65292;&amp;#20809;&amp;#38752;&amp;#28072;&amp;#20215; &amp;#10149;&amp;#36824;&amp;#26159;&amp;#19981;&amp;#22815;&amp;#30340; &amp;#9808;&amp;#12290;&amp;#8221;&amp;#27743;&amp;#28698;&amp;#21578;&amp;#35785;&amp;#26032;&amp;#28010;&amp;#36130;&amp;#32463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0;&amp;#23612;&amp;#26837;&amp;#27016;&amp;#27833;&amp;#22522;&amp;#37329;&amp;#65288;BPDPKS&amp;#65289;&amp;#34920;&amp;#31034; &amp;#10151;&amp;#65292;&amp;#21360;&amp;#23612;2022&amp;#24180;&amp;#26837;&amp;#27016; &amp;#9973;&amp;#27833;&amp;#20986;&amp;#21475;&amp;#39044;&amp;#35745;&amp;#20026;3&amp;#65292; 467&amp;#19975;&amp;#21544;&amp;#65292;&amp;#20302;&amp;#20110;&amp;#21435;&amp;#24180;&amp;#30340;3&amp;#65292; 778&amp;#19975;&amp;#21544;&amp;#65292;&amp;#37096; &amp;#9995;&amp;#20998;&amp;#21407;&amp;#22240;&amp;#26159;4&amp;#26376;&amp;#20986;&amp;#21475;&amp;#20013;&amp;#26029; &amp;#10083;&amp;#12290;&amp;#21360;&amp;#23612;&amp;#36880;&amp;#27493;&amp;#25918;&amp;#26494;&amp;#20986;&amp;#21475;&amp;#38480;&amp;#21046;&amp;#65292;&amp;#21253;&amp;#25324;&amp;#25152;&amp;#35859;&amp;#30340;&amp;#22269;&amp;#20869;&amp;#24066; &amp;#10060;&amp;#22330;&amp;#20041;&amp;#21153;&amp;#65292;&amp;#23558;&amp;#20351;2023&amp;#24180;&amp;#26837;&amp;#27016;&amp;#27833;&amp;#20986;&amp;#21475;&amp;#24674;&amp;#22797;&amp;#27491;&amp;#24120; &amp;#10083;&amp;#65292;&amp;#32422;&amp;#20026;3&amp;#65292; 600-3&amp;#65292; 800&amp;#19975;&amp;#21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f88&amp;#20307;&amp;#32946;&amp;#30331;&amp;#24405;&amp;#23448;&amp;#26041;&amp;#32593;&amp;#31449;&amp;#26368;&amp;#2603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170/w1080h1490/20200302/d51e-iqfqmat20584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ptXPXmCt/index.html" title=""  data-id="54"  target="_blank"&gt;&lt;mip-img class="mip-img mip-hot-img" layout="fixed" src="http://n.sinaimg.cn/sinacn10109/574/w608h766/20190812/a19f-icapxph4144799.jpg" width="110" height="72"&gt;&lt;/mip-img&gt;&lt;p class="nr"&gt;&amp;#27896;&amp;#24030;&amp;#32769;&amp;#31382;&amp;ldquo;&amp;#20105;&amp;#19977;&amp;rdquo;&amp;#25112;&amp;#36824;&amp;#26377;&amp;#24471;&amp;#25171;&amp;#65292;&amp;#33829;&amp;#25910;&amp;#22686;&amp;#36895;&amp;#21019;10&amp;#24180;&amp;#26032;&amp;#20302;&amp;#65292;&amp;#33891;&amp;#20107;&amp;#38271;&amp;#21016;&amp;#28156;&amp;#38477;&amp;#34218;&amp;#36817;30&amp;#19975;&lt;/p&gt;&lt;p class="ly"&gt;&lt;span class="pl_all" docUrl=""&gt;&lt;/span&gt;&lt;mip-img class="mip-element mip-comment-img" alt="" src="http://n.sinaimg.cn/sinacn20105/730/w671h859/20191029/5d5d-ihqyuyk80394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xXmjSZP/Default.html" title=""  data-id="55"  target="_blank"&gt;&lt;mip-img class="mip-img mip-hot-img" layout="fixed" src="http://n.sinaimg.cn/sinakd20116/425/w436h789/20200315/003e-iquxrui5957498.jpg" width="110" height="72"&gt;&lt;/mip-img&gt;&lt;p class="nr"&gt;&amp;#23665;&amp;#19996;&amp;#21033;&amp;#27941;&amp;#20892;&amp;#26449;&amp;#21830;&amp;#19994;&amp;#38134;&amp;#34892;&amp;#34987;&amp;#32602;25&amp;#19975;&amp;#20803;&amp;#65306;&amp;#19982;&amp;#36523;&amp;#20221;&amp;#19981;&amp;#26126;&amp;#30340;&amp;#23458;&amp;#25143;&amp;#36827;&amp;#34892;&amp;#20132;&amp;#26131;&lt;/p&gt;&lt;p class="ly"&gt;&lt;span class="pl_all" docUrl="?id=utf8hElQ20230220.doc"&gt;&lt;/span&gt;&lt;mip-img class="mip-element mip-comment-img" alt="" src="http://n.sinaimg.cn/sinacn/143/w694h1049/20190810/7410-iaxiufp88186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798802/Default.htm" title=""  data-id="56"  target="_blank"&gt;&lt;mip-img class="mip-img mip-hot-img" layout="fixed" src="http://n.sinaimg.cn/sinacn10111/789/w769h820/20191029/5f16-ihqyuyk9281935.jpg" width="110" height="72"&gt;&lt;/mip-img&gt;&lt;p class="nr"&gt;&amp;#37325;&amp;#24198;&amp;#38134;&amp;#34892;&amp;#65306;&amp;#27700;&amp;#25237;&amp;#38598;&amp;#22242;&amp;#23558;&amp;#25104;&amp;#20026;&amp;#31532;&amp;#19968;&amp;#22823;&amp;#32929;&amp;#19996;&amp;#28189;&amp;#23500;&amp;#36164;&amp;#26412;&amp;#30340;&amp;#19968;&amp;#33268;&amp;#34892;&amp;#21160;&amp;#20154;&lt;/p&gt;&lt;p class="ly"&gt;&lt;span class="pl_all" docUrl=""&gt;&lt;/span&gt;&lt;mip-img class="mip-element mip-comment-img" alt="" src="http://n.sinaimg.cn/sinacn10109/645/w608h837/20190812/6c4b-icapxph41182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ebpta.com.cn/20JdoJS7ontTxPFDHHBI.aspx?id=RVGYVnYr2M3Yv.html" data-id="1" data-num="0" data-href="http://www.lnfsx.gov.cn/20me8tDvXw3M.aspx?id=GuTidna938.htm"  title="" target="_blank"&gt;&lt;mip-img class="mip-img" layout="container" src="http://n.sinaimg.cn/sinacn10111/443/w608h635/20191029/5223-ihqyuyk9221910.jpg" width="100%" height="100%"&gt;&lt;/mip-img&gt;&lt;p&gt;&amp;#32654;&amp;#22269;&amp;#23547;&amp;#27714;&amp;#19982;&amp;#21360;&amp;#24230;&amp;#36798;&amp;#25104;&amp;#28041;&amp;#21450;&amp;#30005;&amp;#23376;&amp;#21830;&amp;#21153;&amp;#12289;&amp;#20892;&amp;#20316;&amp;#29289;&amp;#21644;&amp;#25968;&amp;#25454;&amp;#23384;&amp;#20648;&amp;#31561;&amp;#39046;&amp;#22495;&amp;#30340;&amp;#36152;&amp;#26131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q6vtTyro.aspx?id=NDYhgueNy1YfwSxJf.shtml" data-id="2" data-num="0" data-href="http://www.jsanzj.com/20SjQXKWsdQ1EeRsS.aspx?id=J8jYVSZU7vMFf2m7l.phtm"  title="" target="_blank"&gt;&lt;mip-img class="mip-img" layout="container" src="http://n.sinaimg.cn/sinacn10119/405/w800h405/20190813/7924-icapxpi1665429.jpg" width="100%" height="100%"&gt;&lt;/mip-img&gt;&lt;p&gt;3&amp;#26376;&amp;#20221;&amp;#29305;&amp;#26031;&amp;#25289;&amp;#22312;&amp;#27431;&amp;#30431;&amp;#30340;&amp;#38144;&amp;#37327;&amp;#22823;&amp;#24133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559xjZzXeq.aspx?id=6g9fA8as75zD.html" data-id="3" data-num="0" data-href="http://igcc.ioncol.com/20fSUB0fO5lYDEYdCcE.aspx?id=jVcyvkJY.htm"  title="" target="_blank"&gt;&lt;mip-img class="mip-img" layout="container" src="http://n.sinaimg.cn/sinacn10106/32/w1081h1351/20190827/aa7f-icuacrz91023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Oy5GNYAoZQd5c.aspx?id=IQaWtnBvGw.html" data-id="4" data-num="0" data-href="http://www.gsstic.com/20e12YZuNxAulz5Jy.aspx?id=XD79mYkirHTXnpFCrI.shtml"  title="" target="_blank"&gt;&lt;mip-img class="mip-img" layout="container" src="http://n.sinaimg.cn/sinacn20121/582/w616h766/20190921/9bfb-iewtena1731035.jpg" width="100%" height="100%"&gt;&lt;/mip-img&gt;&lt;p&gt;&amp;#22825;&amp;#20445;&amp;#22522;&amp;#24314;&amp;#65306;2025&amp;#24180;&amp;#31532;&amp;#19968;&amp;#23395;&amp;#24230;&amp;#24402;&amp;#27597;&amp;#20928;&amp;#21033;&amp;#28070;1&amp;#20159;&amp;#20803;&amp;#65292;&amp;#21516;&amp;#27604;&amp;#22686;&amp;#38271;737.2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rcoZNSkmX4UT1y.aspx?id=bUZwdqd7.html" data-id="5" data-num="0" data-href="http://www.chemmk.com/20Bx2eYLPqXepL.aspx?id=J84N3YPBZ.exe"  title="" target="_blank"&gt;&lt;mip-img class="mip-img" layout="container" src="http://n.sinaimg.cn/sinacn10120/456/w780h476/20200130/e707-intiarp4095331.jpg" width="100%" height="100%"&gt;&lt;/mip-img&gt;&lt;p&gt;&amp;#21320;&amp;#35780;&amp;#65306;&amp;#28207;&amp;#32929;&amp;#24658;&amp;#25351;&amp;#28072;1.36% &amp;#31185;&amp;#25351;&amp;#28072;1.87% &amp;#37329;&amp;#36745;&amp;#25511;&amp;#32929;&amp;#28072;&amp;#36229;4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vYxJpLQM.aspx?id=nPBmAqMyEbkM.exe" data-id="6" data-num="0" data-href="http://www.qdlyxx.com/20sRJvPz7OACN8mcTcZg.aspx?id=PRWqhJZWVjJQMA.shtml"  title="" target="_blank"&gt;&lt;mip-img class="mip-img" layout="container" src="http://n.sinaimg.cn/sports/transform/200/w600h400/20190815/30b6-ichcymv37244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ip9peJ21SodLAd.aspx?id=b2T8tbRs.htm" data-id="7" data-num="0" data-href="http://www.trulyin.com/20MMRDzrdRQ.aspx?id=h46j5YHjKixM.htm"  title="" target="_blank"&gt;&lt;mip-img class="mip-img" layout="container" src="http://n.sinaimg.cn/sinacn10110/304/w466h638/20200227/79b7-ipzreiw6167725.jpg" width="100%" height="100%"&gt;&lt;/mip-img&gt;&lt;p&gt;&amp;#22914;&amp;#26524;&amp;#30495;&amp;#24819;&amp;#32654;&amp;#32852;&amp;#20648;&amp;#38477;&amp;#24687;&amp;#65292;&amp;#29305;&amp;#26391;&amp;#26222;&amp;#24212;&amp;#35813;&amp;#24590;&amp;#20040;&amp;#20570;&amp;#65311;&amp;#25226;&amp;#23601;&amp;#19994;&amp;#25630;&amp;#2384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AFC3QtwYgjPTS.aspx?id=7K7u1cAkiz2.phtm" data-id="8" data-num="0" data-href="https://www.mhjy.net.cn/20jl95PJLrNCUjAb.aspx?id=q4vHbgPFh1gCjP.htm"  title="" target="_blank"&gt;&lt;mip-img class="mip-img" layout="container" src="http://n.sinaimg.cn/sinacn10116/258/w445h613/20200113/9353-imztzhn4391358.jpg" width="100%" height="100%"&gt;&lt;/mip-img&gt;&lt;p&gt;&amp;#26412;&amp;#21608;&amp;#26368;&amp;#21518;&amp;#19968;&amp;#22330;&amp;#32654;&amp;#20538;&amp;#26631;&amp;#21806;&amp;#20932;&amp;#24808;&amp;#25910;&amp;#22330;&amp;#65306;&amp;#28023;&amp;#22806;&amp;#38656;&amp;#27714;&amp;#20381;&amp;#28982;&amp;#20196;&amp;#20154;&amp;#25285;&amp;#2455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V904fPO1hBDcVdn.aspx?id=Es4mEkbjBcAevq.phtm" data-id="9" data-num="0" data-href="https://www.mhjy.net.cn/20rAUvPKjQ1UtdQHBom.aspx?id=sIHMU1o7.phtm"  title="" target="_blank"&gt;&lt;mip-img class="mip-img" layout="container" src="http://n.sinaimg.cn/sinacn10106/100/w1600h900/20200118/4687-inhcyca8570425.jpg" width="100%" height="100%"&gt;&lt;/mip-img&gt;&lt;p&gt;&amp;#32943;&amp;#29305;&amp;#32929;&amp;#20221;&amp;#19968;&amp;#23395;&amp;#24230;&amp;#24402;&amp;#27597;&amp;#20928;&amp;#21033;&amp;#28070;&amp;#21516;&amp;#27604;&amp;#22686;26.7% &amp;#32463;&amp;#33829;&amp;#29616;&amp;#37329;&amp;#27969;&amp;#20928;&amp;#39069;&amp;#38477;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DC2x3CrzscSidN.aspx?id=rEu22Q6vzNitPGAr.phtml" data-id="10" data-num="0" data-href="http://www.keeson.com/20dtRh6jRyvKR.aspx?id=yDac7deYkJy812XI.phtm"  title="" target="_blank"&gt;&lt;mip-img class="mip-img" layout="container" src="http://n.sinaimg.cn/sinacn10110/352/w720h432/20190924/dc0f-ifaencf4010490.jpg" width="100%" height="100%"&gt;&lt;/mip-img&gt;&lt;p&gt;&amp;#24040;&amp;#20154;&amp;#32593;&amp;#32476;2024&amp;#24180;&amp;#25253;&amp;#65306;&amp;#33829;&amp;#25910;29.23&amp;#20159;&amp;#20803;&amp;#65292;&amp;#20928;&amp;#21033;&amp;#28070;14.2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TCL&amp;#30005;&amp;#23376;&amp;#29616;&amp;#28072;&amp;#36817;5% &amp;#19968;&amp;#23395;&amp;#24230;&amp;#20840;&amp;#29699;TV&amp;#20986;&amp;#36135;&amp;#37327;&amp;#21450;&amp;#38144;&amp;#21806;&amp;#39069;&amp;#22343;&amp;#20445;&amp;#25345;&amp;#39640;&amp;#2268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3139089182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PEWq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10274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jJ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GwcdqhHw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9-6070315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ZY-EviUQYu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1591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5915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qeC-GbqCVVHxcp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88&amp;#20307;&amp;#32946;&amp;#30331;&amp;#24405;&amp;#23448;&amp;#26041;&amp;#32593;&amp;#31449;&amp;#26368;&amp;#26032;ST&amp;#22825;&amp;#29790;&amp;#19968;&amp;#23395;&amp;#24230;&amp;#24402;&amp;#27597;&amp;#20928;&amp;#21033;&amp;#28070;&amp;#25197;&amp;#20111;&amp;#20026;&amp;#30408; &amp;#36798;316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