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0307;&amp;#32946;&amp;#24179;&amp;#21488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HUVBLA/Default.shtml?id=61321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0307;&amp;#32946;&amp;#24179;&amp;#21488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HUVBLA/Default.shtml?id=61321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3743349.html" title="" target="_blank"&gt;&amp;#25163;&amp;#27231;&amp;#40179;&amp;#20976;&amp;#32178;&lt;/a&gt;&lt;/span&gt;&lt;a href="/20EnVHRe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0307;&amp;#32946;&amp;#24179;&amp;#21488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3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271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6/w640h896/20200115/e6ce-imztzhn9645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0307;&amp;#32946;&amp;#24179;&amp;#21488;&amp;#23448;&amp;#32593;,app&amp;#19979;&amp;#36733;&amp;#26368;&amp;#26032;&amp;#29256;V2.1.9RwiVzlSLMpxNHFLE-jqshsdEvWumnSc-KuObt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20037;&amp;#21069;&amp;#65292;20&amp;#23681;&amp;#30340;&amp;#26684;&amp;#29926;&amp;#36842;&amp;#22885;&amp;#23572;&amp;#25509;&amp;#21463;&amp;#20102;&amp;#20811;&amp;#32599;&amp;#22320;&amp;#20122;&amp;#23186; &amp;#9195;&amp;#20307;&amp;#12298;RTL&amp;#12299;&amp;#30340;&amp;#37319;&amp;#35775;&amp;#65292;&amp;#35775;&amp;#35848;&amp;#20013;&amp;#65292;&amp;#26684;&amp;#29926;&amp;#36842;&amp;#22885;&amp;#23572;&amp;#20146;&amp;#21475;&amp;#29190;&amp;#26009;&amp;#20102;&amp;#33258;&amp;#24049;&amp;#26368;&amp;#24819;&amp;#21435;&amp;#30340; &amp;#10060;&amp;#29699;&amp;#38431;&amp;#12290;&amp;#20182;&amp;#35848;&amp;#21040;&amp;#65306;&amp;#8220;&amp;#25105;&amp;#20174;&amp;#23567;&amp;#23601;&amp;#24819;&amp;#30331;&amp;#38470;&amp;#33521;&amp;#36229;&amp;#32852;&amp;#36187;&amp;#65292;&amp;#25105;&amp;#20204;&amp;#37117;&amp;#30693;&amp;#36947;&amp;#23427;&amp;#26377;&amp;#22810;&amp;#26834;&amp;#65292; &amp;#10145;&amp;#25105;&amp;#24819;&amp;#25105;&amp;#24050;&amp;#32463;&amp;#20934;&amp;#22791;&amp;#22909;&amp;#21435;&amp;#37027;&amp;#37324;&amp;#36386;&amp;#29699;&amp;#20102;&amp;#12290;&amp;#25105;&amp;#26368;&amp;#24819;&amp;#21152;&amp;#30431;&amp;#30340;&amp;#29699;&amp;#38431;&amp;#26159;&amp;#21033;&amp;#29289;&amp;#28006;&amp;#65292;&amp;#25105;&amp;#20174; &amp;#9889;&amp;#23567;&amp;#23601;&amp;#21644;&amp;#29238;&amp;#20146;&amp;#19968;&amp;#36215;&amp;#30475;&amp;#20102;&amp;#21033;&amp;#29289;&amp;#28006;&amp;#24456;&amp;#22810;&amp;#27604;&amp;#36187;&amp;#65292;&amp;#27599;&amp;#20010;&amp;#36187;&amp;#23395;&amp;#25105;&amp;#37117;&amp;#38750;&amp;#24120;&amp;#20851;&amp;#27880;&amp;#20182;&amp;#20204;&amp;#30340; &amp;#9790;&amp;#34920;ag&amp;#20307;&amp;#32946;&amp;#24179;&amp;#21488;&amp;#23448;&amp;#32593;&amp;#29616;&amp;#65292;&amp;#21033;&amp;#29289;&amp;#28006;&amp;#23601;&amp;#26159;&amp;#25105;&amp;#26790;&amp;#24819;&amp;#20013;&amp;#30340;&amp;#20465;&amp;#20048;&amp;#37096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2238;&amp;#21512;&amp;#27809;&amp;#26377;&amp;#20986;&amp;#22330;&amp;#30340;&amp;#22885;&amp;#26031;&amp;#21345;&amp;#20986;&amp;#29616;&amp;#22312;&amp;#20102;&amp;#27425;&amp;#22238;&amp;#21512;&amp;#36187;&amp;#21069;&amp;#26032;&amp;#38395;&amp;#21457;&amp;#24067;&amp;#20250;&amp;#19978;&amp;#65292; &amp;#10060;&amp;#20316;&amp;#20026;&amp;#28023;&amp;#28207;&amp;#38431;&amp;#26680;&amp;#24515;&amp;#65292;&amp;#22885;&amp;#26031;&amp;#21345;&amp;#33258;&amp;#20174;2022&amp;#24180;7&amp;#26376;&amp;#36820;&amp;#22238;&amp;#24052;&amp;#35199;&amp;#22788;&amp;#29702;&amp;#23478;&amp;#20107;&amp;#21518;&amp;#65292; &amp;#10151;&amp;#30452;&amp;#21040;&amp;#26412;&amp;#27425;&amp;#36275;&amp;#21327;&amp;#26479;&amp;#24320;&amp;#36187;&amp;#21069;&amp;#25165;&amp;#24402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5/w1000h1455/20191118/7c24-iipztfe5089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6825;&amp;#27425;&amp;#24535;&amp;#24378;&amp;#20026;PUMA&amp;#20195;&amp;#24037;&amp;#19990;&amp;#36275;&amp;#36873;&amp;#25163; &amp;#9800;&amp;#19987;&amp;#19994;&amp;#36275;&amp;#29699;&amp;#38795; &amp;#9807;&amp;#65292;&amp;#20063;&amp;#24110;adidas&amp;#12289;Nike&amp;#29983;&amp;#20135;&amp;#32473;&amp;#19968;&amp;#33324;&amp;#28040;&amp;#36153;&amp;#32773;&amp;#20351;&amp;#29992;&amp;#30340; &amp;#9978;&amp;#36275;&amp;#29699;&amp;#38795;&amp;#12290;&amp;#36825;&amp;#38750;&amp;#24120;&amp;#38590;&amp;#24471;&amp;#65292;&amp;#22240;&amp;#36816;&amp;#21160;&amp;#21697;&amp;#29260;&amp;#22823;&amp;#21378;&amp;#19968;&amp;#33324;&amp;#19981;&amp;#22826;&amp;#24076;&amp;#26395;&amp;#20195;&amp;#24037;&amp;#21378;&amp;#20026;&amp;#21035;&amp;#23478;&amp;#21697; &amp;#8987;&amp;#29260;&amp;#20195;&amp;#24037;&amp;#65292;&amp;#20294;&amp;#24535;&amp;#24378;&amp;#22269;&amp;#38469;&amp;#20973;&amp;#34249;&amp;#30528;&amp;#19987;&amp;#19994;&amp;#24230;&amp;#20811;&amp;#26381;&amp;#36825;&amp;#38382;&amp;#39064; &amp;#9804;&amp;#65292;&lt;/font&gt;&lt;strong&gt;&amp;#19981;&amp;#20294;&amp;#19982;adidas&amp;#21512;&amp;#20316;30&amp;#24180; &amp;#9973;&amp;#65292;&amp;#19982;Nike&amp;#20063;&amp;#21512;&amp;#20316;&amp;#32422;15&amp;#24180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36825;&amp;#27425;&amp;#24535;&amp;#24378;&amp;#20026;PUMA&amp;#20195;&amp;#24037;&amp;#19990;&amp;#36275;&amp;#36873;&amp;#25163; &amp;#9980;&amp;#19987;&amp;#19994;&amp;#36275;&amp;#29699;&amp;#38795; &amp;#10024;&amp;#65292;&amp;#20063;&amp;#24110;adidas&amp;#12289;Nike&amp;#29983;&amp;#20135;&amp;#32473;&amp;#19968;&amp;#33324;&amp;#28040;&amp;#36153;&amp;#32773;&amp;#20351;&amp;#29992;&amp;#30340; &amp;#10084;&amp;#36275;&amp;#29699;&amp;#38795;&amp;#12290;&amp;#36825;&amp;#38750;&amp;#24120;&amp;#38590;&amp;#24471;&amp;#65292;&amp;#22240;&amp;#36816;&amp;#21160;&amp;#21697;&amp;#29260;&amp;#22823;&amp;#21378;&amp;#19968;&amp;#33324;&amp;#19981;&amp;#22826;&amp;#24076;&amp;#26395;&amp;#20195;&amp;#24037;&amp;#21378;&amp;#20026;&amp;#21035;&amp;#23478;&amp;#21697; &amp;#10024;&amp;#29260;&amp;#20195;&amp;#24037;&amp;#65292;&amp;#20294;&amp;#24535;&amp;#24378;&amp;#22269;&amp;#38469;&amp;#20973;&amp;#34249;&amp;#30528;&amp;#19987;&amp;#19994;&amp;#24230;&amp;#20811;&amp;#26381;&amp;#36825;&amp;#38382;&amp;#39064; &amp;#10149;&amp;#65292;&lt;/font&gt;&lt;strong&gt;&amp;#19981;&amp;#20294;&amp;#19982;adidas&amp;#21512;&amp;#20316;30&amp;#24180; &amp;#9809;&amp;#65292;&amp;#19982;Nike&amp;#20063;&amp;#21512;&amp;#20316;&amp;#32422;15&amp;#24180;&amp;#1229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19990;&amp;#30028;&amp;#26479;&amp;#33889;&amp;#33796;&amp;#29273;&amp;#38431;&amp;#30340;&amp;#34920;&amp;#29616;&amp;#26159;&amp;#19981;&amp;#35753;&amp;#29699;&amp;#36855;&amp;#28385;&amp;#24847;&amp;#30340;&amp;#65292; &amp;#10150;&amp;#27605;&amp;#31455;&amp;#20316;&amp;#20026;C&amp;#32599;&amp;#26368;&amp;#21518;&amp;#19968;&amp;#23626;&amp;#19990;&amp;#30028;&amp;#26479;&amp;#65292;&amp;#22823;&amp;#23478;&amp;#37117;&amp;#25351;&amp;#26395;&amp;#20182;&amp;#20204;&amp;#33021;&amp;#22815;&amp;#26432;&amp;#20837;&amp;#21040;4&amp;#24378;&amp;#20043;&amp;#20013; &amp;#9784;&amp;#12290;&amp;#20294;&amp;#26159;&amp;#33889;&amp;#33796;&amp;#29273;&amp;#38431;&amp;#36824;&amp;#26159;&amp;#22312;&amp;#19990;&amp;#30028;&amp;#26479;8&amp;#24378;&amp;#36755;&amp;#32473;&amp;#20102;&amp;#25705;&amp;#27931;&amp;#21733;&amp;#38431;&amp;#65292;&amp;#23548;&amp;#33268;C&amp;#32599;&amp;#22312;&amp;#19990;&amp;#30028; &amp;#9996;&amp;#26479;&amp;#19978;&amp;#27882;&amp;#27922;&amp;#36187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526/6427-hxntqyy9531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268/w643h425/20230108/8e18-af978e30136619960a04754c8c41a4d3.png" w="643" h="425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22899;&amp;#36275;&amp;#20854;&amp;#23454;&amp;#38750;&amp;#24120;&amp;#32570;&amp;#39640;&amp;#20013;&amp;#38155;&amp;#65292;&amp;#26366;&amp;#32463;&amp;#30340;&amp;#20027;&amp;#21147;&amp;#39640;&amp;#20013;&amp;#38155; &amp;#10147;&amp;#26472;&amp;#26364;&amp;#65292;&amp;#22312;&amp;#22885;&amp;#36816;&amp;#20250;&amp;#20043;&amp;#21518;&amp;#23601;&amp;#20877;&amp;#20063;&amp;#27809;&amp;#26377;&amp;#20837;&amp;#36873;&amp;#36807;&amp;#22269;&amp;#23478;&amp;#38431; &amp;#8987;&amp;#65292;&amp;#35828;&amp;#26126;&amp;#27700;&amp;#24198;&amp;#38686;&amp;#25351;&amp;#23548;&amp;#24182;&amp;#19981; &amp;#10145;&amp;#27427;&amp;#36175;&amp;#22905;&amp;#12290;&amp;#32780;&amp;#21478;&amp;#19968;&amp;#21517;&amp;#39640;&amp;#20013;&amp;#38155;&amp;#21017;&amp;#26159;&amp;#34945;&amp;#19995; &amp;#10151;&amp;#65292;&amp;#34945;&amp;#19995;&amp;#26412;&amp;#36187;&amp;#23395;&amp;#26159;&amp;#20013;&amp;#36229;&amp;#22899;&amp;#36275;&amp;#32852;&amp;#36187;&amp;#30340;&amp;#26412; &amp;#9934;&amp;#22303;&amp;#23556;&amp;#25163;&amp;#29579;&amp;#65292;&amp;#20294;&amp;#26159;&amp;#27700;&amp;#24198;&amp;#38686;&amp;#25351;&amp;#23548;&amp;#23545;&amp;#34945;&amp;#19995;&amp;#22909;&amp;#20687;&amp;#20063;&amp;#26159;&amp;#19981;&amp;#24863;&amp;#20852;&amp;#36259;&amp;#65292;&amp;#22240;&amp;#27492;&amp;#37045;&amp;#23376;&amp;#38054;&amp;#25104; &amp;#9203;&amp;#21151;&amp;#20837;&amp;#36873;&amp;#20102;&amp;#20013;&amp;#22269;&amp;#22899;&amp;#36275;&amp;#38598;&amp;#35757;&amp;#38431;&amp;#12290;&amp;#37045;&amp;#23376;&amp;#38054;&amp;#22312;&amp;#26412;&amp;#36187;&amp;#23395;&amp;#20013;&amp;#36229;&amp;#22899;&amp;#36275;&amp;#32852;&amp;#36187;&amp;#20013;&amp;#25171;&amp;#36827;&amp;#20102;&amp;#22235; &amp;#9804;&amp;#31890;&amp;#36827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55&amp;#20998;&amp;#38047;&amp;#65292;&amp;#38463;&amp;#35834;&amp;#24503;&amp;#24320;&amp;#20986;&amp;#21491;&amp;#20391;&amp;#35282;&amp;#29699;&amp;#65292;&amp;#31105;&amp;#21306;&amp;#20869;&amp;#30340;&amp;#21162;&amp;#28037;&amp;#26031;&amp;#22836;&amp;#29699;&amp;#25915;&amp;#38376; &amp;#9804;&amp;#39030;&amp;#39640;&amp;#20102;&amp;#12290;&amp;#38543;&amp;#21518;&amp;#65292;&amp;#29436;&amp;#38431;&amp;#20013;&amp;#22330;&amp;#25361;&amp;#20256;&amp;#65292;&amp;#21162;&amp;#37324;&amp;#21069;&amp;#25554;&amp;#21040;&amp;#31105;&amp;#21306;&amp;#20869;&amp;#24038;&amp;#33050;&amp;#25277;&amp;#23556;&amp;#65292;&amp;#38463;&amp;#21033;&amp;#26494; &amp;#9808;&amp;#29992;&amp;#36523;&amp;#20307;&amp;#23558;&amp;#29699;&amp;#25377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/w689h931/20191007/d439-ifrwayw31749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6366;&amp;#26377;&amp;#28040;&amp;#24687;&amp;#20256;&amp;#20986;&amp;#65292;&amp;#24503;&amp;#23578;&amp;#30340;&amp;#21069;&amp;#38431;&amp;#21451;&amp;#40784;&amp;#36798;&amp;#20869;&amp;#21487;&amp;#33021;&amp;#23558;&amp;#20250;&amp;#25509;&amp;#26367;&amp;#20182;&amp;#25104;&amp;#20026; &amp;#9804;&amp;#22269;&amp;#23478;&amp;#38431;&amp;#20027;&amp;#24069; &amp;#9808;&amp;#65292;&amp;#20294;&amp;#26368;&amp;#32456;&amp;#24503;&amp;#23578;&amp;#36824;&amp;#26159;&amp;#32487;&amp;#32493;&amp;#25484;&amp;#31649;&amp;#30528;&amp;#27861;&amp;#22269;&amp;#22269;&amp;#23478;&amp;#38431;&amp;#30340;&amp;#24069;&amp;#213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5509;&amp;#21463;&amp;#37319;&amp;#35775;&amp;#30340;&amp;#26102;&amp;#20505;&amp;#65292;&amp;#36825;&amp;#20301;&amp;#26032;&amp;#20219;&amp;#33889;&amp;#33796;&amp;#29273;&amp;#38431;&amp;#20027;&amp;#24069;&amp;#39532;&amp;#19969; &amp;#9875;&amp;#20869;&amp;#26031;&amp;#23601;&amp;#35848;&amp;#21040;&amp;#20102;C&amp;#32599;&amp;#30340;&amp;#35805;&amp;#39064;&amp;#65292;&amp;#20182;&amp;#30452;&amp;#35328;&amp;#35201;&amp;#30475;&amp;#29699;&amp;#22330;&amp;#19978;&amp;#30340;&amp;#34920;&amp;#29616;&amp;#65292;&amp;#21442;&amp;#21152;&amp;#21345;&amp;#22612;&amp;#23572;&amp;#19990; &amp;#10062;&amp;#30028;ag&amp;#20307;&amp;#32946;&amp;#24179;&amp;#21488;&amp;#23448;&amp;#32593;&amp;#26479;&amp;#30340;26&amp;#20154;&amp;#26159;&amp;#33258;&amp;#24049;&amp;#36873;&amp;#25321;&amp;#29699;&amp;#21592;&amp;#26102;&amp;#20505;&amp;#30340;&amp;#22522;&amp;#30784;&amp;#65292;C&amp;#32599;&amp;#23601;&amp;#26159;&amp;#20854;&amp;#20013;&amp;#19968;&amp;#215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289;&amp;#27874;&amp;#23572;&amp;#22612;&amp;#20063;&amp;#26159;&amp;#30475;&amp;#21040;&amp;#20102;&amp;#24052;&amp;#33832;&amp;#26368;&amp;#36817;&amp;#20004;&amp;#24180;&amp;#30340;&amp;#20302;&amp;#36855;&amp;#65292;&amp;#22312;&amp;#22833; &amp;#10148;&amp;#21435;&amp;#26757;&amp;#35199;&amp;#20043;&amp;#21518; &amp;#9811;&amp;#65292;&amp;#29699;&amp;#38431;&amp;#19968;&amp;#36470;&amp;#19981;&amp;#25391;&amp;#12290;&amp;#30693;&amp;#36947;&amp;#20102;&amp;#26757;&amp;#35199;&amp;#30340;&amp;#24102;&amp;#38431;&amp;#33021;&amp;#21147;&amp;#65292;&amp;#24819;&amp;#35201;&amp;#29992;&amp;#33258;&amp;#24049;&amp;#30340; &amp;#9802;&amp;#19968;&amp;#20123;&amp;#34892;&amp;#20026;&amp;#24863;&amp;#21160;&amp;#26757;&amp;#35199;&amp;#12290;&amp;#20294;&amp;#26174;&amp;#28982;&amp;#29699;&amp;#29579;&amp;#26159;&amp;#19981;&amp;#20250;&amp;#19978;&amp;#24403;&amp;#20102; &amp;#9200;&amp;#65292;&amp;#26757;&amp;#35199;&amp;#30446;&amp;#21069;&amp;#20381;&amp;#26087;&amp;#26159;&amp;#25298;&amp;#32477; &amp;#9810;&amp;#22238;&amp;#24402;&amp;#24052;&amp;#33832;&amp;#65292;&amp;#32780;&amp;#19982;&amp;#22823;&amp;#24052;&amp;#40654;&amp;#30340;2&amp;#24180;&amp;#32493;&amp;#32422;&amp;#21512;&amp;#21516;&amp;#20063;&amp;#22312;&amp;#32039;&amp;#24352;&amp;#35848;&amp;#21028;&amp;#2001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76/w600h776/20200221/7ac4-ipvnsze3503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6377;&amp;#24773;&amp;#32490;&amp;#26041;&amp;#38754;&amp;#30340;&amp;#24433;&amp;#21709;&amp;#65292;&amp;#23545;&amp;#19968;&amp;#20123;&amp;#29699;&amp;#21592;&amp;#26469;&amp;#35828;&amp;#36825;&amp;#26159;&amp;#31532;&amp;#19968; &amp;#9202;&amp;#27425;&amp;#21442;&amp;#21152;&amp;#20915;&amp;#36187; &amp;#8986;&amp;#65292;&amp;#36825;&amp;#24456;&amp;#29305;&amp;#21035; &amp;#10149;&amp;#12290;&amp;#25105;&amp;#20204;&amp;#22312;&amp;#19978;&amp;#21322;&amp;#22330;&amp;#19981;&amp;#30693;&amp;#22914;&amp;#20309;&amp;#27604;&amp;#36187;&amp;#65292;&amp;#25105;&amp;#20204;&amp;#34987;&amp;#23545;&amp;#25163;&amp;#29301;&amp;#9800;&amp;#30528;&amp;#36208;&amp;#65292;&amp;#25105;&amp;#19981;&amp;#20250;&amp;#25513;&amp;#39280;&amp;#36825;&amp;#28857; &amp;#9989;&amp;#12290;&amp;#20107;&amp;#23454;&amp;#19978;&amp;#65292;&amp;#22312;&amp;#39318;&amp;#21457;&amp;#30340;11&amp;#21517;&amp;#29699;&amp;#21592;&amp;#20013; &amp;#9802;&amp;#65292;&amp;#33267;&amp;#23569;&amp;#26377;5 &amp;#9980;&amp;#21517;&amp;#29699;&amp;#21592;&amp;#27809;&amp;#26377;&amp;#33021;&amp;#21147;&amp;#36827;&amp;#34892;&amp;#36825;&amp;#26679;&amp;#30340;&amp;#27604;&amp;#36187;&amp;#65292;&amp;#38754;&amp;#23545;&amp;#36825;&amp;#26679;&amp;#30340;&amp;#23545;&amp;#251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109s/88/w1080h608/20230109/37e5-35c4cf9385870dfe5e7d0cef3065e688.jpg" cms-width="544" cms-height="306.25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36739;4&amp;#24180;&amp;#21069;&amp;#65292;&amp;#27861;&amp;#22269;&amp;#38431;&amp;#26412;&amp;#23626;&amp;#19990;&amp;#30028;&amp;#26479;&amp;#26368;&amp;#22823;&amp;#30340;&amp;#21464;&amp;#21270;&amp;#20043;&amp;#19968;&amp;#20986;&amp;#29616;&amp;#22312;&amp;#38450;&amp;#32447;&amp;#12290; &amp;#9962;&amp;#21521;&amp;#26469;&amp;#29992;&amp;#20853;&amp;#35880;&amp;#24910;&amp;#30340;&amp;#24503;&amp;#23578;&amp;#25682;&amp;#24323;&amp;#20102;&amp;#20197;&amp;#24448;&amp;#22823;&amp;#36187;&amp;#24038;&amp;#21491;&amp;#33050;&amp;#20013;&amp;#21355;&amp;#20154;&amp;#25968;&amp;#22343;&amp;#31561;&amp;#30340;&amp;#24815;&amp;#20363;&amp;#65292;&amp;#20110; &amp;#10060;&amp;#24085;&amp;#26757;&amp;#21345;&amp;#35834;&amp;#30340;&amp;#38378;&amp;#32768;&amp;#25104;&amp;#20026;&amp;#37325;&amp;#35201;&amp;#21407;&amp;#22240;&amp;#12290;24&amp;#23681;&amp;#30340;&amp;#25308;&amp;#20161;&amp;#24917;&amp;#23612;&amp;#40657;&amp;#20013;&amp;#21355;&amp;#20860;&amp;#20855;&amp;#21147;&amp;#37327;&amp;#12289; &amp;#8987;&amp;#36895;&amp;#24230;&amp;#19982;&amp;#20986;&amp;#29699;&amp;#33021;&amp;#21147;&amp;#65292;&amp;#19968;&amp;#33050;&amp;#26012;&amp;#20256;&amp;#36716;&amp;#31227;&amp;#20805;&amp;#23454;&amp;#20102;&amp;#29699;&amp;#38431;&amp;#25915;&amp;#20987;&amp;#25163;&amp;#27573;&amp;#12290;&amp;#20182;&amp;#26132;&amp;#26085;&amp;#30340;&amp;#33713;&amp;#27604; &amp;#9809;&amp;#38177;RB&amp;#25645;&amp;#26723;&amp;#12289;23&amp;#23681;&amp;#30340;&amp;#31185;&amp;#32435;&amp;#27888;&amp;#39318;&amp;#30331;&amp;#22823;&amp;#36187;&amp;#33310;&amp;#21488;&amp;#21516;&amp;#26679;&amp;#26174;&amp;#20986;&amp;#22823;&amp;#23558;&amp;#27668;&amp;#22330;&amp;#65292;&amp;#20960;&amp;#20046; &amp;#9811;&amp;#21487;&amp;#20197;&amp;#20196;&amp;#20154;&amp;#24536;&amp;#21364;&amp;#21516;&amp;#22788;&amp;#24403;&amp;#25171;&amp;#20043;&amp;#24180;&amp;#30340;&amp;#37329;&amp;#24429;&amp;#36125;&amp;#12290;&amp;#26412;&amp;#23626;&amp;#26426;&amp;#20250;&amp;#19981;&amp;#22810;&amp;#30340;&amp;#33832;&amp;#21033;&amp;#24052;&amp;#24050;&amp;#22312;&amp;#33521; &amp;#10085;&amp;#36229;&amp;#38463;&amp;#26862;&amp;#32435;&amp;#31283;&amp;#23450;&amp;#36755;&amp;#20986;&amp;#65292;&amp;#20182;&amp;#20063;&amp;#25317;&amp;#26377;&amp;#20809;&amp;#26126;&amp;#30340;&amp;#2641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7/w618h679/20200126/d79e-innckcf7421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6366;&amp;#26377;&amp;#28040;&amp;#24687;&amp;#20256;&amp;#20986;&amp;#65292;&amp;#24503;&amp;#23578;&amp;#30340;&amp;#21069;&amp;#38431;&amp;#21451;&amp;#40784;&amp;#36798;&amp;#20869;&amp;#21487;&amp;#33021;&amp;#23558;&amp;#20250;&amp;#25509;&amp;#26367;&amp;#20182;&amp;#25104;&amp;#20026; &amp;#9804;&amp;#22269;&amp;#23478;&amp;#38431;&amp;#20027;&amp;#24069; &amp;#9972;&amp;#65292;&amp;#20294;&amp;#26368;&amp;#32456;&amp;#24503;&amp;#23578;&amp;#36824;&amp;#26159;&amp;#32487;&amp;#32493;&amp;#25484;&amp;#31649;&amp;#30528;&amp;#27861;&amp;#22269;&amp;#22269;&amp;#23478;&amp;#38431;&amp;#30340;&amp;#24069;&amp;#213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69;&amp;#38754;15&amp;#36718;&amp;#25112;&amp;#32610;&amp;#65292;&amp;#39532;&amp;#31454;8&amp;#32988;3&amp;#24179;4&amp;#36127; &amp;#10146;&amp;#65292;&amp;#31215;27&amp;#20998; &amp;#9808;&amp;#65292;&amp;#26242;&amp;#26102;&amp;#25490;&amp;#22312;&amp;#35199;&amp;#30002;&amp;#31215;&amp;#20998;&amp;#27036;&amp;#30340;&amp;#31532;4&amp;#20301;&amp;#12290;&amp;#19990;&amp;#30028;&amp;#26479;&amp;#21069;&amp;#65292;&amp;#39532;&amp;#31454;&amp;#30340;&amp;#29366;&amp;#24577;&amp;#19968;&amp;#24230;&amp;#38519;&amp;#20837;&amp;#20302; &amp;#9940;&amp;#36855;&amp;#65292;&amp;#36830;&amp;#32493;3&amp;#36718;&amp;#35199;&amp;#30002;&amp;#26410;&amp;#23581;&amp;#32988;&amp;#32489;&amp;#65292;&amp;#19981;&amp;#36807; &amp;#9803;&amp;#65292;&amp;#19990;&amp;#30028;&amp;#26479;&amp;#36807;&amp;#21518;&amp;#65292;&amp;#39532;&amp;#31454;&amp;#22823;&amp;#26377;&amp;#28385;&amp;#34880;&amp;#22238;&amp;#24402; &amp;#10087;&amp;#20043;&amp;#24577;&amp;#21183;&amp;#65292;&amp;#26368;&amp;#36817;&amp;#19977;&amp;#22330;&amp;#27604;&amp;#36187;&amp;#35946;&amp;#21462;3&amp;#36830;&amp;#32988; &amp;#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2/w690h862/20200124/cfc6-innckcf5134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9;&amp;#23572;&amp;#35199;0-1&amp;#38463;&amp;#26862;&amp;#32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30;&amp;#27604;&amp;#36187;&amp;#20043;&amp;#21069;&amp;#65292;&amp;#38463;&amp;#26862;&amp;#32435;&amp;#20027;&amp;#24069;&amp;#38463;&amp;#23572;&amp;#29305;&amp;#22612;&amp;#34920;&amp;#31034;&amp;#38271;&amp;#26399;&amp;#21463;&amp;#20260;&amp;#30340;&amp;#33521;&amp;#26684;&amp;#20848;&amp;#26032; &amp;#9889;&amp;#26143;&amp;#21490;&amp;#23494;&amp;#26031;&amp;#32599;&amp;#24050;&amp;#32463;&amp;#20260;&amp;#24840;&amp;#65292;&amp;#38463;&amp;#23572;&amp;#29305;&amp;#22612;&amp;#39044;&amp;#35745;&amp;#23558;&amp;#20250;&amp;#35753;&amp;#20182;&amp;#22312;&amp;#26412;&amp;#22330;&amp;#27604;&amp;#36187;&amp;#20013;&amp;#22797;&amp;#20986;&amp;#12290;&amp;#32780; &amp;#9202;&amp;#24052;&amp;#35199;&amp;#22269;&amp;#33050;&amp;#28909;&amp;#33487;&amp;#26031;&amp;#30446;&amp;#21069;&amp;#20063;&amp;#24050;&amp;#32463;&amp;#24674;&amp;#22797;&amp;#35757;&amp;#32451;&amp;#65292;&amp;#20294;&amp;#28909;&amp;#33487;&amp;#26031;&amp;#23578;&amp;#19981;&amp;#33021;&amp;#22312;&amp;#26412;&amp;#22330;&amp;#27604;&amp;#36187;&amp;#20986; &amp;#9808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8/w476h742/20190815/ef94-ichcymv319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599;&amp;#30340;&amp;#33258;&amp;#24459;&amp;#26159;&amp;#20986;&amp;#20102;&amp;#21517;&amp;#30340;&amp;#65292;&amp;#29233;&amp;#36275;&amp;#29699;&amp;#21040;&amp;#20102;&amp;#39592;&amp;#23376;&amp;#37324;&amp;#12290;&amp;#21738; &amp;#9994;&amp;#24597;&amp;#21363;&amp;#23558;&amp;#24180;&amp;#28385;38&amp;#23681;&amp;#65292;&amp;#20381;&amp;#28982;&amp;#36861;&amp;#23547;&amp;#30528;&amp;#36275;&amp;#29699;&amp;#20043;&amp;#26790;&amp;#12290;&amp;#29616;&amp;#22312;&amp;#65292;C&amp;#32599;&amp;#34429;&amp;#28982;&amp;#26790;&amp;#30862;&amp;#21345;&amp;#22612; &amp;#10024;&amp;#23572;&amp;#19990;&amp;#30028;&amp;#26479;&amp;#65292;&amp;#20294;&amp;#26159;&amp;#25110;&amp;#35768;C&amp;#32599;&amp;#36824;&amp;#26377;&amp;#19968;&amp;#20010;&amp;#24456;&amp;#22823;&amp;#30340;&amp;#26790;&amp;#24819; &amp;#9810;&amp;#65292;&amp;#33267;&amp;#23569;&amp;#20877;&amp;#36386;4&amp;#24180;&amp;#65292;&amp;#20445;&amp;#25345; &amp;#10084;&amp;#22909;&amp;#29366;&amp;#24577;&amp;#21040;2026&amp;#24180;&amp;#19990;&amp;#30028;&amp;#26479;&amp;#12290;&amp;#25152;&amp;#20197; &amp;#9801;&amp;#65292;&amp;#21363;&amp;#20415;&amp;#29616;&amp;#22312;&amp;#29699;&amp;#38431;&amp;#25918;&amp;#20551;&amp;#65292;C&amp;#32599;&amp;#36873;&amp;#25321;&amp;#33258; &amp;#10060;&amp;#24049;&amp;#19968;&amp;#20010;&amp;#20154;&amp;#35757;&amp;#32451;&amp;#12290;&amp;#20182;&amp;#26469;&amp;#27801;&amp;#29305;&amp;#32852;&amp;#36187;&amp;#21487;&amp;#19981;&amp;#26159;&amp;#20859;&amp;#32769;&amp;#30340;&amp;#65292;&amp;#32780;&amp;#26159;&amp;#35201;&amp;#25552;&amp;#20986;&amp;#19968;&amp;#20010;&amp;#26679;&amp;#20799;&amp;#26469; &amp;#10087;&amp;#65281;&amp;#24635;&amp;#35009;&amp;#30340;&amp;#38712;&amp;#27668;&amp;#65292;&amp;#23601;&amp;#26159;&amp;#22914;&amp;#2749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1726;&amp;#29699;&amp;#36816;&amp;#21160;&amp;#21592;&amp;#24343;&amp;#21171;&amp;#20262;&amp;#29305;-&amp;#30382;&amp;#29305;&amp;#40065;&amp;#26031;&amp;#65306;&amp;#8220;&amp;#21202;&amp;#26684;&amp;#25289;&amp;#22467;&amp;#65288;&amp;#37197;&amp;#19978;&amp;#21589;&amp;#21520; &amp;#9808;&amp;#34920;&amp;#24773;&amp;#652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845; &amp;#9918;&amp;#65292;&amp;#27861;&amp;#22269;&amp;#36275;&amp;#21327;&amp;#23448;&amp;#26041;&amp;#23459;&amp;#24067;&amp;#65292;&amp;#19982;&amp;#20027;&amp;#25945;&amp;#32451;&amp;#24503;&amp;#23578;&amp;#32493;&amp;#32422;&amp;#21040;2026&amp;#24180;6 &amp;#9196;&amp;#26376;&amp;#65292;&amp;#24503;&amp;#23578;&amp;#23558;&amp;#24102;&amp;#38431;&amp;#36386;2024&amp;#24180;&amp;#27431;&amp;#27954;&amp;#26479;&amp;#21644;2026&amp;#24180;&amp;#19990;&amp;#30028;&amp;#26479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7265-ieftthy0797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26376;9&amp;#26085;&amp;#35759;&amp;#160;&amp;#26412;&amp;#36718;&amp;#35199;&amp;#30002;&amp;#30343;&amp;#39532;vs&amp;#27604;&amp;#21033;&amp;#20122;&amp;#38647;&amp;#20122;&amp;#23572;&amp;#27604; &amp;#10081;&amp;#36187;&amp;#65292;&amp;#30343;&amp;#39532;&amp;#39318;&amp;#21457;&amp;#27809;&amp;#26377;&amp;#19968;&amp;#21517;&amp;#35199;&amp;#29677;&amp;#29273;&amp;#31821;&amp;#29699;&amp;#21592;&amp;#12290;&amp;#38543;&amp;#21518;&amp;#65292;&amp;#24681;&amp;#37324;&amp;#20811;&amp;#36824;&amp;#22240;&amp;#27492;&amp;#30331;&amp;#19978;&amp;#25512;&amp;#29305; &amp;#10082;&amp;#28909;&amp;#256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4/473/w639h634/20230109/9e55-38833d29fecd5498858d676c2139435e.png" w="639" h="634" wh="1.0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0307;&amp;#32946;&amp;#24179;&amp;#21488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760/w824h736/20200107/6855-imvsvyz53195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lL-OIcKkBxX.htm" title=""  data-id="54"  target="_blank"&gt;&lt;mip-img class="mip-img mip-hot-img" layout="fixed" src="http://n.sinaimg.cn/sinacn10117/253/w564h489/20191121/63f7-iittafq6680531.jpg" width="110" height="72"&gt;&lt;/mip-img&gt;&lt;p class="nr"&gt;&amp;#26032;&amp;#20896;&amp;#21464;&amp;#24322;&amp;#26666;EG.5&amp;#22312;&amp;#20315;&amp;#23665;&amp;#31561;&amp;#22320;&amp;#27969;&amp;#34892; &amp;#19987;&amp;#23478;&amp;#31216;&amp;#26222;&amp;#36890;&amp;#20154;&amp;#27599;&amp;#24180;&amp;#20250;&amp;#24863;&amp;#26579;1~3&amp;#27425;&lt;/p&gt;&lt;p class="ly"&gt;&lt;span class="pl_all" docUrl=""&gt;&lt;/span&gt;&lt;mip-img class="mip-element mip-comment-img" alt="" src="http://n.sinaimg.cn/sinakd10109/741/w608h933/20200326/a480-irkazzv2378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78372852/index.shtml" title=""  data-id="55"  target="_blank"&gt;&lt;mip-img class="mip-img mip-hot-img" layout="fixed" src="http://n.sinaimg.cn/sinacn10110/283/w427h656/20191224/5ed8-imfiehp4646708.jpg" width="110" height="72"&gt;&lt;/mip-img&gt;&lt;p class="nr"&gt;&amp;#26085;&amp;#26412;&amp;#12289;&amp;#24503;&amp;#22269;&amp;#12289;&amp;#32654;&amp;#22269;&amp;#19981;&amp;#22815;&amp;#30475;&amp;#65281;&amp;#20013;&amp;#22269;&amp;#20170;&amp;#24180;&amp;#25104;&amp;#20840;&amp;#29699;&amp;#26368;&amp;#22823;&amp;#27773;&amp;#36710;&amp;#20986;&amp;#21475;&amp;#22269;&amp;#32972;&amp;#21518;&amp;#65306;&amp;#25104;&amp;#26412;&amp;#12289;&amp;#26032;&amp;#25216;&amp;#26415;&amp;#31532;&amp;#19968;&lt;/p&gt;&lt;p class="ly"&gt;&lt;span class="pl_all" docUrl="?id=utf8hElQ20230220.doc"&gt;&lt;/span&gt;&lt;mip-img class="mip-element mip-comment-img" alt="" src="http://n.sinaimg.cn/sinacn/666/w1297h969/20190813/daed-icapxpi2068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eG-QJULxbd.shtml" title=""  data-id="56"  target="_blank"&gt;&lt;mip-img class="mip-img mip-hot-img" layout="fixed" src="http://n.sinaimg.cn/sinacn20112/40/w480h360/20200102/c683-imkzenq7636062.jpg" width="110" height="72"&gt;&lt;/mip-img&gt;&lt;p class="nr"&gt;&amp;#27225;&amp;#22825;&amp;#22025;&amp;#31166;(01132.HK)8&amp;#26376;28&amp;#26085;&amp;#21484;&amp;#24320;&amp;#33891;&amp;#20107;&amp;#20250;&amp;#20250;&amp;#35758;&amp;#32771;&amp;#34385;&amp;#21450;&amp;#25209;&amp;#20934;&amp;#20013;&amp;#26399;&amp;#19994;&amp;#32489;&lt;/p&gt;&lt;p class="ly"&gt;&lt;span class="pl_all" docUrl=""&gt;&lt;/span&gt;&lt;mip-img class="mip-element mip-comment-img" alt="" src="http://n.sinaimg.cn/sinacn10113/295/w550h545/20200110/ae47-imvsvza57676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MdiO1pdgDAH59V.aspx?id=kLak48gJxEE1n.html" data-id="1" data-num="0" data-href="http://www.sysy.com.cn/20vZxJhmLHA1laJqkF.aspx?id=Fr7ZvggeOUSQiDlhb4.html"  title="" target="_blank"&gt;&lt;mip-img class="mip-img" layout="container" src="http://n.sinaimg.cn/sinacn20108/120/w1440h1080/20190814/e4ef-icapxpi3202537.jpg" width="100%" height="100%"&gt;&lt;/mip-img&gt;&lt;p&gt;&amp;#24503;&amp;#24681;&amp;#31934;&amp;#24037;(300780.SZ)&amp;#65306;&amp;#30446;&amp;#21069;&amp;#36824;&amp;#27809;&amp;#26377;&amp;#20986;&amp;#21475;&amp;#24037;&amp;#19994;&amp;#26426;&amp;#22120;&amp;#20154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yQh8RCjB3Eg0jH.aspx?id=idozsdtl3.html" data-id="2" data-num="0" data-href="http://www.ccpit-academy.org/20Yp3auDIkURcwaNzO.aspx?id=A8MIq070.shtml"  title="" target="_blank"&gt;&lt;mip-img class="mip-img" layout="container" src="http://n.sinaimg.cn/sinacn10108/24/w526h298/20191012/b4e3-ifvwfti8258239.jpg" width="100%" height="100%"&gt;&lt;/mip-img&gt;&lt;p&gt;Esmark&amp;#25552;&amp;#20986;&amp;#20197;78&amp;#20159;&amp;#32654;&amp;#20803;&amp;#25910;&amp;#36141;&amp;#32654;&amp;#22269;&amp;#38050;&amp;#38081;&amp;#20844;&amp;#21496; &amp;#21518;&amp;#32773;&amp;#32929;&amp;#20215;&amp;#39129;&amp;#28072;37%&amp;#21019;&amp;#21333;&amp;#26085;&amp;#26368;&amp;#22823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ltNofMNjXiWFC.aspx?id=xPnHCXwHyEtg5to5W.phtml" data-id="3" data-num="0" data-href="http://www.czt.cn/20zJ8OvW7te48RVGGj.aspx?id=jhU0Pzu6EYuK.phtml"  title="" target="_blank"&gt;&lt;mip-img class="mip-img" layout="container" src="http://n.sinaimg.cn/sinacn10101/450/w500h750/20190811/5fbf-icapxpf96527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ejEm8aifDxkMofs4zQ.aspx?id=QKoGjSMYQhIL.phtml" data-id="4" data-num="0" data-href="http://www.zyiz.net/202qSaAaqdHK060.aspx?id=aziyq3W6nOSlF.shtml"  title="" target="_blank"&gt;&lt;mip-img class="mip-img" layout="container" src="http://n.sinaimg.cn/sinacn10113/750/w460h290/20190812/c44c-icapxph5261260.jpg" width="100%" height="100%"&gt;&lt;/mip-img&gt;&lt;p&gt;&amp;#27704;&amp;#30427;&amp;#26032;&amp;#26448;&amp;#26009;&amp;#21457;&amp;#24067;&amp;#20013;&amp;#26399;&amp;#19994;&amp;#32489; &amp;#32929;&amp;#19996;&amp;#32929;&amp;#19996;&amp;#24212;&amp;#21344;&amp;#28322;&amp;#21033;1844.9&amp;#19975;&amp;#20803;&amp;#21516;&amp;#27604;&amp;#22686;&amp;#21152;64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4rF6RxhsI.aspx?id=GqsGws9H2rfsvcz.html" data-id="5" data-num="0" data-href="http://zjc.jju.edu.cn/200reGBi8hpZOHrwo8X.aspx?id=OtjXampqOUCnNDP1k.phtml"  title="" target="_blank"&gt;&lt;mip-img class="mip-img" layout="container" src="http://n.sinaimg.cn/sinacn/405/w1242h763/20190813/efc3-icapxpi1490616.jpg" width="100%" height="100%"&gt;&lt;/mip-img&gt;&lt;p&gt;A&amp;#32929;&amp;#23614;&amp;#30424;&amp;#21453;&amp;#25915;&amp;#65281;&amp;#22830;&amp;#34892;&amp;#36229;&amp;#39044;&amp;#26399;&amp;ldquo;&amp;#38477;&amp;#24687;&amp;rdquo;&amp;#37322;&amp;#25918;&amp;#31215;&amp;#26497;&amp;#20449;&amp;#21495;&amp;#65292;&amp;#21518;&amp;#24066;&amp;#36208;&amp;#21521;&amp;#23384;&amp;#2010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ksIKswrU3Q20.aspx?id=Qu0OEnd5c7HAVlp.html" data-id="6" data-num="0" data-href="http://www.nxgxq.gov.cn/20FQh8z2A5tu9jxa1nE2.aspx?id=jppoBx6bsr.phtm"  title="" target="_blank"&gt;&lt;mip-img class="mip-img" layout="container" src="http://n.sinaimg.cn/sinacn10105/736/w640h896/20190818/27fe-ichcymw61075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p7rHf1JP6dkgxR.aspx?id=yf4Arn0QMBnS.shtml" data-id="7" data-num="0" data-href="http://hq.sqgxy.edu.cn:82/20QkofrQXHRGxYURer.aspx?id=F0ZJAq7BhTcFLZv5.phtml"  title="" target="_blank"&gt;&lt;mip-img class="mip-img" layout="container" src="http://n.sinaimg.cn/sinacn10107/40/w700h940/20200208/23e2-ipfprtn5106054.jpg" width="100%" height="100%"&gt;&lt;/mip-img&gt;&lt;p&gt;&amp;#28207;&amp;#32929;&amp;#24322;&amp;#21160; | &amp;#24425;&amp;#26143;&amp;#29609;&amp;#20855;(00869)&amp;#19968;&amp;#24230;&amp;#28072;&amp;#36229;8% &amp;#39044;&amp;#35745;&amp;#20013;&amp;#26399;&amp;#20928;&amp;#28322;&amp;#21033;&amp;#32422;8700&amp;#19975;&amp;#28207;&amp;#20803; 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LxeIe5pL3jDi.aspx?id=mXKmHlMOW4H9Jt9e.shtml" data-id="8" data-num="0" data-href="http://www.hcis.com.cn/20xZ7LIlR77UqKdb.aspx?id=aWtRigGfk.html"  title="" target="_blank"&gt;&lt;mip-img class="mip-img" layout="container" src="http://n.sinaimg.cn/sinacn10106/562/w1081h1081/20190904/5fb2-ieaiqii8622280.jpg" width="100%" height="100%"&gt;&lt;/mip-img&gt;&lt;p&gt;Salesforce&amp;ldquo;&amp;#23454;&amp;#26102;&amp;rdquo;&amp;#22788;&amp;#29702;&amp;#25968;&amp;#25454;&amp;#36719;&amp;#20214;&amp;#26159;&amp;#20551;&amp;#30340;&amp;#65311;&amp;#21103;&amp;#24635;&amp;#35009;&amp;#25552;&amp;#20986;&amp;#36136;&amp;#30097;&amp;#21518;&amp;#39532;&amp;#19978;&amp;#34987;&amp;#24320;&amp;#38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o3Rxir5iyR0U.aspx?id=81DyLQKT0GnSZDz.exe" data-id="9" data-num="0" data-href="http://www.szolks.com/20YXC2PakhgD.aspx?id=7DJPLKskwi5qjMNcL.exe"  title="" target="_blank"&gt;&lt;mip-img class="mip-img" layout="container" src="http://n.sinaimg.cn/sinacn10106/771/w678h893/20190820/50c6-icmpfxa3836759.jpg" width="100%" height="100%"&gt;&lt;/mip-img&gt;&lt;p&gt;&amp;#21326;&amp;#21019;&amp;#23439;&amp;#35266;&amp;#28857;&amp;#35780;8&amp;#26376;15&amp;#26085;&amp;#22830;&amp;#34892;&amp;#38477;&amp;#24687;&amp;#65306;&amp;#38477;&amp;#24687;&amp;#26159;&amp;#19968;&amp;#31181;&amp;#26126;&amp;#30830;&amp;#30340;&amp;ldquo;&amp;#36873;&amp;#2532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MZqJCszNNQ4q.aspx?id=b4p1QatbHMg762V.htm" data-id="10" data-num="0" data-href="http://www.34en.com/20On5ONPrgpf3.aspx?id=jtVvylwow0.exe"  title="" target="_blank"&gt;&lt;mip-img class="mip-img" layout="container" src="http://n.sinaimg.cn/sinacn20115/29/w1080h1349/20190915/372a-iepyyhi9164830.jpg" width="100%" height="100%"&gt;&lt;/mip-img&gt;&lt;p&gt;&amp;#26426;&amp;#26500;&amp;#65306;&amp;#33529;&amp;#26524;&amp;#20108;&amp;#23395;&amp;#24230;&amp;#20010;&amp;#20154;&amp;#26234;&amp;#33021;&amp;#38899;&amp;#39057;&amp;#35774;&amp;#22791;&amp;#20986;&amp;#36135;&amp;#37327;&amp;#21516;&amp;#27604;&amp;#22686;&amp;#38271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28207;&amp;#32929;&amp;#36890;&amp;#12305;&amp;#26446;&amp;#23425;(02331)&amp;#36300;3.41% &amp;#32489;&amp;#21518;&amp;#36973;&amp;#22810;&amp;#23478;&amp;#26426;&amp;#26500;&amp;#19979;&amp;#35843;&amp;#30446;&amp;#26631;&amp;#20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57990791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mpIpBx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224720836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aTSI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159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GiwFYs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3159259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09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22829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574011223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0307;&amp;#32946;&amp;#24179;&amp;#21488;&amp;#23448;&amp;#32593;&amp;#32654;&amp;#22269;7&amp;#26376;&amp;#38646;&amp;#21806;&amp;#38144;&amp;#21806;&amp;#26376;&amp;#29575;&amp;#22686;&amp;#24133;0.7%&amp;#65292;&amp;#26126;&amp;#24180;5&amp;#26376;&amp;#21069;&amp;#38477;&amp;#24687;&amp;#26080;&amp;#2639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