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275;&amp;#29699;&amp;#29468;&amp;#32988;&amp;#36127;&amp;#29992;&amp;#20160;&amp;#20040;&amp;#36719;&amp;#2021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XwltfL/Default.html?id=oDyoc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275;&amp;#29699;&amp;#29468;&amp;#32988;&amp;#36127;&amp;#29992;&amp;#20160;&amp;#20040;&amp;#36719;&amp;#2021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XwltfL/Default.html?id=oDyoc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MO/Default.shtml" title="" target="_blank"&gt;&amp;#25163;&amp;#27231;&amp;#40179;&amp;#20976;&amp;#32178;&lt;/a&gt;&lt;/span&gt;&lt;a href="/20SWhcV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275;&amp;#29699;&amp;#29468;&amp;#32988;&amp;#36127;&amp;#29992;&amp;#20160;&amp;#20040;&amp;#36719;&amp;#2021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7 02:2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1243;&amp;#38271;&amp;#2421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5/w640h1015/20190816/41e2-ichcymv95850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275;&amp;#29699;&amp;#29468;&amp;#32988;&amp;#36127;&amp;#29992;&amp;#20160;&amp;#20040;&amp;#36719;&amp;#20214;,app&amp;#19979;&amp;#36733;&amp;#25163;&amp;#26426;&amp;#29256;V6.4.6vuejWRJfplSzFB-tnnVDopNXyyyGf-laMfpp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9640;&amp;#21697;&amp;#36136;&amp;#21654;&amp;#21857;&amp;#35910;&amp;#23601;&amp;#22312;&amp;#29790;&amp;#24184;&lt;/font&gt;&amp;#36275;&amp;#29699;&amp;#29468;&amp;#32988;&amp;#36127;&amp;#29992;&amp;#20160;&amp;#20040;&amp;#36719;&amp;#2021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635;&amp;#34920;&amp;#20915;&amp;#24773;&amp;#20917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92/w1920h972/20200203/f4a2-inzcrxr70267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20852;&amp;#19994;&amp;#38134;&amp;#34892;&amp;#20044;&amp;#40065;&amp;#26408;&amp;#40784;&amp;#20998;&amp;#34892;&amp;#25764;&amp;#38144;&amp;#38134;&amp;#34892;&amp;#32467;&amp;#31639;&amp;#36134;&amp;#25143;&amp;#30003;&amp;#35831;&amp;#200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77;&amp;#21048;&amp;#20195;&amp;#30721;&amp;#65306;603567&amp;#160;&amp;#160;&amp;#160;&amp;#160;&amp;#160;&amp;#160;&amp;#160;&amp;#160;&amp;#35777;&amp;#21048;&amp;#31616;&amp;#31216;&amp;#65306;&lt;span id=stock_sh603567&gt;&lt;a href=https://finance.sina.com.cn/realstock/company/sh603567/nc.shtml class="keyword" target=_blank data-sudaclick="content_marketkeywords_p"&gt;&amp;#29645;&amp;#23453;&amp;#23707;&lt;/a&gt;&lt;/span&gt;&lt;span id=quote_sh603567&gt;&lt;/span&gt; &amp;#9995;&amp;nbsp;&amp;#160;&amp;#160;&amp;#160;&amp;#20844;&amp;#21578;&amp;#32534;&amp;#21495;&amp;#65306;&amp;#20020;2023-03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12298;&amp;#32650;&amp;#20102;&amp;#20010;&amp;#32650;&amp;#12299;&amp;#21482; &amp;#9807;&amp;#29992;&amp;#20102;&amp;#19968;&amp;#20010;&amp;#2637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779/w2048h2731/20200118/e2e6-inhcycc04856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10149;&amp;#65292;&amp;#22312;&amp;#21442;&amp;#25511;&amp;#32929;&amp;#20844;&amp;#21215;&amp;#22522;&amp;#37329;&amp;#20844;&amp;#21496;&amp;#21033;&amp;#28070;&amp;#36129;&amp;#29486;&amp;#24230;&amp;#25345;&amp;#32493;&amp;#25552;&amp;#21319;&amp;#30340;&amp;#36235;&amp;#21183;&amp;#19979;&amp;#65292; &amp;#9989;&amp;#21048;&amp;#21830;&amp;#20063;&amp;#22312;&amp;#36827;&amp;#19968;&amp;#27493;&amp;#22686;&amp;#25345;&amp;#20844;&amp;#21215;&amp;#22522;&amp;#37329;&amp;#20844;&amp;#21496;&amp;#32929;&amp;#26435;&amp;#65292;5&amp;#26376;5&amp;#26085;&amp;#65292;&amp;#22269;&amp;#32852;&amp;#35777;&amp;#21048;&amp;#25910;&amp;#36141;&amp;#20013; &amp;#9804;&amp;#34701;&amp;#22522;&amp;#37329;75.5%&amp;#32929;&amp;#26435;&amp;#23436;&amp;#25104;&amp;#24037;&amp;#21830;&amp;#21464;&amp;#26356;&amp;#30331;&amp;#35760;&amp;#65292;&amp;#20013;&amp;#34701;&amp;#22522;&amp;#37329;&amp;#25104;&amp;#20026;&amp;#22269;&amp;#32852;&amp;#35777;&amp;#21048;&amp;#25511; &amp;#9940;&amp;#32929;&amp;#23376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10;&amp;#65292;&amp;#26657;&amp;#24509;&amp;#30340;&amp;#33394;&amp;#24425;&amp;#35774;&amp;#35745;&amp;#19978;&amp;#20063;&amp;#36873;&amp;#29992;&amp;#20102;&amp;#34013;&amp;#33394;&amp;#21644;&amp;#32511;&amp;#33394;&amp;#20316;&amp;#20026;&amp;#20027;&amp;#33394;&amp;#35843;&amp;#65306;&amp;#34013; &amp;#10148;&amp;#33394;&amp;#20195;&amp;#34920;&amp;#31185;&amp;#25216; &amp;#10087;&amp;#65292;&amp;#36275;&amp;#29699;&amp;#29468;&amp;#32988;&amp;#36127;&amp;#29992;&amp;#20160;&amp;#20040;&amp;#36719;&amp;#20214;&amp;#31185;&amp;#25945;&amp;#20852;&amp;#22269;&amp;#21019;&amp;#35265;&amp;#26410;&amp;#26469;&amp;#65307;&amp;#32511;&amp;#33394;&amp;#26159;&amp;#25104;&amp;#38271; &amp;#9981;&amp;#65292;&amp;#26159;&amp;#23545;&amp;#29983;&amp;#21629;&amp;#20010;&amp;#20307;&amp;#30340;&amp;#23562;&amp;#37325; &amp;#99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48;&amp;#21040;&amp;#21360;&amp;#24230;&amp;#20892;&amp;#26449;&amp;#33073;&amp;#36139;&amp;#25928;&amp;#26524;&amp;#19981;&amp;#20339; &amp;#9201;&amp;#65292;&amp;#26377;&amp;#20998;&amp;#26512;&amp;#35748;&amp;#20026;&amp;#39318;&amp;#35201;&amp;#30151;&amp;#32467;&amp;#22312;&amp;#20110;&amp;#25919;&amp;#24220;&amp;#8220; &amp;#9193;&amp;#36755;&amp;#34880;&amp;#22810;&amp;#20110;&amp;#36896;&amp;#34880;&amp;#8221;&amp;#65292;&amp;#30456;&amp;#20851;&amp;#25937;&amp;#27982;&amp;#24615;&amp;#33073;&amp;#36139;&amp;#25514;&amp;#26045;&amp;#21482;&amp;#26159;&amp;#36741;&amp;#21161;&amp;#30340;&amp;#34917;&amp;#25937;&amp;#25514;&amp;#26045;&amp;#65292;&amp;#21103;&amp;#20316;&amp;#29992; &amp;#9979;&amp;#22823;&amp;#12290;&amp;#12298;&amp;#29615;&amp;#29699;&amp;#26102;&amp;#25253;&amp;#12299;&amp;#35760;&amp;#32773;&amp;#22312;&amp;#21704;&amp;#37324;&amp;#20122;&amp;#32435;&amp;#37030;&amp;#12289;&amp;#20013;&amp;#22830;&amp;#37030;&amp;#31561;&amp;#20892;&amp;#26449;&amp;#37319;&amp;#35775;&amp;#26102;&amp;#27880;&amp;#24847;&amp;#21040;&amp;#65292; &amp;#9804;&amp;#25353;&amp;#29031;&amp;#25919;&amp;#24220;&amp;#25919;&amp;#31574;&amp;#65292;&amp;#20892;&amp;#27665;&amp;#27599;&amp;#24180;&amp;#36141;&amp;#20080;&amp;#31181;&amp;#23376;&amp;#12289;&amp;#21270;&amp;#32933;&amp;#31561;&amp;#25919;&amp;#24220;&amp;#20250;&amp;#32473;&amp;#20104;15%-20%&amp;#25240;&amp;#25187;&amp;#65292;&amp;#31639;&amp;#20316;&amp;#20892;&amp;#19994;&amp;#34917;&amp;#36148; &amp;#9200;&amp;#12290;&amp;#27599;&amp;#25143;&amp;#27599;&amp;#26376;&amp;#20132;&amp;#32435;&amp;#23569;&amp;#37327;&amp;#30005;&amp;#36153;&amp;#65292;&amp;#20294;&amp;#29992;&amp;#30005;&amp;#37327;&amp;#19981;&amp;#38480;&amp;#12290;&amp;#36824; &amp;#10083;&amp;#26377;&amp;#24456;&amp;#22810;&amp;#37030;&amp;#65292;&amp;#20892;&amp;#19994;&amp;#29992;&amp;#30005;&amp;#29992;&amp;#27700;&amp;#20840;&amp;#37096;&amp;#20813;&amp;#36153; &amp;#9979;&amp;#12290;&amp;#20294;&amp;#21360;&amp;#24230;&amp;#30005;&amp;#21147;&amp;#35774;&amp;#26045;&amp;#24314;&amp;#35774;&amp;#33853;&amp;#21518;&amp;#65292;&amp;#27599;&amp;#24403; &amp;#10081;&amp;#36935;&amp;#21040;&amp;#20572;&amp;#30005;&amp;#26102; &amp;#9808;&amp;#65292;&amp;#19968;&amp;#20123;&amp;#26449;&amp;#33853;&amp;#36824;&amp;#35201;&amp;#29992;&amp;#26612;&amp;#27833;&amp;#21457;&amp;#300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84/w500h584/20190921/45fe-iewtemz82674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79;&amp;#160;&amp;#20250;&amp;#35758;&amp;#21484;&amp;#24320;&amp;#26102;&amp;#38388;&amp;#65306;2023&amp;#24180;5&amp;#26376;16&amp;#26085;&amp;#65288;&amp;#26143;&amp;#26399;&amp;#20108;&amp;#65289;&amp;#19979;&amp;#21320;&amp;#160;13:00-14:30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(1)&amp;#160;&amp;#23457;&amp;#35758;&amp;#36890;&amp;#36807;&amp;#20102;&amp;#12298;&amp;#21457;&amp;#34892;&amp;#32929;&amp;#31080;&amp;#31181;&amp;#31867;&amp;#21644;&amp;#38754;&amp;#20540;&amp;#122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24;&amp;#38754;&amp;#19978;&amp;#65292;&amp;#8220;&amp;#20013;&amp;#23383;&amp;#22836;&amp;#8221;&amp;#20010;&amp;#32929;&amp;#20877;&amp;#25472;&amp;#28072;&amp;#20572;&amp;#28526;&amp;#65292;&lt;span id=stock_sz000758&gt;&lt;a href=https://finance.sina.com.cn/realstock/company/sz000758/nc.shtml class="keyword" target=_blank data-sudaclick="content_marketkeywords_p"&gt;&amp;#20013;&amp;#33394;&amp;#32929;&amp;#20221;&lt;/a&gt;&lt;/span&gt;&lt;span id=quote_sz000758&gt;&lt;/span&gt;&amp;#12289;&lt;span id=stock_sh600977&gt;&lt;a href=https://finance.sina.com.cn/realstock/company/sh600977/nc.shtml class="keyword" target=_blank data-sudaclick="content_marketkeywords_p"&gt;&amp;#20013;&amp;#22269;&amp;#30005;&amp;#24433;&lt;/a&gt;&lt;/span&gt;&lt;span id=quote_sh600977&gt;&lt;/span&gt;&amp;#12289;&lt;span id=stock_sh600705&gt;&lt;a href=https://finance.sina.com.cn/realstock/company/sh600705/nc.shtml class="keyword" target=_blank data-sudaclick="content_marketkeywords_p"&gt;&amp;#20013;&amp;#33322;&amp;#20135;&amp;#34701;&lt;/a&gt;&lt;/span&gt;&lt;span id=quote_sh600705&gt;&lt;/span&gt;&amp;#31561;&amp;#22810;&amp;#32929;&amp;#28072;&amp;#20572;&amp;#65307;&amp;#22823;&amp;#37329;&amp;#34701;&amp;#26495;&amp;#22359;&amp;#25345;&amp;#32493;&amp;#27963;&amp;#36291;&amp;#65292;&lt;span id=stock_sh601881&gt;&lt;a href=https://finance.sina.com.cn/realstock/company/sh601881/nc.shtml class="keyword" target=_blank data-sudaclick="content_marketkeywords_p"&gt;&amp;#20013;&amp;#22269;&amp;#38134;&amp;#27827;&lt;/a&gt;&lt;/span&gt;&lt;span id=quote_sh601881&gt;&lt;/span&gt;&amp;#12289;&lt;span id=stock_sh601995&gt;&lt;a href=https://finance.sina.com.cn/realstock/company/sh601995/nc.shtml class="keyword" target=_blank data-sudaclick="content_marketkeywords_p"&gt;&amp;#20013;&amp;#37329;&amp;#20844;&amp;#21496;&lt;/a&gt;&lt;/span&gt;&lt;span id=quote_sh601995&gt;&lt;/span&gt;&amp;#12289;&lt;span id=stock_sh601788&gt;&lt;a href=https://finance.sina.com.cn/realstock/company/sh601788/nc.shtml class="keyword" target=_blank data-sudaclick="content_marketkeywords_p"&gt;&amp;#20809;&amp;#22823;&amp;#35777;&amp;#21048;&lt;/a&gt;&lt;/span&gt;&lt;span id=quote_sh601788&gt;&lt;/span&gt;&lt;a href='//wq.finance.sina.com.cn/company/detail/411' target='_blank'&gt;&amp;#65288;&amp;#32500;&amp;#26435;&amp;#65289;&lt;/a&gt;&amp;#28072;&amp;#20572;&amp;#65307;&amp;#8220;&amp;#19968;&amp;#24102;&amp;#19968;&amp;#36335; &amp;#10147;&amp;rdquo;&amp;#27010;&amp;#24565;&amp;#32929;&amp;#21516;&amp;#27493;&amp;#36208;&amp;#24378;&amp;#65292;&lt;span id=stock_sh601326&gt;&lt;a href=https://finance.sina.com.cn/realstock/company/sh601326/nc.shtml class="keyword" target=_blank data-sudaclick="content_marketkeywords_p"&gt;&amp;#31206;&amp;#28207;&amp;#32929; &amp;#9802;&amp;#20221;&lt;/a&gt;&lt;/span&gt;&lt;span id=quote_sh601326&gt;&lt;/span&gt;&amp;#12289;&lt;span id=stock_sz002941&gt;&lt;a href=https://finance.sina.com.cn/realstock/company/sz002941/nc.shtml class="keyword" target=_blank data-sudaclick="content_marketkeywords_p"&gt;&amp;#26032;&amp;#30086;&amp;#20132;&amp;#24314;&lt;/a&gt;&lt;/span&gt;&lt;span id=quote_sz002941&gt;&lt;/span&gt;&amp;#28072;&amp;#20572;&amp;#65307;&amp;#25945;&amp;#32946;&amp;#12289;&amp;#20013;&amp;#33647;&amp;#12289;CRO &amp;#10087;&amp;#31561;&amp;#26495;&amp;#22359;&amp;#21017;&amp;#36300;&amp;#24133;&amp;#23621;&amp;#210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55/w690h1065/20200218/3cad-iprtayz33799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316;&amp;#20026;&amp;#22269;&amp;#20869;&amp;#21672;&amp;#35810;&amp;#34892;&amp;#19994;&amp;#30340;&amp;#40857;&amp;#22836;&amp;#20225;&amp;#19994;&amp;#65292;&amp;#20975;&amp;#30427;&amp;#34701;&amp;#33521;&amp;#30340;&amp;#26085;&amp;#24120;&amp;#36816;&amp;#34892;&amp;#20013;&amp;#37197;&amp;#26377;&amp;#27861;&amp;#21153;&amp;#37096; &amp;#9804;&amp;#38376;&amp;#12290;&amp;#25353;&amp;#29031;&amp;#20844;&amp;#21496;&amp;#23545;&amp;#22806;&amp;#22768;&amp;#31216;&amp;#30340;&amp;#24037;&amp;#20316;&amp;#27969;&amp;#31243; &amp;#9974;&amp;#65292;&amp;#23458;&amp;#25143;&amp;#22312;&amp;#25552;&amp;#20986;&amp;#21672;&amp;#35810;&amp;#26102;&amp;#39318;&amp;#20808;&amp;#21521;&amp;#20844;&amp;#21496;&amp;#25552; &amp;#9976;&amp;#20132;&amp;#21672;&amp;#35810;&amp;#20869;&amp;#23481;&amp;#30340;&amp;#25552;&amp;#32434;&amp;#65292;&amp;#28982;&amp;#2151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3258;2017&amp;#24180;&amp;#22269;&amp;#21153;&amp;#38498;&amp;#23558;&amp;#27599;&amp;#24180;5&amp;#26376;10&amp;#26085;&amp;#35774;&amp;#31435;&amp;#20026;&amp;#8220;&amp;#20013;&amp;#22269;&amp;#21697;&amp;#29260;&amp;#26085;&amp;#8221;&amp;#20197;&amp;#26469; &amp;#9980;&amp;#65292;&amp;#20013;&amp;#22269;&amp;#21697;&amp;#29260;&amp;#26085;&amp;#27963;&amp;#21160;&amp;#36804;&amp;#20170;&amp;#24050;&amp;#20030;&amp;#21150;7&amp;#23626; &amp;#10024;&amp;#12290;&amp;#20170;&amp;#24180;&amp;#30340;&amp;#20013;&amp;#22269;&amp;#21697;&amp;#29260;&amp;#26085;&amp;#27963;&amp;#21160;&amp;#65292;&amp;#23558;&amp;#20174;&amp;#20197; &amp;#9934;&amp;#24448;&amp;#30340;3&amp;#22825;&amp;#24310;&amp;#38271;&amp;#33267;5&amp;#22825;&amp;#65292;&amp;#37319;&amp;#29992;&lt;span id=stock_sz300959&gt;&lt;a href=https://finance.sina.com.cn/realstock/company/sz300959/nc.shtml class="keyword" target=_blank data-sudaclick="content_marketkeywords_p"&gt; &amp;#9804;&amp;#32447;&amp;#19978;&amp;#32447;&amp;#19979;&lt;/a&gt;&lt;/span&gt;&lt;span id=quote_sz300959&gt;&lt;/span&gt;&amp;#30456;&amp;#32467;&amp;#21512;&amp;#27169;&amp;#24335;&amp;#20030;&amp;#21150;&amp;#65292;&amp;#35268;&amp;#27169;&amp;#20174;&amp;#36807;&amp;#21435;&amp;#30340;2.5&amp;#19975;&amp;#24179;&amp;#26041;&amp;#31859;&amp;#25299;&amp;#23637;&amp;#33267;6&amp;#19975;&amp;#24179;&amp;#26041;&amp;#31859; &amp;#101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8/682/w390h292/20221129/bc05-3356c75d7c6ecdec5f014c96a94f4fbd.jpg" w="390" h="292" wh="1.34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73/w636h737/20190818/7af8-ichcymw56905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813;&amp;#27665;&amp;#20853;&amp;#24033;&amp;#36923;&amp;#38431;&amp;#20005;&amp;#26684;&amp;#25353;&amp;#29031;&amp;#20826;&amp;#24314;&amp;#24341;&amp;#39046;&amp;#12289;&amp;#26411;&amp;#26786;&amp;#30095;&amp;#36890;&amp;#21644;&amp;#26381;&amp;#21153;&amp;#20154;&amp;#27665;&amp;#30340;&amp;#35201;&amp;#27714;&amp;#65292;&amp;#36873; &amp;#9918;&amp;#21462;&amp;#31934;&amp;#24178;&amp;#27665;&amp;#20853;&amp;#39592;&amp;#24178;&amp;#65292;&amp;#32467;&amp;#21512;&amp;#24037;&amp;#20316;&amp;#29305;&amp;#28857;&amp;#36827;&amp;#34892;&amp;#19987;&amp;#19994;&amp;#21270;&amp;#22521;&amp;#35757;&amp;#65292;&amp;#21147;&amp;#27714;&amp;#32426;&amp;#24459;&amp;#20005;&amp;#26126;&amp;#12289;&amp;#38431; &amp;#10149;&amp;#20237;&amp;#25972;&amp;#40784;&amp;#12289;&amp;#34892;&amp;#20026;&amp;#35268;&amp;#33539;&amp;#12290;&amp;#38431;&amp;#20237;&amp;#30001;&amp;#19969;&amp;#23703;&amp;#38215;&amp;#27494;&amp;#35013;&amp;#37096;&amp;#36127;&amp;#36131;&amp;#32479;&amp;#19968;&amp;#31649;&amp;#29702;&amp;#12289;&amp;#25351;&amp;#25381;&amp;#21644;&amp;#35843;&amp;#24230; &amp;#8986;&amp;#65292;&amp;#20004;&amp;#20154;&amp;#19968;&amp;#32452;&amp;#20998;&amp;#21035;&amp;#23545;&amp;#24179;&amp;#26124;&amp;#26032;&amp;#22478;8&amp;#20010;&amp;#31038;&amp;#21306;&amp;#24320;&amp;#23637;&amp;#24120;&amp;#35268;&amp;#21270;&amp;#27835;&amp;#23433;&amp;#24033;&amp;#36923;&amp;#12289;&amp;#25919;&amp;#31574;&amp;#23459;&amp;#20256; &amp;#10082;&amp;#12289;&amp;#24212;&amp;#24613;&amp;#22788;&amp;#31361;&amp;#12289;&amp;#21161;&amp;#27665;&amp;#26381;&amp;#21153;&amp;#12289;&amp;#24033;&amp;#26597;&amp;#30331;&amp;#35760;&amp;#31561;&amp;#21508;&amp;#39033;&amp;#24037;&amp;#20316; &amp;#91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8;&amp;#22320;&amp;#21306;&amp;#30475;&amp;#65292;&amp;#26080;&amp;#35770;&amp;#26159;&amp;#22312;&amp;#22478;&amp;#38215;&amp;#38750;&amp;#31169;&amp;#33829;&amp;#21333;&amp;#20301;&amp;#36824;&amp;#26159;&amp;#31169;&amp;#33829;&amp;#21333;&amp;#20301;&amp;#20013;&amp;#65292;&amp;#24037;&amp;#36164;&amp;#27700; &amp;#9201;&amp;#24179;&amp;#37117;&amp;#26159;&amp;#19996;&amp;#37096;&amp;#26368;&amp;#39640;&amp;#65292;&amp;#19996;&amp;#21271;&amp;#26368;&amp;#20302;&amp;#12290;&amp;#20174;&amp;#22478;&amp;#38215;&amp;#38750;&amp;#31169;&amp;#33829;&amp;#21333;&amp;#20301;&amp;#30475;&amp;#65292;&amp;#19996;&amp;#37096;&amp;#12289;&amp;#20013;&amp;#37096;&amp;#12289;&amp;#35199; &amp;#9801;&amp;#37096;&amp;#21644;&amp;#19996;&amp;#21271;&amp;#22320;&amp;#21306;&amp;#24180;&amp;#24179;&amp;#22343;&amp;#24037;&amp;#36164;&amp;#20998;&amp;#21035;&amp;#20026;13.3&amp;#19975;&amp;#20803;&amp;#12289;9&amp;#19975;&amp;#20803;&amp;#12289;10.1&amp;#19975; &amp;#9972;&amp;#20803;&amp;#21644;9&amp;#19975;&amp;#20803; &amp;#9800;&amp;#65292;&amp;#20998;&amp;#21035;&amp;#22686;&amp;#38271;7.1%&amp;#12289;5.8%&amp;#12289;6.1%&amp;#21644;7.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/w994h631/20190815/9726-ichcymv52043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39;&amp;#30528;&amp;#30334;&amp;#33394;&amp;#24066;&amp;#30000;&amp;#38451;&amp;#21306;&amp;#22659;&amp;#20869;&amp;#30340;324&amp;#22269;&amp;#36947;&amp;#30452;&amp;#36208;&amp;#65292;&amp;#23558;&amp;#35201;&amp;#21040;&amp;#36798;&amp;#30000;&amp;#38451;&amp;#21476;&amp;#40718; // &amp;#9785;&amp;#39321;&lt;span id=stock_sz000061&gt;&lt;a href=https://finance.sina.com.cn/realstock/company/sz000061/nc.shtml class="keyword" target=_blank data-sudaclick="content_marketkeywords_p"&gt;&amp;#20892;&amp;#20135;&amp;#21697;&lt;/a&gt;&lt;/span&gt;&lt;span id=quote_sz000061&gt;&lt;/span&gt;&amp;#32508;&amp;#21512;&amp;#25209;&amp;#21457;&amp;#22823;&amp;#24066;&amp;#22330;&amp;#26102;&amp;#65292;324&amp;#22269;&amp;#36947;&amp;#23700;&amp;#20986;&amp;#19968;&amp;#26465;&amp;#23485;&amp;#24230;&amp;#19981;&amp;#36275;4&amp;#31859;&amp;#30340;&amp;#23567; &amp;#9918;&amp;#36335;&amp;#65292;&amp;#26049;&amp;#36793;&amp;#31446;&amp;#30528;&amp;#8220;&amp;#21069;&amp;#26041;100&amp;#31859;&amp;#65292;&amp;#26377;&amp;#26426;&amp;#32933;&amp;#21378;&amp;#23478;&amp;#30452;&amp;#38144;&amp;#8221;&amp;#30340;&amp;#25351;&amp;#31034;&amp;#29260;&amp;#65292;&amp;#39034;&amp;#30528;&amp;#29260; &amp;#9918;&amp;#23376;&amp;#21521;&amp;#21069;&amp;#36208;&amp;#65292;&amp;#20415;&amp;#26159;&amp;#22025;&amp;#38125;&amp;#20844;&amp;#21496;&amp;#12290;&amp;#22025;&amp;#38125;&amp;#20844;&amp;#21496;&amp;#21150;&amp;#20844;&amp;#23460;&amp;#22681;&amp;#19978;&amp;#25346;&amp;#30528;&amp;#33829;&amp;#19994;&amp;#25191;&amp;#29031;&amp;#12289;&amp;#24037;&amp;#19994; &amp;#9962;&amp;#21697;&amp;#29983;&amp;#20135;&amp;#35768;&amp;#21487;&amp;#35777;&amp;#12289;&amp;#32933;&amp;#26009;&amp;#30331;&amp;#35760;&amp;#35777;&amp;#31561;&amp;#30456;&amp;#20851;&amp;#35777;&amp;#29031;&amp;#12290;&amp;#35841;&amp;#33021;&amp;#24819;&amp;#21040;&amp;#19968;&amp;#20010;&amp;#26377;&amp;#30528;&amp;#21512;&amp;#27861;&amp;#36164;&amp;#36136; &amp;#9202;&amp;#30340;&amp;#20225;&amp;#19994;&amp;#21364;&amp;#28041;&amp;#23244;&amp;#29983;&amp;#20135;&amp;#20551;&amp;#32933;&amp;#260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3043;&amp;#33541;&amp;#8221;&amp;#19982;&amp;#23043;&amp;#21704;&amp;#21704;&amp;#26377;&amp;#30528;&amp;#21315;&amp;#19997;&amp;#19975;&amp;#32533;&amp;#30340;&amp;#20851;&amp;#31995;&amp;#65292;&amp;#36890;&amp;#36807;&amp;#32929;&amp;#26435;&amp;#31359;&amp;#36879; &amp;#9875;&amp;#65292;&amp;#33021;&amp;#30475;&amp;#20986;&amp;#23427; &amp;#10149;&amp;#26159;&amp;#23043;&amp;#21704;&amp;#21704;&amp;#21019;&amp;#22987;&amp;#20154;&amp;#23447;&amp;#24198;&amp;#21518;&amp;#21450;&amp;#24351;&amp;#24351;&amp;#23447;&amp;#27901;&amp;#21518;&amp;#20004;&amp;#20804;&amp;#24351;&amp;#38388;&amp;#30340;&amp;#19968;&amp;#27425;&amp;#21512;&amp;#20316; &amp;#9786;&amp;#12290;&amp;#20294;&amp;#23043;&amp;#21704;&amp;#21704; &amp;#9808;&amp;#26366;&amp;#26126;&amp;#30830;&amp;#34920;&amp;#31034; &amp;#9934;&amp;#65292;&amp;#23043;&amp;#33541;&amp;#21450;&amp;#20854;&amp;#29983;&amp;#20135;&amp;#20225;&amp;#19994;&amp;#19982;&amp;#20854;&amp;#26080;&amp;#20851;&amp;#12290;&amp;#21478;&amp;#22806;&amp;#65292;&amp;#26080;&amp;#35770;&amp;#26159;&amp;#23427;&amp;#30340;&amp;#20135;&amp;#21697;&amp;#21253; &amp;#10086;&amp;#35013;&amp;#36824;&amp;#26159;&amp;#23459;&amp;#20256;&amp;#26041;&amp;#24335;&amp;#65292;&amp;#37117;&amp;#22312;&amp;#23545;&amp;#26631;&amp;#8220;&amp;#33541;&amp;#21488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09/w758h451/20191011/3b41-ifvwfti52012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30ac/0/w800h800/20230430/c35c-d677444d1c177ec3b95f32dd65585c84.jpg" w="800" h="800" wh="1.0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79;2023&amp;#24180;5&amp;#26376;6&amp;#26085;&amp;#65292;&lt;span id=stock_sh600510&gt;&lt;a href=https://finance.sina.com.cn/realstock/company/sh600510/nc.shtml class="keyword" target=_blank data-sudaclick="content_marketkeywords_p"&gt;&amp;#40657;&amp;#29281;&amp;#20025;&lt;/a&gt;&lt;/span&gt;&lt;span id=quote_sh600510&gt;&lt;/span&gt;&amp;#65288;&amp;#38598;&amp;#22242;&amp;#65289;&amp;#32929;&amp;#20221;&amp;#26377;&amp;#38480;&amp;#20844;&amp;#21496;&amp;#65288;&amp;#20197;&amp;#19979; &amp;#9801;&amp;#31616;&amp;#31216;&amp;#8220;&amp;#20844;&amp;#21496;&amp;#8221;&amp;#65289;&amp;#20108;&amp;#32423;&amp;#25511;&amp;#32929;&amp;#23376;&amp;#20844;&amp;#21496;&amp;#24120;&amp;#24030;&amp;#32511;&amp;#37117;&amp;#25151;&amp;#22320;&amp;#20135;&amp;#26377;&amp;#38480;&amp;#20844;&amp;#21496;&amp;#65288;&amp;#20197;&amp;#19979;&amp;#31616;&amp;#31216; &amp;#9918;&amp;ldquo;&amp;#32511;&amp;#37117;&amp;#25151;&amp;#22320;&amp;#20135;&amp;#8221;&amp;#65289;&amp;#19982;&amp;#20854;&amp;#25345;&amp;#32929;35%&amp;#30340;&amp;#21442;&amp;#32929;&amp;#23376;&amp;#20844;&amp;#21496;&amp;#24120;&amp;#24030;&amp;#29615;&amp;#40857;&amp;#26143;&amp;#36784;&amp;#32622;&amp;#19994;&amp;#26377; &amp;#9979;&amp;#38480;&amp;#20844;&amp;#21496;&amp;#65288;&amp;#20197;&amp;#19979;&amp;#31616;&amp;#31216;&amp;#8220;&amp;#26143;&amp;#36784;&amp;#32622;&amp;#19994;&amp;#8221;&amp;#65289;&amp;#31614;&amp;#32626;&amp;#20102;&amp;#12298;&amp;#32929;&amp;#19996;&amp;#20511;&amp;#27454;&amp;#21327;&amp;#35758;&amp;#12299;&amp;#65292;&amp;#32511;&amp;#37117;&amp;#25151; &amp;#8987;&amp;#22320;&amp;#20135;&amp;#21521;&amp;#26143;&amp;#36784;&amp;#32622;&amp;#19994;&amp;#25552;&amp;#20379;2,100.00&amp;#19975;&amp;#20803;&amp;#20511;&amp;#27454;&amp;#65292;&amp;#29992;&amp;#20110;&amp;#25903;&amp;#20184;&amp;#24037;&amp;#31243;&amp;#27454;&amp;#21450; &amp;#9803;&amp;#20854;&amp;#20182;&amp;#32463;&amp;#33829;&amp;#27454;&amp;#39033;&amp;#65307;&amp;#20511;&amp;#27454;&amp;#21033;&amp;#29575;&amp;#20026;&amp;#24180;&amp;#21033;&amp;#29575;4.75%&amp;#65307;&amp;#20511;&amp;#27454;&amp;#26399;&amp;#38480;&amp;#20026;24&amp;#20010;&amp;#26376; &amp;#10146;&amp;#12290;&amp;#21516;&amp;#26102;&amp;#65292;&amp;#24120;&amp;#24030;&amp;#29615;&amp;#40857;&amp;#23454;&amp;#19994;&amp;#25237;&amp;#36164;&amp;#21457;&amp;#23637;&amp;#26377;&amp;#38480;&amp;#20844;&amp;#21496;&amp;#65288;&amp;#20197;&amp;#19979;&amp;#31616;&amp;#31216;&amp;#8220;&amp;#29615;&amp;#40857;&amp;#23454;&amp;#19994;&amp;#8221;&amp;#65289; &amp;#9807;&amp;#20197;&amp;#21516;&amp;#31561;&amp;#26465;&amp;#20214; &amp;#9802;&amp;#65292;&amp;#25353;&amp;#25152;&amp;#25345;&amp;#26143;&amp;#36784;&amp;#32622;&amp;#19994;&amp;#32929;&amp;#26435;&amp;#27604;&amp;#20363;&amp;#23545;&amp;#20854;&amp;#25552;&amp;#20379;&amp;#20511;&amp;#27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20026;&amp;#19968;&amp;#20010;&amp;#20154;&amp;#21475;&amp;#22823;&amp;#22269;&amp;#65292;&amp;#21360;&amp;#24230;&amp;#22312;&amp;#35851;&amp;#27714;&amp;#33258;&amp;#36523;&amp;#29305;&amp;#33394;&amp;#30340;&amp;#29616;&amp;#20195;&amp;#21270;&amp;#21457;&amp;#23637;&amp;#27169;&amp;#24335;&amp;#65292; &amp;#9810;&amp;#20063;&amp;#32500;&amp;#25345;&amp;#20102;&amp;#31038;&amp;#20250;&amp;#26368;&amp;#22823;&amp;#33539;&amp;#22260;&amp;#30340;&amp;#31283;&amp;#23450;&amp;#12290;&amp;#22312;&amp;#32993;&amp;#20181;&amp;#32988;&amp;#30475;&amp;#26469; &amp;#9803;&amp;#65292;&amp;#8220;&amp;#21360;&amp;#24230;&amp;#24335;&amp;#20849;&amp;#21516;&amp;#23500;&amp;#35029;&amp;#8221; &amp;#9855;&amp;#23601;&amp;#26159;&amp;#19968;&amp;#31181;&amp;#20302;&amp;#25910;&amp;#20837;&amp;#27700;&amp;#24179;&amp;#19979;&amp;#30340;&amp;#25919;&amp;#24220;&amp;#23545;&amp;#25910;&amp;#20837;&amp;#20877;&amp;#20998;&amp;#37197;&amp;#25919;&amp;#31574;&amp;#65288;&amp;#21253;&amp;#25324;&amp;#20197;&amp;#24037;&amp;#20195;&amp;#36168;&amp;#30340;&amp;#24102; &amp;#8986;&amp;#34218;&amp;#23601;&amp;#19994;&amp;#12289;&amp;#22238;&amp;#24402;&amp;#23567;&amp;#29983;&amp;#20135;&amp;#32773;&amp;#32463;&amp;#27982;&amp;#31561;&amp;#65289;&amp;#65292;&amp;#20197;&amp;#30830;&amp;#20445;&amp;#25919;&amp;#20826;&amp;#25919;&amp;#27835;&amp;#31283;&amp;#23450;&amp;#20197;&amp;#21450;&amp;#31038;&amp;#20250;&amp;#31283;&amp;#23450; &amp;#9917;&amp;#12290;&amp;#32463;&amp;#27982;&amp;#24179;&amp;#27665;&amp;#20027;&amp;#20041;&amp;#25919;&amp;#31574;&amp;#19968;&amp;#22836;&amp;#26159;&amp;#32463;&amp;#27982;&amp;#19978;&amp;#36890;&amp;#36807;&amp;#31119;&amp;#21033;&amp;#34917;&amp;#36148;&amp;#25919;&amp;#31574;&amp;#35299;&amp;#20915;&amp;#31038;&amp;#20250;&amp;#20013;&amp;#19979;&amp;#38454; &amp;#9997;&amp;#23618;&amp;#21644;&amp;#24369;&amp;#21183;&amp;#32676;&amp;#20307;&amp;#30340;&amp;#22522;&amp;#26412;&amp;#29983;&amp;#23384;&amp;#29983;&amp;#20135;&amp;#38382;&amp;#39064; &amp;#9977;&amp;#65292;&amp;#22914;&amp;#21270;&amp;#32933;&amp;#12289;&amp;#30005;&amp;#21147;&amp;#12289;&amp;#28748;&amp;#28297;&amp;#34917;&amp;#36148;&amp;#36825;&amp;#26679;&amp;#30340; &amp;#9995;&amp;#22522;&amp;#26412;&amp;#29983;&amp;#20135;&amp;#38382;&amp;#39064;&amp;#65307;&amp;#21478;&amp;#19968;&amp;#22836;&amp;#26159;&amp;#25919;&amp;#27835;&amp;#19978;&amp;#20026;&amp;#31934;&amp;#33521;&amp;#8220;&amp;#36159;&amp;#36873;&amp;#8221;&amp;#25552;&amp;#20379;&amp;#27861;&amp;#29702;&amp;#24615;&amp;#25903;&amp;#25745;&amp;#65292;&amp;#28385; &amp;#36275;&amp;#31934;&amp;#33521;&amp;#20204;&amp;#30340;&amp;#25919;&amp;#27835;&amp;#36861;&amp;#27714;&amp;#65292;&amp;#20174;&amp;#32780;&amp;#23548;&amp;#33268;&amp;#8220;&amp;#20197;&amp;#30524;&amp;#21069;&amp;#25919;&amp;#27835;&amp;#19978;&amp;#30340;&amp;#29702;&amp;#24615;&amp;#8221;&amp;#26367;&amp;#20195;&amp;#25110;&amp;#29306;&amp;#29298; &amp;#9978;&amp;ldquo;&amp;#38271;&amp;#36828;&amp;#32463;&amp;#27982;&amp;#19978;&amp;#30340;&amp;#29702;&amp;#24615;&amp;#8221; &amp;#9979;&amp;#12290;&amp;#19968;&amp;#31995;&amp;#21015;&amp;#31119;&amp;#21033;&amp;#25937;&amp;#27982;&amp;#25919;&amp;#31574;&amp;#34920;&amp;#38754;&amp;#19978;&amp;#30475;&amp;#26159;&amp;#20026;&amp;#20102;&amp;#8220;&amp;#24179;&amp;#27665; &amp;#9981;&amp;#31119;&amp;#31049;&amp;#8221;&amp;#65292;&amp;#20294;&amp;#36896;&amp;#25104;&amp;#21360;&amp;#24230;&amp;#29305;&amp;#26377;&amp;#30340;&amp;#31080;&amp;#36873;&amp;#25919;&amp;#27835;&amp;#19979;&amp;#30340;&amp;#31454;&amp;#20105;&amp;#24615;&amp;#24179;&amp;#27665;&amp;#20027;&amp;#20041; &amp;#98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97/w627h670/20190409/f956-hvhrcxn32713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3258;2017&amp;#24180;&amp;#22269;&amp;#21153;&amp;#38498;&amp;#23558;&amp;#27599;&amp;#24180;5&amp;#26376;10&amp;#26085;&amp;#35774;&amp;#31435;&amp;#20026;&amp;#8220;&amp;#20013;&amp;#22269;&amp;#21697;&amp;#29260;&amp;#26085;&amp;#8221;&amp;#20197;&amp;#26469; &amp;#9784;&amp;#65292;&amp;#20013;&amp;#22269;&amp;#21697;&amp;#29260;&amp;#26085;&amp;#27963;&amp;#21160;&amp;#36804;&amp;#20170;&amp;#24050;&amp;#20030;&amp;#21150;7&amp;#23626; &amp;#9970;&amp;#12290;&amp;#20170;&amp;#24180;&amp;#30340;&amp;#20013;&amp;#22269;&amp;#21697;&amp;#29260;&amp;#26085;&amp;#27963;&amp;#21160;&amp;#65292;&amp;#23558;&amp;#20174;&amp;#20197; &amp;#9800;&amp;#24448;&amp;#30340;3&amp;#22825;&amp;#24310;&amp;#38271;&amp;#33267;5&amp;#22825;&amp;#65292;&amp;#37319;&amp;#29992;&lt;span id=stock_sz300959&gt;&lt;a href=https://finance.sina.com.cn/realstock/company/sz300959/nc.shtml class="keyword" target=_blank data-sudaclick="content_marketkeywords_p"&gt; &amp;#10086;&amp;#32447;&amp;#19978;&amp;#32447;&amp;#19979;&lt;/a&gt;&lt;/span&gt;&lt;span id=quote_sz300959&gt;&lt;/span&gt;&amp;#30456;&amp;#32467;&amp;#21512;&amp;#27169;&amp;#24335;&amp;#20030;&amp;#21150;&amp;#65292;&amp;#35268;&amp;#27169;&amp;#20174;&amp;#36807;&amp;#21435;&amp;#30340;2.5&amp;#19975;&amp;#24179;&amp;#26041;&amp;#31859;&amp;#25299;&amp;#23637;&amp;#33267;6&amp;#19975;&amp;#24179;&amp;#26041;&amp;#31859; &amp;#99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0108;&amp;#65289;&amp;#32511;&amp;#23467;&amp;#37202;&amp;#24215;&amp;#22522;&amp;#26412;&amp;#24773;&amp;#20917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275;&amp;#29699;&amp;#29468;&amp;#32988;&amp;#36127;&amp;#29992;&amp;#20160;&amp;#20040;&amp;#36719;&amp;#2021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1/87/w1080h607/20200229/d947-iqfqmas522392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ccjSK/Default.html" title=""  data-id="54"  target="_blank"&gt;&lt;mip-img class="mip-img mip-hot-img" layout="fixed" src="http://n.sinaimg.cn/sinacn10115/541/w552h789/20190920/1b33-iewtemz6475406.jpg" width="110" height="72"&gt;&lt;/mip-img&gt;&lt;p class="nr"&gt;Two Sigma&amp;#39640;&amp;#23618;&amp;#22823;&amp;#25913;&amp;#38761; &amp;#20851;&amp;#31995;&amp;#19981;&amp;#30566;&amp;#30340;&amp;#20004;&amp;#20301;&amp;#21019;&amp;#22987;&amp;#20154;&amp;#36864;&amp;#20986;&amp;#26085;&amp;#24120;&amp;#31649;&amp;#29702;&lt;/p&gt;&lt;p class="ly"&gt;&lt;span class="pl_all" docUrl=""&gt;&lt;/span&gt;&lt;mip-img class="mip-element mip-comment-img" alt="" src="http://n.sinaimg.cn/sinakd10115/69/w683h986/20200310/b2cc-iqrhckn03215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45803.htm" title=""  data-id="55"  target="_blank"&gt;&lt;mip-img class="mip-img mip-hot-img" layout="fixed" src="http://n.sinaimg.cn/sinakd20112/390/w1080h1710/20200318/ab1a-iqyrykv0127871.jpg" width="110" height="72"&gt;&lt;/mip-img&gt;&lt;p class="nr"&gt;&amp;#22269;&amp;#38469;&amp;#36149;&amp;#37329;&amp;#23646;&amp;#26399;&amp;#36135;&amp;#26222;&amp;#36941;&amp;#25910;&amp;#36300; COMEX&amp;#40644;&amp;#37329;&amp;#26399;&amp;#36135;&amp;#36300;0.54%&lt;/p&gt;&lt;p class="ly"&gt;&lt;span class="pl_all" docUrl="?id=utf8hElQ20230220.doc"&gt;&lt;/span&gt;&lt;mip-img class="mip-element mip-comment-img" alt="" src="http://n.sinaimg.cn/sinacn20109/40/w480h360/20200124/bb2e-innckcf38010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kZ-AMiCUZ.aspx" title=""  data-id="56"  target="_blank"&gt;&lt;mip-img class="mip-img mip-hot-img" layout="fixed" src="http://n.sinaimg.cn/sinacn10102/726/w640h886/20190816/6a41-ichcymv7082033.jpg" width="110" height="72"&gt;&lt;/mip-img&gt;&lt;p class="nr"&gt;*ST&amp;#21326;&amp;#38081;&amp;#65288;000976&amp;#65289;&amp;#32929;&amp;#27665;&amp;#32034;&amp;#36180;&amp;#26696;&amp;#20214;&amp;#36882;&amp;#20132;&amp;#31435;&amp;#26696;&amp;#65292;&amp;#20844;&amp;#21496;&amp;#25910;&amp;#21040;&amp;#32929;&amp;#31080;&amp;#32456;&amp;#27490;&amp;#19978;&amp;#24066;&amp;#20915;&amp;#23450;&lt;/p&gt;&lt;p class="ly"&gt;&lt;span class="pl_all" docUrl=""&gt;&lt;/span&gt;&lt;mip-img class="mip-element mip-comment-img" alt="" src="http://n.sinaimg.cn/sinacn/29/w1080h1349/20190927/6e5d-ifffqup29981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neofuns.cn/20NNzXNWzhhW.aspx?id=fHvsEHqJ2j.html" data-id="1" data-num="0" data-href="http://www.scfc.org.cn/200lkH1pBUEpIdmwaVNr.aspx?id=0HAw9eezXgTWhehZg.phtm"  title="" target="_blank"&gt;&lt;mip-img class="mip-img" layout="container" src="http://n.sinaimg.cn/sinacn20118/320/w2048h3072/20200103/e957-imrkkfx3309073.jpg" width="100%" height="100%"&gt;&lt;/mip-img&gt;&lt;p&gt;&amp;#29627;&amp;#29827;&amp;#22522;&amp;#26495;&amp;#65306;&amp;#24425;&amp;#34425;&amp;#32929;&amp;#20221;&amp;#39044;&amp;#35745;2024&amp;#24180;&amp;#20869;&amp;#25104;&amp;#21151;&amp;#23454;&amp;#29616;8.5&amp;#20195;&amp;#32447;&amp;#29627;&amp;#29827;&amp;#22522;&amp;#26495;&amp;#30340;&amp;#37327;&amp;#20135;&amp;#31361;&amp;#307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Abl0UznqJjebbfS.aspx?id=L210BZgvWyKdx0U7.phtml" data-id="2" data-num="0" data-href="http://www.zhwxedu.com/20g86PvwzPLL.aspx?id=0DNMFOMh.exe"  title="" target="_blank"&gt;&lt;mip-img class="mip-img" layout="container" src="http://n.sinaimg.cn/sinacn10115/475/w560h715/20190920/d44a-iewtemz6485595.jpg" width="100%" height="100%"&gt;&lt;/mip-img&gt;&lt;p&gt;&amp;#20116;&amp;#31918;&amp;#28082;&amp;#65306;&amp;#19978;&amp;#21322;&amp;#24180;&amp;#30005;&amp;#21830;&amp;#12289;KA&amp;#21450;&amp;#23553;&amp;#38381;&amp;#28192;&amp;#36947;&amp;#21327;&amp;#21516;&amp;#21457;&amp;#23637;&amp;#65292;&amp;#24066;&amp;#22330;&amp;#22522;&amp;#30784;&amp;#36827;&amp;#19968;&amp;#27493;&amp;#22831;&amp;#23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2NKAxX8xSfJ8oPYU.aspx?id=xJ7iK7WyTCn.htm" data-id="3" data-num="0" data-href="https://www.chazidian.com/czd/20UaIHUjeSrLKHvT6.aspx?id=R0HoKOHuWD3.exe"  title="" target="_blank"&gt;&lt;mip-img class="mip-img" layout="container" src="http://n.sinaimg.cn/sinacn10105/503/w700h603/20190811/78f6-icapxpf992138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miker.cn/20gqwaBfRwy6o0S9In2.aspx?id=ITOqiyf03cE62Uxz.html" data-id="4" data-num="0" data-href="http://www.xncb.gov.cn/208OXEn32n.aspx?id=c5jeU28IsrhIrlU5sX.htm"  title="" target="_blank"&gt;&lt;mip-img class="mip-img" layout="container" src="http://n.sinaimg.cn/sinacn/373/w1080h1693/20191012/0558-ifvwftk1169859.jpg" width="100%" height="100%"&gt;&lt;/mip-img&gt;&lt;p&gt;&amp;#32654;&amp;#38134;&amp;#35777;&amp;#21048;&amp;#65306;&amp;#32500;&amp;#25345;&amp;#19975;&amp;#22269;&amp;#25968;&amp;#25454;-SW&amp;ldquo;&amp;#20080;&amp;#20837;&amp;rdquo;&amp;#35780;&amp;#32423; &amp;#30446;&amp;#26631;&amp;#20215;&amp;#22823;&amp;#24133;&amp;#19978;&amp;#35843;&amp;#33267;22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Zw57l3MI.aspx?id=O621clf6o.html" data-id="5" data-num="0" data-href="http://www.gsrici.com.cn/20PRQ7zhtunWro.aspx?id=Yt3jwP2DE9FFm1Vtqk.htm"  title="" target="_blank"&gt;&lt;mip-img class="mip-img" layout="container" src="http://n.sinaimg.cn/sports/2_img/upload/1f94b9de/640/w640h800/20191030/bb9f-ihqyuym2439603.jpg" width="100%" height="100%"&gt;&lt;/mip-img&gt;&lt;p&gt;&amp;#32654;&amp;#32852;&amp;#20648;&amp;#38477;&amp;#24687;&amp;#23558;&amp;#33267;&amp;#65306;&amp;#38477;&amp;#24687;&amp;#24133;&amp;#24230;&amp;#23578;&amp;#24453;&amp;#35266;&amp;#23519;&amp;#65292;&amp;#32654;&amp;#20803;&amp;#30701;&amp;#26399;&amp;#36208;&amp;#24369;&amp;#27010;&amp;#29575;&amp;#36739;&amp;#235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gesxsj.com/20harRsUlQQNe.aspx?id=MIQ5fG8Tkiz0EBW8.phtm" data-id="6" data-num="0" data-href="http://www.huinongnet.cn/20grjrSaTM.aspx?id=KDkYq6HgcWWkP.phtm"  title="" target="_blank"&gt;&lt;mip-img class="mip-img" layout="container" src="http://n.sinaimg.cn/sinacn20120/24/w1080h1344/20191111/2ba6-iieqapt830892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DoihZep1vRk.aspx?id=JvQw2AamyAsgQEcNZ2.shtml" data-id="7" data-num="0" data-href="http://www.scfc.org.cn/20DrnUrCks.aspx?id=cN4ViUsku.html"  title="" target="_blank"&gt;&lt;mip-img class="mip-img" layout="container" src="http://n.sinaimg.cn/sinacn10111/463/w580h683/20191112/fe03-iieqapu0307928.jpg" width="100%" height="100%"&gt;&lt;/mip-img&gt;&lt;p&gt;&amp;#32463;&amp;#27982;&amp;#26085;&amp;#25253;&amp;#65306;&amp;#25552;&amp;#21319;&amp;#36164;&amp;#26412;&amp;#24066;&amp;#22330;&amp;#20869;&amp;#22312;&amp;#31283;&amp;#23450;&amp;#24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H3c9k3OwROzWr1.aspx?id=msXHV5TI9P1.phtm" data-id="8" data-num="0" data-href="http://www.resatec.com.cn/20imzU3D7d.aspx?id=b2u3Q30i4kFxinsnhb.shtml"  title="" target="_blank"&gt;&lt;mip-img class="mip-img" layout="container" src="http://n.sinaimg.cn/sinacn10114/667/w870h597/20190920/592e-iewtemz6146207.jpg" width="100%" height="100%"&gt;&lt;/mip-img&gt;&lt;p&gt;&amp;#31036;&amp;#26469;&amp;#30021;&amp;#38144;&amp;#20943;&amp;#32933;&amp;#33647;Zepbound&amp;#25512;&amp;#20986;&amp;#23567;&amp;#29942;&amp;#35013; &amp;#27604;&amp;#27880;&amp;#23556;&amp;#29256;&amp;#20215;&amp;#26684;&amp;#20415;&amp;#23452;5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6dBozajCNrPLD.aspx?id=fGIiG1n1GUj3nHlzf.html" data-id="9" data-num="0" data-href="http://www.compass2010.com/20MQQl1aYPCOAf.aspx?id=PVo8BqvD7qWbOEw.html"  title="" target="_blank"&gt;&lt;mip-img class="mip-img" layout="container" src="http://n.sinaimg.cn/sinacn20110/580/w690h690/20190904/a76a-ieaiqii9308755.jpg" width="100%" height="100%"&gt;&lt;/mip-img&gt;&lt;p&gt;&amp;#26085;&amp;#26412;&amp;#31859;&amp;#20215;&amp;#21019;20&amp;#24180;&amp;#26032;&amp;#39640;&amp;#65292;&amp;#20026;&amp;#20309;&amp;ldquo;&amp;#31859;&amp;#33618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TXaKOwLZvBBj.aspx?id=QZ1LoanOG0.phtml" data-id="10" data-num="0" data-href="http://www.kafeisi123.com/207X6VBDkuAuep10owB0.aspx?id=NQPPCdZZ2FZYMW5Iy.phtm"  title="" target="_blank"&gt;&lt;mip-img class="mip-img" layout="container" src="http://n.sinaimg.cn/sports/transform/200/w600h400/20200327/49ad-irkazzv6623924.jpg" width="100%" height="100%"&gt;&lt;/mip-img&gt;&lt;p&gt;QFII&amp;#37325;&amp;#20179;&amp;#22235;&amp;#22823;&amp;#34892;&amp;#19994; &amp;#32489;&amp;#20248;&amp;#38271;&amp;#24773;&amp;#32929;&amp;#20986;&amp;#288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463;&amp;#27982;&amp;#26085;&amp;#25253;&amp;#65306;&amp;#25552;&amp;#21319;&amp;#36164;&amp;#26412;&amp;#24066;&amp;#22330;&amp;#20869;&amp;#22312;&amp;#31283;&amp;#23450;&amp;#2461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Q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13264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7/374710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0264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0116140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6658617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550893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zFdPFuMCo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63858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944438804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275;&amp;#29699;&amp;#29468;&amp;#32988;&amp;#36127;&amp;#29992;&amp;#20160;&amp;#20040;&amp;#36719;&amp;#20214;&amp;#22269;&amp;#20449;&amp;#35777;&amp;#21048;&amp;ldquo;&amp;#22823;&amp;#40060;&amp;#21507;&amp;#34430;&amp;#31859;&amp;rdquo;&amp;#24335;&amp;#37325;&amp;#32452;&amp;#25928;&amp;#26524;&amp;#20960;&amp;#20309;&amp;#65311;&amp;#26082;&amp;#19981;&amp;#23646;&amp;#20110;&amp;#20570;&amp;#22823;&amp;#20570;&amp;#24378;&amp;#21448;&amp;#24456;&amp;#38590;&amp;#20570;&amp;#31934;&amp;#20570;&amp;#32454;|&amp;#21048;&amp;#21830;&amp;#37325;&amp;#32452;&amp;#285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