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500;&amp;#21326;&amp;#24425;&amp;#31080;&amp;#23448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wRefEoF/index.shtml?id=VuYipsv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500;&amp;#21326;&amp;#24425;&amp;#31080;&amp;#23448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wRefEoF/index.shtml?id=VuYipsv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PiWdJgvk/index.htm" title="" target="_blank"&gt;&amp;#25163;&amp;#27231;&amp;#40179;&amp;#20976;&amp;#32178;&lt;/a&gt;&lt;/span&gt;&lt;a href="/20TvR-xSVaZfEmA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500;&amp;#21326;&amp;#24425;&amp;#31080;&amp;#23448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3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041;&amp;#324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55/w649h906/20190818/c3d7-ichcymw62888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500;&amp;#21326;&amp;#24425;&amp;#31080;&amp;#23448;&amp;#32593;APP,app&amp;#23448;&amp;#26041;&amp;#29256;V5.9.3OCaDgTCPQOPhdz-sFSlHIJerlPitoj-KElLjmq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3;&amp;#35266;&amp;#21069;&amp;#36848;&amp;#21516;&amp;#34892;&amp;#65292;3&amp;#23478;&amp;#20844;&amp;#21496;&amp;#22810;&amp;#19982;&lt;span id=stock_sz300750&gt;&lt;a href=https://finance.sina.com.cn/realstock/company/sz300750/nc.shtml class="keyword" target=_blank data-sudaclick="content_marketkeywords_p"&gt;&amp;#23425;&amp;#24503;&amp;#26102;&amp;#20195;&lt;/a&gt;&lt;/span&gt;&lt;span id=quote_sz300750&gt;&lt;/span&gt;&amp;#12289;&amp;#27604;&amp;#20122;&amp;#36842;&amp;#12289;&amp;#34562;&amp;#24034;&amp;#33021;&amp;#28304;&amp;#12289;&lt;span id=stock_sz002074&gt;&lt;a href=https://finance.sina.com.cn/realstock/company/sz002074/nc.shtml class="keyword" target=_blank data-sudaclick="content_marketkeywords_p"&gt;&amp;#22269;&amp;#36713;&amp;#39640;&amp;#31185;&lt;/a&gt;&lt;/span&gt;&lt;span id=quote_sz002074&gt;&lt;/span&gt;&amp;#31561;&amp;#40857;&amp;#22836;&amp;#38146;&amp;#30005;&amp;#27744;&amp;#20225;&amp;#19994;&amp;#21644;&amp;#26032;&amp;#33021;&amp;#28304;&amp;#36710;&amp;#20225;&amp;#21512;&amp;#20316; &amp;#10149;&amp;#12290;2021&amp;#24180;&amp;#65292;&amp;#21033;&amp;#20803;&amp;#20136; &amp;#9810;&amp;#21069;&amp;#20116;&amp;#22823;&amp;#23458;&amp;#25143;&amp;#38598;&amp;#20013;&amp;#24230;95.47%&amp;#65292;&amp;#20854;&amp;#20013;&amp;#23545;&amp;#31532;&amp;#19968;&amp;#22823;&amp;#23458;&amp;#25143;&amp;#65288;&amp;#38146;&amp;#30005;&amp;#27744;&amp;#40857;&amp;#22836;&amp;#20225; &amp;#9800;&amp;#19994;&amp;#23500;&amp;#21326;&amp;#24425;&amp;#31080;&amp;#23448;&amp;#32593;APP&amp;#65289;&amp;#38144;&amp;#21806;&amp;#25910;&amp;#20837;19.91&amp;#20159;&amp;#20803;&amp;#65292;&amp;#21344;&amp;#27604;85.41%&amp;#65307;&amp;#20808;&amp;#23548;&amp;#26234;&amp;#33021;&amp;#23458;&amp;#25143;&amp;#38598; &amp;#9811;&amp;#20013;&amp;#24230;70.76%&amp;#65292;&amp;#23545;&amp;#31532;&amp;#19968;&amp;#22823;&amp;#23458;&amp;#25143;&amp;#20063;&amp;#21363;&amp;#20844;&amp;#21496;&amp;#32929;&amp;#19996;&amp;#23425;&amp;#24503;&amp;#26102;&amp;#20195;&amp;#38144;&amp;#21806;&amp;#25910;&amp;#20837;41.07&amp;#20159;&amp;#20803;&amp;#65292;&amp;#21344;&amp;#27604;40.92%&amp;#65307;&amp;#36194;&amp;#21512;&amp;#31185;&amp;#25216;&amp;#23458;&amp;#25143;&amp;#38598;&amp;#20013;&amp;#24230;61.26%&amp;#65292;&amp;#23545;&amp;#31532;&amp;#19968;&amp;#22823;&amp;#23458;&amp;#25143;&amp;#38144;&amp;#21806;&amp;#25910;&amp;#20837;16.4&amp;#20159;&amp;#20803;&amp;#65292;&amp;#21344;&amp;#27604;31.52%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591;&amp;#36828;&amp;#22522;&amp;#37329;&amp;#65288;&amp;#39321;&amp;#28207;&amp;#65289;&amp;#26377;&amp;#38480;&amp;#20844;&amp;#21496;&amp;#39318;&amp;#24109;&amp;#25191;&amp;#34892;&amp;#23448;&amp;#12289;&amp;#39318;&amp;#24109;&amp;#25237;&amp;#36164;&amp;#23448;&amp;#19975;&amp;#38738;&amp;#34920;&amp;#31034; &amp;#10144;&amp;#65292;&amp;#30446;&amp;#21069;&amp;#30591;&amp;#36828;&amp;#39321;&amp;#28207;&amp;#20844;&amp;#21496;&amp;#24050;&amp;#23436;&amp;#25104;&amp;#30456;&amp;#20851;&amp;#20934;&amp;#22791;&amp;#24037;&amp;#20316;&amp;#65292;&amp;#27491;&amp;#24335;&amp;#23545;&amp;#22806;&amp;#23637;&amp;#19994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81/w497h684/20190813/d8a1-icapxpi0823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160;&amp;#31206;&amp;#38634;&amp;#20029; &amp;#23454;&amp;#20064;&amp;#29983;&amp;#160;&amp;#24352;&amp;#24658;&amp;#160;&amp;#36890;&amp;#35759;&amp;#21592;&amp;#160;&amp;#21016;&amp;#381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19;&amp;#35201;&amp;#25552;&amp;#21319;&amp;#21416;&amp;#25151;&amp;#37324;&amp;#30340;&amp;#24178;&amp;#20928;&amp;#31243;&amp;#24230; &amp;#9804;&amp;#65292;&amp;#20197;&amp;#21450;&amp;#26085;&amp;#24120;&amp;#29983;&amp;#27963;&amp;#36136;&amp;#37327;&amp;#65292;&amp;#36824;&amp;#26159;&amp;#24314;&amp;#35758;&amp;#22823; &amp;#9202;&amp;#23478;&amp;#21487;&amp;#20197;&amp;#32473;&amp;#23478;&amp;#37324;&amp;#37197;&amp;#22791;&amp;#19968;&amp;#22871;&amp;#12300;&amp;#25705;&amp;#39134;&amp;#19977;&amp;#20195;&amp;#20992;&amp;#20855;&amp;#30759;&amp;#26495;&amp;#28040;&amp;#27602;&amp;#26426;&amp;#12301;&amp;#65292;&amp;#25918;&amp;#22312;&amp;#23478;&amp;#37324;&amp;#65292;&amp;#26082; &amp;#9807;&amp;#33021;&amp;#25910;&amp;#32435;&amp;#21416;&amp;#20855; &amp;#10084;&amp;#65292;&amp;#21448;&amp;#33021;&amp;#25552;&amp;#21319;&amp;#21416;&amp;#25151;&amp;#39068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26469;&amp;#65292;&amp;#29609;&amp;#28779;&amp;#33258;&amp;#28954;&amp;#12290;2016&amp;#24180;&amp;#20197;&amp;#21069;&amp;#65292;&amp;#22312;&amp;#28023;&amp;#23777;&amp;#20004;&amp;#23736;&amp;#37117;&amp;#22362;&amp;#25345;&amp;#19968;&amp;#20010;&amp;#20013;&amp;#22269;&amp;#21407; &amp;#10152;&amp;#21017;&amp;#22522;&amp;#30784;&amp;#19978;&amp;#65292;&amp;#22823;&amp;#38470;&amp;#23545;&amp;#20013;&amp;#22269;&amp;#21488;&amp;#28286;&amp;#22320;&amp;#21306;&amp;#21442;&amp;#19982;&amp;#22269;&amp;#38469;&amp;#20107;&amp;#21153;&amp;#20570;&amp;#20986;&amp;#20102;&amp;#19981;&amp;#23569;&amp;#29305;&amp;#27530;&amp;#23433;&amp;#25490;&amp;#12290; &amp;#9806;&amp;#21487;&amp;#33258;&amp;#27665;&amp;#36827;&amp;#20826;&amp;#20877;&amp;#27425;&amp;#25191;&amp;#25919;&amp;#21518; &amp;#9801;&amp;#65292;&amp;#22312;&amp;#22269;&amp;#38469;&amp;#19978;&amp;#19981;&amp;#20572;&amp;#25171;&amp;#30528;&amp;#21508;&amp;#31181;&amp;#26071;&amp;#21495;&amp;#28210;&amp;#26579;&amp;#20998;&amp;#35010;&amp;#12289;&amp;#30772;&amp;#22351; &amp;#9979;&amp;#19968;&amp;#20010;&amp;#20013;&amp;#22269;&amp;#21407;&amp;#21017;&amp;#65292;&amp;#35851;&amp;#8220;&amp;#29420;&amp;#8221;&amp;#20225;&amp;#22270;&amp;#26157;&amp;#28982;&amp;#33509;&amp;#25581;&amp;#12290;&amp;#25110;&amp;#32534;&amp;#32455;&amp;#35854;&amp;#35328;&amp;#65292;&amp;#25955;&amp;#24067;&amp;#8220;&amp;#21488;&amp;#29420;&amp;#8221; &amp;#9808;&amp;#35328;&amp;#35770;&amp;#65307;&amp;#25110;&amp;#21334;&amp;#21488;&amp;#27714;&amp;#33635;&amp;#65292;&amp;#29992;&amp;#8220;&amp;#37329;&amp;#20803;&amp;#22806;&amp;#20132;&amp;#8221;&amp;#25289;&amp;#25314;&amp;#28183;&amp;#36879;&amp;#26377;&amp;#20851;&amp;#22269;&amp;#23478;&amp;#25919;&amp;#35201;&amp;#8230;&amp;#8230;&amp;#22788;&amp;#22788; &amp;#9980;&amp;#30896;&amp;#29943;&amp;#12289;&amp;#19985;&amp;#24577;&amp;#30334;&amp;#20986;&amp;#65292;&amp;#21487;&amp;#24840;&amp;#21457;&amp;#27463;&amp;#26031;&amp;#24213;&amp;#37324; &amp;#9810;&amp;#65292;&amp;#24840;&amp;#40092;&amp;#26377;&amp;#20154;&amp;#24895;&amp;#19982;&amp;#20043;&amp;#20026;&amp;#20237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72/w1920h1152/20191102/cc6f-ihuuxuu0276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909;&amp;#24800;&amp;#20225;&amp;#25919;&amp;#31574;&amp;#23459;&amp;#35762;&amp;#21592;&amp;#12290;&amp;#20805;&amp;#20998;&amp;#20511;&amp;#21161;&amp;#33829;&amp;#21830;&amp;#29615;&amp;#22659;&amp;#22823;&amp;#36208;&amp;#35775;&amp;#12289;&amp;#26381;&amp;#21153;&amp;#20225;&amp;#19994;&amp;#19987; &amp;#9975;&amp;#21592;&amp;#21046;&amp;#24230;&amp;#65292;&amp;#32452;&amp;#32455;&amp;#34903;&amp;#36947;200&amp;#20313;&amp;#21517;&amp;#26426;&amp;#20851;&amp;#12289;&amp;#31038;&amp;#21306;&amp;#24178;&amp;#37096;&amp;#24320;&amp;#23637;&amp;#36865;&amp;#25919;&amp;#31574;&amp;#26381;&amp;#21153;&amp;#65292;&amp;#20026;&amp;#36758; &amp;#9974;&amp;#21306;2800&amp;#20313;&amp;#23478;&amp;#20225;&amp;#19994;&amp;#21305;&amp;#37197;&amp;#26381;&amp;#21153;&amp;#19987;&amp;#21592;&amp;#21644;&amp;#32852;&amp;#32476;&amp;#21592;&amp;#65292;&amp;#25512;&amp;#36865;&amp;#31246;&amp;#25910;&amp;#20943;&amp;#20813;&amp;#12289;&amp;#37329;&amp;#34701;&amp;#36151; &amp;#9962;&amp;#27454;&amp;#12289;&amp;#25588;&amp;#20225;&amp;#31283;&amp;#23703;&amp;#31561;&amp;#21033;&amp;#20225;&amp;#24800;&amp;#27665;&amp;#25919;&amp;#31574;&amp;#65292;&amp;#30830;&amp;#20445;&amp;#24800;&amp;#20225;&amp;#25919;&amp;#31574;&amp;#24212;&amp;#20139;&amp;#23613;&amp;#20139;&amp;#12289;&amp;#33853;&amp;#23454;&amp;#33853;&amp;#22320;&amp;#12290; &amp;#9201;&amp;#21516;&amp;#26102;&amp;#65292;&amp;#31215;&amp;#26497;&amp;#36992;&amp;#35831;&amp;#19996;&amp;#23665;&amp;#24066;&amp;#22330;&amp;#30417;&amp;#31649;&amp;#25152;&amp;#12289;&amp;#31246;&amp;#21153;&amp;#25152;&amp;#31561;&amp;#21333;&amp;#20301;&amp;#20026;&amp;#36758;&amp;#21306;&amp;#20225;&amp;#19994;&amp;#36827;&amp;#34892;&amp;#32447;&amp;#19978; &amp;#9804;&amp;#25919;&amp;#31574;&amp;#23459;&amp;#35762;&amp;#19982;&amp;#20114;&amp;#21160;&amp;#24335;&amp;#25919;&amp;#31574;&amp;#35299;&amp;#35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32654;&amp;#19987;&amp;#23646;&amp;#39038;&amp;#38382; &amp;#31632;&amp;#38632;&amp;#65306;gengmei12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14/15&amp;#36187;&amp;#23395;&amp;#30340;&amp;#20999;&amp;#23572;&amp;#35199; &amp;#9806;&amp;#65292;&amp;#20174;&amp;#31532;&amp;#19968;&amp;#36718;&amp;#24320;&amp;#22987;&amp;#23601;&amp;#19968;&amp;#30452; &amp;#9203;&amp;#26159;&amp;#31532;&amp;#19968;&amp;#21517;&amp;#65281;&lt;span class="m-img-seat tt_emoticon" style="background-color: transparent;"&gt;&lt;img src="https://face.t.sinajs.cn/t4/appstyle/expression/ext/normal/a1/2018new_doge02_org.png" alt="doge"/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42/w608h934/20200206/bc5e-inzcrxs8452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20849;3&amp;#2282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0&amp;#24180;&amp;#65292;&amp;#36275;&amp;#20197;&amp;#35753;&amp;#31382;&amp;#34255;&amp;#26032;&amp;#37202;&amp;#21464;&amp;#25104;&amp;#38472;&amp;#24180;&amp;#20339;&amp;#37247; &amp;#9201;&amp;#65292;&amp;#36275;&amp;#20197;&amp;#35753;&amp;#21884;&amp;#21741;&amp;#23156;&amp;#20799;&amp;#25104;&amp;#20026; &amp;#9971;&amp;#31283;&amp;#37325;&amp;#38738;&amp;#24180;&amp;#12290;&amp;#23545;&amp;#20110;&amp;#22826;&amp;#20179;&amp;#23545;&amp;#24503;&amp;#21512;&amp;#20316;&amp;#32780;&amp;#35328; &amp;#9788;&amp;#65292;30&amp;#24180;&amp;#65292;&amp;#36275;&amp;#20197;&amp;#33073;&amp;#32974;&amp;#25442;&amp;#39592;&amp;#65292;&amp;#25104;&amp;#23601;&amp;#20856; &amp;#9194;&amp;#33539;&amp;#12290;30&amp;#24180;&amp;#30340;&amp;#21153;&amp;#23454;&amp;#22859;&amp;#36827; &amp;#9808;&amp;#65292;&amp;#20026;&amp;#23545;&amp;#24503;&amp;#21512;&amp;#20316;&amp;#22880;&amp;#23450;&amp;#20102;&amp;#22362;&amp;#23454;&amp;#22522;&amp;#30784;&amp;#65307;30&amp;#24180;&amp;#30340;&amp;#30757;&amp;#30778; &amp;#9806;&amp;#21069;&amp;#34892;&amp;#65292;&amp;#20026;&amp;#23545;&amp;#24503;&amp;#21512;&amp;#20316;&amp;#24320;&amp;#21019;&amp;#26410;&amp;#26469;&amp;#20957;&amp;#32858;&amp;#20102;&amp;#30917;&amp;#31028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6032;&amp;#32463;&amp;#32428;3&amp;#26376;27&amp;#26085;&amp;#30005; &amp;#26377;&amp;#30528;&amp;#8220;&amp;#30005;&amp;#35299;&amp;#28082;&amp;#40857;&amp;#22836;&amp;#8221;&amp;#20043;&amp;#31216;&amp;#30340;&amp;#26032;&amp;#23449;&amp;#37030;27&amp;#26085;&amp;#21457;&amp;#24067;&amp;#20102;2023&amp;#24180;&amp;#19968;&amp;#23395;&amp;#24230;&amp;#19994;&amp;#32489;&amp;#39044;&amp;#21578;&amp;#12290;&amp;#25968;&amp;#25454;&amp;#26174;&amp;#31034;&amp;#65292;&amp;#26032;&amp;#23449;&amp;#37030;&amp;#39044;&amp;#35745;&amp;#19968;&amp;#23395; &amp;#10071;&amp;#24230;&amp;#20928;&amp;#21033;&amp;#28070;&amp;#20026;2.15&amp;#20159;&amp;#20803;-2.65&amp;#20159;&amp;#20803;&amp;#65292;&amp;#19978;&amp;#24180;&amp;#21516;&amp;#26399;&amp;#20026;&amp;#30408;&amp;#21033;5.12 &amp;#9787;&amp;#20159;&amp;#20803;&amp;#65292;&amp;#21516;&amp;#27604;&amp;#19979;&amp;#38477;48.20%-57.98%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0/w1000h740/20190728/09eb-iakuryx35373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&amp;#26411;&amp;#65292;&amp;#35268;&amp;#27169;&amp;#20197;&amp;#19978;&amp;#24037;&amp;#19994;&amp;#20225;&amp;#19994;&amp;#27599;&amp;#30334;&amp;#20803;&amp;#36164;&amp;#20135;&amp;#23454;&amp;#29616;&amp;#30340;&amp;#33829;&amp;#19994;&amp;#25910;&amp;#20837;&amp;#20026;74.0&amp;#20803;&amp;#65292;&amp;#21516;&amp;#27604;&amp;#20943;&amp;#23569;7.1&amp;#20803;&amp;#65307;&amp;#20154;&amp;#22343;&amp;#33829;&amp;#19994;&amp;#25910;&amp;#20837;&amp;#20026;158.0&amp;#19975;&amp;#20803;&amp;#65292;&amp;#21516;&amp;#27604; &amp;#9200;&amp;#22686;&amp;#21152;0.6&amp;#19975;&amp;#20803;&amp;#65307;&amp;#20135;&amp;#25104;&amp;#21697;&amp;#23384;&amp;#36135;&amp;#21608;&amp;#36716;&amp;#22825;&amp;#25968;&amp;#20026;21.9&amp;#22825;&amp;#65292;&amp;#21516;&amp;#27604;&amp;#22686;&amp;#21152;2.1&amp;#22825;&amp;#65307;&amp;#24212;&amp;#25910;&amp;#36134;&amp;#27454;&amp;#24179;&amp;#22343;&amp;#22238;&amp;#25910;&amp;#26399;&amp;#20026;66.0&amp;#22825;&amp;#65292;&amp;#21516;&amp;#27604;&amp;#22686;&amp;#21152;7.3&amp;#228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2914;&amp;#30524;&amp;#30555;&amp;#30340;&amp;#20869;&amp;#30502;&amp;#36184;&amp;#30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0013;&amp;#31179;&amp;#22269;&amp;#24198;&amp;#20551;&amp;#26399;&amp;#8220;&amp;#21512;&amp;#20307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f4545ad/783/w950h633/20191030/c0d4-ihqyuym3926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m22&amp;#20840;&amp;#27169;&amp;#24335;+ &amp;#10060;&amp;#28070;&amp;#33268;&amp;#23043;&amp;#23043;&amp;#38024;&amp;#65288;2ml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32593;&amp;#21451;&amp;#25552;&amp;#21040;&amp;#22827;&amp;#22971;&amp;#20108;&amp;#20154;&amp;#21152;&amp;#24037;&amp;#39135;&amp;#21697;&amp;#36895;&amp;#24230;&amp;#26159;&amp;#21542;&amp;#33021;&amp;#36319;&amp;#19978;&amp;#24179;&amp;#22343;&amp;#19968;&amp;#20998;&amp;#38047;&amp;#20986; &amp;#9801;&amp;#20004;&amp;#20221;&amp;#39184;&amp;#30340;&amp;#36136;&amp;#30097;&amp;#65292;&amp;#8220;&amp;#23567;&amp;#21507;&amp;#36710;&amp;#19978;&amp;#26377;&amp;#19968;&amp;#20010;&amp;#38271;2.8&amp;#31859;&amp;#23485;80&amp;#21400;&amp;#31859;&amp;#30340;&amp;#38081;&amp;#26495;&amp;#65292;&amp;#25105; &amp;#9855;&amp;#20204;&amp;#26159;&amp;#19968;&amp;#27425;&amp;#24615;&amp;#20986;&amp;#39184;&amp;#32780;&amp;#19981;&amp;#26159;&amp;#20998;&amp;#24320;&amp;#20986;&amp;#39184;&amp;#65292;&amp;#19968;&amp;#20010;&amp;#38081;&amp;#26495;&amp;#19968;&amp;#27425;&amp;#24615;&amp;#20986;&amp;#39184;5&amp;#21040;6&amp;#20221;&amp;#65292;&amp;#38656; &amp;#9803;&amp;#35201;2&amp;#20998;&amp;#38047;&amp;#24038;&amp;#21491;&amp;#12290;&amp;#24182;&amp;#19988;&amp;#25674;&amp;#20301;&amp;#19978;&amp;#38500;&amp;#20102;&amp;#20025;&amp;#20025;&amp;#20043;&amp;#22806;&amp;#65292;&amp;#36824;&amp;#38599;&amp;#20102;&amp;#20004;&amp;#21517;&amp;#21592;&amp;#24037;&amp;#12290;&amp;#20025;&amp;#20025;&amp;#36127; &amp;#9940;&amp;#36131;&amp;#22303;&amp;#35910;&amp;#12289;&amp;#35910;&amp;#33104;&amp;#30340;&amp;#28921;&amp;#39274;&amp;#65292;&amp;#19968;&amp;#21517;&amp;#21592;&amp;#24037;&amp;#36127;&amp;#36131;&amp;#20999;&amp;#35910;&amp;#33104;&amp;#65292;&amp;#21478;&amp;#22806;&amp;#19968;&amp;#21517;&amp;#36127;&amp;#36131;&amp;#25910;&amp;#27454;&amp;#19982;&amp;#25171; &amp;#9811;&amp;#21253;&amp;#65292;&amp;#23613;&amp;#31649;&amp;#20986;&amp;#39184;&amp;#26102;&amp;#38388;&amp;#32039;&amp;#24352;&amp;#20294;&amp;#20063;&amp;#33021;&amp;#24537;&amp;#24471;&amp;#36807;&amp;#26469;&amp;#12290;&amp;#8221;&amp;#36213;&amp;#24198;&amp;#20070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38/w535h703/20190818/04e6-ichcymw6094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5391;&amp;#28165;&amp;#25552;&amp;#21040;&amp;#65292;&amp;#36890;&amp;#36807;&amp;#33258;&amp;#20027;&amp;#24320;&amp;#21457;&amp;#12289;&amp;#19982;&amp;#20013;&amp;#36710;&amp;#30456;&amp;#20851;&amp;#20225;&amp;#19994;&amp;#21512;&amp;#20316;&amp;#30740;&amp;#21457;&amp;#31561;&amp;#24418;&amp;#24335; &amp;#9807;&amp;#65292;&amp;#38797;&amp;#38050;&amp;#38024;&amp;#23545;&amp;#36712;&amp;#36947;&amp;#26426;&amp;#36710;&amp;#36710;&amp;#36742;&amp;#38656;&amp;#27714;&amp;#20808;&amp;#21518;&amp;#24320;&amp;#21457;&amp;#20986;Q450NQR1&amp;#39640;&amp;#24378;&amp;#32784;&amp;#20505; &amp;#10084;&amp;#38050;&amp;#26495;&amp;#12289;S450AW&amp;#39640;&amp;#32784;&amp;#20505;&amp;#39640;&amp;#24378;&amp;#26495;&amp;#12289;&amp;#32784;&amp;#20505;&amp;#20919;&amp;#36711;&amp;#34180;&amp;#26495;&amp;#12289;S355J2W(H)&amp;#39640;&amp;#38081;&amp;#36716;&amp;#21521;&amp;#26550;&amp;#29992;&amp;#38050;&amp;#12289;&amp;#22823;&amp;#21151;&amp;#29575;&amp;#30005;&amp;#21147;&amp;#26426;&amp;#36710;&amp;#25972;&amp;#36710;&amp;#20840;&amp;#31995;&amp;#21015;&amp;#29992;&amp;#38050;&amp;#31561;&amp;#22810;&amp;#20010;&amp;#36712;&amp;#36947; &amp;#10145;&amp;#20132;&amp;#36890;&amp;#35013;&amp;#22791;&amp;#29992;&amp;#38050;&amp;#26448;&amp;#21697;&amp;#31181;&amp;#12290;&amp;#32780;&amp;#35013;&amp;#29992;&amp;#38797;&amp;#38050;&amp;#26448;&amp;#26009;&amp;#30340;&amp;#20013;&amp;#36710;&amp;#20135;&amp;#21697;&amp;#19981;&amp;#20165;&amp;#39536;&amp;#39563;&amp;#20110;&amp;#22269;&amp;#20869;&amp;#65292; &amp;#9806;&amp;#20063;&amp;#23500;&amp;#21326;&amp;#24425;&amp;#31080;&amp;#23448;&amp;#32593;APP&amp;#36828;&amp;#38144;&amp;#28023;&amp;#22806;&amp;#22810;&amp;#20010;&amp;#22269;&amp;#23478;&amp;#21644;&amp;#22320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03;&amp;#23665;&amp;#21306;&amp;#21435;&amp;#24180;&amp;#36215;&amp;#20840;&amp;#22495;&amp;#25512;&amp;#36827;&amp;#20892;&amp;#26449;&amp;#22303;&amp;#22320;&amp;#25968;&amp;#23383;&amp;#21270;&amp;#25913;&amp;#38761;&amp;#65292;&amp;#26032;&amp;#23815;&amp;#23433;&amp;#26449;95% &amp;#9940;&amp;#30340;&amp;#20892;&amp;#30000;&amp;#36827;&amp;#34892;&amp;#25968;&amp;#23383;&amp;#21270;&amp;#30331;&amp;#35760;&amp;#21518;&amp;#65292;&amp;#20837;&amp;#32929;&amp;#21040;&amp;#26449;&amp;#38598;&amp;#20307;&amp;#65288;&amp;#32929;&amp;#20221;&amp;#65289;&amp;#32463;&amp;#27982;&amp;#21512;&amp;#20316;&amp;#31038;&amp;#65292;&amp;#36827;&amp;#20837; &amp;#9810;&amp;#36203;&amp;#23665;&amp;#21306;&amp;#20892;&amp;#26449;&amp;#20135;&amp;#26435;&amp;#20132;&amp;#26131;&amp;#20013;&amp;#24515;&amp;#36827;&amp;#34892;&amp;#32463;&amp;#33829;&amp;#26435;&amp;#20132;&amp;#26131;&amp;#65292;&amp;#31181;&amp;#31918;&amp;#22823;&amp;#25143;&amp;#12289;&amp;#19987;&amp;#19994;&amp;#21512;&amp;#20316;&amp;#31038;&amp;#36890; &amp;#9806;&amp;#36807;&amp;#20132;&amp;#26131;&amp;#27969;&amp;#36716;&amp;#20892;&amp;#30000;&amp;#36827;&amp;#34892;&amp;#35268;&amp;#27169;&amp;#21270;&amp;#32789;&amp;#31181;&amp;#65292;&amp;#26449;&amp;#37324;&amp;#30340;&amp;#31918;&amp;#20892;&amp;#20174;&amp;#25955;&amp;#25143;&amp;#21464;&amp;#25104;&amp;#20102;&amp;#22823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92/w1080h1812/20200107/2b0e-imrkkfy4935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909;&amp;#24800;&amp;#20225;&amp;#25919;&amp;#31574;&amp;#23459;&amp;#35762;&amp;#21592;&amp;#12290;&amp;#20805;&amp;#20998;&amp;#20511;&amp;#21161;&amp;#33829;&amp;#21830;&amp;#29615;&amp;#22659;&amp;#22823;&amp;#36208;&amp;#35775;&amp;#12289;&amp;#26381;&amp;#21153;&amp;#20225;&amp;#19994;&amp;#19987; &amp;#9810;&amp;#21592;&amp;#21046;&amp;#24230;&amp;#65292;&amp;#32452;&amp;#32455;&amp;#34903;&amp;#36947;200&amp;#20313;&amp;#21517;&amp;#26426;&amp;#20851;&amp;#12289;&amp;#31038;&amp;#21306;&amp;#24178;&amp;#37096;&amp;#24320;&amp;#23637;&amp;#36865;&amp;#25919;&amp;#31574;&amp;#26381;&amp;#21153;&amp;#65292;&amp;#20026;&amp;#36758; &amp;#9917;&amp;#21306;2800&amp;#20313;&amp;#23478;&amp;#20225;&amp;#19994;&amp;#21305;&amp;#37197;&amp;#26381;&amp;#21153;&amp;#19987;&amp;#21592;&amp;#21644;&amp;#32852;&amp;#32476;&amp;#21592;&amp;#65292;&amp;#25512;&amp;#36865;&amp;#31246;&amp;#25910;&amp;#20943;&amp;#20813;&amp;#12289;&amp;#37329;&amp;#34701;&amp;#36151; &amp;#9805;&amp;#27454;&amp;#12289;&amp;#25588;&amp;#20225;&amp;#31283;&amp;#23703;&amp;#31561;&amp;#21033;&amp;#20225;&amp;#24800;&amp;#27665;&amp;#25919;&amp;#31574;&amp;#65292;&amp;#30830;&amp;#20445;&amp;#24800;&amp;#20225;&amp;#25919;&amp;#31574;&amp;#24212;&amp;#20139;&amp;#23613;&amp;#20139;&amp;#12289;&amp;#33853;&amp;#23454;&amp;#33853;&amp;#22320;&amp;#12290; &amp;#9994;&amp;#21516;&amp;#26102;&amp;#65292;&amp;#31215;&amp;#26497;&amp;#36992;&amp;#35831;&amp;#19996;&amp;#23665;&amp;#24066;&amp;#22330;&amp;#30417;&amp;#31649;&amp;#25152;&amp;#12289;&amp;#31246;&amp;#21153;&amp;#25152;&amp;#31561;&amp;#21333;&amp;#20301;&amp;#20026;&amp;#36758;&amp;#21306;&amp;#20225;&amp;#19994;&amp;#36827;&amp;#34892;&amp;#32447;&amp;#19978; &amp;#9940;&amp;#25919;&amp;#31574;&amp;#23459;&amp;#35762;&amp;#19982;&amp;#20114;&amp;#21160;&amp;#24335;&amp;#25919;&amp;#31574;&amp;#35299;&amp;#35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8271;&amp;#27743;&amp;#20113;&amp;#25253;&amp;#36947;&amp;#65306;&lt;font cms-style="font-L"&gt;3&amp;#26376;27&amp;#26085; &amp;#9194;&amp;#65292;&amp;#20013;&amp;#22830;&amp;#25919;&amp;#27861;&amp;#22996;&amp;#21457;&amp;#24067;2022&amp;#24180;&amp;#31532;&amp;#22235;&amp;#23395;&amp;#24230;&amp;#21644;2023&amp;#24180;&amp;#31532;&amp;#19968;&amp;#23395;&amp;#24230;&amp;#8220;&amp;#35265;&amp;#20041;&amp;#21191;&amp;#20026;&amp;#21191;&amp;#22763;&amp;#27036;&amp;#8221;&amp;#65292;&amp;#20849;&amp;#26377;63&amp;#20301;&amp;#21191;&amp;#22763;&amp;#20809;&amp;#33635;&amp;#19978;&amp;#27036;&amp;#12290;&amp;#28246; &amp;#9803;&amp;#21271;&amp;#30465;&amp;#35265;&amp;#20041;&amp;#21191;&amp;#20026;&amp;#20154;&amp;#21592;&amp;#38472;&amp;#20161;&amp;#31456;&amp;#12289;&amp;#26041;&amp;#26494;&amp;#26519;&amp;#20809;&amp;#33635;&amp;#19978;&amp;#2703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0013;&amp;#23567;&amp;#38134;&amp;#34892;&amp;#20114;&amp;#32852;&amp;#32593;&amp;#37329;&amp;#34701;&amp;#32852;&amp;#30431;&amp;#35843;&amp;#26597;&amp;#26174;&amp;#31034;&amp;#65292;&amp;#37329;&amp;#34701;&amp;#31185;&amp;#25216;&amp;#30340;&amp;#31361;&amp;#39134; &amp;#9809;&amp;#29467;&amp;#36827;&amp;#20063;&amp;#21152;&amp;#36895;&amp;#20102;&amp;#30417;&amp;#31649;&amp;#21019;&amp;#26032; &amp;#9804;&amp;#65292;&amp;#8220;&amp;#30417;&amp;#31649;&amp;#27801;&amp;#31665;&amp;#8221;&amp;#26159;&amp;#20854;&amp;#37325;&amp;#35201;&amp;#20195;&amp;#34920;&amp;#12290;&amp;#8220;&amp;#30417;&amp;#31649;&amp;#27801;&amp;#31665;&amp;#8221; &amp;#9802;&amp;#36890;&amp;#36807;&amp;#25552;&amp;#20379;&amp;#19968;&amp;#20010;&amp;#8220;&amp;#32553;&amp;#23567;&amp;#29256;&amp;#8221;&amp;#30340;&amp;#30495;&amp;#23454;&amp;#24066;&amp;#22330;&amp;#21644;&amp;#21253;&amp;#23481;&amp;#23457;&amp;#24910;&amp;#30340;&amp;#30417;&amp;#31649;&amp;#29615;&amp;#22659;&amp;#65292;&amp;#20026;&amp;#37329;&amp;#34701; &amp;#9977;&amp;#26426;&amp;#26500;&amp;#25552;&amp;#20379;&amp;#20102;&amp;#21487;&amp;#20197;&amp;#27979;&amp;#35797;&amp;#20854;&amp;#21019;&amp;#26032;&amp;#24615;&amp;#20135;&amp;#21697;&amp;#12289;&amp;#26381;&amp;#21153;&amp;#12289;&amp;#21830;&amp;#19994;&amp;#27169;&amp;#24335;&amp;#21644;&amp;#26426;&amp;#21046;&amp;#30340;&amp;#24377;&amp;#24615;&amp;#30417; &amp;#8986;&amp;#31649;&amp;#31354;&amp;#38388;&amp;#12290;&amp;#38382;&amp;#21367;&amp;#35843;&amp;#26597;&amp;#32467;&amp;#26524;&amp;#26174;&amp;#31034;&amp;#65292;&amp;#20061;&amp;#25104;&amp;#20197;&amp;#19978;&amp;#21463;&amp;#35775;&amp;#38134;&amp;#34892;&amp;#35748;&amp;#20026;&amp;#8220;&amp;#30417;&amp;#31649;&amp;#27801;&amp;#31665;&amp;#8221;&amp;#35797; &amp;#10083;&amp;#28857;&amp;#23545;&amp;#20013;&amp;#23567;&amp;#38134;&amp;#34892;&amp;#21442;&amp;#19982;&amp;#37329;&amp;#34701;&amp;#31185;&amp;#25216;&amp;#21019;&amp;#26032;&amp;#23454;&amp;#36341;&amp;#12289;&amp;#38548;&amp;#31163;&amp;#21644;&amp;#38477;&amp;#20302;&amp;#21019;&amp;#26032;&amp;#39118;&amp;#38505;&amp;#20855;&amp;#26377;&amp;#37325;&amp;#35201; &amp;#9805;&amp;#30340;&amp;#24433;&amp;#21709;&amp;#65292;&amp;#20854;&amp;#20013;55.36%&amp;#30340;&amp;#21463;&amp;#35775;&amp;#38134;&amp;#34892;&amp;#34920;&amp;#31034;&amp;#8220;&amp;#30417;&amp;#31649;&amp;#27801;&amp;#31665;&amp;#8221;&amp;#35797;&amp;#28857;&amp;#30340;&amp;#24433;&amp;#21709; &amp;#10084;&amp;ldquo;&amp;#38750;&amp;#24120;&amp;#37325;&amp;#35201;&amp;#8221;&amp;#65292;37.50%&amp;#30340;&amp;#21463;&amp;#35775;&amp;#38134;&amp;#34892;&amp;#34920;&amp;#31034;&amp;#36825;&amp;#19968;&amp;#24433;&amp;#21709;&amp;#8220;&amp;#37325;&amp;#35201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45/w1280h765/20191014/954e-ifvwftk9148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516;&amp;#26102;&amp;#65292;&amp;#20004;&amp;#37096;&amp;#38376;&amp;#26126;&amp;#30830;&amp;#20225;&amp;#19994;&amp;#24320;&amp;#23637;&amp;#30740;&amp;#21457;&amp;#27963;&amp;#21160;&amp;#20013;&amp;#23454;&amp;#38469;&amp;#21457;&amp;#29983;&amp;#30340;&amp;#30740;&amp;#21457;&amp;#36153;&amp;#29992;&amp;#65292;&amp;#26410;&amp;#24418; &amp;#10148;&amp;#25104;&amp;#26080;&amp;#24418;&amp;#36164;&amp;#20135;&amp;#35745;&amp;#20837;&amp;#24403;&amp;#26399;&amp;#25439;&amp;#30410;&amp;#30340;&amp;#65292;&amp;#22312;&amp;#25353;&amp;#35268;&amp;#23450;&amp;#25454;&amp;#23454;&amp;#25187;&amp;#38500;&amp;#30340;&amp;#22522;&amp;#30784;&amp;#19978; &amp;#9994;&amp;#65292;&amp;#33258;2023&amp;#24180;1&amp;#26376;1&amp;#26085;&amp;#36215;&amp;#65292;&amp;#20877;&amp;#25353;&amp;#29031;&amp;#23454;&amp;#38469;&amp;#21457;&amp;#29983;&amp;#39069;&amp;#30340;100%&amp;#22312;&amp;#31246;&amp;#21069;&amp;#21152;&amp;#35745;&amp;#25187;&amp;#38500;&amp;#65307;&amp;#24418; &amp;#9996;&amp;#25104;&amp;#26080;&amp;#24418;&amp;#36164;&amp;#20135;&amp;#30340;&amp;#65292;&amp;#33258;2023&amp;#24180;1&amp;#26376;1&amp;#26085;&amp;#36215;&amp;#65292;&amp;#25353;&amp;#29031;&amp;#26080;&amp;#24418;&amp;#36164;&amp;#20135;&amp;#25104;&amp;#26412;&amp;#30340;200%&amp;#22312;&amp;#31246;&amp;#21069;&amp;#25674;&amp;#38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19;&amp;#35201;&amp;#25552;&amp;#21319;&amp;#21416;&amp;#25151;&amp;#37324;&amp;#30340;&amp;#24178;&amp;#20928;&amp;#31243;&amp;#24230; &amp;#9805;&amp;#65292;&amp;#20197;&amp;#21450;&amp;#26085;&amp;#24120;&amp;#29983;&amp;#27963;&amp;#36136;&amp;#37327;&amp;#65292;&amp;#36824;&amp;#26159;&amp;#24314;&amp;#35758;&amp;#22823; &amp;#9807;&amp;#23478;&amp;#21487;&amp;#20197;&amp;#32473;&amp;#23478;&amp;#37324;&amp;#37197;&amp;#22791;&amp;#19968;&amp;#22871;&amp;#12300;&amp;#25705;&amp;#39134;&amp;#19977;&amp;#20195;&amp;#20992;&amp;#20855;&amp;#30759;&amp;#26495;&amp;#28040;&amp;#27602;&amp;#26426;&amp;#12301;&amp;#65292;&amp;#25918;&amp;#22312;&amp;#23478;&amp;#37324;&amp;#65292;&amp;#26082; &amp;#9789;&amp;#33021;&amp;#25910;&amp;#32435;&amp;#21416;&amp;#20855; &amp;#9995;&amp;#65292;&amp;#21448;&amp;#33021;&amp;#25552;&amp;#21319;&amp;#21416;&amp;#25151;&amp;#39068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500;&amp;#21326;&amp;#24425;&amp;#31080;&amp;#23448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208/w645h363/20200114/4561-imztzhn82275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xhGA/index.htm" title=""  data-id="54"  target="_blank"&gt;&lt;mip-img class="mip-img mip-hot-img" layout="fixed" src="http://n.sinaimg.cn/sinakd20114/366/w1000h3366/20200324/6fdc-ireifzi4189698.jpg" width="110" height="72"&gt;&lt;/mip-img&gt;&lt;p class="nr"&gt;&amp;#21457;&amp;#25913;&amp;#22996;&amp;#65306;&amp;#25512;&amp;#21160;&amp;#26356;&amp;#22810;&amp;#23384;&amp;#37327;&amp;#39033;&amp;#30446;&amp;#21457;&amp;#34892;&amp;#22522;&amp;#30784;&amp;#35774;&amp;#26045;REITs&lt;/p&gt;&lt;p class="ly"&gt;&lt;span class="pl_all" docUrl=""&gt;&lt;/span&gt;&lt;mip-img class="mip-element mip-comment-img" alt="" src="http://n.sinaimg.cn/sinacn10116/1/w960h641/20200114/a3e3-imztzhn80263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PO/Default.html" title=""  data-id="55"  target="_blank"&gt;&lt;mip-img class="mip-img mip-hot-img" layout="fixed" src="http://n.sinaimg.cn/sinacn20100/33/w473h360/20200102/bc0b-imkzenq6274974.jpg" width="110" height="72"&gt;&lt;/mip-img&gt;&lt;p class="nr"&gt;&amp;#31283;&amp;#23383;&amp;#24403;&amp;#22836;&amp;#25235;&amp;#33853;&amp;#23454;&amp;middot;&amp;#26435;&amp;#23041;&amp;#35775;&amp;#35848;&amp;#20008;&amp;#25915;&amp;#22362;&amp;#20811;&amp;#38590;&amp;#65292;&amp;#20445;&amp;#25345;&amp;#32463;&amp;#27982;&amp;#36816;&amp;#34892;&amp;#22312;&amp;#21512;&amp;#29702;&amp;#21306;&amp;#38388;&amp;mdash;&amp;mdash;&amp;#35775;&amp;#22269;&amp;#23478;&amp;#32479;&amp;#35745;&amp;#23616;&amp;#20826;&amp;#32452;&amp;#25104;&amp;#21592;&amp;#12289;&amp;#21103;&amp;#23616;&amp;#38271;&amp;#30427;&amp;#26469;&amp;#36816;&lt;/p&gt;&lt;p class="ly"&gt;&lt;span class="pl_all" docUrl="?id=utf8hElQ20230220.doc"&gt;&lt;/span&gt;&lt;mip-img class="mip-element mip-comment-img" alt="" src="http://n.sinaimg.cn/sinacn/416/w800h1216/20200112/39aa-imztzhn13763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ogUuSx.aspx" title=""  data-id="56"  target="_blank"&gt;&lt;mip-img class="mip-img mip-hot-img" layout="fixed" src="http://n.sinaimg.cn/sinacn10117/485/w560h725/20200113/0b87-imztzhn4480553.jpg" width="110" height="72"&gt;&lt;/mip-img&gt;&lt;p class="nr"&gt;&amp;#19977;&amp;#22823;&amp;#22240;&amp;#32032;&amp;#20849;&amp;#25391; &amp;#26032;&amp;#32929;&amp;#30772;&amp;#21457;&amp;#29575;&amp;#21019;&amp;#36817;&amp;#21313;&amp;#24180;&amp;#26032;&amp;#39640;&lt;/p&gt;&lt;p class="ly"&gt;&lt;span class="pl_all" docUrl=""&gt;&lt;/span&gt;&lt;mip-img class="mip-element mip-comment-img" alt="" src="http://n.sinaimg.cn/sinacn10120/359/w690h469/20200217/a3d8-iprtayz00792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pwnews.com/204IYBGPxg.aspx?id=vfl9WFFPbM.phtm" data-id="1" data-num="0" data-href="http://www.fepsa.com.cn/20QN3XWd1lncnsUm.aspx?id=BcBRq76M.htm"  title="" target="_blank"&gt;&lt;mip-img class="mip-img" layout="container" src="http://n.sinaimg.cn/sinacn20100/30/w1080h1350/20190928/7091-ifffqup4259182.jpg" width="100%" height="100%"&gt;&lt;/mip-img&gt;&lt;p&gt;&amp;#21271;&amp;#20132;&amp;#25152;IPO&amp;#20027;&amp;#21160;&amp;#25764;&amp;#21333;&amp;#39057;&amp;#29616;&amp;#24180;&amp;#20869;&amp;#24050;&amp;#36798;18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3rWTDIvuvz.aspx?id=rMsMaFaCAxGb.shtml" data-id="2" data-num="0" data-href="http://www.bytyjx.com/20i2ap9WFdoB71kCvP.aspx?id=XhYq485eL.exe"  title="" target="_blank"&gt;&lt;mip-img class="mip-img" layout="container" src="http://n.sinaimg.cn/sinacn10106/289/w640h449/20190815/183b-ichcymv2665165.jpg" width="100%" height="100%"&gt;&lt;/mip-img&gt;&lt;p&gt;&amp;#27665;&amp;#33322;&amp;#23616;&amp;#20877;&amp;#21457;&amp;#29076;&amp;#26029;&amp;#25351;&amp;#20196;&amp;#65281;8&amp;#20010;&amp;#33322;&amp;#29677;&amp;#34987;&amp;#23454;&amp;#26045;&amp;#29076;&amp;#26029;&amp;#2551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MsQwKTGa2DQg1rn.aspx?id=LZyBawS8.phtml" data-id="3" data-num="0" data-href="http://www.hbrz1972.com/20Xh1c2GYuxufqbptOfJ.aspx?id=H6Tt6s4hYXpUUHW6J.html"  title="" target="_blank"&gt;&lt;mip-img class="mip-img" layout="container" src="http://n.sinaimg.cn/sinacn10009/400/w1200h800/20190810/cdd6-iaxiufp61870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5eaztBLS4z7NqP.aspx?id=ki0MnhLlHGgoCn8gsm.htm" data-id="4" data-num="0" data-href="http://www.hanswine.net/202P1NI6nQTNFO.aspx?id=XPUl7FGPl.htm"  title="" target="_blank"&gt;&lt;mip-img class="mip-img" layout="container" src="http://n.sinaimg.cn/sinacn10115/596/w900h1296/20200102/d61e-imrkkfw8703147.jpg" width="100%" height="100%"&gt;&lt;/mip-img&gt;&lt;p&gt;&amp;#30899;&amp;#25490;&amp;#25918;&amp;#31649;&amp;#29702;&amp;#24072;&amp;ldquo;&amp;#39640;&amp;#34218;&amp;#25346;&amp;#38752;&amp;rdquo;&amp;#38752;&amp;#35889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eYjmeMJFOyHBgNZ7HM.aspx?id=vUKlO5suMhQIvO2S.exe" data-id="5" data-num="0" data-href="http://www.eascs.com/20OBJDaqfr.aspx?id=eyU0kpV5KJ.htm"  title="" target="_blank"&gt;&lt;mip-img class="mip-img" layout="container" src="http://n.sinaimg.cn/sinacn10101/56/w690h966/20190812/a8c5-icapxph3304140.jpg" width="100%" height="100%"&gt;&lt;/mip-img&gt;&lt;p&gt;&amp;#28040;&amp;#21327;&amp;#25552;&amp;#31034;&amp;#65306;&amp;#23478;&amp;#38271;&amp;#24212;&amp;#29702;&amp;#24615;&amp;#20026;&amp;#23401;&amp;#23376;&amp;#25253;&amp;#21517;&amp;#23506;&amp;#20551;&amp;#20852;&amp;#36259;&amp;#296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ddXv4G1TJ.aspx?id=WxvGbF6q6jEFdF0DA.html" data-id="6" data-num="0" data-href="https://www.shhorse.com/20okgBye7C.aspx?id=8vD1sbx8mdeNkyrZL7.html"  title="" target="_blank"&gt;&lt;mip-img class="mip-img" layout="container" src="http://n.sinaimg.cn/sinacn10123/636/w850h1386/20190813/a4ee-icapxpi24071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pI4N2lpAzwduEJ7Gcj.aspx?id=kGrztL7VKT.exe" data-id="7" data-num="0" data-href="http://www.rulaigg.com/20KjKO6Naw.aspx?id=J2BdHklowECR.phtm"  title="" target="_blank"&gt;&lt;mip-img class="mip-img" layout="container" src="http://n.sinaimg.cn/sinacn10113/30/w516h314/20190820/d9f2-icmpfxa5576012.jpg" width="100%" height="100%"&gt;&lt;/mip-img&gt;&lt;p&gt;&amp;#24555;&amp;#36882;&amp;#20225;&amp;#19994;&amp;#19981;&amp;#24471;&amp;#20197;&amp;#21830;&amp;#19994;&amp;#38505;&amp;#20195;&amp;#26367;&amp;#31038;&amp;#204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3rOPzJAtMkM.aspx?id=9SkjoI2rjg9EB.html" data-id="8" data-num="0" data-href="http://www.qingyuan.gov.cn/20bga3Beuq33aDw.aspx?id=Xit6bNpAvs2PJbtlJE.exe"  title="" target="_blank"&gt;&lt;mip-img class="mip-img" layout="container" src="http://n.sinaimg.cn/sinacn/29/w1080h1349/20191008/95c9-ifrwayw8483832.jpg" width="100%" height="100%"&gt;&lt;/mip-img&gt;&lt;p&gt;&amp;#21435;&amp;#24180;&amp;#20840;&amp;#22269;&amp;#35268;&amp;#27169;&amp;#20197;&amp;#19978;&amp;#24037;&amp;#19994;&amp;#20225;&amp;#19994;&amp;#21033;&amp;#28070;&amp;#22686;&amp;#38271;34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TId7cEbgOONKM6.aspx?id=Th1iSxLUmv.html" data-id="9" data-num="0" data-href="http://www.szjarch.cn/20QQPvsJdGQ.aspx?id=k2G9QtUDA8wS.shtml"  title="" target="_blank"&gt;&lt;mip-img class="mip-img" layout="container" src="http://n.sinaimg.cn/sinacn/29/w1080h1349/20190811/0fae-icapxph2844852.jpg" width="100%" height="100%"&gt;&lt;/mip-img&gt;&lt;p&gt;&amp;#22269;&amp;#23478;&amp;#25919;&amp;#21153;&amp;#26381;&amp;#21153;&amp;#24179;&amp;#21488;&amp;#19978;&amp;#32447;3&amp;#24180;&amp;#65292;&amp;ldquo;&amp;#19968;&amp;#32593;&amp;#36890;&amp;#21150;&amp;rdquo;&amp;#21161;&amp;#21147;&amp;#25968;&amp;#23383;&amp;#25919;&amp;#24220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PKIBF46LV.aspx?id=AqpkD6a3rcKA3evHOD.html" data-id="10" data-num="0" data-href="http://www.keeson.com/20GO3rwE6BLR.aspx?id=IsX8MAeXEGaoh.shtml"  title="" target="_blank"&gt;&lt;mip-img class="mip-img" layout="container" src="http://n.sinaimg.cn/sinacn10100/560/w850h510/20191003/8fe3-ifmectk6479544.jpg" width="100%" height="100%"&gt;&lt;/mip-img&gt;&lt;p&gt;&amp;#32654;&amp;#22269;2021&amp;#24180;&amp;#31532;&amp;#22235;&amp;#23395;&amp;#24230;&amp;#32463;&amp;#27982;&amp;#22686;&amp;#38271;6.9% &amp;#20840;&amp;#24180;&amp;#22686;&amp;#38271;5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7665;&amp;#20859;&amp;#32769;&amp;#20445;&amp;#38505;&amp;#20844;&amp;#21496;&amp;#22914;&amp;#20309;&amp;#23450;&amp;#20301;&amp;#65311;&amp;#20859;&amp;#32769;&amp;#37329;&amp;#34701;&amp;#26377;&amp;#21738;&amp;#20123;&amp;#26032;&amp;#20030;&amp;#25514;&amp;#65311;&amp;#38134;&amp;#20445;&amp;#30417;&amp;#20250;&amp;#36825;&amp;#26679;&amp;#3582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CD-YfOTzKbg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NWTEOvc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FQAG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wOfcPBm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YeppFAoj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7116597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DQ-UdYjAJe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254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577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JY-zMXYfb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500;&amp;#21326;&amp;#24425;&amp;#31080;&amp;#23448;&amp;#32593;APP1136&amp;#23478;A&amp;#32929;&amp;#20844;&amp;#21496;&amp;#25311;&amp;#29616;&amp;#37329;&amp;#20998;&amp;#32418;&amp;#32422;1.21&amp;#19975;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