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09;nba&amp;#36755;&amp;#20102;&amp;#20960;&amp;#21313;&amp;#199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VgxFHlzuh/index.htm?id=dQgmkN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09;nba&amp;#36755;&amp;#20102;&amp;#20960;&amp;#21313;&amp;#199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VgxFHlzuh/index.htm?id=dQgmkN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376848/Default.html" title="" target="_blank"&gt;&amp;#25163;&amp;#27231;&amp;#40179;&amp;#20976;&amp;#32178;&lt;/a&gt;&lt;/span&gt;&lt;a href="/20ov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09;nba&amp;#36755;&amp;#20102;&amp;#20960;&amp;#21313;&amp;#199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5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30001;&amp;#2702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45/w690h1055/20200325/65ac-irkazzv0734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09;nba&amp;#36755;&amp;#20102;&amp;#20960;&amp;#21313;&amp;#19975;,app&amp;#19979;&amp;#36733;&amp;#32769;&amp;#29256;V3.5.8jvdpAhMIwuJDq-dFtqptRrIpIbDKsi-mzaeE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714;&amp;#35777;&amp;#65306;&amp;#30142;&amp;#30149;&amp;#35786;&amp;#26029;&amp;#35777;&amp;#26126;&amp;#20070;&amp;#31561;&amp;#38656;&amp;#30456;&amp;#24212;&amp;#20445;&amp;#21496;&amp;#35748;&amp;#21487;&amp;#30340;&amp;#21307; &amp;#9977;&amp;#38498;&amp;#20986;&amp;#20855;&amp;#65292;&amp;#20855;&amp;#20307;&amp;#20197;&amp;#23457;&amp;#26680;&amp;#32467;&amp;#26524;&amp;#20026;&amp;#20934;&lt;/font&gt;&amp;#29609;nba&amp;#36755;&amp;#20102;&amp;#20960;&amp;#21313;&amp;#199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7714;&amp;#35777;&amp;#65306;&amp;#30142;&amp;#30149;&amp;#35786;&amp;#26029;&amp;#35777;&amp;#26126;&amp;#20070;&amp;#31561;&amp;#38656;&amp;#30456;&amp;#24212;&amp;#20445;&amp;#21496;&amp;#35748;&amp;#21487;&amp;#30340;&amp;#21307; &amp;#9981;&amp;#38498;&amp;#20986;&amp;#20855;&amp;#65292;&amp;#20855;&amp;#20307;&amp;#20197;&amp;#23457;&amp;#26680;&amp;#32467;&amp;#26524;&amp;#20026;&amp;#2093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88/w857h1031/20190812/18a7-icapxph3579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9978;&amp;#28023;&amp;#33322;&amp;#36816;&amp;#20132;&amp;#26131;&amp;#25152;&amp;#32479;&amp;#35745;&amp;#65292;2021&amp;#24180;&amp;#24320;&amp;#22987;CCFI&amp;#25351;&amp;#25968;&amp;#21644;SCFI&amp;#25351;&amp;#25968;&amp;#22343;&amp;#21576;&amp;#29616;&amp;#39640;&amp;#36895;&amp;#22686;&amp;#38271;&amp;#24577;&amp;#21183;&amp;#65292;&amp;#20854;&amp;#20013;CCFI&amp;#25351;&amp;#25968;&amp;#30001;2021&amp;#24180;1 &amp;#10148;&amp;#26376;&amp;#30340;1&amp;#65292;906.13&amp;#28857;&amp;#19978;&amp;#21319;&amp;#33267;2021&amp;#24180;12&amp;#26376;&amp;#30340;3&amp;#65292;265.41&amp;#28857;&amp;#65292;&amp;#22686;&amp;#38271;71.31%&amp;#65292;SCFI&amp;#25351;&amp;#25968;&amp;#30001;2021&amp;#24180;1&amp;#26376;&amp;#30340;2&amp;#65292;861.69&amp;#28857;&amp;#19978;&amp;#21319;&amp;#33267;2021&amp;#24180;12&amp;#26376;&amp;#30340;5&amp;#65292;046.66&amp;#28857;&amp;#65292;&amp;#22686;&amp;#38271;76.35%&amp;#12290;&amp;#26410;&amp;#26469;&amp;#65292;&amp;#20276;&amp;#38543;&amp;#20840;&amp;#29699;&amp;#32463;&amp;#27982;&amp;#36827;&amp;#19968;&amp;#27493;&amp;#25918;&amp;#24320;&amp;#65292;&amp;#20197;&amp;#21450;&amp;#22269;&amp;#38469;&amp;#20379;&amp;#24212;&amp;#38142;&amp;#24067; &amp;#9918;&amp;#23616;&amp;#37325;&amp;#26500;&amp;#65292;&amp;#23558;&amp;#23545;&amp;#38598;&amp;#35013;&amp;#31665;&amp;#36816;&amp;#21147;&amp;#20135;&amp;#29983;&amp;#26032;&amp;#30340;&amp;#35201;&amp;#27714;&amp;#65292;&amp;#20174;&amp;#32780;&amp;#20652;&amp;#29983;&amp;#22269;&amp;#38469;&amp;#36135;&amp;#20195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align-Center"&gt;&lt;img src="//n.sinaimg.cn/sinakd20221218s/88/w1080h608/20221218/75c5-43c1b5fc54358cd0a51222c274adb268.jpg" cms-width="643" cms-height="361.984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201;&amp;#65292;&amp;#24212;&amp;#20805;&amp;#20998;&amp;#21457;&amp;#25381;&amp;#19987;&amp;#19994;&amp;#22242;&amp;#38431;&amp;#30340;&amp;#20316;&amp;#29992;&amp;#65292;&amp;#23545;&amp;#26366;&amp;#32463;&amp;#20986;&amp;#29616;&amp;#36807;&amp;#20869;&amp;#25511;&amp;#32570;&amp;#38519;&amp;#12289; &amp;#10145;&amp;#20449;&amp;#25259;&amp;#36829;&amp;#35268;&amp;#31561;&amp;#38382;&amp;#39064;&amp;#30340;&amp;#20844;&amp;#21496; &amp;#9802;&amp;#65292;&amp;#23457;&amp;#35745;&amp;#26426;&amp;#26500;&amp;#12289;&amp;#24459;&amp;#25152;&amp;#31561;&amp;#22242;&amp;#38431;&amp;#21487;&amp;#20197;&amp;#20104;&amp;#20197;&amp;#37325;&amp;#28857;&amp;#20851;&amp;#27880;&amp;#65292; &amp;#9203;&amp;#19987;&amp;#38376;&amp;#21046;&amp;#23450;&amp;#20005;&amp;#26684;&amp;#12289;&amp;#20840;&amp;#38754;&amp;#30340;&amp;#25972;&amp;#25913;&amp;#39564;&amp;#25910;&amp;#26631;&amp;#20934;&amp;#65292;&amp;#22312;&amp;#25972;&amp;#25913;&amp;#29616;&amp;#26377;&amp;#38382;&amp;#39064;&amp;#30340;&amp;#21516;&amp;#26102;&amp;#65292;&amp;#20063;&amp;#35201; &amp;#9804;&amp;#28165;&amp;#38500;&amp;#26032;&amp;#38382;&amp;#39064;&amp;#28363;&amp;#29983;&amp;#30340;&amp;#22303;&amp;#22756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07/w600h707/20190820/9ebb-icmpfxa36027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4;&amp;#19979; &amp;#10085;&amp;#65292;&amp;#38543;&amp;#30528;&amp;#38450;&amp;#30123;&amp;#25919;&amp;#31574;&amp;#30340;&amp;#19981;&amp;#26029;&amp;#20248;&amp;#21270;&amp;#65292;&amp;#22312;&amp;#19981;&amp;#23569;&amp;#22320;&amp;#21306;&amp;#65292;&amp;#26080;&amp;#38656;&amp;#20986;&amp;#31034;&amp;#26680;&amp;#37240; &amp;#9981;&amp;#26816;&amp;#27979;&amp;#35777;&amp;#26126;&amp;#21644;&amp;#32511;&amp;#30721;&amp;#65292;&amp;#25140;&amp;#21475;&amp;#32617;&amp;#21363;&amp;#21487;&amp;#36827;&amp;#20837;&amp;#30005;&amp;#24433;&amp;#38498;&amp;#12290;&amp;#29609;nba&amp;#36755;&amp;#20102;&amp;#20960;&amp;#21313;&amp;#199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7492;&amp;#27425;&amp;#21215;&amp;#25237;&amp;#39033;&amp;#30446;&amp;#23454;&amp;#26045;&amp;#21518;&amp;#65292;&amp;#23558;&amp;#25193;&amp;#22823;&amp;#29616;&amp;#26377;&amp;#20135;&amp;#21697;&amp;#20135;&amp;#33021;&amp;#24182;&amp;#23558;&amp;#26356;&amp;#22909;&amp;#22320;&amp;#39034;&amp;#24212; &amp;#9889;&amp;#20943;&amp;#36895;&amp;#26426;&amp;#34892;&amp;#19994;&amp;#21457;&amp;#23637;&amp;#36235;&amp;#21183;&amp;#65292;&amp;#25193;&amp;#22823;&amp;#20844;&amp;#21496;&amp;#30340;&amp;#32463;&amp;#33829;&amp;#35268;&amp;#27169;&amp;#65292;&amp;#21516;&amp;#26102;&amp;#25552;&amp;#21319;&amp;#20844;&amp;#21496;&amp;#30340;&amp;#30740;&amp;#21457;&amp;#21019; &amp;#9193;&amp;#26032;&amp;#33021;&amp;#21147;&amp;#65292;&amp;#36827;&amp;#19968;&amp;#27493;&amp;#25552;&amp;#21319;&amp;#29616;&amp;#26377;&amp;#20943;&amp;#36895;&amp;#26426;&amp;#30740;&amp;#21457;&amp;#21046;&amp;#36896;&amp;#27700;&amp;#24179; &amp;#10060;&amp;#65292;&amp;#22686;&amp;#24378;&amp;#20844;&amp;#21496;&amp;#30340;&amp;#26680;&amp;#24515;&amp;#31454;&amp;#20105; &amp;#9962;&amp;#21147;&amp;#65292;&amp;#31215;&amp;#26497;&amp;#25512;&amp;#21160;&amp;#20844;&amp;#21496;&amp;#20027;&amp;#33829;&amp;#19994;&amp;#21153;&amp;#30340;&amp;#21457;&amp;#23637;&amp;#21450;&amp;#23454;&amp;#29616;&amp;#26410;&amp;#26469;&amp;#32463;&amp;#33829;&amp;#25112;&amp;#300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214;&amp;#20107;&amp;#20174;&amp;#20170;&amp;#24180;7&amp;#26376;&amp;#23500;&amp;#22763;&amp;#24247;&amp;#25259;&amp;#38706;&amp;#32929;&amp;#26435;&amp;#20449;&amp;#24687;&amp;#20415;&amp;#24320;&amp;#22987;&amp;#21457;&amp;#37237; &amp;#9803;&amp;#12290;&amp;#27665;&amp;#36827;&amp;#20826;&amp;#24403; &amp;#9875;&amp;#23616;&amp;#20687;&amp;#38395;&amp;#21040;&amp;#33125;&amp;#21619;&amp;#30340;&amp;#29483;&amp;#19968;&amp;#26679;&amp;#23614;&amp;#38543;&amp;#32780;&amp;#26469;&amp;#65292;&amp;#21488;&amp;#28286;&amp;#8220;&amp;#32463;&amp;#27982;&amp;#37096;&amp;#8221;&amp;#21644;&amp;#8220;&amp;#22269;&amp;#23433;&amp;#37096;&amp;#38376;&amp;#8221;&amp;#40784; &amp;#10148;&amp;#19978;&amp;#38453;&amp;#65292;&amp;#23545;&amp;#23500;&amp;#22763;&amp;#24247;&amp;#26045;&amp;#21152;&amp;#24378;&amp;#22823;&amp;#21387;&amp;#21147;&amp;#65292;&amp;#35797;&amp;#22270;&amp;#38459;&amp;#27490;&amp;#36825;&amp;#36215;&amp;#25237;&amp;#36164;&amp;#12290;&amp;#24403;&amp;#26102;&amp;#26377;&amp;#28040;&amp;#24687;&amp;#31216;&amp;#65292; &amp;#9805;&amp;#23500;&amp;#22763;&amp;#24247;&amp;#27491;&amp;#22312;&amp;#20934;&amp;#22791;&amp;#36164;&amp;#26009;&amp;#36865;&amp;#23457;&amp;#65292;&amp;#20294;&amp;#8220;&amp;#23457;&amp;#26597;&amp;#8221;&amp;#23578;&amp;#26410;&amp;#36827;&amp;#34892;&amp;#23601;&amp;#24050;&amp;#32463;&amp;#26377;&amp;#27665;&amp;#36827;&amp;#20826;&amp;#23448;&amp;#21592; &amp;#9810;&amp;#23545;&amp;#22806;&amp;#25918;&amp;#39118;&amp;#31216; // &amp;#9785;&amp;#65292;&amp;#8220;&amp;#65288;&amp;#25237;&amp;#36164;&amp;#35745;&amp;#21010;&amp;#65289;&amp;#32943;&amp;#23450;&amp;#19981;&amp;#20250;&amp;#36890;&amp;#36807;&amp;#8221; &amp;#9976;&amp;#12290;&amp;#35797;&amp;#24819;&amp;#19968;&amp;#19979; &amp;#8986;&amp;#65292;&amp;#20551;&amp;#22914;&amp;#23500;&amp;#22763; &amp;#10067;&amp;#24247;&amp;#25237;&amp;#36164;&amp;#30340;&amp;#26159;&amp;#26576;&amp;#20010;&amp;#32654;&amp;#22269;&amp;#20225;&amp;#19994;&amp;#65292;&amp;#27665;&amp;#36827;&amp;#20826;&amp;#24403;&amp;#23616;&amp;#36824;&amp;#20250;&amp;#25552;&amp;#25152;&amp;#35859;&amp;#8220;&amp;#22788;&amp;#32602;&amp;#8221;&amp;#21527;&amp;#65311;&amp;#23427;&amp;#22823; &amp;#10081;&amp;#27010;&amp;#21482;&amp;#20250;&amp;#28385;&amp;#33080;&amp;#22534;&amp;#31505;&amp;#22320;&amp;#21149;&amp;#23500;&amp;#22763;&amp;#24247;&amp;#8220;&amp;#36824;&amp;#21487;&amp;#20197;&amp;#20877;&amp;#22810;&amp;#25237;&amp;#2885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90/w1080h1510/20190926/651b-ifaench6296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3647;&amp;#24215;&amp;#21644;&amp;#32447;&amp;#19978;&amp;#24179;&amp;#21488;&amp;#26222;&amp;#36941;&amp;#26080;&amp;#36135; &amp;#9810;&amp;#65292;&amp;#27809;&amp;#26377;&amp;#29616;&amp;#36135;&amp;#30340;&amp;#25239;&amp;#21407;&amp;#27979;&amp;#35797;&amp;#21058;&amp;#30418;&amp;#20026;&amp;#20309;&amp;#22312; &amp;#10085;&amp;#38750;&amp;#23448;&amp;#26041;&amp;#30340;&amp;#28192;&amp;#36947;&amp;#26377;&amp;#22914;&amp;#27492;&amp;#22810;&amp;#30340;&amp;#36135;&amp;#2830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36798;40&amp;#24180;&amp;#30340;&amp;#39640;&amp;#36890;&amp;#32960;&amp;#65292;&amp;#20197;&amp;#21450;&amp;#22830;&amp;#34892;&amp;#23545;&amp;#36890;&amp;#32960;&amp;#30340;&amp;#31215;&amp;#26497;&amp;#24212;&amp;#23545; &amp;#9806;&amp;#65292;&amp;#26159;&amp;#20170;&amp;#24180;&amp;#30340; &amp;#10147;&amp;#20027;&amp;#35201;&amp;#32463;&amp;#27982;&amp;#21465;&amp;#20107;&amp;#12290;&amp;#20294;&amp;#19981;&amp;#22952;&amp;#32771;&amp;#34385;&amp;#19968;&amp;#19979;&amp;#22686;&amp;#38271;&amp;#32972;&amp;#26223;&amp;#65292;&amp;#36825;&amp;#23558;&amp;#26377;&amp;#21161;&amp;#20110;&amp;#20102;&amp;#35299;&amp;#36890;&amp;#32960;&amp;#19979;&amp;#19968; &amp;#9193;&amp;#27493;&amp;#30340;&amp;#36208;&amp;#21521;&amp;#12290;&amp;#32780;&amp;#19988;&amp;#65292;&amp;#22312;&amp;#21160;&amp;#33633;&amp;#30340;2022&amp;#24180;&amp;#25509;&amp;#36817;&amp;#23614;&amp;#22768;&amp;#20043;&amp;#38469;&amp;#65292;&amp;#19968;&amp;#20214;&amp;#22855;&amp;#24618;&amp;#30340;&amp;#20107; &amp;#9808;&amp;#24773;&amp;#27491;&amp;#22312;&amp;#21457;&amp;#29983;&amp;#8212;&amp;#8212;&amp;#35768;&amp;#22810;&amp;#20027;&amp;#35201;&amp;#32463;&amp;#27982;&amp;#20307;&amp;#23545;&amp;#20170;&amp;#24180;&amp;#30340;&amp;#22686;&amp;#38271;&amp;#39044;&amp;#27979;&amp;#27491;&amp;#22312;&amp;#31283;&amp;#27493;&amp;#19978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085; &amp;#9803;&amp;#65292;&amp;#38024;&amp;#23545;&amp;#22810;&amp;#20301;&amp;#29992;&amp;#25143;&amp;#21453;&amp;#39304;&amp;#30340;&amp;#25276;&amp;#37329;&amp;#19981;&amp;#36864;&amp;#12289;&amp;#20197;&amp;#21150;&amp;#21345;&amp;#21517;&amp;#20041;&amp;#21521;&amp;#20010;&amp;#20154;&amp;#25512;&amp;#38144;POS&amp;#26426;&amp;#65292;&amp;#20197;&amp;#21450;&amp;#31995;&amp;#32479;&amp;#26159;&amp;#21542;&amp;#20026;&amp;#22871;&amp;#29616;&amp;#34892;&amp;#20026;&amp;#21305;&amp;#37197;&amp;#20132;&amp;#26131;&amp;#31561;&amp;#38382;&amp;#39064;&amp;#65292;&amp;#21271;&amp;#20140;&amp;#21830;&amp;#25253;&amp;#35760;&amp;#32773; &amp;#10085;&amp;#21516;&amp;#26679;&amp;#21521;&amp;#24555;&amp;#38065;&amp;#20844;&amp;#21496;&amp;#36827;&amp;#34892;&amp;#20102;&amp;#37319;&amp;#35775;&amp;#27714;&amp;#35777;&amp;#65292;&amp;#21518;&amp;#32773;&amp;#22238;&amp;#24212;&amp;#31216; &amp;#9201;&amp;#65292;&amp;#8220;&amp;#21069;&amp;#36848;&amp;#25152;&amp;#28041;&amp;#24773;&amp;#20917;&amp;#23384;&amp;#22312; &amp;#9800;&amp;#20005;&amp;#37325;&amp;#22833;&amp;#23454;&amp;#65292;&amp;#21253;&amp;#25324;&amp;#19981;&amp;#38480;&amp;#20110;&amp;#25105;&amp;#20204;&amp;#20174;&amp;#26410;&amp;#21521;&amp;#20219;&amp;#20309;&amp;#29992;&amp;#25143;&amp;#25910;&amp;#21462;&amp;#25276;&amp;#37329;&amp;#65292;&amp;#20063;&amp;#19981;&amp;#23384;&amp;#22312;&amp;#20010;&amp;#20154; &amp;#10082;&amp;#19994;&amp;#21153;&amp;#21592;&amp;#25512;&amp;#38144;&amp;#30456;&amp;#20851;&amp;#20135;&amp;#21697;&amp;#30340;&amp;#24773;&amp;#20917;&amp;#12290;&amp;#24555;&amp;#38065;&amp;#22987;&amp;#32456;&amp;#23558;&amp;#20445;&amp;#38556;&amp;#21830;&amp;#25143;&amp;#21644;&amp;#28040;&amp;#36153;&amp;#32773;&amp;#26435;&amp;#30410;&amp;#25918;&amp;#22312; &amp;#9808;&amp;#39318;&amp;#20301;&amp;#65292;&amp;#22362;&amp;#25345;&amp;#20197;&amp;#23458;&amp;#25143;&amp;#38656;&amp;#27714;&amp;#20026;&amp;#24037;&amp;#20316;&amp;#20986;&amp;#21457;&amp;#28857;&amp;#65292;&amp;#20197;&amp;#21512;&amp;#35268;&amp;#32463;&amp;#33829;&amp;#20026;&amp;#21069;&amp;#25552; &amp;#9972;&amp;#65292;&amp;#31215;&amp;#26497;&amp;#35851;&amp;#27714; &amp;#10087;&amp;#19994;&amp;#21153;&amp;#36716;&amp;#22411;&amp;#65292;&amp;#22362;&amp;#25345;&amp;#36208;&amp;#21487;&amp;#25345;&amp;#32493;&amp;#21457;&amp;#23637;&amp;#30340;&amp;#38271;&amp;#26399;&amp;#20027;&amp;#20041;&amp;#36947;&amp;#36335; &amp;#9810;&amp;#65292;&amp;#20197;&amp;#23454;&amp;#38469;&amp;#34892;&amp;#21160;&amp;#26381;&amp;#21153;&amp;#23454;&amp;#20307; &amp;#9875;&amp;#32463;&amp;#27982;&amp;#21644;&amp;#20154;&amp;#27665;&amp;#29983;&amp;#2796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75/w1200h875/20190402/6c9e-hvcmeux7245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4&amp;#26085;&amp;#65292;&amp;#24403;&amp;#22320;&amp;#19968;&amp;#20301;&amp;#25151;&amp;#20135;&amp;#20195;&amp;#38144;&amp;#20844;&amp;#21496;&amp;#30340;&amp;#36127;&amp;#36131;&amp;#20154;&amp;#25509;&amp;#21463;&amp;#12298;&amp;#21326;&amp;#22799;&amp;#26102; &amp;#9805;&amp;#25253;&amp;#12299;&amp;#35760;&amp;#32773;&amp;#37319;&amp;#35775;&amp;#26102;&amp;#34920;&amp;#31034;&amp;#65292;&amp;#30446;&amp;#21069;&amp;#30707;&amp;#23478;&amp;#24196;&amp;#27004;&amp;#24066;&amp;#38754;&amp;#20020;&amp;#30340;&amp;#38382;&amp;#39064;&amp;#20173;&amp;#26159;&amp;#8220;&amp;#20445;&amp;#20132;&amp;#27004;&amp;#8221;&amp;#65292; &amp;#10087;&amp;#36807;&amp;#21435;&amp;#20004;&amp;#24180;&amp;#65292;&amp;#26399;&amp;#25151;&amp;#20132;&amp;#20184;&amp;#24310;&amp;#26399;&amp;#24050;&amp;#35753;&amp;#36141;&amp;#25151;&amp;#32773;&amp;#20449;&amp;#24515;&amp;#21463;&amp;#25387; &amp;#9801;&amp;#65292;&amp;#20449;&amp;#24515;&amp;#37325;&amp;#24314;&amp;#38656;&amp;#35201;&amp;#36807;&amp;#31243;&amp;#12290; // &amp;#9785;&amp;#21478;&amp;#26377;&amp;#38144;&amp;#21806;&amp;#20154;&amp;#22763;&amp;#23545;&amp;#35760;&amp;#32773;&amp;#34920;&amp;#31034;&amp;#65292;&amp;#19981;&amp;#23569;&amp;#36141;&amp;#25151;&amp;#32773;&amp;#25285;&amp;#24515;&amp;#26410;&amp;#26469;&amp;#20004;&amp;#24180;&amp;#25910;&amp;#20837;&amp;#38477;&amp;#20302;&amp;#29978;&amp;#33267;&amp;#28040; &amp;#9809;&amp;#22833;&amp;#65292;&amp;#25285;&amp;#24551;&amp;#25215;&amp;#25285;&amp;#26376;&amp;#20379;&amp;#21507;&amp;#21147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NBD&amp;#65306;&amp;#22238;&amp;#21040;&amp;#32463;&amp;#27982;&amp;#22797;&amp;#33487;&amp;#30340;&amp;#38382;&amp;#39064;&amp;#65292;&amp;#28040;&amp;#36153;&amp;#38656;&amp;#27714;&amp;#21644;&amp;#25193;&amp;#22823;&amp;#20877;&amp;#29983;&amp;#20135;&amp;#30340;&amp;#34892;&amp;#20026; &amp;#9805;&amp;#37117;&amp;#20250;&amp;#25289;&amp;#21160;&amp;#37319;&amp;#36141;&amp;#65292;&amp;#36825;&amp;#23545;&amp;#36890;&amp;#36135;&amp;#33192;&amp;#32960;&amp;#21644;&amp;#22823;&amp;#23447;&amp;#21830;&amp;#21697;&amp;#20215;&amp;#26684;&amp;#20250;&amp;#26377;&amp;#20160;&amp;#20040;&amp;#24433;&amp;#2170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1327;&amp;#35758;&amp;#36824;&amp;#34920;&amp;#31034;&amp;#65292;CBAM&amp;#30340;&amp;#25191;&amp;#34892;&amp;#21644;&amp;#30417;&amp;#31649;&amp;#23558;&amp;#26356;&amp;#21152;&amp;#38598;&amp;#20013; &amp;#10148;&amp;#65292;&amp;#30001;&amp;#27431;&amp;#22996;&amp;#20250; &amp;#9800;&amp;#20027;&amp;#35201;&amp;#36127;&amp;#36131;&amp;#12290;&amp;#21040;2027&amp;#24180;&amp;#24213;&amp;#65292;&amp;#27431;&amp;#30431;&amp;#22996;&amp;#21592;&amp;#20250;&amp;#23558;&amp;#23545;CBAM&amp;#36827;&amp;#34892;&amp;#20840;&amp;#38754;&amp;#23457;&amp;#26597; &amp;#9924;&amp;#65292;&amp;#21253;&amp;#25324;&amp;#35780;&amp;#20272;&amp;#22269;&amp;#38469;&amp;#27668;&amp;#20505;&amp;#21464;&amp;#21270;&amp;#35848;&amp;#21028;&amp;#21462;&amp;#24471;&amp;#30340;&amp;#36827;&amp;#23637;&amp;#65292;&amp;#20197;&amp;#21450;&amp;#23545;&amp;#21457;&amp;#23637;&amp;#20013;&amp;#22269;&amp;#23478;&amp;#65292;&amp;#29305;&amp;#21035; &amp;#9802;&amp;#26159;&amp;#26368;&amp;#19981;&amp;#21457;&amp;#36798;&amp;#22269;&amp;#23478; &amp;#65288;LDC&amp;#65289; &amp;#36827;&amp;#21475;&amp;#3034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79/w2048h2731/20200213/3360-ipmxpvz5357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58;&amp;#32654;&amp;#20809;&amp;#30005;&amp;#19982;&amp;#28145;&amp;#32442;&amp;#32455;A&amp;#20027;&amp;#33829;&amp;#19994;&amp;#21153;&amp;#39640;&amp;#24230;&amp;#22865;&amp;#21512; &amp;#9962;&amp;#65292;&amp;#22343;&amp;#20026;&amp;#20559;&amp;#20809;&amp;#29255;&amp;#30740;&amp;#21457;&amp;#21450;&amp;#29983; &amp;#10152;&amp;#20135;&amp;#65292;&amp;#32780;&amp;#20174;&amp;#24403;&amp;#21069;&amp;#20307;&amp;#37327;&amp;#26469;&amp;#30475; &amp;#9805;&amp;#65292;&amp;#20108;&amp;#32773;&amp;#20135;&amp;#33021;&amp;#35268;&amp;#27169;&amp;#26071;&amp;#40723;&amp;#30456;&amp;#24403;&amp;#12290;&amp;#20855;&amp;#20307;&amp;#26469;&amp;#35828;&amp;#65292;&amp;#28145;&amp;#32442;&amp;#32455;A&amp;#20559;&amp;#20809;&amp;#29255;&amp;#19994;&amp;#21153;&amp;#20027;&amp;#20307;&amp;#20026;&amp;#19979;&amp;#23646;&amp;#25511;&amp;#32929;&amp;#23376;&amp;#20844;&amp;#21496;&amp;#30427;&amp;#27874;&amp;#20809;&amp;#30005; &amp;#9800;&amp;#65292;&amp;#24180;&amp;#20135;&amp;#33021;&amp;#32422;6000&amp;#19975; &amp;#10086;&amp;#24179;&amp;#26041;&amp;#31859;&amp;#65307;&amp;#32780;&amp;#25454;&amp;#24658;&amp;#32654;&amp;#20809;&amp;#30005;&amp;#23448;&amp;#32593;&amp;#65292;&amp;#30446;&amp;#21069;&amp;#20844;&amp;#21496;&amp;#22312;&amp;#26118;&amp;#23665;&amp;#25317;&amp;#26377;1&amp;#26465;1.5&amp;#31859;&amp;#21644;1 &amp;#9809;&amp;#26465;2.5&amp;#31859;&amp;#20559;&amp;#20809;&amp;#29255;&amp;#20135;&amp;#32447; &amp;#9806;&amp;#65292;&amp;#24180;&amp;#20135;&amp;#33021;&amp;#21512;&amp;#35745;&amp;#20134;&amp;#36798;6000&amp;#19975;&amp;#24179;&amp;#26041;&amp;#31859;&amp;#65307;&amp;#22312;&amp;#24314;&amp;#30340; &amp;#10151;&amp;#31119;&amp;#24030;&amp;#24037;&amp;#21378;&amp;#23558;&amp;#26032;&amp;#22686;&amp;#20004;&amp;#26465;2.6M&amp;#36229;&amp;#23485;&amp;#24133;&amp;#20559;&amp;#20809;&amp;#26495;&amp;#29983;&amp;#20135;&amp;#32447;&amp;#65292;&amp;#35268;&amp;#21010;&amp;#23558;&amp;#20110;&amp;#20170;&amp;#24180;4 &amp;#9193;&amp;#23395;&amp;#24230;&amp;#25237;&amp;#20135;&amp;#65292;&amp;#28385;&amp;#20135;&amp;#21518;&amp;#26032;&amp;#22686;&amp;#24180;&amp;#20135;&amp;#33021;9000&amp;#19975;&amp;#24179;&amp;#26041;&amp;#31859;&amp;#12290;&amp;#25353;&amp;#29031;&amp;#35745;&amp;#21010;&amp;#65292;&amp;#24658;&amp;#32654;&amp;#20809; &amp;#9801;&amp;#30005;&amp;#24050;&amp;#35774;&amp;#31435;&amp;#21644;&amp;#35268;&amp;#21010;&amp;#30340;&amp;#29983;&amp;#20135;&amp;#22522;&amp;#22320;&amp;#21253;&amp;#25324;&amp;#26118;&amp;#23665;&amp;#12289;&amp;#31119;&amp;#24030;&amp;#12289;&amp;#21512;&amp;#32933;&amp;#21450;&amp;#20025;&amp;#38451; &amp;#9811;&amp;#65292;&amp;#26410;&amp;#26469;&amp;#20559;&amp;#20809; &amp;#10083;&amp;#29255;&amp;#24180;&amp;#24635;&amp;#20135;&amp;#33021;&amp;#23558;&amp;#36798;2.2&amp;#20159;&amp;#24179;&amp;#26041;&amp;#31859;&amp;#65292;&amp;#36229;&amp;#28145;&amp;#32442;&amp;#32455;A&amp;#24403;&amp;#21069;&amp;#20135;&amp;#33021;&amp;#30340;3.6&amp;#20493;&amp;#12290; &amp;#9789;&amp;#25216;&amp;#26415;&amp;#26041;&amp;#38754;&amp;#65292;&amp;#28145;&amp;#32442;&amp;#32455;A&amp;#30446;&amp;#21069;&amp;#27491;&amp;#21457;&amp;#21147;&amp;#22823;&amp;#23610;&amp;#23544;&amp;#20559;&amp;#20809;&amp;#29255;&amp;#39046;&amp;#22495;&amp;#65292;&amp;#32780;&amp;#24658;&amp;#32654;&amp;#20809;&amp;#30005;&amp;#22312;&amp;#35813; &amp;#10060;&amp;#36187;&amp;#36947;&amp;#20134;&amp;#22788;&amp;#20110;&amp;#22269;&amp;#20869;&amp;#39046;&amp;#20808;&amp;#22320;&amp;#20301;&amp;#12290;2019&amp;#24180;&amp;#65292;&amp;#24658;&amp;#32654;&amp;#20809;&amp;#30005;&amp;#25237;&amp;#20135;&amp;#20840;&amp;#29699;&amp;#39318;&amp;#26465;2.5m&amp;#36229;&amp;#23485;&amp;#24133;&amp;#20559;&amp;#20809;&amp;#29255;&amp;#29983;&amp;#20135;&amp;#32447;&amp;#65292;&amp;#22635;&amp;#34917;&amp;#20102;&amp;#36229;&amp;#22823;&amp;#23610;&amp;#23544;&amp;#20559;&amp;#20809;&amp;#29255;&amp;#30340;&amp;#24066;&amp;#22330;&amp;#31354;&amp;#30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10;&amp;#65292;&amp;#30701;&amp;#26399;&amp;#26469;&amp;#30475; &amp;#9976;&amp;#65292;&amp;#21463;&amp;#22269;&amp;#20869;&amp;#30123;&amp;#24773;&amp;#24418;&amp;#21183;&amp;#24433;&amp;#21709; &amp;#9975;&amp;#65292;&amp;#32463;&amp;#27982;&amp;#21487;&amp;#33021;&amp;#32487;&amp;#32493;&amp;#31569;&amp;#24213;&amp;#65292; &amp;#9196;&amp;#32780;&amp;#19988;&amp;#29702;&amp;#36130;&amp;#36174;&amp;#22238;&amp;#21387;&amp;#21147;&amp;#20173;&amp;#26410;&amp;#26126;&amp;#26174;&amp;#32531;&amp;#35299;&amp;#65292;&amp;#25105;&amp;#20204;&amp;#39044;&amp;#26399;&amp;#22830;&amp;#34892;&amp;#20063;&amp;#19981;&amp;#20250;&amp;#24613;&amp;#20110;&amp;#25910;&amp;#32039;&amp;#36164;&amp;#37329; &amp;#10145;&amp;#38754;&amp;#12290;&amp;#38477;&amp;#20934;&amp;#33853;&amp;#22320;&amp;#21518;&amp;#65292;12&amp;#26376;MLF&amp;#36229;&amp;#37327;&amp;#32493;&amp;#20316;&amp;#25110;&amp;#23601;&amp;#24847;&amp;#21619;&amp;#30528;&amp;#36164;&amp;#37329;&amp;#38754;&amp;#24555;&amp;#36895;&amp;#25910;&amp;#32039; &amp;#9784;&amp;#30340;&amp;#36235;&amp;#21183;&amp;#24050;&amp;#32463;&amp;#32467;&amp;#26463;&amp;#12290;&lt;font cms-style="font-L strong-Bold"&gt;&amp;#21518;&amp;#32493;&amp;#36164;&amp;#37329;&amp;#21033;&amp;#29575;&amp;#25110;&amp;#32487;&amp;#32493;&amp;#22312;&amp;#25919;&amp;#31574;&amp;#21033;&amp;#29575;&amp;#19979; &amp;#10150;&amp;#26041;&amp;#27874;&amp;#21160;&amp;#65292;&amp;#20445;&amp;#25345;&amp;#36135;&amp;#24065;&amp;#31283;&amp;#20581;&amp;#23485;&amp;#26494;&amp;#26469;&amp;#25903;&amp;#25345;&amp;#20449;&amp;#29992;&amp;#25193;&amp;#24352;&amp;#65292;&amp;#32780;&amp;#25919;&amp;#31574;&amp;#21033;&amp;#29575;&amp;#35843;&amp;#25972;&amp;#21487;&amp;#33021;&amp;#32487; &amp;#9805;&amp;#32493;&amp;#20559;&amp;#35880;&amp;#249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6/w600h706/20200218/04b0-iprtayz1505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851;&amp;#36127;&amp;#36131;&amp;#20154;&amp;#34920;&amp;#31034;&amp;#9800;&amp;#65292;&amp;#25353;&amp;#29031;&amp;#26356;&amp;#22909;&amp;#32479;&amp;#31609;&amp;#30123;&amp;#24773;&amp;#38450;&amp;#25511;&amp;#21644;&amp;#32463;&amp;#27982;&amp;#31038;&amp;#20250;&amp;#21457;&amp;#23637;&amp;#65292;&amp;#39034; &amp;#9994;&amp;#21033;&amp;#28193;&amp;#36807;&amp;#27969;&amp;#34892;&amp;#26399;&amp;#12289;&amp;#30830;&amp;#20445;&amp;#24179;&amp;#31283;&amp;#36716;&amp;#27573;&amp;#30340;&amp;#35201;&amp;#27714;&amp;#65292;&amp;#36817;&amp;#26399;&amp;#65292;&amp;#20840;&amp;#24066;&amp;#36827;&amp;#19968;&amp;#27493;&amp;#21152;&amp;#22823;&amp;#23545;&amp;#20225;&amp;#19994; &amp;#10152;&amp;ldquo;&amp;#24613;&amp;#38590;&amp;#24833;&amp;#30460;&amp;#8221;&amp;#38382;&amp;#39064;&amp;#35843;&amp;#24230;&amp;#21147;&amp;#24230;&amp;#65292;&amp;#31215;&amp;#26497;&amp;#35299;&amp;#20915;&amp;#20225;&amp;#19994;&amp;#28041;&amp;#30123;&amp;#31561;&amp;#35785;&amp;#27714;&amp;#65292;&amp;#20877;&amp;#27425;&amp;#24378;&amp;#35843;&amp;#20225; &amp;#9810;&amp;#19994;&amp;#8220;&amp;#24895;&amp;#22797;&amp;#23613;&amp;#22797;&amp;#12289;&amp;#26080;&amp;#38656;&amp;#23457;&amp;#25209;&amp;#8221;&amp;#65292;&amp;#35201;&amp;#27714;&amp;#21508;&amp;#21306;&amp;#21508;&amp;#37096;&amp;#38376;&amp;#19981;&amp;#24471;&amp;#35774;&amp;#32622;&amp;#22797;&amp;#24037;&amp;#22797;&amp;#20135;&amp;#21069;&amp;#32622; &amp;#9804;&amp;#23457;&amp;#25209;&amp;#26465;&amp;#20214;&amp;#65307;&amp;#38500;&amp;#22269;&amp;#23478;&amp;#20108;&amp;#21313;&amp;#26465;&amp;#20248;&amp;#21270;&amp;#25514;&amp;#26045;&amp;#21644;&amp;#26032;&amp;#21313;&amp;#26465;&amp;#31561;&amp;#25919;&amp;#31574;&amp;#21478;&amp;#26377;&amp;#35201;&amp;#27714;&amp;#20043;&amp;#22806;&amp;#65292;&amp;#19981; &amp;#9786;&amp;#24471;&amp;#23545;&amp;#22797;&amp;#24037;&amp;#22797;&amp;#20135;&amp;#25552;&amp;#20986;&amp;#38480;&amp;#21046;&amp;#24615;&amp;#35201;&amp;#27714;&amp;#65292;&amp;#20026;&amp;#20225;&amp;#19994;&amp;#22797;&amp;#24037;&amp;#22797;&amp;#20135;&amp;#21019;&amp;#36896;&amp;#26377;&amp;#21033;&amp;#29615;&amp;#22659;&amp;#12290;12 &amp;#9806;&amp;#26376;&amp;#20197;&amp;#26469;&amp;#65292;&amp;#24050;&amp;#36208;&amp;#35775;&amp;#32852;&amp;#31995;&amp;#20225;&amp;#19994;4128&amp;#23478;&amp;#65292;&amp;#20026;&amp;#20225;&amp;#19994;&amp;#25552;&amp;#20379;&amp;#38450;&amp;#30123;&amp;#29289;&amp;#36164;&amp;#12289;&amp;#30123;&amp;#24773;&amp;#22788; &amp;#10082;&amp;#32622;&amp;#12289;&amp;#34701;&amp;#36164;&amp;#12289;&amp;#39033;&amp;#30446;&amp;#33853;&amp;#22320;&amp;#12289;&amp;#24800;&amp;#20225;&amp;#25919;&amp;#31574;&amp;#26381;&amp;#21153;1772&amp;#39033;&amp;#65307;&amp;#27599;&amp;#26085;&amp;#24320;&amp;#23637;&amp;#20225;&amp;#19994;&amp;#21644;&amp;#21508; &amp;#9807;&amp;#21306;&amp;#12289;&amp;#21508;&amp;#37096;&amp;#38376;&amp;#8220;&amp;#21452;&amp;#35843;&amp;#24230;&amp;#8221; &amp;#9811;&amp;#65292;&amp;#24050;&amp;#25512;&amp;#21160;&amp;#35299;&amp;#20915;177&amp;#23478;&amp;#20225;&amp;#19994;&amp;#22256;&amp;#38590;&amp;#38382;&amp;#39064;344&amp;#39033; &amp;#9996;&amp;#65292;&amp;#35785;&amp;#27714;&amp;#35299;&amp;#20915;&amp;#29575;&amp;#36798;&amp;#21040;90%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26376;&amp;#20013;&amp;#26092;&amp;#65292;&amp;#32654;&amp;#22269;&amp;#24635;&amp;#32479;&amp;#25308;&amp;#30331;&amp;#31614;&amp;#32626;&amp;#12298;2022&amp;#24180;&amp;#36890;&amp;#32960;&amp;#21066;&amp;#20943;&amp;#27861;&amp;#26696;&amp;#12299;&amp;#65292; &amp;#10086;&amp;#20196;&amp;#35813;&amp;#27861;&amp;#26696;&amp;#31435;&amp;#21363;&amp;#29983;&amp;#25928;&amp;#12290;&amp;#27861;&amp;#26696;&amp;#20013;&amp;#21253;&amp;#25324;&amp;#20102;&amp;#35268;&amp;#27169;&amp;#36798;3700&amp;#22810;&amp;#20159;&amp;#32654;&amp;#20803;&amp;#30340;&amp;#28165;&amp;#27905;&amp;#33021; &amp;#9801;&amp;#28304;&amp;#28608;&amp;#21169;&amp;#25514;&amp;#26045; &amp;#9800;&amp;#65292;&amp;#32654;&amp;#22269;&amp;#21490;&amp;#19978;&amp;#26368;&amp;#22823;&amp;#30340;&amp;#27668;&amp;#20505;&amp;#25903;&amp;#20986;&amp;#27861;&amp;#26696;&amp;#20063;&amp;#38543;&amp;#20043;&amp;#27491;&amp;#24335;&amp;#33853;&amp;#22320;&amp;#12290;&amp;#25454;&amp;#20272;&amp;#31639; &amp;#9979;&amp;#65292;&amp;#21040;2030&amp;#24180;&amp;#65292;&amp;#36825;&amp;#39033;&amp;#31435;&amp;#27861;&amp;#23558;&amp;#20351;&amp;#32654;&amp;#22269;&amp;#30340;&amp;#28201;&amp;#23460;&amp;#27668;&amp;#20307;&amp;#25490;&amp;#25918;&amp;#37327;&amp;#27604;2005&amp;#24180; &amp;#9201;&amp;#30340;&amp;#27700;&amp;#24179;&amp;#20943;&amp;#23569;&amp;#32422;30-40%&amp;#65292;&amp;#20351;&amp;#35813;&amp;#22269;&amp;#26356;&amp;#25509;&amp;#36817;&amp;#20817;&amp;#29616;&amp;#25308;&amp;#30331;&amp;#21435;&amp;#24180;&amp;#20570;&amp;#20986;&amp;#30340;&amp;#20943;&amp;#23569;50%&amp;#30340;&amp;#25215;&amp;#358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600/w1920h1080/20200305/8a0a-iqmtvwu80344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5201;&amp;#25552;&amp;#25391;&amp;#20869;&amp;#38656;&amp;#65292;&amp;#26174;&amp;#28982;&amp;#31163;&amp;#19981;&amp;#24320;&amp;#36130;&amp;#25919;&amp;#25919;&amp;#31574;&amp;#21644;&amp;#36135;&amp;#24065;&amp;#25919;&amp;#31574;&amp;#30340;&amp;#26377;&amp;#25928;&amp;#37197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43;&amp;#21069;&amp;#30340;&amp;#26680;&amp;#37240;&amp;#26816;&amp;#27979;&amp;#35268;&amp;#27169;&amp;#22823;&amp;#12289;&amp;#39057;&amp;#27425;&amp;#23494;&amp;#65292;&amp;#26080;&amp;#30151;&amp;#29366;&amp;#30340;&amp;#20154;&amp;#33258;&amp;#24049;&amp;#37117;&amp;#19981;&amp;#30693;&amp;#36947; &amp;#9934;&amp;#24050;&amp;#24863;&amp;#26579;&amp;#26102;&amp;#23601;&amp;#34987;&amp;#21457;&amp;#29616;&amp;#20102;&amp;#12290;&amp;#26377;&amp;#30340;&amp;#24863;&amp;#26579;&amp;#32773;&amp;#22788;&amp;#20110;&amp;#24863;&amp;#26579;&amp;#21021;&amp;#26399;&amp;#65292;&amp;#25490;&amp;#27602;&amp;#37327;&amp;#24456;&amp;#23569;&amp;#65292;&amp;#26680;&amp;#37240; &amp;#9805;&amp;#26816;&amp;#27979;&amp;#22240;&amp;#20026;&amp;#26356;&amp;#28789;&amp;#25935;&amp;#65292;&amp;#21487;&amp;#20197;&amp;#25226;&amp;#20182;&amp;#20204;&amp;#27979;&amp;#20986;&amp;#26469;&amp;#65292;&amp;#36825;&amp;#37096;&amp;#20998;&amp;#20154;&amp;#21487;&amp;#33021;&amp;#24182;&amp;#19981;&amp;#26159;&amp;#26080;&amp;#30151;&amp;#29366;&amp;#65292; &amp;#10146;&amp;#21482;&amp;#26159;&amp;#30151;&amp;#29366;&amp;#36824;&amp;#26410;&amp;#34920;&amp;#29616;&amp;#20986;&amp;#26469;&amp;#23601;&amp;#34987;&amp;#21457;&amp;#29616;&amp;#20102; &amp;#10147;&amp;#65292;&amp;#32479;&amp;#35745;&amp;#26102;&amp;#20182;&amp;#20204;&amp;#20063;&amp;#34987;&amp;#31639;&amp;#20316;&amp;#26080;&amp;#30151;&amp;#29366;&amp;#24863;&amp;#26579; &amp;#10150;&amp;#32773;&amp;#12290;&amp;#8221;&amp;#32993;&amp;#27915;&amp;#21521;&amp;#20154;&amp;#27665;&amp;#26085;&amp;#25253;&amp;#20581;&amp;#24247;&amp;#23458;&amp;#25143;&amp;#31471;&amp;#35760;&amp;#32773;&amp;#20171;&amp;#324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785;&amp;#28014;&amp;#24405;&amp;#65292;&amp;#29616;&amp;#22312;&amp;#21097;&amp;#19979;&amp;#20010;&amp;#8220;&amp;#27785;&amp;#8221;&amp;#233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66/w608h158/20191106/0385-ihyxcrp743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5299;&amp;#35835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808;&amp;#65292;&amp;#26377;&amp;#21457;&amp;#28909;&amp;#38376;&amp;#35786;&amp;#21307;&amp;#29983;&amp;#21521;&amp;#35760;&amp;#32773;&amp;#34920;&amp;#31034;&amp;#65292;&amp;#36825;&amp;#20960;&amp;#22825;&amp;#26469;&amp;#65292;&amp;#22312;&amp;#20182;&amp;#25509;&amp;#35302;&amp;#30340;&amp;#24739; &amp;#9800;&amp;#32773;&amp;#20013;&amp;#65292;&amp;#26377;&amp;#20123;&amp;#24739;&amp;#32773;&amp;#65292;&amp;#23588;&amp;#20854;&amp;#26159;&amp;#24180;&amp;#36731;&amp;#24739;&amp;#32773;&amp;#20854;&amp;#23454;&amp;#26159;&amp;#21487;&amp;#20197;&amp;#23621;&amp;#23478;&amp;#21507;&amp;#33647;&amp;#35266;&amp;#23519;&amp;#30340;&amp;#12290;&amp;#20182;&amp;#21457; &amp;#9790;&amp;#29616;&amp;#65292;&amp;#33267;&amp;#20170;&amp;#36824;&amp;#26159;&amp;#26377;&amp;#35768;&amp;#22810;&amp;#24739;&amp;#32773;&amp;#23545;&amp;#26032;&amp;#20896;&amp;#30149;&amp;#27602;&amp;#24515;&amp;#26377;&amp;#20313;&amp;#24760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09;nba&amp;#36755;&amp;#20102;&amp;#20960;&amp;#21313;&amp;#199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25/w640h985/20200304/1ca1-iqfqmau07996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GXu-FcwdBnelpR.html" title=""  data-id="54"  target="_blank"&gt;&lt;mip-img class="mip-img mip-hot-img" layout="fixed" src="http://n.sinaimg.cn/sinacn10107/160/w1024h1536/20190811/471d-icapxph0027142.jpg" width="110" height="72"&gt;&lt;/mip-img&gt;&lt;p class="nr"&gt;&amp;#22823;&amp;#36830;&amp;#22307;&amp;#20122;&amp;#23558;&amp;#20110;7&amp;#26376;1&amp;#26085;&amp;#21484;&amp;#24320;2024&amp;#24180;&amp;#31532;&amp;#19968;&amp;#27425;&amp;#20020;&amp;#26102;&amp;#32929;&amp;#19996;&amp;#22823;&amp;#20250;&lt;/p&gt;&lt;p class="ly"&gt;&lt;span class="pl_all" docUrl=""&gt;&lt;/span&gt;&lt;mip-img class="mip-element mip-comment-img" alt="" src="http://n.sinaimg.cn/sinacn/444/w496h748/20200109/338e-imvsvza29793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9/6144113.htm" title=""  data-id="55"  target="_blank"&gt;&lt;mip-img class="mip-img mip-hot-img" layout="fixed" src="http://n.sinaimg.cn/sinacn10115/135/w570h365/20190811/ae15-icapxph1733288.jpg" width="110" height="72"&gt;&lt;/mip-img&gt;&lt;p class="nr"&gt;&amp;#22307;&amp;#27849;&amp;#38598;&amp;#22242;(605589.SH)&amp;#65306;&amp;#27809;&amp;#26377;&amp;#29983;&amp;#20135;peek&amp;#26448;&amp;#26009;&lt;/p&gt;&lt;p class="ly"&gt;&lt;span class="pl_all" docUrl="?id=utf8hElQ20230220.doc"&gt;&lt;/span&gt;&lt;mip-img class="mip-element mip-comment-img" alt="" src="http://n.sinaimg.cn/sinacn10123/199/w899h900/20190812/88c3-icapxph76039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uzVWt.aspx" title=""  data-id="56"  target="_blank"&gt;&lt;mip-img class="mip-img mip-hot-img" layout="fixed" src="http://n.sinaimg.cn/sinakd10109/481/w534h747/20200327/fc90-irkazzv6270460.jpg" width="110" height="72"&gt;&lt;/mip-img&gt;&lt;p class="nr"&gt;&amp;#40644;&amp;#29141;&amp;#38125;&amp;#21368;&amp;#20219;3&amp;#20010;&amp;#26376;&amp;#21518;&amp;#22269;&amp;#27888;&amp;#21531;&amp;#23433;&amp;#36814;&amp;#26032;&amp;#30740;&amp;#31350;&amp;#25152;&amp;#25152;&amp;#38271; &amp;#20844;&amp;#21496;&amp;#21103;&amp;#24635;&amp;#35009;&amp;#38472;&amp;#24544;&amp;#20041;&amp;#20860;&amp;#20219;&lt;/p&gt;&lt;p class="ly"&gt;&lt;span class="pl_all" docUrl=""&gt;&lt;/span&gt;&lt;mip-img class="mip-element mip-comment-img" alt="" src="http://n.sinaimg.cn/sinacn10104/776/w660h916/20190817/facc-ichcymw20518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dsc888.com/208f2KHM3B6dLxA06zjy.aspx?id=DH9bUf2xgIEbR.htm" data-id="1" data-num="0" data-href="http://www.systables.com/20dBB0Fd6TZDtZK3iixV.aspx?id=G6VW9sdR.phtm"  title="" target="_blank"&gt;&lt;mip-img class="mip-img" layout="container" src="http://n.sinaimg.cn/sinacn10115/560/w1080h1080/20190905/a13c-ieftthx3363052.jpg" width="100%" height="100%"&gt;&lt;/mip-img&gt;&lt;p&gt;&amp;#34081;&amp;#23815;&amp;#20449;&amp;ldquo;&amp;#39044;&amp;#35328;&amp;rdquo;&amp;#24494;&amp;#36719;&amp;#21644;Open AI&amp;#26410;&amp;#26469;&amp;#21487;&amp;#33021;&amp;#20998;&amp;#36947;&amp;#25196;&amp;#38259;&amp;#65306;AI&amp;#21644;&amp;#20113;&amp;#32467;&amp;#21512;&amp;#24456;&amp;#37325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pI2DjEDZR.aspx?id=SRnmQ8p8qX4rDamA.html" data-id="2" data-num="0" data-href="https://www.throwdown.com.cn/20PNbWdTYQdCt.aspx?id=ud5mBscJRl.phtm"  title="" target="_blank"&gt;&lt;mip-img class="mip-img" layout="container" src="http://n.sinaimg.cn/sinacn20110/10/w690h920/20191023/5e5f-ihfpfwa8615692.jpg" width="100%" height="100%"&gt;&lt;/mip-img&gt;&lt;p&gt;&amp;#32477;&amp;#22823;&amp;#22810;&amp;#25968;&amp;#22478;&amp;#24066;&amp;#24050;&amp;#21462;&amp;#28040;&amp;#25151;&amp;#36151;&amp;#21033;&amp;#29575;&amp;#19979;&amp;#38480; &amp;#23621;&amp;#27665;&amp;#20013;&amp;#38271;&amp;#26399;&amp;#36151;&amp;#27454;&amp;#38656;&amp;#27714;&amp;#26377;&amp;#26395;&amp;#22238;&amp;#2626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PpBsAY3UN.aspx?id=5K4ZJUcmopRBvdcXq.htm" data-id="3" data-num="0" data-href="http://igcc.ioncol.com/20PL6EaI7LGaFu1Kf6KY.aspx?id=Wlpmc1Rq.phtm"  title="" target="_blank"&gt;&lt;mip-img class="mip-img" layout="container" src="http://n.sinaimg.cn/sinacn10101/742/w608h934/20200202/b222-intiarq09436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OQaDBhiM0p.aspx?id=GzdbBYqIIpJFK.phtm" data-id="4" data-num="0" data-href="http://www.huangdanian.com.cn/201XaTooHez.aspx?id=QRDDR2axCoJ.phtml"  title="" target="_blank"&gt;&lt;mip-img class="mip-img" layout="container" src="http://n.sinaimg.cn/sinacn10110/776/w640h936/20191011/4ae1-ifvwfti4565369.jpg" width="100%" height="100%"&gt;&lt;/mip-img&gt;&lt;p&gt;&amp;#20013;&amp;#20844;&amp;#39640;&amp;#31185;(603860.SH)&amp;#65306;&amp;#30446;&amp;#21069;&amp;#26080;&amp;#37325;&amp;#32452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m9W4zGJkQL.aspx?id=1EFqmUZHLQl.exe" data-id="5" data-num="0" data-href="http://www.bxzgjx.com/20Hozf0XZfj9co.aspx?id=S82JTkKy0aUU9BF.htm"  title="" target="_blank"&gt;&lt;mip-img class="mip-img" layout="container" src="http://n.sinaimg.cn/sinakd20112/173/w639h334/20200307/0a82-iqmtvwv6393375.jpg" width="100%" height="100%"&gt;&lt;/mip-img&gt;&lt;p&gt;&amp;#32445;&amp;#32422;&amp;#24030;&amp;#21046;&amp;#36896;&amp;#19994;&amp;#33806;&amp;#32553;&amp;#31243;&amp;#24230;&amp;#23567;&amp;#20110;&amp;#39044;&amp;#26399; &amp;#20215;&amp;#26684;&amp;#38477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X3IlDXmA.aspx?id=BU6NiOGrQpkbaSbkM5.shtml" data-id="6" data-num="0" data-href="http://www.yg8898.com/20oLvmPdHsb338E.aspx?id=esg39IUy25JVg3Imy7.phtml"  title="" target="_blank"&gt;&lt;mip-img class="mip-img" layout="container" src="http://n.sinaimg.cn/sinakd10113/313/w475h638/20200327/fecf-irkazzv72047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3tXgaqseu.aspx?id=TsPlISurM3uRMp.phtml" data-id="7" data-num="0" data-href="http://www.vtcc.cn/20Q8uofCrJA.aspx?id=U1a8vL2XAnGsS7e.phtm"  title="" target="_blank"&gt;&lt;mip-img class="mip-img" layout="container" src="http://n.sinaimg.cn/sinacn10109/521/w575h746/20190814/cdb2-icapxpi3518814.jpg" width="100%" height="100%"&gt;&lt;/mip-img&gt;&lt;p&gt;&amp;#26032;&amp;#19968;&amp;#36718;&amp;ldquo;&amp;#22830;&amp;#34892;&amp;#36229;&amp;#32423;&amp;#21608;&amp;rdquo;&amp;#24320;&amp;#21551;&amp;#65292;&amp;#32654;&amp;#22269;&amp;#38646;&amp;#21806;&amp;#25968;&amp;#25454;&amp;#32771;&amp;#39564;&amp;#32463;&amp;#27982;&amp;#38887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B6I1ey9IXplo9V73Wh.aspx?id=s2epDC55uc.html" data-id="8" data-num="0" data-href="http://www.yxdjw.gov.cn/20rNq9OEIYnFn.aspx?id=4wEbABtM3w1t9Ey.exe"  title="" target="_blank"&gt;&lt;mip-img class="mip-img" layout="container" src="http://n.sinaimg.cn/sinacn10119/314/w700h414/20190811/f746-icapxph2545891.jpg" width="100%" height="100%"&gt;&lt;/mip-img&gt;&lt;p&gt;&amp;#26460;&amp;#21326;&amp;#65306;&amp;#26366;&amp;#24819;&amp;#23558;&amp;#26071;&amp;#19979;&amp;#33402;&amp;#20154;&amp;#37117;&amp;#24320;&amp;#21457;&amp;#20986;&amp;#25968;&amp;#23383;&amp;#20154;&amp;#65292;&amp;#20294;&amp;#36973;&amp;#21040;&amp;#20840;&amp;#20307;&amp;#21453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9LAAz0JoFs.aspx?id=38KMchqoR2SE.phtml" data-id="9" data-num="0" data-href="http://www.szxpb.com/20oGzyk7OtT.aspx?id=3spNQ4fd8nXU.htm"  title="" target="_blank"&gt;&lt;mip-img class="mip-img" layout="container" src="http://n.sinaimg.cn/sinacn10120/448/w768h1280/20200225/952f-ipzreiw0626825.jpg" width="100%" height="100%"&gt;&lt;/mip-img&gt;&lt;p&gt;&amp;#23478;&amp;#23478;&amp;#24742;&amp;#65306;&amp;#21487;&amp;#36716;&amp;#20538;&amp;#36716;&amp;#32929;&amp;#20215;&amp;#26684;&amp;#35843;&amp;#25972;&amp;#20026;35.8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flY7nRMufs3ONb.aspx?id=g41jxq7ovmBDKz.html" data-id="10" data-num="0" data-href="http://www.hnzbcg.cn/20kPTjWhaILqbPfY.aspx?id=Se5TyDkF.html"  title="" target="_blank"&gt;&lt;mip-img class="mip-img" layout="container" src="http://n.sinaimg.cn/sinacn10109/725/w705h820/20200111/17f6-imvsvza8405674.jpg" width="100%" height="100%"&gt;&lt;/mip-img&gt;&lt;p&gt;&amp;#26222;&amp;#21326;&amp;#27704;&amp;#36947;&amp;#36830;&amp;#20002;30&amp;#20313;&amp;#21333;&amp;#25439;&amp;#22833;&amp;#24808;&amp;#37325; &amp;#23433;&amp;#27704;&amp;#12289;&amp;#27605;&amp;#39532;&amp;#23041;&amp;#12289;&amp;#24503;&amp;#21220;&amp;ldquo;&amp;#25250;&amp;#21333;&amp;rdquo;&amp;#21448;&amp;ldquo;&amp;#25250;&amp;#2015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14;&amp;#35748;&amp;#22522;&amp;#37329;&amp;#20877;&amp;#36814;&amp;#25919;&amp;#31574;&amp;#21152;&amp;#25345; &amp;ldquo;&amp;#21315;&amp;#20159;&amp;rdquo;&amp;#19994;&amp;#21153;&amp;#26377;&amp;#26395;&amp;#26356;&amp;#36827;&amp;#19968;&amp;#2749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3518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6953464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1-30138078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EzDtb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upoKpXZ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2419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NJ-VFKssYuLsr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GwwEl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cR-zeIARs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2073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09;nba&amp;#36755;&amp;#20102;&amp;#20960;&amp;#21313;&amp;#19975;&amp;#25238;&amp;#38899;&amp;ldquo;&amp;#26432;&amp;#20986;&amp;rdquo;&amp;#19968;&amp;#20010;&amp;ldquo;&amp;#21414;&amp;#38376;&amp;#24110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