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p&amp;#20307;&amp;#32946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VVZulONpS/Default.htm?id=95749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p&amp;#20307;&amp;#32946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VVZulONpS/Default.htm?id=95749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BRZ-bPLLaSyqCJ.htm" title="" target="_blank"&gt;&amp;#25163;&amp;#27231;&amp;#40179;&amp;#20976;&amp;#32178;&lt;/a&gt;&lt;/span&gt;&lt;a href="/20/97298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p&amp;#20307;&amp;#32946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8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705;&amp;#20426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76/w640h1136/20200217/89f7-iprtayy9999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p&amp;#20307;&amp;#32946;&amp;#19979;&amp;#36733;&amp;#23433;&amp;#35013;,app&amp;#19979;&amp;#36733;ios&amp;#29256;V3.0.3jTuOKJOffoJSsq-MKSXpjqZdDKRTPNb-AEIfPU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32852;&amp;#31038;4&amp;#26376;10&amp;#26085;&amp;#35759;&amp;#65288;&amp;#35760;&amp;#32773; &amp;#21556;&amp;#34074;&amp;#29618;&amp;#65289;&amp;#36328;&amp;#22659;&amp;#30005;&amp;#21830;&amp;#19994;&amp;#21153;&amp;#22686;&amp;#38271;&amp;#21472;&amp;#21152; &amp;#9806;&amp;#36816;pp&amp;#20307;&amp;#32946;&amp;#19979;&amp;#36733;&amp;#23433;&amp;#35013;&amp;#36153;&amp;#19979;&amp;#38477;&amp;#65292;&amp;#21326;&amp;#20975;&amp;#26131;&amp;#20336;&amp;#65288;300592.SZ&amp;#65289;&amp;#20170;&amp;#24180;&amp;#19968;&amp;#23395;&amp;#24230;&amp;#19994;&amp;#32489;&amp;#24310;&amp;#32493;&amp;#22686; &amp;#9809;&amp;#38271;&amp;#12290;&amp;#36130;&amp;#32852;&amp;#31038;&amp;#35760;&amp;#32773;&amp;#20174;&amp;#20844;&amp;#21496;&amp;#30456;&amp;#20851;&amp;#36127;&amp;#36131;&amp;#20154;&amp;#22788;&amp;#33719;&amp;#24713;&amp;#65292;&amp;#30446;&amp;#21069;&amp;#36328;&amp;#22659;&amp;#30005;&amp;#21830;&amp;#19994;&amp;#21153;&amp;#26041;&amp;#38754;&amp;#65292; &amp;#9974;&amp;#36816;&amp;#36153;&amp;#24050;&amp;#24674;&amp;#22797;&amp;#21040;&amp;#30123;&amp;#24773;&amp;#21069;&amp;#27700;&amp;#24179;&amp;#65292;&amp;#20170;&amp;#24180;&amp;#23558;&amp;#32858;&amp;#28966;&amp;#19996;&amp;#21335;&amp;#20122;&amp;#21644;&amp;#25289;&amp;#32654;&amp;#65292;&amp;#36827;&amp;#19968;&amp;#27493;&amp;#24320;&amp;#25299;&amp;#24066; &amp;#10071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0465;&amp;#25945;&amp;#32946;&amp;#21381;&amp;#26377;&amp;#20851;&amp;#35268;&amp;#23450;&amp;#65292;&amp;#26477;&amp;#24030;&amp;#24066;&amp;#25945;&amp;#32946;&amp;#23616;&amp;#27719;&amp;#24635;&amp;#20102;&amp;#21508;&amp;#21306;&amp;#12289;&amp;#21439;&amp;#65288;&amp;#24066;&amp;#65289; &amp;#9934;&amp;#20844;&amp;#21150;&amp;#23567;&amp;#23398;2020-2022&amp;#24180;&amp;#20837;&amp;#23398;&amp;#20449;&amp;#24687;&amp;#21644;2023-2025&amp;#24180;&amp;#36866; &amp;#8986;&amp;#40836;&amp;#25143;&amp;#31821;&amp;#20799;&amp;#31461;&amp;#20837;&amp;#23398;&amp;#39044;&amp;#35686;&amp;#20449;&amp;#24687;&amp;#65292;&amp;#20197;&amp;#21450;&amp;#20844;&amp;#21150;&amp;#21021;&amp;#20013;2022&amp;#24180;&amp;#20837;&amp;#23398;&amp;#20449;&amp;#24687;&amp;#21644;2023&amp;#24180;&amp;#20837;&amp;#23398;&amp;#39044;&amp;#35686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36/w640h896/20190815/b1ca-ichcymv63360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9;&amp;#22270;&amp;#20013;&amp;#35777;tmt&amp;#25351;&amp;#25968; &amp;#9810;&amp;#65292;&amp;#20165;&amp;#20165;&amp;#22238;&amp;#36393;10&amp;#26085;&amp;#22343;&amp;#32447; &amp;#9802;&amp;#65292;&amp;#26126;&amp;#26174;&amp;#27604;&amp;#19978;&amp;#22270;&amp;#2437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914;&amp;#26524;&amp;#36935;&amp;#21040;&amp;#30151;&amp;#29366;&amp;#26126;&amp;#26174;&amp;#12289;&amp;#24773;&amp;#20917;&amp;#32039;&amp;#24613;&amp;#65292;&amp;#27604;&amp;#22914;&amp;#25345;&amp;#32493;&amp;#39640;&amp;#28903;&amp;#19981;&amp;#36864;&amp;#12289;&amp;#31934;&amp;#31070;&amp;#33806; &amp;#10084;&amp;#38753;&amp;#31561;&amp;#34920;&amp;#29616;&amp;#65292;&amp;#33258;&amp;#24049;&amp;#21448;&amp;#27809;&amp;#26377;&amp;#25226;&amp;#25569;&amp;#22788;&amp;#29702;&amp;#30340;&amp;#26102;&amp;#20505;&amp;#65292;&amp;#36824;&amp;#35831;&amp;#21450;&amp;#26102;&amp;#23547;&amp;#27714;&amp;#21307;&amp;#29983;&amp;#24110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32769;&amp;#26495;&amp;#26412;&amp;#20154;&amp;#24456;&amp;#22312;&amp;#24847;&amp;#8220;&amp;#20809;&amp;#29615;&amp;#8221;&amp;#65292;&amp;#22788;&amp;#22788;&amp;#21435;&amp;#8220;&amp;#36894;&amp;#33021;&amp;#8221;&amp;#65292;&amp;#20182;&amp;#23601;&amp;#26377;&amp;#21487;&amp;#33021; &amp;#9925;&amp;#25226;&amp;#8220;&amp;#24378;&amp;#20154;&amp;#8221;&amp;#35270;&amp;#20026;&amp;#8220;&amp;#23041;&amp;#32961;&amp;#8221;&amp;#65292;&amp;#25226;&amp;#20182;&amp;#8220;&amp;#24178;&amp;#25481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52/w876h876/20200112/d1f6-imztzhn14477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4067;&amp;#19969;&amp;#24102;&amp;#20320;&amp;#21435;&amp;#30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238;&amp;#27597;&amp;#22810;&amp;#19968;&amp;#28857;&amp;#32784;&amp;#24515;&amp;#65292;&amp;#22810;&amp;#19968;&amp;#20998;&amp;#28129;&amp;#23450;&amp;#65292;&amp;#22810;&amp;#28857;&amp;#24341;&amp;#23548;&amp;#21644;&amp;#25903; &amp;#9995;&amp;#25345;&amp;#65292;&amp;#25165;&amp;#26159;&amp;#23545;&amp;#22899;&amp;#23401;&amp;#25104;&amp;#38271;&amp;#26368;&amp;#22909;&amp;#30340;&amp;#21161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11&amp;#26085;&amp;#26159;&amp;#19990;&amp;#30028;&amp;#24085;&amp;#37329;&amp;#26862;&amp;#30149;&amp;#26085;&amp;#65292; &amp;#24085;&amp;#37329;&amp;#26862;&amp;#30149;&amp;#65292;&amp;#23041;&amp;#32961;&amp;#32769;&amp;#24180;&amp;#20154;&amp;#20581;&amp;#24247; &amp;#10084;&amp;#30340;&amp;#8220;&amp;#27785;&amp;#40664;&amp;#26432;&amp;#25163;&amp;#8221;&amp;#65292;&amp;#36817;&amp;#24180;&amp;#26469;&amp;#36824;&amp;#36880;&amp;#28176;&amp;#26377;&amp;#24180;&amp;#36731;&amp;#21270;&amp;#36235;&amp;#21183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86/w547h839/20200303/fd59-iqfqmat63675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40657;&amp;#38134;&amp;#20445;&amp;#30417;&amp;#32602;&amp;#20915;&amp;#23383;&amp;#12308;2023&amp;#12309;29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5945;&amp;#32946;&amp;#65292;&amp;#26412;&amp;#23601;&amp;#26159;&amp;#19968;&amp;#20010;&amp;#28459;&amp;#38271;&amp;#30340;&amp;#36807;&amp;#31243;&amp;#12290;pp&amp;#20307;&amp;#32946;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45;&amp;#20837;&amp;#25512;&amp;#36827;&amp;#31934;&amp;#31070;&amp;#25991;&amp;#26126;&amp;#24314;&amp;#35774;&amp;#65292;&amp;#20957;&amp;#32858;&amp;#24062;&amp;#24124;&amp;#21147;&amp;#37327; &amp;#9962;&amp;#65292;&amp;#32509;&amp;#25918;&amp;#32654;&amp;#26102;&amp;#20195;&amp;#39118;&amp;#37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99/w514h685/20190816/bef9-ichcymw0980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4987;&amp;#24405;&amp;#21462;&amp;#30340;&amp;#23398;&amp;#29983;&amp;#22312;&amp;#21021;&amp;#20013;&amp;#38454;&amp;#27573;&amp;#24517;&amp;#39035;&amp;#21442;&amp;#21152;&amp;#26657;&amp;#35757;&amp;#32451;&amp;#38431;&amp;#35757;&amp;#32451;&amp;#21644;&amp;#21439;&amp;#21306;&amp;#32423;&amp;#21450;&amp;#20197;&amp;#19978;&amp;#25945; &amp;#9977;&amp;#32946;&amp;#12289;&amp;#20307;&amp;#32946;&amp;#34892;&amp;#25919;&amp;#37096;&amp;#38376;&amp;#32452;&amp;#32455;&amp;#30340;&amp;#26657;&amp;#22253;&amp;#36275;&amp;#29699;&amp;#27604;&amp;#36187;&amp;#65292;&amp;#26080;&amp;#25925;2&amp;#24180;&amp;#19981;&amp;#21442;&amp;#21152;&amp;#27604;&amp;#36187;&amp;#30340;&amp;#65292;&amp;#20013; &amp;#10085;&amp;#32771;&amp;#26102;&amp;#23558;&amp;#19981;&amp;#33021;&amp;#21442;&amp;#21152;&amp;#26222;&amp;#36890;&amp;#39640;&amp;#20013;&amp;#20307;&amp;#32946;&amp;#31867;&amp;#39033;&amp;#30446;&amp;#30340;&amp;#33258;&amp;#20027;&amp;#25307;&amp;#29983;&amp;#65292;&amp;#24182;&amp;#21462;&amp;#28040;&amp;#20248;&amp;#36136;&amp;#39640;&amp;#20013;&amp;#23545; &amp;#9804;&amp;#21475;&amp;#20998;&amp;#37197;&amp;#21517;&amp;#39069;&amp;#20139;&amp;#21463;&amp;#36164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0851;&amp;#27880;&amp;#30340;&amp;#26159;&amp;#65292;2&amp;#26376;21&amp;#26085; &amp;#9802;&amp;#65292;&amp;#21271;&amp;#20140;&amp;#24066;&amp;#25151;&amp;#23665;&amp;#21306;38&amp;#20010;&amp;#22312;&amp;#21806;&amp;#27004;&amp;#30424;&amp;#39033; &amp;#9789;&amp;#30446;&amp;#20197;&amp;#33258;&amp;#21457;&amp;#32852;&amp;#30431;&amp;#24418;&amp;#24335;&amp;#33258;&amp;#24895;&amp;#25215;&amp;#35834;&amp;#65292;&amp;#36141;&amp;#25151;&amp;#32773;&amp;#22312;&amp;#31614;&amp;#35746;&amp;#27491;&amp;#24335;&amp;#36141;&amp;#25151;&amp;#21512;&amp;#21516;&amp;#21069;&amp;#25552;&amp;#20986;&amp;#36864;&amp;#25151; &amp;#9809;&amp;#30340;&amp;#65292;30&amp;#22825;&amp;#20869;&amp;#23450;&amp;#37329;&amp;#36864;&amp;#36824;&amp;#21040;&amp;#20301;&amp;#12290;&amp;#24403;&amp;#26102;30&amp;#22825;&amp;#20869;&amp;#26080;&amp;#29702;&amp;#30001;&amp;#36864;&amp;#25151;&amp;#20063;&amp;#34987;&amp;#19994;&amp;#20869;&amp;#35748;&amp;#20026; &amp;#9195;&amp;#26159;&amp;#38144;&amp;#21806;&amp;#30340;&amp;#8220;&amp;#22129;&amp;#2283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50;&amp;#12298;&amp;#22823;&amp;#20247;&amp;#37233;&amp;#39321;&amp;#26032;&amp;#39118;&amp;#21475;&amp;#12299;&amp;#22278;&amp;#26700;&amp;#35770;&amp;#22363;&amp;#2961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16/w561h755/20190811/97f4-icapxph0713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30446;&amp;#21069;&amp;#38376;&amp;#35786;&amp;#21644;&amp;#20303;&amp;#38498;&amp;#24739;&amp;#3277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40657;&amp;#38134;&amp;#20445;&amp;#30417;&amp;#32602;&amp;#20915;&amp;#23383;&amp;#12308;2023&amp;#12309;29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0/w857h1143/20191109/c69e-iieqapt0191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33150;&amp;#40857;&amp;#34920;&amp;#31034;&amp;#65292;&amp;#19996;&amp;#21271;&amp;#24066;&amp;#22330;&amp;#19978;&amp;#65292;&amp;#37233;&amp;#39321;&amp;#37202;&amp;#20004;&amp;#26497;&amp;#20998;&amp;#21270;&amp;#65292;&amp;#32780;&amp;#33541;&amp;#21488;&amp;#23478;&amp;#26063;&amp;#25512;&amp;#20986; &amp;#9962;&amp;#24341;&amp;#39046;&amp;#22823;&amp;#20247;&amp;#37233;&amp;#39321;&amp;#30340;&amp;#21488;&amp;#28304;&amp;#37202; &amp;#9976;&amp;#65292;&amp;#28385;&amp;#36275;&amp;#20102;&amp;#26356;&amp;#24191;&amp;#22823;&amp;#32769;&amp;#30334;&amp;#22995;&amp;#23545;&amp;#32654;&amp;#22909;&amp;#29983;&amp;#27963;&amp;#30340;&amp;#38656;&amp;#27714;&amp;#21644;&amp;#21521; &amp;#9995;&amp;#244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8907;&amp;#34507;&amp;#30103;&amp;#27861;&amp;#31067;&amp;#39118;&amp;#30340;&amp;#21516;&amp;#26102;&amp;#21487;&amp;#20197;&amp;#20860;&amp;#31067; &amp;#9803;&amp;#23506;&amp;#12289;&amp;#28909;&amp;#12289;&amp;#28287;&amp;#37034;&amp;#65292;&amp;#23545;&amp;#24212;&amp;#36825;&amp;#27425;&amp;#39118;&amp;#22841;&amp;#28287;&amp;#22841;&amp;#28909;&amp;#20026;&amp;#20027;&amp;#30340;&amp;#30002;&amp;#27969;&amp;#24456;&amp;#36866;&amp;#21512;&amp;#12290;&lt;/font&gt;&lt;/font&gt;&lt;font cms-style="font-L"&gt;&amp;#20316;&amp;#29992;&amp;#28201;&amp;#21644;&amp;#65292;&amp;#27969;&amp;#24863;&amp;#20840;&amp;#31243;&amp;#30342;&amp;#21487;&amp;#20351;&amp;#299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0/w1024h1386/20200121/2540-innckce6601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20;&amp;#21153;&amp;#21103;&amp;#20250;&amp;#38271;&amp;#21333;&amp;#20301;&amp;#8212;&amp;#8212;&amp;#38485;&amp;#35199;&amp;#27719;&amp;#20016;&amp;#24742;&amp;#30707;&amp;#27833;&amp;#31185;&amp;#25216;&amp;#24320;&amp;#21457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32463;&amp;#27982;&amp;#24635;&amp;#37327;&amp;#20877;&amp;#21019;&amp;#26032;&amp;#39640; &amp;#9997;&amp;#65292;&amp;#32508;&amp;#21512;&amp;#23454;&amp;#21147; &amp;#9196;&amp;#25345;&amp;#32493;&amp;#22686;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div class="img_wrapper"&gt;&lt;img src="//n.sinaimg.cn/spider20230411/192/w595h397/20230411/dbbc-5b6fb29d1d0f7b228fbce4cc348b5c65.jpg" alt="&amp;#12304;&amp;#19978;&amp;#27773;&amp;#22823;&amp;#36890;MAXUSSUV&amp;#39046; &amp;#9805;&amp;#22320;&amp;#12305;" id="7"/&gt;&lt;span class="img_descr"&gt;&lt;/span&gt;&lt;/div&gt;&lt;div class="img_wrapper"&gt;&lt;img src="//n.sinaimg.cn/spider20230411/183/w590h393/20230411/af2a-fdb5606ed121a8c0dfa5fc74a6c9a896.jpg" alt="&amp;#12304;&amp;#19978;&amp;#27773;&amp;#22823;&amp;#36890;MAXUSSUV&amp;#39046;&amp;#22320;&amp;#12305;" id="8"/&gt;&lt;span class="img_descr"&gt;&lt;/span&gt;&lt;/div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35/w640h895/20190811/2632-icapxph2260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5&amp;#36215;&amp;#20856;&amp;#22411;&amp;#26696;&amp;#20363;&amp;#2002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class="ql-author-27461629"&gt;&amp;#19968;&amp;#21152;Ace 2&amp;#25972;&amp;#26426;&amp;#36776;&amp;#35782;&amp;#24230;&amp;#25289;&amp;#28385; &amp;#9201;&amp;#65292;&amp;#40657;&amp;#27934;&amp;#32654;&amp;#23398;&amp;#38236;&amp;#22836;&amp;#27169;&amp;#32452;+ &amp;#9994;&amp;#29420;&amp;#23478;&amp;#30340;&amp;#19997;&amp;#32504;&amp;#29627;&amp;#29827;&amp;#24037;&amp;#33402;&amp;#21518;&amp;#30422;&amp;#65292;&amp;#25972;&amp;#26426;&amp;#36136;&amp;#24863;&amp;#19982;&amp;#32654;&amp;#24863;&amp;#20465;&amp;#203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p&amp;#20307;&amp;#32946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416/w476h740/20200112/17e4-imztzhm937676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yd/Default.html" title=""  data-id="54"  target="_blank"&gt;&lt;mip-img class="mip-img mip-hot-img" layout="fixed" src="http://n.sinaimg.cn/sinacn10101/799/w1000h1399/20200219/1d6a-iprtayz5227393.jpg" width="110" height="72"&gt;&lt;/mip-img&gt;&lt;p class="nr"&gt;&amp;#23545;&amp;#35805;&amp;#38605;&amp;#31166;&amp;#21307;&amp;#30103;&amp;#33891;&amp;#20107;&amp;#38271;&amp;#24352;&amp;#29577;&amp;#65306;&amp;#26893;&amp;#21457;&amp;#34892;&amp;#19994;&amp;#30340;&amp;ldquo;&amp;#25318;&amp;#36335;&amp;#34382;&amp;rdquo;&amp;#26159;&amp;#20160;&amp;#20040;&amp;#65311;|&amp;#22823;&amp;#36947;&amp;#30452;&amp;#34892;&lt;/p&gt;&lt;p class="ly"&gt;&lt;span class="pl_all" docUrl=""&gt;&lt;/span&gt;&lt;mip-img class="mip-element mip-comment-img" alt="" src="http://n.sinaimg.cn/sinacn10120/133/w2000h1333/20191003/e28c-ifmectk92592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3/03775674.shtml" title=""  data-id="55"  target="_blank"&gt;&lt;mip-img class="mip-img mip-hot-img" layout="fixed" src="http://n.sinaimg.cn/sports/transform/200/w600h400/20190917/bbb9-ietnfsp8317803.jpg" width="110" height="72"&gt;&lt;/mip-img&gt;&lt;p class="nr"&gt;&amp;#28909;&amp;#24230;&amp;#31354;&amp;#21069;&amp;#12289;&amp;#22823;&amp;#21654;&amp;#20113;&amp;#38598;&amp;#65292;&amp;#27665;&amp;#29983;&amp;#35777;&amp;#21048;&amp;#20154;&amp;#24037;&amp;#26234;&amp;#33021;&amp;#39640;&amp;#23792;&amp;#35770;&amp;#22363;&amp;#22312;&amp;#20140;&amp;#38534;&amp;#37325;&amp;#21484;&amp;#24320;&lt;/p&gt;&lt;p class="ly"&gt;&lt;span class="pl_all" docUrl="?id=utf8hElQ20230220.doc"&gt;&lt;/span&gt;&lt;mip-img class="mip-element mip-comment-img" alt="" src="http://n.sinaimg.cn/sinacn10121/200/w432h568/20191025/a892-ihmipqw69170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AYSJ.shtml" title=""  data-id="56"  target="_blank"&gt;&lt;mip-img class="mip-img mip-hot-img" layout="fixed" src="http://n.sinaimg.cn/sinacn20100/490/w490h800/20191026/eb9e-ihmipqw7232332.jpg" width="110" height="72"&gt;&lt;/mip-img&gt;&lt;p class="nr"&gt;&amp;#27915;&amp;#27827;&amp;#32929;&amp;#20221;&amp;#65306;2022&amp;#24180;&amp;#33829;&amp;#25910;&amp;#31361;&amp;#30772;300&amp;#20159;&amp;#20803;&amp;#65292;&amp;#39640;&amp;#36136;&amp;#37327;&amp;#21457;&amp;#23637;&amp;#34892;&amp;#31283;&amp;#33268;&amp;#36828;&lt;/p&gt;&lt;p class="ly"&gt;&lt;span class="pl_all" docUrl=""&gt;&lt;/span&gt;&lt;mip-img class="mip-element mip-comment-img" alt="" src="http://n.sinaimg.cn/sinacn10120/423/w440h783/20200223/a2fe-ipvnszf18198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hangwu.puyang.gov.cn/20HwNOe0MTRIKwyT.aspx?id=OohPYihv.html" data-id="1" data-num="0" data-href="http://www.techray.cn/20FEmpIz0p5OdjOZcGIW.aspx?id=gQe5ewUdOc.phtm"  title="" target="_blank"&gt;&lt;mip-img class="mip-img" layout="container" src="http://n.sinaimg.cn/sinacn10119/313/w690h423/20200130/78f7-intiarp4060957.jpg" width="100%" height="100%"&gt;&lt;/mip-img&gt;&lt;p&gt;&amp;#39567;&amp;#30721;&amp;#21322;&amp;#23548;&amp;#20307;&amp;#23558;&amp;#20110;7&amp;#26376;13&amp;#26085;&amp;#27966;&amp;#21457;&amp;#26411;&amp;#26399;&amp;#32929;&amp;#24687;&amp;#27599;&amp;#32929;0.002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JRn5g5FhvL5I4UI.aspx?id=BqeOG52MjyH.shtml" data-id="2" data-num="0" data-href="http://www.fsgxq.gov.cn/20nTg6KEc1KRifC.aspx?id=XHjFZU6dINjK.htm"  title="" target="_blank"&gt;&lt;mip-img class="mip-img" layout="container" src="http://n.sinaimg.cn/sinacn10012/88/w533h355/20191020/b6e9-ihfpfvz7067038.jpg" width="100%" height="100%"&gt;&lt;/mip-img&gt;&lt;p&gt;&amp;#26263;&amp;#30424;&amp;#22823;&amp;#36300;4.99%&amp;#65292;&amp;#29645;&amp;#37202;&amp;#26446;&amp;#28193;&amp;#36824;&amp;#26410;&amp;#19978;&amp;#24066;&amp;#23601;&amp;#30772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CjgaG9qNT5ZUPQ.aspx?id=4tB2aUI9OO.htm" data-id="3" data-num="0" data-href="http://www.huaheji.com/20xBGiajBqtizU.aspx?id=tZ4nOVAT.shtml"  title="" target="_blank"&gt;&lt;mip-img class="mip-img" layout="container" src="http://n.sinaimg.cn/sinacn10119/124/w690h1034/20200204/b57f-inzcrxs33844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bVy6DIVs6s3M.aspx?id=e6mFzFfuKItP6iKG.htm" data-id="4" data-num="0" data-href="http://m.jingtewang.cn/209S7IZLqUew.aspx?id=ij8wpvcZartV.html"  title="" target="_blank"&gt;&lt;mip-img class="mip-img" layout="container" src="http://n.sinaimg.cn/sinacn10101/294/w640h454/20191112/827c-iieqapt9008595.jpg" width="100%" height="100%"&gt;&lt;/mip-img&gt;&lt;p&gt;&amp;#21315;&amp;#20159;&amp;#32654;&amp;#20803;&amp;#23384;&amp;#27454;&amp;#20986;&amp;#36867;&amp;#12289;&amp;#24066;&amp;#20540;&amp;#33976;&amp;#21457;90%&amp;#65281;&amp;#31532;&amp;#19968;&amp;#20849;&amp;#21644;&amp;#38134;&amp;#34892;&amp;#21361;&amp;#26426;&amp;#21518;&amp;#39318;&amp;#20221;&amp;#36130;&amp;#25253;&amp;#36825;&amp;#20040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XKggvXsFP.aspx?id=nPmOJAk7SEfp3K.exe" data-id="5" data-num="0" data-href="http://www.qfxjcy.gov.cn/202V3wQdtBtK7qcM.aspx?id=N959XPJiWC.phtml"  title="" target="_blank"&gt;&lt;mip-img class="mip-img" layout="container" src="http://n.sinaimg.cn/sinacn20107/40/w480h360/20200102/7831-imkzenq6718908.jpg" width="100%" height="100%"&gt;&lt;/mip-img&gt;&lt;p&gt;&amp;#26368;&amp;#26032; &amp;#23615;&amp;#32032; &amp;#25253;&amp;#20215; 2023&amp;#24180;4&amp;#26376;28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c20WD3SHzIU3koNrP0.aspx?id=5NnbWk0GDX.htm" data-id="6" data-num="0" data-href="http://www.bashu.com.cn/20A9kA6YDYGdH.aspx?id=g1Z4tO4HUR46Op.phtm"  title="" target="_blank"&gt;&lt;mip-img class="mip-img" layout="container" src="http://n.sinaimg.cn/sinacn10105/410/w700h510/20200126/3c02-innckcf75472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u24NCd8dj.aspx?id=RiM4Znl1n.exe" data-id="7" data-num="0" data-href="http://www.tdsc888.com/20ubub5mgcbFiF.aspx?id=mskAAxTHpbuubSP.exe"  title="" target="_blank"&gt;&lt;mip-img class="mip-img" layout="container" src="http://n.sinaimg.cn/sinacn10111/469/w574h695/20200209/fe49-ipfprtn9016567.jpg" width="100%" height="100%"&gt;&lt;/mip-img&gt;&lt;p&gt;&amp;#21313;&amp;#23478;&amp;#22659;&amp;#20869;&amp;#22806;&amp;#19978;&amp;#24066;&amp;#30340;&amp;#20445;&amp;#38505;&amp;#20844;&amp;#21496;&amp;#20170;&amp;#24180;&amp;#36215;&amp;#23454;&amp;#26045;&amp;#26032;&amp;#20250;&amp;#35745;&amp;#20934;&amp;#21017; &amp;#38750;&amp;#19978;&amp;#24066;&amp;#38505;&amp;#20225;&amp;#33258;2026&amp;#24180;&amp;#36215;&amp;#2345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fgHrKTx79J.aspx?id=P1YxorRZ2pT.phtml" data-id="8" data-num="0" data-href="http://www.zsxqyy.cn/20O5ejg78tmoaN94lh.aspx?id=4A36yAu0su.htm"  title="" target="_blank"&gt;&lt;mip-img class="mip-img" layout="container" src="http://n.sinaimg.cn/sinacn/300/w1080h1620/20191009/7edd-ifrwayx2232663.jpg" width="100%" height="100%"&gt;&lt;/mip-img&gt;&lt;p&gt;&amp;#27431;&amp;#20803;&amp;#21306;&amp;#36991;&amp;#20813;&amp;#34928;&amp;#36864;&amp;#12289;&amp;#36890;&amp;#32960;&amp;#25260;&amp;#22836;&amp;#65292;&amp;#27431;&amp;#27954;&amp;#22830;&amp;#34892;&amp;#19979;&amp;#21608;&amp;#21152;&amp;#24687;25&amp;#20010;&amp;#22522;&amp;#28857;&amp;#23450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SnMHs10I.aspx?id=8bvxmjHrE.html" data-id="9" data-num="0" data-href="http://m.jingtewang.cn/20FIzIO8jj8MObEbYlDZ.aspx?id=m8uyE2VYJmD.phtml"  title="" target="_blank"&gt;&lt;mip-img class="mip-img" layout="container" src="http://n.sinaimg.cn/sinacn10103/295/w550h545/20200115/c988-imztzhn9659947.jpg" width="100%" height="100%"&gt;&lt;/mip-img&gt;&lt;p&gt;&amp;#32654;&amp;#32852;&amp;#20648;&amp;#21457;&amp;#24067;&amp;#30789;&amp;#35895;&amp;#38134;&amp;#34892;&amp;#20498;&amp;#38381;&amp;#35843;&amp;#26597;&amp;#25253;&amp;#21578;&amp;#65306;&amp;#30001;&amp;#38134;&amp;#34892;&amp;#31649;&amp;#29702;&amp;#22833;&amp;#36133;&amp;#12289;&amp;#37096;&amp;#38376;&amp;#30417;&amp;#31649;&amp;#19981;&amp;#21033;&amp;#23548;&amp;#332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1miKbq4vzQjKuuI.aspx?id=8IbvRF3vHYurl79mu.phtm" data-id="10" data-num="0" data-href="http://www.taoraise.com/207FSbar2tcwYV.aspx?id=7DxCudF0UEvl.phtm"  title="" target="_blank"&gt;&lt;mip-img class="mip-img" layout="container" src="http://n.sinaimg.cn/sinacn10123/388/w621h567/20190815/0b99-ichcymv6699787.jpg" width="100%" height="100%"&gt;&lt;/mip-img&gt;&lt;p&gt;&amp;#22235;&amp;#24029;&amp;#25104;&amp;#28189;&amp;#39640;&amp;#36895;&amp;#20844;&amp;#36335;&amp;#21457;&amp;#24067;&amp;#19968;&amp;#23395;&amp;#24230;&amp;#19994;&amp;#32489; &amp;#24402;&amp;#27597;&amp;#20928;&amp;#21033;&amp;#28070;4.36&amp;#20159;&amp;#20803;&amp;#21516;&amp;#27604;&amp;#22686;&amp;#21152;73.5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77;&amp;#20215;&amp;#26410;&amp;#33021;&amp;#25552;&amp;#25391;&amp;#38144;&amp;#37327;&amp;#65311;&amp;#28040;&amp;#24687;&amp;#31216;&amp;#29305;&amp;#26031;&amp;#25289;&amp;#32654;&amp;#22269;&amp;#24211;&amp;#23384;&amp;#21019;&amp;#26032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7961313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3351756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18725449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XCiMOxWmS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208843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fsQR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aszVOZGMg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IalLPjO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99688398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twfNHovxA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p&amp;#20307;&amp;#32946;&amp;#19979;&amp;#36733;&amp;#23433;&amp;#35013;SpaceX&amp;#26143;&amp;#33328;&amp;#26242;&amp;#20572;&amp;#21457;&amp;#23556; FAA&amp;#23637;&amp;#24320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