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2&amp;#21338;&amp;#20307;&amp;#32946;&amp;#23448;&amp;#26041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VT-CIpiFrXO.html?id=XyfZWq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2&amp;#21338;&amp;#20307;&amp;#32946;&amp;#23448;&amp;#26041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VT-CIpiFrXO.html?id=XyfZWq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9473/Default.shtml" title="" target="_blank"&gt;&amp;#25163;&amp;#27231;&amp;#40179;&amp;#20976;&amp;#32178;&lt;/a&gt;&lt;/span&gt;&lt;a href="/20072251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2&amp;#21338;&amp;#20307;&amp;#32946;&amp;#23448;&amp;#26041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04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7603;&amp;#200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247/w598h449/20200328/666c-irkazzw0649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2&amp;#21338;&amp;#20307;&amp;#32946;&amp;#23448;&amp;#26041;&amp;#20837;&amp;#21475;,&amp;#27491;&amp;#29256;APPLsXzlhWPhkdYJxAS-JYcbFevVEPeRFl-CZUtKTH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lt;font cms-style="font-L strong-Bold align-Center color330"&gt;&amp;#22840;&amp;#20182;&amp;#26377;&amp;#19968;&amp;#24352;&amp;#8220;&amp;#27835;&amp;#24840;&amp;#30340;&amp;#31505; &amp;#9808;&amp;#33080;&amp;#8221;&lt;/font&gt;&lt;/font&gt;&lt;font cms-style="font-L align-Center"&gt;&lt;/font&gt;12&amp;#21338;&amp;#20307;&amp;#32946;&amp;#23448;&amp;#26041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3258;&amp;#24049;&amp;#23545;&amp;#20110;&amp;#22320;&amp;#29699;&amp;#31185;&amp;#23398;&amp;#30340;&amp;#24191;&amp;#27867;&amp;#28041;&amp;#29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22/w468h654/20190920/07a7-iewtemz76750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30333;&amp;#22825;&amp;#21271;&amp;#36716;&amp;#21335;&amp;#39118;&amp;#20108;&amp;#19977;&amp;#32423;&amp;#65292;&amp;#26368;&amp;#39640;&amp;#27668;&amp;#28201;26&amp;#8451;&amp;#65307;&amp;#22812;&amp;#38388;&amp;#22810;&amp;#20113;&amp;#36716;&amp;#26228;&amp;#65292; &amp;#9808;&amp;#26377;&amp;#36731;&amp;#24230;&amp;#27801;&amp;#23576; &amp;#9973;&amp;#65292;&amp;#21335;&amp;#39118;&amp;#20108;&amp;#32423;&amp;#36716;&amp;#21271;&amp;#39118;&amp;#19977;&amp;#22235;&amp;#32423;&amp;#65292;&amp;#38453;&amp;#39118;&amp;#20845;&amp;#32423;&amp;#65292;&amp;#26368;&amp;#20302;&amp;#27668;&amp;#28201;17&amp;#84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0250;&amp;#19978;&amp;#65292;&amp;#26143;&amp;#27827;&amp;#20135;&amp;#19994;&amp;#33635;&amp;#33719;"2023&amp;#20013;&amp;#22269;&amp;#20135;&amp;#19994;&amp;#26032;&amp;#22478;&amp;#36816;&amp;#33829;&amp;#21830;&amp;#32508;&amp;#21512;&amp;#23454; &amp;#9918;&amp;#21147;TOP4"&amp;#22870;&amp;#39033;&amp;#12290;&amp;#27492;&amp;#27425;&amp;#39318;&amp;#36827;&amp;#34892;&amp;#19994;&amp;#21069;&amp;#22235;&amp;#65292;&amp;#20877;&amp;#24230;&amp;#23637;&amp;#29616;&amp;#20102;&amp;#26143;&amp;#27827;&amp;#20135;&amp;#19994;&amp;#28145;&amp;#32789;&amp;#30340; &amp;#10084;&amp;#23454;&amp;#21147;&amp;#65292;&amp;#36890;&amp;#36807;&amp;#22810;&amp;#20010;&amp;#20135;&amp;#34701;&amp;#39033;&amp;#30446;&amp;#30340;&amp;#33391;&amp;#22909;&amp;#36816;&amp;#33829;&amp;#20026;&amp;#22478;&amp;#24066;&amp;#27880;&amp;#20837;&amp;#21457;&amp;#23637;&amp;#26032;&amp;#21160;&amp;#330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"&gt;&lt;img src="http://k.sinaimg.cn/n/sinakd20230519s/600/w300h300/20230519/4602-7148e27b4206f0220452e3abd62686d9.jpg/w700d1q75cms.jpg?by=cms_fixed_width" cms-width="141" cms-height="141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98/w2048h1150/20200125/e425-innckcf70962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26519;&amp;#22312;&amp;#21414;&amp;#38376;&amp;#24066;&amp;#25317;&amp;#26377;&amp;#33258;&amp;#26377;&amp;#20303;&amp;#25151; &amp;#9975;&amp;#65292;&amp;#37197;&amp;#20598;&amp;#23567;&amp;#40644;&amp;#19981;&amp;#33021;&amp;#20139;&amp;#21463;&amp;#20303;&amp;#25151;&amp;#31199;&amp;#37329;&amp;#19987;&amp;#39033; &amp;#9202;&amp;#38468;&amp;#21152;&amp;#25187;&amp;#38500;&amp;#12290;&amp;#20303;&amp;#25151;&amp;#36151;&amp;#27454;&amp;#21033;&amp;#24687;&amp;#19987;&amp;#39033;&amp;#38468;&amp;#21152;&amp;#25187;&amp;#38500;&amp;#21487;&amp;#20197;&amp;#30001;&amp;#23567;&amp;#26519;&amp;#21644;&amp;#23567;&amp;#40644;&amp;#32422;&amp;#23450;&amp;#36873;&amp;#25321;&amp;#19968; &amp;#9802;&amp;#26041;&amp;#25187;&amp;#38500;&amp;#65292;&amp;#20855;&amp;#20307;&amp;#25187;&amp;#38500;&amp;#26041;&amp;#24335;&amp;#22312;&amp;#19968;&amp;#20010;&amp;#32435;&amp;#31246;&amp;#24180;&amp;#24230;&amp;#20869;&amp;#19981;&amp;#33021;&amp;#21464;&amp;#263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210"&gt; &amp;#9801;&amp;#19981;&amp;#29233;&amp;#8220;&amp;#36208;&amp;#30452;&amp;#32447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5105;&amp;#22269;&amp;#39318;&amp;#21488;&amp;#65281;&amp;#8220;&amp;#20174;&amp;#26080;&amp;#21040;&amp;#26377;&amp;#8221;&amp;#37325;&amp;#22823;&amp;#31361;&amp;#3077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80/w764h1216/20191003/dcdc-ifmectk9283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30333;&amp;#22825;&amp;#21271;&amp;#36716;&amp;#21335;&amp;#39118;&amp;#20108;&amp;#19977;&amp;#32423;&amp;#65292;&amp;#26368;&amp;#39640;&amp;#27668;&amp;#28201;26&amp;#8451;&amp;#65307;&amp;#22812;&amp;#38388;&amp;#22810;&amp;#20113;&amp;#36716;&amp;#26228;&amp;#65292; &amp;#9805;&amp;#26377;&amp;#36731;&amp;#24230;&amp;#27801;&amp;#23576; &amp;#9784;&amp;#65292;&amp;#21335;&amp;#39118;&amp;#20108;&amp;#32423;&amp;#36716;&amp;#21271;&amp;#39118;&amp;#19977;&amp;#22235;&amp;#32423;&amp;#65292;&amp;#38453;&amp;#39118;&amp;#20845;&amp;#32423;&amp;#65292;&amp;#26368;&amp;#20302;&amp;#27668;&amp;#28201;17&amp;#84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0;&amp;#24180;&amp;#19968;&amp;#23395;&amp;#24230;&amp;#65292;&amp;#24464;&amp;#24037;&amp;#26426;&amp;#26800;&amp;#24402;&amp;#23646;&amp;#20928;&amp;#21033;&amp;#28070;&amp;#20986;&amp;#29616;&amp;#36827;&amp;#19968;&amp;#27493;&amp;#19979;&amp;#38477;&amp;#12290;&amp;#36130;&amp;#21153;&amp;#25968;&amp;#25454;&amp;#26174;&amp;#31034; &amp;#9976;&amp;#65292;&amp;#20170;&amp;#24180;&amp;#19968;&amp;#23395;&amp;#24230;&amp;#65292;&amp;#24464;&amp;#24037;&amp;#26426;&amp;#26800;&amp;#23454;&amp;#29616;&amp;#33829;&amp;#19994;&amp;#25910;&amp;#20837;&amp;#32422;&amp;#20026;238.9&amp;#20159;&amp;#20803;&amp;#65292;&amp;#21516;&amp;#27604;&amp;#19979; &amp;#9807;&amp;#38477;9.81%&amp;#65307;&amp;#23545;&amp;#24212;&amp;#23454;&amp;#29616;&amp;#30340;&amp;#24402;&amp;#23646;&amp;#20928;&amp;#21033;&amp;#28070;&amp;#32422;&amp;#20026;15.23&amp;#20159;&amp;#20803;&amp;#65292;&amp;#21516;&amp;#27604;&amp;#19979; &amp;#9962;&amp;#38477;26.3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7963;&amp;#21160;&amp;#22320;&amp;#28857;&amp;#65306;&lt;/font&gt;&amp;#19977;&amp;#38376;&amp;#23777;&amp;#22269;&amp;#38469;&amp;#25991;&amp;#21338;&amp;#22478;&amp;#20250;&amp;#23637; &amp;#9803;&amp;#20013;&amp;#24515;&amp;#22235;&amp;#27004;&amp;#22810;&amp;#21151;&amp;#33021;&amp;#213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53/w690h863/20200218/74f7-iprtayz3404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5151;&amp;#26041;&amp;#38754;&amp;#65292;4&amp;#26376;&amp;#20221;&amp;#65292;&amp;#19968;&amp;#32447;&amp;#22478;&amp;#24066;&amp;#26032;&amp;#24314;&amp;#21830;&amp;#21697;&amp;#20303;&amp;#23429;&amp;#38144;&amp;#21806;&amp;#20215;&amp;#26684;&amp;#29615;&amp;#27604;&amp;#19978;&amp;#28072;0.4%&amp;#65292;&amp;#28072;&amp;#24133;&amp;#27604;&amp;#19978;&amp;#26376;&amp;#30053;&amp;#25193;0.1&amp;#20010;&amp;#30334;&amp;#20998;&amp;#28857;&amp;#65292;&amp;#20854;&amp;#20013;&amp;#65292;&amp;#21271;&amp;#20140;&amp;#12289;&amp;#19978;&amp;#28023;&amp;#12289;&amp;#24191; &amp;#9917;&amp;#24030;&amp;#21644;&amp;#28145;&amp;#22323;&amp;#29615;&amp;#27604;&amp;#20998;&amp;#21035;&amp;#19978;&amp;#28072;0.6%&amp;#12289;0.4%&amp;#12289;0.2%&amp;#21644;0.3%&amp;#65307; &amp;#9193;&amp;#20108;&amp;#19977;&amp;#32447;&amp;#22478;&amp;#24066;&amp;#26032;&amp;#24314;&amp;#21830;&amp;#21697;&amp;#20303;&amp;#23429;&amp;#38144;&amp;#21806;&amp;#20215;&amp;#26684;&amp;#29615;&amp;#27604;&amp;#20998;&amp;#21035;&amp;#19978;&amp;#28072;0.4%&amp;#21644;0.2% &amp;#9810;&amp;#65292;&amp;#28072;&amp;#24133;&amp;#27604;&amp;#19978;&amp;#26376;&amp;#20998;&amp;#21035;&amp;#22238;&amp;#33853;0.2&amp;#21644;0.1&amp;#20010;&amp;#30334;&amp;#2099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35268;&amp;#21010;&amp;#35774;&amp;#35745;&amp;#22865;&amp;#21512;&amp;#24066;&amp;#22330; &amp;#9800;&amp;#12290;&lt;/strong&gt;&lt;font&gt;&amp;#23558;&amp;#24066;&amp;#22330;&amp;#21644;&amp;#23458;&amp;#25143;&amp;#38656;&amp;#27714;&amp;#25670;&amp;#22312;&amp;#31532;&amp;#19968;&amp;#35201;&amp;#20301; &amp;#10071;&amp;#65292;&amp;#22987;&amp;#32456;&amp;#20542;&amp;#21548; &amp;#9806;&amp;#24066;&amp;#22330;&amp;#23545;&amp;#20135;&amp;#21697;&amp;#21069;&amp;#26399;&amp;#23450;&amp;#20301;&amp;#12289;&amp;#23458;&amp;#25143;&amp;#38656;&amp;#27714;&amp;#12289;&amp;#24066;&amp;#22330;&amp;#20559;&amp;#22909;&amp;#12289;&amp;#20135;&amp;#21697;&amp;#37197;&amp;#32622;&amp;#12289;&amp;#32454;&amp;#37096;&amp;#33410;&amp;#28857;&amp;#31561; &amp;#9962;&amp;#30340;&amp;#21453;&amp;#39304;&amp;#65292;&amp;#23558;&amp;#20135;&amp;#21697;&amp;#23450;&amp;#26723;&amp;#12289;&amp;#20135;&amp;#21697;&amp;#37197;&amp;#32622;&amp;#12289;&amp;#25143;&amp;#22411;&amp;#24211;&amp;#20197;&amp;#21450;&amp;#25104;&amp;#26412;&amp;#38480;&amp;#39069;&amp;#32039;&amp;#23494;&amp;#30456;&amp;#36830;&amp;#65292;&amp;#32467; &amp;#9917;&amp;#21512;&amp;#22312;&amp;#24314;&amp;#39033;&amp;#30446;&amp;#12289;&amp;#23545;&amp;#26631;&amp;#26631;&amp;#26438;&amp;#20225;&amp;#19994;&amp;#30340;&amp;#20570;&amp;#27861; &amp;#9810;&amp;#65292;&amp;#21021;&amp;#27493;&amp;#21046;&amp;#23450;&amp;#20986;&amp;#36866;&amp;#21512;&amp;#21271;&amp;#26041;&amp;#24066;&amp;#22330;&amp;#30340;&amp;#26631;&amp;#20934; &amp;#9989;&amp;#21270;&amp;#20307;&amp;#31995;&amp;#65292;&amp;#39033;&amp;#30446;&amp;#24320;&amp;#21457;&amp;#36807;&amp;#31243;&amp;#20013;&amp;#31177;&amp;#25345;&amp;#21326;&amp;#20392;&amp;#22478;&amp;#38598;&amp;#22242;&amp;#31934;&amp;#30410;&amp;#31649;&amp;#29702;&amp;#29702;&amp;#24565;&amp;#65292;&amp;#38477;&amp;#26412;&amp;#22686;&amp;#25928;&amp;#12289; &amp;#10145;&amp;#31934;&amp;#25171;&amp;#32454;&amp;#31639;&amp;#65292;&amp;#38477;&amp;#26412;&amp;#19981;&amp;#38477;&amp;#36136; &amp;#9976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165;&amp;#22914;&amp;#27492;&amp;#65292;&amp;#40718;&amp;#25463;&amp;#27773;&amp;#36710;&amp;#24037;&amp;#19994;&amp;#25968;&amp;#26234;&amp;#21270;&amp;#36716;&amp;#22411;&amp;#35299;&amp;#20915;&amp;#26041;&amp;#26696;&amp;#36824;&amp;#25903;&amp;#25345;AIOT &amp;#9810;&amp;#34701;&amp;#21512;&amp;#65292;&amp;#36890;&amp;#36807;OT&amp;#19982;IT&amp;#30340;&amp;#28145;&amp;#24230;&amp;#34701;&amp;#21512; &amp;#9925;&amp;#65292;&amp;#20197;&amp;#29616;&amp;#22330;&amp;#29992;&amp;#25143;&amp;#20026;&amp;#20013;&amp;#24515;&amp;#24320;&amp;#23637;&amp;#35774;&amp;#35745;&amp;#20914;&amp;#21050; &amp;#9806;&amp;#12289;&amp;#20570;&amp;#21040;&amp;#25935;&amp;#25463;&amp;#24320;&amp;#21457;&amp;#65307;&amp;#24182;&amp;#36879;&amp;#36807;AI&amp;#26234;&amp;#33021; &amp;#9809;&amp;#65292;&amp;#36171;&amp;#33021;&amp;#26426;&amp;#22120;&amp;#35270;&amp;#35273;&amp;#21152;&amp;#24037;&amp;#26816;&amp;#27979;&amp;#65292;&amp;#23454;&amp;#29616;&amp;#22806; &amp;#10082;&amp;#35266;&amp;#21644;&amp;#23610;&amp;#23544;&amp;#30340;&amp;#24555;&amp;#36895;&amp;#26816;&amp;#27979;&amp;#21644;&amp;#36136;&amp;#37327;&amp;#36861;&amp;#28335;&amp;#65307;&amp;#21516;&amp;#26102;&amp;#36824;&amp;#21487;&amp;#23558;&amp;#19987;&amp;#23478;&amp;#35843;&amp;#26426;&amp;#32463;&amp;#39564;&amp;#36716;&amp;#21270;&amp;#20026;&amp;#31639; &amp;#9801;&amp;#27861;&amp;#27169;&amp;#22411;&amp;#65292;&amp;#19982;&amp;#35774;&amp;#22791;&amp;#25171;&amp;#36890;&amp;#65292;&amp;#23454;&amp;#29616;&amp;#24037;&amp;#33402;&amp;#21442;&amp;#25968;&amp;#30340;&amp;#21160;&amp;#24577;&amp;#20248;&amp;#21270;&amp;#65292;&amp;#20860;&amp;#39038;&amp;#24037;&amp;#24207;&amp;#36136;&amp;#37327;&amp;#36235;&amp;#21183; &amp;#9975;&amp;#20998;&amp;#26512;&amp;#21644;&amp;#26234;&amp;#33021;&amp;#20915;&amp;#315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4/6def-ieaiqik22924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7963;&amp;#21160;&amp;#22320;&amp;#28857;&amp;#65306;&lt;/font&gt;&amp;#19977;&amp;#38376;&amp;#23777;&amp;#22269;&amp;#38469;&amp;#25991;&amp;#21338;&amp;#22478;&amp;#20250;&amp;#23637; &amp;#9789;&amp;#20013;&amp;#24515;&amp;#22235;&amp;#27004;&amp;#22810;&amp;#21151;&amp;#33021;&amp;#213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#&amp;#26368;&amp;#39640;300&amp;#19975;&amp;#20803;&amp;#65281;&amp;#25289;&amp;#33832;&amp;#20986;&amp;#21488;&amp;#26368;&amp;#26032;&amp;#25206;&amp;#25345;&amp;#21150;&amp;#27861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97/w513h784/20190819/e8e5-icmpfwz8753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36716;&amp;#21457;&amp;#65281;&amp;#21628;&amp;#21505;&amp;#65281;&lt;/font&gt;12&amp;#21338;&amp;#20307;&amp;#32946;&amp;#23448;&amp;#26041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0;&amp;#26469;11-14&amp;#22825;&amp;#65288;5&amp;#26376;28-31&amp;#26085;&amp;#65289;&amp;#65292;&amp;#20027;&amp;#35201;&amp;#38477;&amp;#38632;&amp;#21306;&amp;#20301;&amp;#20110;&amp;#27743;&amp;#27721;&amp;#12289; &amp;#10081;&amp;#27743;&amp;#28142;&amp;#12289;&amp;#27743;&amp;#21335;&amp;#21271;&amp;#37096;&amp;#21450;&amp;#22235;&amp;#24029;&amp;#30406;&amp;#22320;&amp;#12289;&amp;#36149;&amp;#24030;&amp;#31561;&amp;#22320;&amp;#65292;&amp;#32047;&amp;#35745;&amp;#38477;&amp;#27700;&amp;#37327;&amp;#26377;20~40&amp;#27627; &amp;#9980;&amp;#31859;&amp;#65292;&amp;#23616;&amp;#22320;50&amp;#27627;&amp;#31859;&amp;#20197;&amp;#19978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86/w655h931/20191024/d7d4-ihmipqw00164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59;&amp;#30244;&amp;#24494;&amp;#29615;&amp;#22659;&amp;#26159;&amp;#32959;&amp;#30244;&amp;#36182;&amp;#20197;&amp;#29983;&amp;#23384;&amp;#30340;&amp;#8220;&amp;#22303;&amp;#22756;&amp;#8221; &amp;#10086;&amp;#65292;&amp;#23547;&amp;#25214;&amp;#20854;&amp;#20013;&amp;#30340;&amp;#20851;&amp;#38190;&amp;#32454;&amp;#32990; &amp;#9811;&amp;#20122;&amp;#32676;&amp;#20197;&amp;#25552;&amp;#39640;&amp;#31934;&amp;#20934;&amp;#27835;&amp;#30103;&amp;#25928;&amp;#26524;&amp;#26159;&amp;#20083;&amp;#33146;&amp;#30284;&amp;#27835;&amp;#30103;&amp;#30740;&amp;#31350;&amp;#30340;&amp;#37325;&amp;#35201;&amp;#26041;&amp;#21521;&amp;#12290;&amp;#26641;&amp;#31361;&amp;#29366;&amp;#32454;&amp;#32990; &amp;#9802;&amp;#20316;&amp;#20026;&amp;#26368;&amp;#37325;&amp;#35201;&amp;#30340;&amp;#20808;&amp;#22825;&amp;#20813;&amp;#30123;&amp;#32454;&amp;#32990;&amp;#20043;&amp;#19968;&amp;#65292;&amp;#22312;&amp;#32959;&amp;#30244;&amp;#24494;&amp;#29615;&amp;#22659;&amp;#20013;&amp;#21457;&amp;#25381;&amp;#8220;&amp;#20390;&amp;#23519;&amp;#20853;&amp;#8221;&amp;#30340; &amp;#10061;&amp;#20851;&amp;#38190;&amp;#20316;&amp;#29992;&amp;#12290;&amp;#21738;&amp;#19968;&amp;#31867;&amp;#26641;&amp;#31361;&amp;#29366;&amp;#32454;&amp;#32990;&amp;#20122;&amp;#32676;&amp;#26368;&amp;#37325;&amp;#35201;&amp;#65292;&amp;#21487;&amp;#20197;&amp;#31934;&amp;#20934;&amp;#23450;&amp;#21521;&amp;#20813;&amp;#30123;&amp;#27835;&amp;#30103;&amp;#65292; &amp;#10151;&amp;#20173;&amp;#32570;&amp;#20047;&amp;#31995;&amp;#32479;&amp;#30740;&amp;#313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7492;&amp;#21069;&amp;#25253;&amp;#369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4180;&amp;#20197;&amp;#29579;&amp;#32690;&amp;#20043;&amp;#20026;&amp;#20027;&amp;#241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492/w1080h1812/20200326/715b-irkazzv15908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5201;&amp;#25512;&amp;#21160;&amp;#32511;&amp;#33394;&amp;#35777;&amp;#20070;&amp;#26680;&amp;#21457;&amp;#20840;&amp;#35206;&amp;#30422;&amp;#65292;&amp;#23454;&amp;#29616;&amp;#8216;&amp;#35777;&amp;#30005;&amp;#21512;&amp;#19968;&amp;#8217;&amp;#19982;&amp;#8216;&amp;#35777;&amp;#30005;&amp;#20998; &amp;#9807;&amp;#31163;&amp;#8217;&amp;#26377;&amp;#26426;&amp;#34701;&amp;#21512;&amp;#65292;&amp;#33021;&amp;#22815;&amp;#20419;&amp;#36827;&amp;#32511;&amp;#33394;&amp;#30005;&amp;#21147;&amp;#30005;&amp;#33021;&amp;#20215;&amp;#20540;&amp;#21644;&amp;#29615;&amp;#22659;&amp;#20215;&amp;#20540;&amp;#30340;&amp;#26377;&amp;#25928;&amp;#27969;&amp;#36890;&amp;#21644; &amp;#9855;&amp;#20248;&amp;#21270;&amp;#37197;&amp;#32622;&amp;#12290;&amp;#8221;&amp;#30005;&amp;#21147;&amp;#35268;&amp;#21010;&lt;span id=stock_sh603357&gt;&lt;a href=https://finance.sina.com.cn/realstock/company/sh603357/nc.shtml class="keyword" target=_blank data-sudaclick="content_marketkeywords_p"&gt;&amp;#35774;&amp;#35745; &amp;#8986;&amp;#24635;&amp;#38498;&lt;/a&gt;&lt;/span&gt;&lt;span id=quote_sh603357&gt;&lt;/span&gt;&amp;#21407;&amp;#38498;&amp;#38271;&amp;#35874;&amp;#31179;&amp;#37326;&amp;#35748;&amp;#20026;&amp;#65292;&amp;#38656;&amp;#35201;&amp;#26126;&amp;#30830;&amp;#32511;&amp;#35777;&amp;#30340; &amp;#10061;&amp;#26435;&amp;#23041;&amp;#24615;&amp;#12289;&amp;#21807;&amp;#19968;&amp;#24615;&amp;#12289;&amp;#36890;&amp;#29992;&amp;#24615;&amp;#21644;&amp;#20027;&amp;#23548;&amp;#24615; &amp;#10149;&amp;#65292;&amp;#25299;&amp;#23637;&amp;#20132;&amp;#26131;&amp;#24179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35199;&amp;#34255;&amp;#22823;&amp;#23398;&amp;#34255;&amp;#25991;&amp;#21476;&amp;#31821;&amp;#30740;&amp;#31350;&amp;#25152;&amp;#25152;&amp;#38271;&amp;#35199;&amp;#28909;&amp;#26705;&amp;#24067;&amp;#25945;&amp;#25480;&amp;#32771;&amp;#35777;&amp;#65292;&amp;#36825;&amp;#37096;&amp;#34013;&amp;#38747;&amp;#32440;&amp;#37329; &amp;#9801;&amp;#27713;&amp;#12298;&amp;#33324;&amp;#33509;&amp;#21313;&amp;#19975;&amp;#39042;&amp;#12299;&amp;#32463;&amp;#20070;&amp;#20889;&amp;#20110;&amp;#20844;&amp;#20803;12&amp;#19990;&amp;#32426;&amp;#21069;&amp;#65292;&amp;#20854;&amp;#26082;&amp;#20026;&amp;#24403;&amp;#26102;&amp;#29579;&amp;#23460;&amp;#24481;&amp;#20379;&amp;#30340; &amp;#10144;&amp;#20315;&amp;#25945;&amp;#22307;&amp;#29289;&amp;#65292;&amp;#21448;&amp;#26159;&amp;#36804;&amp;#20170;&amp;#24456;&amp;#32597;&amp;#35265;&amp;#30340;&amp;#29756;&amp;#20307;&amp;#20070;&amp;#27861;&amp;#20043;&amp;#26089;&amp;#26399;&amp;#30495;&amp;#36857;&amp;#65292;&amp;#23545;&amp;#20110;&amp;#34255;&amp;#25991;&amp;#20070;&amp;#27861;&amp;#21490; &amp;#9807;&amp;#30340;&amp;#37325;&amp;#35201;&amp;#24615;&amp;#22914;&amp;#21516;&amp;#27721;&amp;#25991;&amp;#20070;&amp;#27861;&amp;#21490;&amp;#19978;&amp;#29579;&amp;#32690;&amp;#20043;&amp;#12289;&amp;#29579;&amp;#29486;&amp;#20043;&amp;#31561;&amp;#20070;&amp;#20307;&amp;#24320;&amp;#21019;&amp;#32773;&amp;#30495;&amp;#36857;&amp;#30340;&amp;#37325;&amp;#35201; &amp;#10086;&amp;#31243;&amp;#24230;&amp;#19968;&amp;#26679;&amp;#65292;&amp;#20854;&amp;#25991;&amp;#29486;&amp;#20215;&amp;#20540;&amp;#12289;&amp;#21382;&amp;#21490;&amp;#20215;&amp;#20540;&amp;#19982;&amp;#25991;&amp;#29289;&amp;#20215;&amp;#20540;&amp;#26080;&amp;#27861;&amp;#20272;&amp;#37327;&amp;#65292;&amp;#38590;&amp;#24471;&amp;#19968;&amp;#3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2&amp;#21338;&amp;#20307;&amp;#32946;&amp;#23448;&amp;#26041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590/w870h1320/20190820/570a-icmpfxa39833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5/775678.shtml" title=""  data-id="54"  target="_blank"&gt;&lt;mip-img class="mip-img mip-hot-img" layout="fixed" src="http://n.sinaimg.cn/sinacn/641/w895h1346/20200103/1b95-imrkkfx3172974.jpg" width="110" height="72"&gt;&lt;/mip-img&gt;&lt;p class="nr"&gt;&amp;#27993;&amp;#21830;&amp;#38134;&amp;#34892;&amp;#34892;&amp;#38271;&amp;#24352;&amp;#33635;&amp;#26862;&amp;#20986;&amp;#24109;&amp;#21253;&amp;#22836;&amp;#24066;&amp;#19982;&amp;#27993;&amp;#21830;&amp;#38134;&amp;#34892;&amp;#12289;&amp;#19978;&amp;#28023;&amp;#24066;&amp;#27993;&amp;#27743;&amp;#21830;&amp;#20250;&amp;#32771;&amp;#23519;&amp;#22242;&amp;#24231;&amp;#35848;&amp;#20250;&lt;/p&gt;&lt;p class="ly"&gt;&lt;span class="pl_all" docUrl=""&gt;&lt;/span&gt;&lt;mip-img class="mip-element mip-comment-img" alt="" src="http://n.sinaimg.cn/sinacn10105/604/w1081h1123/20190823/c7e0-icqznfz91241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de-QzdGNxSv.shtml" title=""  data-id="55"  target="_blank"&gt;&lt;mip-img class="mip-img mip-hot-img" layout="fixed" src="http://n.sinaimg.cn/sinacn20111/120/w1080h1440/20191006/f730-ifmectm7468756.jpg" width="110" height="72"&gt;&lt;/mip-img&gt;&lt;p class="nr"&gt;&amp;#36805;&amp;#36895;&amp;#36319;&amp;#36827;&amp;#65281;&amp;#22810;&amp;#23478;&amp;#20013;&amp;#23567;&amp;#34892;&amp;#19979;&amp;#35843;&amp;#23384;&amp;#27454;&amp;#25346;&amp;#29260;&amp;#21033;&amp;#29575; &amp;#26368;&amp;#39640;&amp;#38477;&amp;#24133;&amp;#36798;80&amp;#20010;&amp;#22522;&amp;#28857;&lt;/p&gt;&lt;p class="ly"&gt;&lt;span class="pl_all" docUrl="?id=utf8hElQ20230220.doc"&gt;&lt;/span&gt;&lt;mip-img class="mip-element mip-comment-img" alt="" src="http://n.sinaimg.cn/sinakd10100/374/w1242h1532/20200327/cdbb-irkazzv56470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389215.htm" title=""  data-id="56"  target="_blank"&gt;&lt;mip-img class="mip-img mip-hot-img" layout="fixed" src="http://n.sinaimg.cn/sinacn20121/96/w2048h2048/20190810/044c-iaxiufp8851791.jpg" width="110" height="72"&gt;&lt;/mip-img&gt;&lt;p class="nr"&gt;SK&amp;#28023;&amp;#21147;&amp;#22763;&amp;#24320;&amp;#22987;&amp;#35746;&amp;#36141;&amp;#35774;&amp;#22791;&amp;#25193;&amp;#20135;DRAM&amp;#20135;&amp;#33021;&lt;/p&gt;&lt;p class="ly"&gt;&lt;span class="pl_all" docUrl=""&gt;&lt;/span&gt;&lt;mip-img class="mip-element mip-comment-img" alt="" src="http://n.sinaimg.cn/sinacn10113/629/w403h226/20200304/52a7-iqmtvwu34878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ulaigg.com/205wym4RYsZa.aspx?id=bJ5YJJzubZ2IhP7.phtm" data-id="1" data-num="0" data-href="http://www.tskyee.com/20ilnxqU5NYXLqXW89F.aspx?id=7pXGU8GWQX.html"  title="" target="_blank"&gt;&lt;mip-img class="mip-img" layout="container" src="http://n.sinaimg.cn/sinacn10102/294/w640h454/20190819/aee5-icmpfwz8628177.jpg" width="100%" height="100%"&gt;&lt;/mip-img&gt;&lt;p&gt;&amp;#36890;&amp;#21512;&amp;#31185;&amp;#25216;&amp;#65306;&amp;#32456;&amp;#27490;&amp;#21521;&amp;#29305;&amp;#23450;&amp;#23545;&amp;#35937;&amp;#21457;&amp;#34892;&amp;#32929;&amp;#31080;&amp;#20107;&amp;#39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YP4kdBK7Hx5FjwCf.aspx?id=MVRUkOBeXhbOeXM.phtm" data-id="2" data-num="0" data-href="http://www.xxszxw.net/2017hDRokp.aspx?id=ZI0CXEoSvidkT.phtml"  title="" target="_blank"&gt;&lt;mip-img class="mip-img" layout="container" src="http://n.sinaimg.cn/sinacn10111/704/w640h864/20200113/fee0-imztzhn3272088.jpg" width="100%" height="100%"&gt;&lt;/mip-img&gt;&lt;p&gt;&amp;#33521;&amp;#31185;&amp;#20877;&amp;#29983;&amp;#65306;&amp;#36873;&amp;#20030;&amp;#29579;&amp;#20029;&amp;#20029;&amp;#20026;&amp;#30417;&amp;#20107;&amp;#20250;&amp;#20027;&amp;#241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hbD5pASuCZLfR.aspx?id=zgDzYEbVi.shtml" data-id="3" data-num="0" data-href="https://www.xmjijia.cn/20OOS18MuqX7vnIo.aspx?id=loCAfMavqJu4Uqnue.phtml"  title="" target="_blank"&gt;&lt;mip-img class="mip-img" layout="container" src="http://n.sinaimg.cn/sinacn10122/480/w820h460/20200116/ffde-inhcyca42364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mgk9KK6Rgt.aspx?id=FlV3XwjKGObpjg.shtml" data-id="4" data-num="0" data-href="https://www.csettn.com/20JDOXObd9kXT.aspx?id=P9VqOgmSeSbY.phtml"  title="" target="_blank"&gt;&lt;mip-img class="mip-img" layout="container" src="http://n.sinaimg.cn/sinacn10108/562/w1081h1081/20190811/7d81-icapxph0196380.jpg" width="100%" height="100%"&gt;&lt;/mip-img&gt;&lt;p&gt;&amp;#21494;&amp;#22269;&amp;#23500;&amp;#65306;&amp;#20852;&amp;#36259;&amp;#28040;&amp;#36153;&amp;#25104;&amp;#23601;&amp;#36229;&amp;#32423;&amp;#21697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0aYjqi2370Sje1.aspx?id=cU5240sThOMvGXu.exe" data-id="5" data-num="0" data-href="http://www.junmintech.com/20XEdh5wk8Ek.aspx?id=Xy2CLXHN.html"  title="" target="_blank"&gt;&lt;mip-img class="mip-img" layout="container" src="http://n.sinaimg.cn/sinacn10110/671/w339h332/20200210/18cf-ipfprtp2196671.jpg" width="100%" height="100%"&gt;&lt;/mip-img&gt;&lt;p&gt;&amp;#34892;&amp;#19994;ETF&amp;#39118;&amp;#21521;&amp;#26631; | &amp;#20840;&amp;#29699;&amp;#31454;&amp;#20105;&amp;#21147;&amp;#31361;&amp;#20986;&amp;#65292;&amp;#19977;&amp;#21482;&amp;#28216;&amp;#25103;ETF&amp;#21322;&amp;#26085;&amp;#28072;&amp;#24133;&amp;#36817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IfWZ4IvL.aspx?id=Z0DEeVJLfSqzTn8.htm" data-id="6" data-num="0" data-href="http://www.huaheji.com/200TTHGWqWSq0BVMhVMV.aspx?id=1QjN5bdE4BN0BG.exe"  title="" target="_blank"&gt;&lt;mip-img class="mip-img" layout="container" src="http://n.sinaimg.cn/sinacn10111/664/w644h820/20200125/0751-innckcf60140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jnRJjKakl56D1TyBUo.aspx?id=It6V8awVb8C6rZYbiI.htm" data-id="7" data-num="0" data-href="http://www.hbrz1972.com/20C4rJHsCf4xD.aspx?id=f74bgfIcrQOxhOws7e.htm"  title="" target="_blank"&gt;&lt;mip-img class="mip-img" layout="container" src="http://n.sinaimg.cn/sinacn10110/226/w640h386/20191024/de86-ihmipqw0093805.jpg" width="100%" height="100%"&gt;&lt;/mip-img&gt;&lt;p&gt;&amp;#21048;&amp;#21830;&amp;#32929;&amp;#24322;&amp;#21160;&amp;#36208;&amp;#39640;&amp;#65292;&amp;#22825;&amp;#39118;&amp;#35777;&amp;#21048;&amp;#39046;&amp;#28072;&amp;#36229;6%&amp;#65292;&amp;#21048;&amp;#21830;ETF&amp;#65288;512000&amp;#65289;&amp;#36870;&amp;#24066;&amp;#19978;&amp;#28072;0.5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Kift0I5fMDTKS1P3.aspx?id=5MtwCi4T6Am.phtml" data-id="8" data-num="0" data-href="http://www.fsswcd.com/20PaY7qr78xn.aspx?id=ahF2iv6zAS36vlbosL.html"  title="" target="_blank"&gt;&lt;mip-img class="mip-img" layout="container" src="http://n.sinaimg.cn/sinacn/275/w750h1125/20190813/211b-icapxpi1959011.jpg" width="100%" height="100%"&gt;&lt;/mip-img&gt;&lt;p&gt;&amp;#20013;&amp;#22269;&amp;#22825;&amp;#27001;&amp;#65306;&amp;#19978;&amp;#21322;&amp;#24180;&amp;#20928;&amp;#21033;&amp;#28070;&amp;#21516;&amp;#27604;&amp;#22686;&amp;#38271;118.9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GAWEIm5QvCdqNu6P.aspx?id=BWmbPpikLtJefvUP.phtm" data-id="9" data-num="0" data-href="http://www.ahhbdj.gov.cn/20yyOEojhCK47Q.aspx?id=UrRhDGHV1spLGEgBuI.htm"  title="" target="_blank"&gt;&lt;mip-img class="mip-img" layout="container" src="http://n.sinaimg.cn/sinacn20107/120/w1080h1440/20190830/0f45-icxmqsv4408929.jpg" width="100%" height="100%"&gt;&lt;/mip-img&gt;&lt;p&gt;&amp;#20912;&amp;#23665;&amp;#20919;&amp;#28909;&amp;#65306;&amp;#19978;&amp;#21322;&amp;#24180;&amp;#20928;&amp;#21033;&amp;#28070;&amp;#21516;&amp;#27604;&amp;#22686;&amp;#38271;36.7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2wOrQ63Aa.aspx?id=q55SWmvD3.phtml" data-id="10" data-num="0" data-href="http://www.newhopeagri.com/20EvQqcvGO0oY2.aspx?id=NtLTxm4HM9NE59aJcB.shtml"  title="" target="_blank"&gt;&lt;mip-img class="mip-img" layout="container" src="http://n.sinaimg.cn/sinacn10117/752/w690h862/20200223/4a1b-ipvnszf1274818.jpg" width="100%" height="100%"&gt;&lt;/mip-img&gt;&lt;p&gt;&amp;#27431;&amp;#27954;&amp;#32929;&amp;#24066;&amp;#22522;&amp;#26412;&amp;#25345;&amp;#24179; &amp;#38745;&amp;#24453;&amp;#26412;&amp;#21608;&amp;#22823;&amp;#37327;&amp;#25968;&amp;#25454;&amp;#20844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1;&amp;#20255;&amp;#36798;&amp;#22312;&amp;#21457;&amp;#24067;&amp;#23395;&amp;#24230;&amp;#36130;&amp;#25253;&amp;#21069;&amp;#31215;&amp;#26497;&amp;#20080;&amp;#20837;&amp;#65292;CPI&amp;#25968;&amp;#25454;&amp;#25171;&amp;#21387;&amp;#20102;&amp;#36229;&amp;#32423;&amp;#30475;&amp;#22909;&amp;#30340;&amp;#32929;&amp;#24066;&amp;#28909;&amp;#2477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HPR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U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Vv-OibTLN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3110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5/902534650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5/2287527027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aygFfauu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ATiwnuEYR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5/21727189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ZtSNrTc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2&amp;#21338;&amp;#20307;&amp;#32946;&amp;#23448;&amp;#26041;&amp;#20837;&amp;#21475;VR&amp;#30524;&amp;#38236;&amp;#36814;&amp;#20851;&amp;#38190;&amp;#21161;&amp;#21147;&amp;#65306;&amp;ldquo;&amp;#22836;&amp;#21495;&amp;#29609;&amp;#23478;&amp;rdquo;&amp;#36305;&amp;#27493;&amp;#26426;&amp;#25970;&amp;#23450;&amp;#19978;&amp;#24066;&amp;#26085;  VR&amp;#36716;&amp;#26885;&amp;#32039;&amp;#38543;&amp;#20854;&amp;#215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