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497;&amp;#36895;&amp;#20307;&amp;#32946;NBA&amp;#22312;&amp;#32447;&amp;#30452;&amp;#2577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RcXk/index.html?id=DiibPCI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497;&amp;#36895;&amp;#20307;&amp;#32946;NBA&amp;#22312;&amp;#32447;&amp;#30452;&amp;#2577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RcXk/index.html?id=DiibPCI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6222236/index.html" title="" target="_blank"&gt;&amp;#25163;&amp;#27231;&amp;#40179;&amp;#20976;&amp;#32178;&lt;/a&gt;&lt;/span&gt;&lt;a href="?20KUa-ienHyyE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497;&amp;#36895;&amp;#20307;&amp;#32946;NBA&amp;#22312;&amp;#32447;&amp;#30452;&amp;#2577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4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88;&amp;#20016;&amp;#24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25/w690h1035/20200125/2074-innckcf69006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497;&amp;#36895;&amp;#20307;&amp;#32946;NBA&amp;#22312;&amp;#32447;&amp;#30452;&amp;#25773;,app&amp;#19979;&amp;#36733;&amp;#33529;&amp;#26524;&amp;#31471;V6.4.4naHMRadZOsGqnt-stPcRggGKwGrq-HdzuTS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58;&amp;#28227;&amp;#26032;&amp;#38395;&amp;#27492;&amp;#21069;&amp;#25253;&amp;#36947;&amp;#65292;&amp;#22269;&amp;#23478;&amp;#20225;&amp;#19994;&amp;#20449;&amp;#29992;&amp;#20449;&amp;#24687;&amp;#20844;&amp;#31034;&amp;#31995;&amp;#32479;&amp;#65288;&amp;#27743;&amp;#33487;&amp;#65289;&amp;#26174;&amp;#31034; &amp;#9805;&amp;#65292;1&amp;#26376;31&amp;#26085;&amp;#65292;&amp;#27743;&amp;#33487;&amp;#30465;&amp;#38215;&amp;#27743;&amp;#24066;&amp;#24066;&amp;#22330;&amp;#30417;&amp;#31649;&amp;#23616;&amp;#23545;&amp;#27743;&amp;#33487;&amp;#40060;&amp;#36291;&amp;#21307;&amp;#30103;&amp;#35774;&amp;#22791;&amp;#32929;&amp;#20221;&amp;#26377; &amp;#10150;&amp;#38480;&amp;#20844;&amp;#21496;&amp;#24320;&amp;#20855;&amp;#34892;&amp;#25919;&amp;#22788;&amp;#32602;&amp;#20915;&amp;#23450;&amp;#20070;&amp;#65292;&amp;#36131;&amp;#20196;&amp;#20854;&amp;#25913;&amp;#27491;&amp;#20215;&amp;#26684;&amp;#36829;&amp;#27861;&amp;#34892;&amp;#20026;&amp;#65292;&amp;#24182;&amp;#32602;&amp;#27454;270&amp;#19975;&amp;#20803;&amp;#12290;&amp;#26497;&amp;#36895;&amp;#20307;&amp;#32946;NBA&amp;#22312;&amp;#32447;&amp;#30452;&amp;#257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25805;&amp;#20316;&amp;#24314;&amp;#35758;&amp;#12305;&amp;#30701;&amp;#32447;&amp;#20559;&amp;#313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36/w690h746/20200126/0c01-innckcf9234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1;&amp;#32929;&amp;#32929;&amp;#19996;&amp;#30772;&amp;#20135;&amp;#37325;&amp;#25972;&amp;#12289;&amp;#24847;&amp;#21521;&amp;#25237;&amp;#36164;&amp;#20154;&amp;#21363;&amp;#23558;&amp;#8220;&amp;#28014;&amp;#20986;&amp;#27700;&amp;#38754;&amp;#8221;&amp;#20043;&amp;#38469;&amp;#65292;&amp;#20449;&amp;#36798; &amp;#10081;&amp;#36164;&amp;#20135;&amp;#21364;&amp;#25913;&amp;#21464;&amp;#35745;&amp;#21010;&amp;#65292;&amp;#25509;&amp;#36830;&amp;#25552;&amp;#36215;&amp;#35785;&amp;#35772;&amp;#65292;&amp;#24847;&amp;#27442;&amp;#20309;&amp;#2002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04;&amp;#22914;&amp;#8220;&amp;#25237;&amp;#27969;&amp;#8221;&amp;#12290;&amp;#29702;&amp;#35770;&amp;#19978;&amp;#35762;&amp;#65292;&amp;#20219;&amp;#20309;&amp;#20154;&amp;#22312;&amp;#25238;&amp;#38899;&amp;#37117;&amp;#21487;&amp;#20197;&amp;#20381;&amp;#38752;&amp;#20869;&amp;#23481;&amp;#26412;&amp;#36523; &amp;#9802;&amp;#30340;&amp;#21560;&amp;#24341;&amp;#21147;&amp;#65292;&amp;#20813;&amp;#36153;&amp;#33719;&amp;#24471;&amp;#31881;&amp;#19997;&amp;#27969;&amp;#37327;&amp;#21644;&amp;#31639;&amp;#27861;&amp;#25512;&amp;#33616;&amp;#27969;&amp;#37327; &amp;#10060;&amp;#12290;&amp;#27492;&amp;#22806;&amp;#65292;&amp;#23545;&amp;#20110;&amp;#29305;&amp;#21035;&amp;#20248;&amp;#31168; &amp;#9980;&amp;#30340;&amp;#20316;&amp;#21697;&amp;#65292;&amp;#24179;&amp;#21488;&amp;#36816;&amp;#33829;&amp;#20154;&amp;#21592;&amp;#20063;&amp;#20250;&amp;#20154;&amp;#24037;&amp;#32473;&amp;#20104;&amp;#26356;&amp;#22810;&amp;#26333;&amp;#20809; &amp;#9196;&amp;#12290;&amp;#21487;&amp;#20197;&amp;#35828;&amp;#65292;&amp;#36825;&amp;#26159;&amp;#19968;&amp;#22871;&amp;#36215; &amp;#9806;&amp;#28857;&amp;#30456;&amp;#23545;&amp;#20844;&amp;#24179;&amp;#30340;&amp;#27969;&amp;#37327;&amp;#20998;&amp;#21457;&amp;#26426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30701;&amp;#26399;&amp;#21033;&amp;#29575;&amp;#26399;&amp;#36135;&amp;#20132;&amp;#26131;&amp;#21592;&amp;#35748;&amp;#20026;&amp;#65292;&amp;#22312;&amp;#24378;&amp;#21170;&amp;#30340;&amp;#23601;&amp;#19994;&amp;#25253;&amp;#21578;&amp;#20844;&amp;#24067;&amp;#21518;&amp;#65292;&amp;#32654; &amp;#9202;&amp;#32852;&amp;#20648;&amp;#22312;3&amp;#26376;&amp;#21644;5&amp;#26376;&amp;#21152;&amp;#24687;&amp;#30340;&amp;#21487;&amp;#33021;&amp;#24615;&amp;#37117;&amp;#26377;&amp;#25152;&amp;#19978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6/w608h738/20191026/3dd8-ihmipqw79560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745;&amp;#25552;&amp;#36130;&amp;#21153;&amp;#36153;&amp;#29992;&amp;#26041;&amp;#38754;&amp;#65292;&amp;#30001;&amp;#20110;&amp;#25253;&amp;#21578;&amp;#26399;&amp;#20869;&amp;#20844;&amp;#21496;&amp;#20538;&amp;#21153;&amp;#35268;&amp;#27169;&amp;#20173;&amp;#28982;&amp;#36739;&amp;#22823;&amp;#65292; &amp;#9810;&amp;#20173;&amp;#38656;&amp;#25215;&amp;#25285;&amp;#36739;&amp;#22823;&amp;#30340;&amp;#21033;&amp;#24687;&amp;#25903;&amp;#20986;&amp;#12290;&amp;#32463;&amp;#21021;&amp;#27493;&amp;#20272;&amp;#35745;&amp;#65292;2022&amp;nbsp;&amp;#24180;&amp;#24230; &amp;#9806;&amp;#21457;&amp;#29983;&amp;#34701;&amp;#36164;&amp;#36153;&amp;#29992;4.6&amp;#20159;&amp;#20803;&amp;#24038;&amp;#21491;&amp;#65292;&amp;#20854;&amp;#20013;2022&amp;#24180;&amp;#39044;&amp;#35745;&amp;#35745;&amp;#25552;&amp;#36130;&amp;#21153;&amp;#36153;&amp;#29992;3.1&amp;#20159;&amp;#20803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65306;&amp;#20840;&amp;#38754;&amp;#27880;&amp;#20876;&amp;#21046;&amp;#23558;&amp;#23545;&amp;#20013;&amp;#22269;&amp;#36164;&amp;#26412;&amp;#24066;&amp;#22330;&amp;#24102;&amp;#26469;&amp;#21738;&amp;#20123;&amp;#31215;&amp;#26497;&amp;#24433;&amp;#21709;&amp;#21644;&amp;#21464;&amp;#2127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044;&amp;#20811;&amp;#20848;&amp;#12298;&amp;#25942;&amp;#24503;&amp;#33832;&amp;#26085;&amp;#25253;&amp;#12299;&amp;#25259;&amp;#38706;&amp;#65292;&amp;#23601;&amp;#36830;&amp;#36798;&amp;#23395;&amp;#30340;&amp;#21496;&amp;#26426;&amp;#21517;&amp;#19979;&amp;#37117;&amp;#26377;&amp;#19968;&amp;#36742; &amp;#10147;&amp;#20215;&amp;#20540;10&amp;#19975;&amp;#32654;&amp;#20803;&amp;#30340;&amp;#35946;&amp;#36710; &amp;#9973;&amp;#65292;&amp;#32780;&amp;#27492;&amp;#20154;&amp;#36817;&amp;#20960;&amp;#24180;&amp;#30340;&amp;#24635;&amp;#25910;&amp;#20837;&amp;#20063;&amp;#19981;&amp;#36229;&amp;#36807;8000&amp;#32654; &amp;#9811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28/w522h806/20190815/ae1f-ichcymv50697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1335;&amp;#26497;&amp;#30005;&amp;#21830;&amp;#39044;&amp;#35745;&amp;#26102;&amp;#38388;&amp;#20114;&amp;#32852;&amp;#30408;&amp;#21033;&amp;#27700;&amp;#24179;&amp;#23558;&amp;#20174;2021&amp;#24180; &amp;#9194;&amp;#24230;&amp;#30408;&amp;#21033;1&amp;#20159;&amp;#20803;&amp;#38477;&amp;#33267;4000&amp;#19975;&amp;#20803;-5000&amp;#19975;&amp;#20803;&amp;#12290;&amp;#23545;&amp;#27492;&amp;#65292;&amp;#21335;&amp;#26497;&amp;#30005;&amp;#21830;&amp;#35299; &amp;#9802;&amp;#37322;&amp;#31216;&amp;#30446;&amp;#21069;&amp;#20114;&amp;#32852;&amp;#32593;&amp;#24191;&amp;#21578;&amp;#24066;&amp;#22330;&amp;#38656;&amp;#27714;&amp;#30130;&amp;#36719;&amp;#12289;&amp;#24066;&amp;#22330;&amp;#31454;&amp;#20105;&amp;#21152;&amp;#21095;&amp;#65292;&amp;#22240;&amp;#27492; &amp;#9875;&amp;#65292;&amp;#35813;&amp;#39033;&amp;#36164;&amp;#20135;&amp;#9800;&amp;#26377;&amp;#20943;&amp;#20540;&amp;#36857;&amp;#35937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6827;&amp;#20837;&amp;#23384;&amp;#37327;&amp;#26102;&amp;#20195;&amp;#30340;&amp;#38271;&amp;#35270;&amp;#39057;&amp;#27969;&amp;#23186;&amp;#20307;&amp;#32780;&amp;#35328; &amp;#10084;&amp;#65292;&amp;#23567;&amp;#29190;&amp;#27454;&amp;#21487;&amp;#20197;&amp;#35753;&amp;#29992;&amp;#25143;&amp;#33457; &amp;#9203;&amp;#26102;&amp;#38388;&amp;#65292;&amp;#22823;&amp;#29190;&amp;#27454;&amp;#25165;&amp;#33021;&amp;#35753;&amp;#29992;&amp;#25143;&amp;#24515;&amp;#29976;&amp;#24773;&amp;#24895;&amp;#33457;&amp;#38065;&amp;#12290;&amp;#22312;&amp;#23545;&amp;#25163;&amp;#36234;&amp;#26469;&amp;#36234;&amp;#21385;&amp;#23475;&amp;#30340;&amp;#24773;&amp;#20917;&amp;#19979; &amp;#10083;&amp;#65292;&amp;#33258;&amp;#36523;&amp;#35201;&amp;#19981;&amp;#26029;&amp;#25552;&amp;#21319;&amp;#25165;&amp;#33021;&amp;#32487;&amp;#32493;&amp;#30041;&amp;#22312;&amp;#29260;&amp;#267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SEC&amp;#35748;&amp;#20026;&amp;#65292;&amp;#21160;&amp;#35270;&amp;#26292;&amp;#38634;&amp;#22312;2018-2021&amp;#24180;&amp;#26399;&amp;#38388;&amp;#65292;&amp;#32570;&amp;#20047;&amp;#22312; &amp;#9195;&amp;#21508;&amp;#19994;&amp;#21153;&amp;#37096;&amp;#38376;&amp;#20869;&amp;#25910;&amp;#38598;&amp;#21592;&amp;#24037;&amp;#25237;&amp;#35785;&amp;#30340;&amp;#31243;&amp;#24207; &amp;#9809;&amp;#65292;&amp;#20063;&amp;#27809;&amp;#26377;&amp;#35780;&amp;#20272;&amp;#26159;&amp;#21542;&amp;#23384;&amp;#22312;&amp;#20219;&amp;#20309;&amp;#38656;&amp;#35201;&amp;#20844; &amp;#9784;&amp;#24320;&amp;#25259;&amp;#38706;&amp;#30340;&amp;#37325;&amp;#22823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97/w783h1314/20191228/1d04-imkzenp1844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10;&amp;#21518;&amp;#33267;2&amp;#26376;1&amp;#26085; &amp;#9807;&amp;#65292;&amp;#37329;&amp;#36920;&amp;#24433;&amp;#35270;&amp;#12289;&amp;#20809;&amp;#32447;&amp;#20256;&amp;#23186;&amp;#19979;&amp;#36300;&amp;#36229;11%&amp;#65292;&amp;#21338;&amp;#32435;&amp;#24433; &amp;#9808;&amp;#19994;&amp;#12289;&amp;#20013;&amp;#22269;&amp;#30005;&amp;#24433;&amp;#32047;&amp;#35745;&amp;#36300;&amp;#36229;7%&amp;#12290;&amp;#28207;&amp;#32929;&amp;#27426;&amp;#21916;&amp;#20256;&amp;#23186;&amp;#19979;&amp;#36300;16%&amp;#65292;&amp;#38463;&amp;#37324;&amp;#24433;&amp;#19994;&amp;#36300;1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24402;&amp;#32463;&amp;#33829;&amp;#21021;&amp;#24515;&amp;#65292;&amp;#22362;&amp;#25345;&amp;#39640;&amp;#36136;&amp;#37327;&amp;#21457;&amp;#23637;&amp;#36335;&amp;#244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2522;&amp;#37329;&amp;#19994;&amp;#21153;&amp;#38582;&amp;#23646;&amp;#20110;&amp;#25705;&amp;#26681;&amp;#22763;&amp;#20025;&amp;#21033;&amp;#25237;&amp;#36164;&amp;#31649;&amp;#29702;&amp;#37096;&amp;#38376;&amp;#65288;Morgan Stanley Investment Management&amp;#65289;&amp;#65292;&amp;#35813;&amp;#37096;&amp;#38376;&amp;#25104;&amp;#31435;&amp;#20110;1975&amp;#24180; &amp;#9801;&amp;#65292;&amp;#26159;&amp;#25705;&amp;#26681;&amp;#22763;&amp;#20025;&amp;#21033;&amp;#26071;&amp;#19979;&amp;#30340;&amp;#36164;&amp;#20135;&amp;#31649;&amp;#29702;&amp;#37096; &amp;#9805;&amp;#38376;&amp;#12290;&amp;#25130;&amp;#33267;2022&amp;#24180;12&amp;#26376;31&amp;#26085; &amp;#65292;&amp;#25705;&amp;#26681;&amp;#22763;&amp;#20025;&amp;#21033;&amp;#25237;&amp;#36164;&amp;#31649;&amp;#29702;&amp;#21450;&amp;#20854;&amp;#25237;&amp;#36164;&amp;#21672; &amp;#10084;&amp;#35810;&amp;#23376;&amp;#20844;&amp;#21496;&amp;#31649;&amp;#29702;&amp;#25110;&amp;#30417;&amp;#30563;&amp;#30340;&amp;#36164;&amp;#20135;&amp;#36229;&amp;#36807;1.3&amp;#19975;&amp;#20159;&amp;#32654;&amp;#20803;&amp;#12290;&amp;#25705;&amp;#26681;&amp;#22763;&amp;#20025;&amp;#21033;&amp;#26159;&amp;#19968;&amp;#23478; &amp;#10071;&amp;#20840;&amp;#29699;&amp;#30693;&amp;#21517;&amp;#30340;&amp;#22269;&amp;#38469;&amp;#24615;&amp;#37329;&amp;#34701;&amp;#26381;&amp;#21153;&amp;#20844;&amp;#21496;&amp;#65292;&amp;#19994;&amp;#21153;&amp;#33539;&amp;#22260;&amp;#28085;&amp;#30422;&amp;#25237;&amp;#36164;&amp;#38134;&amp;#34892;&amp;#12289;&amp;#35777;&amp;#21048;&amp;#12289;&amp;#36130; &amp;#9971;&amp;#23500;&amp;#31649;&amp;#29702;&amp;#21450;&amp;#25237;&amp;#36164;&amp;#31649;&amp;#29702;&amp;#26381;&amp;#21153; &amp;#10144;&amp;#65292;&amp;#20844;&amp;#21496;&amp;#22312;&amp;#20840;&amp;#29699;&amp;#36926;41&amp;#20010;&amp;#22269;&amp;#23478;&amp;#35774;&amp;#26377;&amp;#21150;&amp;#20844;&amp;#234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189/w690h1099/20190918/7319-ietnfsq2635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2019&amp;#24180;&amp;#31185;&amp;#21019;&amp;#26495;&amp;#25512;&amp;#20986;&amp;#65292;&amp;#21040;2020&amp;#24180;&amp;#21019;&amp;#19994;&amp;#26495;&amp;#35797;&amp;#28857;&amp;#27880;&amp;#20876;&amp;#21046;&amp;#65292; &amp;#9925;&amp;#23454;&amp;#38469;&amp;#19978;&amp;#65292;&amp;#32929;&amp;#31080;&amp;#21457;&amp;#34892;&amp;#27880;&amp;#20876;&amp;#21046;&amp;#24050;&amp;#32463;&amp;#36827;&amp;#34892;&amp;#20102;&amp;#22235;&amp;#24180;&amp;#26102;&amp;#38388; &amp;#9202;&amp;#12290;&amp;#21040;&amp;#20170;&amp;#22825;&amp;#20026;&amp;#27490;&amp;#65292;&amp;#20840;&amp;#24066;&amp;#22330; &amp;#10146;&amp;#27880;&amp;#20876;&amp;#21046;&amp;#21551;&amp;#21160; &amp;#10084;&amp;#65292;&amp;#21482;&amp;#19981;&amp;#36807;&amp;#26159;&amp;#25919;&amp;#31574;&amp;#23454;&amp;#26045;&amp;#33539;&amp;#22260;&amp;#20174;&amp;#35797;&amp;#28857;&amp;#65292;&amp;#21040;&amp;#20840;&amp;#24066;&amp;#22330;&amp;#36880;&amp;#27493;&amp;#25193;&amp;#22823;&amp;#30340;&amp;#19968; &amp;#10087;&amp;#20010;&amp;#26497;&amp;#36895;&amp;#20307;&amp;#32946;NBA&amp;#22312;&amp;#32447;&amp;#30452;&amp;#25773;&amp;#36807;&amp;#31243;&amp;#12290;&amp;#24212;&amp;#35813;&amp;#35828;&amp;#65292;&amp;#32463;&amp;#36807;4&amp;#24180;&amp;#26102;&amp;#38388;&amp;#30340;&amp;#36880;&amp;#27493;&amp;#25512;&amp;#36827;&amp;#65292;&amp;#19981;&amp;#35770;&amp;#26159;&amp;#19978;&amp;#24066;&amp;#20844;&amp;#21496;&amp;#36824;&amp;#26159;&amp;#21048; &amp;#9980;&amp;#21830;&amp;#65292;&amp;#36824;&amp;#26159;&amp;#26426;&amp;#26500;&amp;#25237;&amp;#36164;&amp;#32773;&amp;#65292;&amp;#20197;&amp;#21450;&amp;#20010;&amp;#20154;&amp;#25237;&amp;#36164;&amp;#32773;&amp;#65292;&amp;#37117;&amp;#24050;&amp;#32463;&amp;#36880;&amp;#27493;&amp;#36866;&amp;#24212;&amp;#20102;&amp;#26032;&amp;#29615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21160;&amp;#35270;&amp;#21516;&amp;#24847;&amp;#21521;&amp;#24179;&amp;#31561;&amp;#23601;&amp;#19994;&amp;#26426;&amp;#20250;&amp;#22996;&amp;#21592;&amp;#20250;&amp;#25903;&amp;#20184;1800&amp;#19975; &amp;#10087;&amp;#32654;&amp;#20803;&amp;#65292;&amp;#20197;&amp;#35299;&amp;#20915;&amp;#22522;&amp;#20110;&amp;#24615;&amp;#21035;&amp;#30340;&amp;#39578;&amp;#25200;&amp;#21644;&amp;#25253;&amp;#22797;&amp;#25351;&amp;#25511;&amp;#12290;&amp;#21435;&amp;#24180;3&amp;#26376;&amp;#65292;&amp;#21152;&amp;#24030;&amp;#19968;&amp;#21517;&amp;#27861;&amp;#23448; &amp;#9803;&amp;#25209;&amp;#20934;&amp;#20102;&amp;#36825;&amp;#39033;&amp;#21644;&amp;#35299;&amp;#2132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85/w1202h1683/20200302/401d-iqfqmat2286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58;&amp;#28227;&amp;#26032;&amp;#38395;&amp;#27492;&amp;#21069;&amp;#25253;&amp;#36947;&amp;#65292;&amp;#22269;&amp;#23478;&amp;#20225;&amp;#19994;&amp;#20449;&amp;#29992;&amp;#20449;&amp;#24687;&amp;#20844;&amp;#31034;&amp;#31995;&amp;#32479;&amp;#65288;&amp;#27743;&amp;#33487;&amp;#65289;&amp;#26174;&amp;#31034; &amp;#10147;&amp;#65292;1&amp;#26376;31&amp;#26085;&amp;#65292;&amp;#27743;&amp;#33487;&amp;#30465;&amp;#38215;&amp;#27743;&amp;#24066;&amp;#24066;&amp;#22330;&amp;#30417;&amp;#31649;&amp;#23616;&amp;#23545;&amp;#27743;&amp;#33487;&amp;#40060;&amp;#36291;&amp;#21307;&amp;#30103;&amp;#35774;&amp;#22791;&amp;#32929;&amp;#20221;&amp;#26377; &amp;#9995;&amp;#38480;&amp;#20844;&amp;#21496;&amp;#24320;&amp;#20855;&amp;#34892;&amp;#25919;&amp;#22788;&amp;#32602;&amp;#20915;&amp;#23450;&amp;#20070;&amp;#65292;&amp;#36131;&amp;#20196;&amp;#20854;&amp;#25913;&amp;#27491;&amp;#20215;&amp;#26684;&amp;#36829;&amp;#27861;&amp;#34892;&amp;#20026;&amp;#65292;&amp;#24182;&amp;#32602;&amp;#27454;27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665;&amp;#33829;&amp;#32463;&amp;#27982;&amp;#23545;&amp;#25105;&amp;#22269;&amp;#28145;&amp;#21270;&amp;#25913;&amp;#38761;&amp;#24320;&amp;#25918;&amp;#21644;&amp;#39640;&amp;#36136;&amp;#37327;&amp;#21457;&amp;#23637;&amp;#33267;&amp;#20851;&amp;#37325;&amp;#35201;&amp;#12290;&amp;#8221;&amp;#20013; &amp;#9978;&amp;#22269;&amp;#31038;&amp;#20250;&amp;#31185;&amp;#23398;&amp;#38498;&amp;#20449;&amp;#24687;&amp;#21270;&amp;#30740;&amp;#31350;&amp;#20013;&amp;#24515;&amp;#31192;&amp;#20070;&amp;#38271;&amp;#24038;&amp;#40527;&amp;#39134;&amp;#23545;&amp;#20013;&amp;#26032;&amp;#36130;&amp;#32463;&amp;#34920;&amp;#31034;&amp;#65292;&amp;#22312;&amp;#24403;&amp;#21069; &amp;#9811;&amp;#32463;&amp;#27982;&amp;#24418;&amp;#21183;&amp;#19979; &amp;#9193;&amp;#65292;&amp;#22810;&amp;#22320;&amp;#20986;&amp;#25307;&amp;#20248;&amp;#21270;&amp;#33829;&amp;#21830;&amp;#29615;&amp;#22659;&amp;#65292;&amp;#25903;&amp;#25345;&amp;#27665;&amp;#33829;&amp;#32463;&amp;#27982;&amp;#65292;&amp;#34920;&amp;#26126;&amp;#23558;&amp;#36827;&amp;#19968;&amp;#27493; &amp;#9194;&amp;#30772;&amp;#38500;&amp;#27665;&amp;#33829;&amp;#32463;&amp;#27982;&amp;#20581;&amp;#24247;&amp;#21457;&amp;#23637;&amp;#30340;&amp;#38556;&amp;#30861;&amp;#65292;&amp;#20999;&amp;#23454;&amp;#20445;&amp;#25252;&amp;#22909;&amp;#27665;&amp;#33829;&amp;#20225;&amp;#19994;&amp;#30340;&amp;#21512;&amp;#27861;&amp;#26435;&amp;#30410;&amp;#65292;&amp;#20351; &amp;#9193;&amp;#27665;&amp;#33829;&amp;#20225;&amp;#19994;&amp;#20139;&amp;#26377;&amp;#26356;&amp;#20026;&amp;#33391;&amp;#22909;&amp;#12289;&amp;#26356;&amp;#20026;&amp;#36866;&amp;#37197;&amp;#30340;&amp;#25919;&amp;#31574;&amp;#29615;&amp;#22659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91/w1242h1549/20200129/5e2c-intiarp0707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5910;&amp;#30410;&amp;#20973;&amp;#35777;&amp;#24182;&amp;#38750;&amp;#30342;&amp;#20445;&amp;#264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97;&amp;#24448;&amp;#30340;&amp;#25151;&amp;#22320;&amp;#20135;&amp;#24066;&amp;#22330;&amp;#35843;&amp;#25511;&amp;#20013; &amp;#9202;&amp;#65292;&amp;#20449;&amp;#36151;&amp;#25919;&amp;#31574;&amp;#26159;&amp;#25928;&amp;#29575;&amp;#26368;&amp;#39640;&amp;#12289;&amp;#21147;&amp;#24230;&amp;#26368;&amp;#22823; &amp;#9195;&amp;#12289;&amp;#26432;&amp;#20260;&amp;#21147;&amp;#26368;&amp;#24378;&amp;#30340;&amp;#25163;&amp;#27573;&amp;#65292;&amp;#21482;&amp;#35201;&amp;#20449;&amp;#36151;&amp;#25919;&amp;#31574;&amp;#35843;&amp;#25972;&amp;#65292;&amp;#25151;&amp;#22320;&amp;#20135;&amp;#24066;&amp;#22330;&amp;#23601;&amp;#20250;&amp;#36805;&amp;#36895;&amp;#21457;&amp;#29983; &amp;#8987;&amp;#21464;&amp;#21270;&amp;#65292;&amp;#25110;&amp;#28779;&amp;#29190;&amp;#65292;&amp;#25110;&amp;#20919;&amp;#33853; &amp;#9803;&amp;#12290;&amp;#36807;&amp;#20110;&amp;#28779;&amp;#29190;&amp;#20102;&amp;#65292;&amp;#23601;&amp;#25910;&amp;#32039;&amp;#20449;&amp;#36151;&amp;#25919;&amp;#31574;&amp;#65307;&amp;#20559;&amp;#20919;&amp;#20102;&amp;#65292;&amp;#23601; &amp;#9810;&amp;#25918;&amp;#26494;&amp;#20449;&amp;#36151;&amp;#25919;&amp;#31574;&amp;#65292;&amp;#21487;&amp;#35859;&amp;#30334;&amp;#35797;&amp;#30334;&amp;#28789;&amp;#12290;&amp;#28982;&amp;#32780;&amp;#65292;&amp;#36825;&amp;#27425;&amp;#30340;&amp;#20449;&amp;#36151;&amp;#25919;&amp;#31574;&amp;#35843;&amp;#25972;&amp;#65292;&amp;#21364;&amp;#20986;&amp;#29616; &amp;#9962;&amp;#20102;&amp;#24847;&amp;#24819;&amp;#19981;&amp;#21040;&amp;#30340;&amp;#29616;&amp;#35937;&amp;#65292;&amp;#20449;&amp;#36151;&amp;#25919;&amp;#31574;&amp;#25345;&amp;#32493;&amp;#35843;&amp;#25972;&amp;#65292;&amp;#23621;&amp;#27665;&amp;#36141;&amp;#25151;&amp;#28909;&amp;#24773;&amp;#24182;&amp;#27809;&amp;#26377;&amp;#34987;&amp;#26126;&amp;#26174; &amp;#10061;&amp;#28608;&amp;#27963;&amp;#65292;&amp;#24066;&amp;#22330;&amp;#20063;&amp;#20173;&amp;#22788;&amp;#20110;&amp;#20302;&amp;#36855;&amp;#29366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32593;&amp;#21451;&amp;#25552;&amp;#20986;&amp;#30340;&amp;#8220;05&amp;#24180;&amp;#20043;&amp;#21069;&amp;#30340;&amp;#30495;&amp;#38065;&amp;#20250;&amp;#34987;&amp;#39564;&amp;#38046;&amp;#26426;&amp;#21028;&amp;#23450;&amp;#20026;&amp;#20551;&amp;#38065;&amp;#8221; &amp;#10062;&amp;#36825;&amp;#19968;&amp;#35828;&amp;#27861;&amp;#65292;&amp;#35813;&amp;#24037;&amp;#20316;&amp;#20154;&amp;#21592;&amp;#32473;&amp;#20104;&amp;#21542;&amp;#23450;&amp;#65292;&amp;#24182;&amp;#34920;&amp;#31034;&amp;#39564;&amp;#38046;&amp;#26426;&amp;#20063;&amp;#22312;&amp;#21319;&amp;#32423; &amp;#92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6/w1196h770/20190921/f728-iewtena1484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65306;2023&amp;#24180;&amp;#20538;&amp;#24066;&amp;#21487;&amp;#33021;&amp;#19981;&amp;#26159;&amp;#22823;&amp;#24180;&amp;#65292;&amp;#20854;&amp;#20013;&amp;#30340;&amp;#32467;&amp;#26500;&amp;#24615;&amp;#26426;&amp;#20250;&amp;#22312;&amp;#21738;&amp;#37324; &amp;#9917;&amp;#65311;&amp;#25321;&amp;#21048;&amp;#12289;&amp;#25321;&amp;#26102;&amp;#31574;&amp;#30053;&amp;#19978;&amp;#26377;&amp;#27809;&amp;#26377;&amp;#24314;&amp;#35758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8220;&amp;#38271;&amp;#33218;&amp;#31649;&amp;#36758;&amp;#8221;&amp;#20037;&amp;#24050;&amp;#26377;&amp;#20043; &amp;#9790;&amp;#65292;&amp;#20854;&amp;#25163;&amp;#27573;&amp;#19981;&amp;#26029;&amp;#32763;&amp;#26032;&amp;#65292;&amp;#20294;&amp;#26412;&amp;#36136;&amp;#22987;&amp;#32456;&amp;#26159; &amp;#9997;&amp;#32500;&amp;#25252;&amp;#32654;&amp;#22269;&amp;#38712;&amp;#26435;&amp;#30340;&amp;#24037;&amp;#20855;&amp;#12290;&amp;#21046;&amp;#35009;&amp;#22823;&amp;#26834;&amp;#25381;&amp;#33310;&amp;#24471;&amp;#36234;&amp;#26469;&amp;#36234;&amp;#20982;&amp;#65292;&amp;#8220;&amp;#33011;&amp;#33162;&amp;#8221;&amp;#36234;&amp;#20280;&amp;#36234;&amp;#38271; &amp;#9996;&amp;#65292;&amp;#36825;&amp;#31181;&amp;#23545;&amp;#20182;&amp;#22269;&amp;#23454;&amp;#20307;&amp;#21644;&amp;#20010;&amp;#20154;&amp;#28389;&amp;#26045;&amp;#8220;&amp;#22495;&amp;#22806;&amp;#31649;&amp;#36758;&amp;#8221;&amp;#30340;&amp;#34542;&amp;#27178;&amp;#21496;&amp;#27861;&amp;#23454;&amp;#36341;&amp;#65292;&amp;#20196;&amp;#19990;&amp;#30028; // &amp;#9785;&amp;#28145;&amp;#21463;&amp;#20854;&amp;#23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497;&amp;#36895;&amp;#20307;&amp;#32946;NBA&amp;#22312;&amp;#32447;&amp;#30452;&amp;#2577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390/w1080h1710/20200129/5a9b-intiarn987935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29510919/Default.htm" title=""  data-id="54"  target="_blank"&gt;&lt;mip-img class="mip-img mip-hot-img" layout="fixed" src="http://n.sinaimg.cn/sinakd10118/82/w1080h1402/20200307/4e71-iqmtvwv7758252.jpg" width="110" height="72"&gt;&lt;/mip-img&gt;&lt;p class="nr"&gt;&amp;#31185;&amp;#25216;&amp;#24040;&amp;#22836;&amp;#35009;&amp;#21592;&amp;#27874;&amp;#21450;&amp;#20013;&amp;#22269;&amp;#21306;&amp;#65292;&amp;#22823;&amp;#36830;&amp;#20998;&amp;#20844;&amp;#21496;&amp;#36817;300&amp;#21517;&amp;#21592;&amp;#24037;&amp;#21463;&amp;#21040;&amp;#24433;&amp;#21709;&amp;#65281;&amp;#36180;&amp;#20607;&amp;#21487;&amp;#36873;&amp;ldquo;N+7&amp;rdquo;&amp;#65292;&amp;#21069;&amp;#21592;&amp;#24037;&amp;#65306;&amp;#24456;&amp;#20154;&amp;#24615;&amp;#21270;&amp;#20102;&lt;/p&gt;&lt;p class="ly"&gt;&lt;span class="pl_all" docUrl=""&gt;&lt;/span&gt;&lt;mip-img class="mip-element mip-comment-img" alt="" src="http://n.sinaimg.cn/sinacn10109/555/w572h783/20190817/24d3-ichcymw25593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hp-XytfyfTaxC.htm" title=""  data-id="55"  target="_blank"&gt;&lt;mip-img class="mip-img mip-hot-img" layout="fixed" src="http://n.sinaimg.cn/sinacn10110/145/w446h499/20200210/362b-ipfprtp2248238.jpg" width="110" height="72"&gt;&lt;/mip-img&gt;&lt;p class="nr"&gt;&amp;#20013;&amp;#35777;&amp;#21327;&amp;#21457;&amp;#24067;2024&amp;#24180;&amp;#19978;&amp;#21322;&amp;#24180;&amp;#21048;&amp;#19994;&amp;#32463;&amp;#33829;&amp;#24773;&amp;#20917; &amp;#33258;&amp;#33829;&amp;#25910;&amp;#20837;&amp;#21344;&amp;#27604;&amp;#36229;40%&lt;/p&gt;&lt;p class="ly"&gt;&lt;span class="pl_all" docUrl="?id=utf8hElQ20230220.doc"&gt;&lt;/span&gt;&lt;mip-img class="mip-element mip-comment-img" alt="" src="http://n.sinaimg.cn/sinacn10105/31/w1081h1350/20190823/bc2d-icqznfz91219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8266062/Default.html" title=""  data-id="56"  target="_blank"&gt;&lt;mip-img class="mip-img mip-hot-img" layout="fixed" src="http://n.sinaimg.cn/sinacn10109/186/w586h400/20200214/3a05-ipmxpvz6640963.jpg" width="110" height="72"&gt;&lt;/mip-img&gt;&lt;p class="nr"&gt;&amp;#36234;&amp;#31168;&amp;#21830;&amp;#31649;&amp;#40644;&amp;#38064;&amp;#40607;&amp;#65306;&amp;#24378;&amp;#21270;&amp;#33258;&amp;#36523;&amp;#23454;&amp;#21147;&amp;#65292;&amp;#21161;&amp;#21147;&amp;#27004;&amp;#23431;&amp;#32463;&amp;#27982;&amp;#36305;&amp;#20986;&amp;ldquo;&amp;#21152;&amp;#36895;&amp;#24230;&amp;rdquo;&lt;/p&gt;&lt;p class="ly"&gt;&lt;span class="pl_all" docUrl=""&gt;&lt;/span&gt;&lt;mip-img class="mip-element mip-comment-img" alt="" src="http://n.sinaimg.cn/sinacn/143/w746h997/20190818/debb-icmpfwz80027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ycopen.com/20P6kGkmTm25v7ic.aspx?id=Zr0xN5ZLdYmanRM.phtm" data-id="1" data-num="0" data-href="http://www.cdlongfa.cn/20GSfmcBgzEl5MEhrDIs.aspx?id=wyahL8EWw.htm"  title="" target="_blank"&gt;&lt;mip-img class="mip-img" layout="container" src="http://n.sinaimg.cn/sinacn10107/421/w800h1221/20190811/4e45-icapxph0019872.jpg" width="100%" height="100%"&gt;&lt;/mip-img&gt;&lt;p&gt;&amp;#23614;&amp;#30424;&amp;#65306;&amp;#32654;&amp;#32929;&amp;#23567;&amp;#24133;&amp;#19979;&amp;#28369; &amp;#26631;&amp;#26222;&amp;#25351;&amp;#25968;&amp;#19979;&amp;#36300;0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IrcBGzOiQnWbt.aspx?id=PKattDDZbOhXXWTt.phtml" data-id="2" data-num="0" data-href="https://www.kuaijianw.com/20BUEdBd1T3oQf.aspx?id=z5CKy6oc6z0nxXjqq.html"  title="" target="_blank"&gt;&lt;mip-img class="mip-img" layout="container" src="http://n.sinaimg.cn/sinacn10122/653/w633h820/20200115/4c77-imztzhp3014547.jpg" width="100%" height="100%"&gt;&lt;/mip-img&gt;&lt;p&gt;&amp;#28504;&amp;#21151;&amp;#32988;&amp;#65306;&amp;#23558;&amp;#32487;&amp;#32493;&amp;#22362;&amp;#25345;&amp;#25903;&amp;#25345;&amp;#24615;&amp;#30340;&amp;#36135;&amp;#24065;&amp;#25919;&amp;#31574;&amp;#31435;&amp;#22330;&amp;#65292;&amp;#21152;&amp;#22823;&amp;#36135;&amp;#24065;&amp;#25919;&amp;#31574;&amp;#35843;&amp;#25511;&amp;#24378;&amp;#24230;&amp;#65292;&amp;#25552;&amp;#39640;&amp;#36135;&amp;#24065;&amp;#25919;&amp;#31574;&amp;#35843;&amp;#25511;&amp;#31934;&amp;#20934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2lqfWDgPHFGXxf29.aspx?id=AfoNlYNJ.html" data-id="3" data-num="0" data-href="http://www.hcis.com.cn/20L3WcOYxfeuTuj.aspx?id=90yHgAQgb5FYrD.htm"  title="" target="_blank"&gt;&lt;mip-img class="mip-img" layout="container" src="http://n.sinaimg.cn/sinacn10105/327/w527h600/20190818/d9ea-ichcymw61461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a8xd4K23hihLbL5M.aspx?id=5kCmUtC5zh40UQb3np.phtm" data-id="4" data-num="0" data-href="http://m.naxianghai.com/208sbpKsbVe.aspx?id=Han1NJVhl1Q.htm"  title="" target="_blank"&gt;&lt;mip-img class="mip-img" layout="container" src="http://n.sinaimg.cn/sinacn10103/293/w800h1093/20190815/7720-ichcymv2518054.jpg" width="100%" height="100%"&gt;&lt;/mip-img&gt;&lt;p&gt;&amp;#26446;&amp;#24378;&amp;#65306;&amp;#31283;&amp;#22949;&amp;#26377;&amp;#24207;&amp;#23454;&amp;#26045;&amp;#28176;&amp;#36827;&amp;#24335;&amp;#24310;&amp;#36831;&amp;#27861;&amp;#23450;&amp;#36864;&amp;#20241;&amp;#24180;&amp;#40836;&amp;#25913;&amp;#387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5RyW3CksKsUWSFp.aspx?id=AEliPIjD.exe" data-id="5" data-num="0" data-href="http://www.everbrightlaw.com/20fUNhLrnC0jGC.aspx?id=8m63jYII2jmnBc5.phtm"  title="" target="_blank"&gt;&lt;mip-img class="mip-img" layout="container" src="http://n.sinaimg.cn/sinacn10115/623/w635h788/20190810/2b86-iaxiufp7717999.jpg" width="100%" height="100%"&gt;&lt;/mip-img&gt;&lt;p&gt;&amp;#24509;&amp;#21830;&amp;#26399;&amp;#36135;&amp;#20113;&amp;#21335;&amp;#30465;&amp;#27743;&amp;#22478;&amp;#21439;&amp;#22825;&amp;#28982;&amp;#27233;&amp;#33014;&amp;ldquo;&amp;#20445;&amp;#38505;+&amp;#26399;&amp;#36135;&amp;rdquo;&amp;#39033;&amp;#30446;&amp;#39034;&amp;#21033;&amp;#20837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PxaJlsuNP7N9NpMWMS.aspx?id=5RIOT2bgDnmycUJVfb.exe" data-id="6" data-num="0" data-href="http://www.sw-tech.cn/2031xQalgXh2Ph.aspx?id=H0XA28QFv.exe"  title="" target="_blank"&gt;&lt;mip-img class="mip-img" layout="container" src="http://n.sinaimg.cn/sinacn10112/270/w510h560/20200229/c441-iqfqmas65910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eI6YDm94pb.aspx?id=glXwifz8xIPxFp.html" data-id="7" data-num="0" data-href="http://www.facevogue.cn/20Offjst1zsFWBKl.aspx?id=mC8k9qzJy6rnE7Nd.exe"  title="" target="_blank"&gt;&lt;mip-img class="mip-img" layout="container" src="http://n.sinaimg.cn/sinacn10109/500/w513h787/20190814/93f4-icapxpi3574975.jpg" width="100%" height="100%"&gt;&lt;/mip-img&gt;&lt;p&gt;&amp;#36164;&amp;#37329;&amp;#38754;&amp;#36814;&amp;#19975;&amp;#20159;&amp;#20803;&amp;#32570;&amp;#21475; &amp;#24066;&amp;#22330;&amp;#20877;&amp;#36215;&amp;#38477;&amp;#20934;&amp;#21628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2tfvXh4pX01HmO4ZWo.aspx?id=mXRV4jiJr.phtml" data-id="8" data-num="0" data-href="http://www.tjkx.com/20Wn8qDEnVI.aspx?id=TJOB6CF5y3eV15Q5.exe"  title="" target="_blank"&gt;&lt;mip-img class="mip-img" layout="container" src="http://n.sinaimg.cn/sinakd10105/746/w682h864/20200310/771e-iqrhckm8033142.jpg" width="100%" height="100%"&gt;&lt;/mip-img&gt;&lt;p&gt;&amp;#28304;&amp;#36798;&amp;#35777;&amp;#21048;&amp;#65306;&amp;#32654;&amp;#32852;&amp;#20648;&amp;#38477;&amp;#24687;&amp;#21608;&amp;#26399;&amp;#24320;&amp;#21551;&amp;#65292;&amp;#26377;&amp;#21161;&amp;#20110;&amp;#32463;&amp;#27982;&amp;#36827;&amp;#19968;&amp;#27493;&amp;#22797;&amp;#33487;&amp;#21450;&amp;#36164;&amp;#26412;&amp;#24066;&amp;#22330;&amp;#20449;&amp;#24515;&amp;#25552;&amp;#253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9ORfLeocS2zO.aspx?id=mHvbiBOXHn0Vi219.exe" data-id="9" data-num="0" data-href="http://www.everbrightlaw.com/20rjWiyIxXU.aspx?id=0udMRVh2dTQb.html"  title="" target="_blank"&gt;&lt;mip-img class="mip-img" layout="container" src="http://n.sinaimg.cn/sinacn10112/362/w1080h1682/20200221/8907-ipvnsze3208963.jpg" width="100%" height="100%"&gt;&lt;/mip-img&gt;&lt;p&gt;&amp;#20013;&amp;#20449;&amp;#24314;&amp;#25237;&amp;#65306;&amp;#28207;&amp;#32929;&amp;#24180;&amp;#20869;&amp;#31532;&amp;#20108;&amp;#20010;&amp;#20132;&amp;#26131;&amp;#31383;&amp;#21475;&amp;#36880;&amp;#27493;&amp;#23637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dcvwewFmYZigx1.aspx?id=vVdvqrhhnzkAsbM3.htm" data-id="10" data-num="0" data-href="http://www.gdhyjj.com/20YyVc5By3ARk8.aspx?id=8DOm9eNrvb0PMt0yw.html"  title="" target="_blank"&gt;&lt;mip-img class="mip-img" layout="container" src="http://n.sinaimg.cn/sinacn10112/189/w444h545/20191012/360a-ifvwfti9243333.jpg" width="100%" height="100%"&gt;&lt;/mip-img&gt;&lt;p&gt;&amp;#20234;&amp;#26391;&amp;#24635;&amp;#32479;: &amp;#32654;&amp;#35199;&amp;#26041;&amp;#21475;&amp;#22836;&amp;#25903;&amp;#25345;&amp;#24052;&amp;#20197;&amp;#20572;&amp;#28779; &amp;#23454;&amp;#21017;&amp;#20840;&amp;#21147;&amp;#25903;&amp;#25345;&amp;#20197;&amp;#26041;&amp;ldquo;&amp;#29359;&amp;#32618;&amp;#34892;&amp;#2002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449;&amp;#24687;&amp;#25259;&amp;#38706;&amp;#36829;&amp;#35268; &amp;#26234;&amp;#27915;&amp;#21019;&amp;#26032;&amp;#21450;&amp;#30456;&amp;#20851;&amp;#20154;&amp;#21592;&amp;#25910;&amp;#35686;&amp;#31034;&amp;#209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173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17841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0536712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82478406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8-3402143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tR-wLlDulsXk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7230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qETdw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n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fMK-TQSErvUQgw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497;&amp;#36895;&amp;#20307;&amp;#32946;NBA&amp;#22312;&amp;#32447;&amp;#30452;&amp;#25773;&amp;#26497;&amp;#27690;7X&amp;#19978;&amp;#24066;&amp;#31532;&amp;#20108;&amp;#22825;&amp;#65292;&amp;#23436;&amp;#25104;&amp;#30334;&amp;#22478;&amp;#21315;&amp;#20154;&amp;#20132;&amp;#201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