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8&amp;#24320;&amp;#22870;&amp;#39044;&amp;#27979;&amp;#22312;&amp;#3244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NnBq/index.shtml?id=YPnQQk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8&amp;#24320;&amp;#22870;&amp;#39044;&amp;#27979;&amp;#22312;&amp;#3244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NnBq/index.shtml?id=YPnQQk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Bwgx/index.aspx" title="" target="_blank"&gt;&amp;#25163;&amp;#27231;&amp;#40179;&amp;#20976;&amp;#32178;&lt;/a&gt;&lt;/span&gt;&lt;a href="/20OkOfbiOyjY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8&amp;#24320;&amp;#22870;&amp;#39044;&amp;#27979;&amp;#22312;&amp;#3244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0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43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9/w960h1299/20190819/3bcf-icmpfxa2806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8&amp;#24320;&amp;#22870;&amp;#39044;&amp;#27979;&amp;#22312;&amp;#32447;,app&amp;#19979;&amp;#36733;ios&amp;#29256;V1.2.0kqabLVFZjNKfbra-PAWWZCejFTKrKhav-Rgozt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10145;&amp;#65292;&amp;#21152;&amp;#25343;&amp;#22823;28&amp;#24320;&amp;#22870;&amp;#39044;&amp;#27979;&amp;#22312;&amp;#32447;&amp;#36710;&amp;#36733;&amp;#30005;&amp;#28304;&amp;#38598;&amp;#25104;&amp;#20135;&amp;#21697;&amp;#26159;&amp;#30446;&amp;#21069;&amp;#20195;&amp;#34920;&amp;#34892;&amp;#19994;&amp;#38598;&amp;#25104;&amp;#21270;&amp;#21644;&amp;#22810;&amp;#21151;&amp;#33021;&amp;#21270;&amp;#21457; &amp;#9802;&amp;#23637;&amp;#36235;&amp;#21183;&amp;#30340;&amp;#34892;&amp;#19994;&amp;#20027;&amp;#27969;&amp;#20135;&amp;#21697; &amp;#9196;&amp;#65292;&amp;#20063;&amp;#26159;&amp;#23041;&amp;#36808;&amp;#26031;&amp;#20855;&amp;#26377;&amp;#26680;&amp;#24515;&amp;#25216;&amp;#26415;&amp;#20248;&amp;#21183;&amp;#30340;&amp;#37325;&amp;#28857;&amp;#20135;&amp;#21697;&amp;#12290;2020&amp;#24180;&amp;#21040;2022&amp;#24180;&amp;#65292;&amp;#20854;&amp;#36710;&amp;#36733;&amp;#30005;&amp;#28304;&amp;#38598;&amp;#25104;&amp;#20135;&amp;#21697;&amp;#25910;&amp;#20837;&amp;#20998;&amp;#21035;&amp;#20026;3.99 &amp;#10152;&amp;#20159;&amp;#20803;&amp;#12289;13.70&amp;#20159;&amp;#20803;&amp;#21644;32.60&amp;#20159;&amp;#20803;&amp;#65292;&amp;#21344;&amp;#20027;&amp;#33829;&amp;#19994;&amp;#21153;&amp;#25910;&amp;#20837;&amp;#30340;&amp;#27604;&amp;#20363;&amp;#20998; &amp;#9974;&amp;#21035;&amp;#20026;60.88%&amp;#12289;81.05%&amp;#21644;85.33%&amp;#65292;&amp;#25910;&amp;#20837;&amp;#21450;&amp;#21344;&amp;#27604;&amp;#22343;&amp;#21576; &amp;#9802;&amp;#24555;&amp;#36895;&amp;#22686;&amp;#38271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Melentyev&amp;#34920;&amp;#31034;&amp;#65292;&amp;#38543;&amp;#30528;&amp;#32654;&amp;#22269;&amp;#32463;&amp;#27982;&amp;#25509;&amp;#36817;&amp;#34928;&amp;#36864; // &amp;#9785;&amp;#65292;&amp;#20449;&amp;#36151;&amp;#32039;&amp;#32553; &amp;#9806;&amp;#65292;15%&amp;#30340;&amp;#20225;&amp;#19994;&amp;#20538;&amp;#21153;&amp;#36829;&amp;#32422;&amp;#29575;&amp;#26159;&amp;#19968;&amp;#20010;&amp;#8220;&amp;#26126;&amp;#26174;&amp;#30340;&amp;#39118;&amp;#38505;&amp;#8221;&amp;#65292;&amp;#23613;&amp;#31649;&amp;#20182;&amp;#35748;&amp;#20026;&amp;#21363;&amp;#23558; &amp;#9804;&amp;#21040;&amp;#26469;&amp;#30340;&amp;#20449;&amp;#36151;&amp;#32039;&amp;#32553;&amp;#21487;&amp;#33021;&amp;#27809;&amp;#26377;&amp;#22823;&amp;#37329;&amp;#34701;&amp;#21361;&amp;#26426;&amp;#26399;&amp;#38388;&amp;#37027;&amp;#20040;&amp;#2000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373/w634h539/20200326/e9a4-irkazzv4033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07;&amp;#28193;&amp;#26399;&amp;#8221;&amp;#28304;&amp;#20110;2021&amp;#24180;7&amp;#26376;&amp;#65292;&amp;#21271;&amp;#20140;&amp;#24066;&amp;#20844;&amp;#23433;&amp;#23616;&amp;#12289;&amp;#21271;&amp;#20140;&amp;#24066;&amp;#20132;&amp;#36890; &amp;#9810;&amp;#22996;&amp;#21592;&amp;#20250;&amp;#12289;&amp;#21271;&amp;#20140;&amp;#24066;&amp;#24066;&amp;#22330;&amp;#30417;&amp;#30563;&amp;#31649;&amp;#29702;&amp;#23616;&amp;#12289;&amp;#21271;&amp;#20140;&amp;#24066;&amp;#21830;&amp;#21153;&amp;#23616;&amp;#12289;&amp;#21271;&amp;#20140;&amp;#24066;&amp;#22478;&amp;#24066;&amp;#31649;&amp;#29702;&amp;#22996; &amp;#9979;&amp;#21592;&amp;#20250;&amp;#31561;&amp;#20116;&amp;#37096;&amp;#38376;&amp;#32852;&amp;#21512;&amp;#21457;&amp;#24067;&amp;#12298;&amp;#20851;&amp;#20110;&amp;#21152;&amp;#24378;&amp;#36829;&amp;#35268;&amp;#30005;&amp;#21160;&amp;#19977;&amp;#22235;&amp;#36718;&amp;#36710;&amp;#31649;&amp;#29702;&amp;#30340;&amp;#36890;&amp;#21578;&amp;#12299;&amp;#65292; &amp;#10084;&amp;#35268;&amp;#23450;&amp;#33267;2023&amp;#24180;&amp;#24213;&amp;#36807;&amp;#28193;&amp;#26399;&amp;#28385;&amp;#65292;&amp;#36829;&amp;#35268;&amp;#19977;&amp;#12289;&amp;#22235;&amp;#36718;&amp;#30005;&amp;#21160;&amp;#36710;&amp;#23558;&amp;#19981;&amp;#24471;&amp;#19978;&amp;#36947;&amp;#36335;&amp;#34892; &amp;#9809;&amp;#39542;&amp;#20197;&amp;#21450;&amp;#19981;&amp;#24471;&amp;#22312;&amp;#20844;&amp;#20849;&amp;#22330;&amp;#25152;&amp;#20572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3;&amp;#37995;&amp;#20171;&amp;#32461;&amp;#65292;&amp;#22914;&amp;#26524;&amp;#36710;&amp;#36742;&amp;#24050;&amp;#21015;&amp;#20837;&amp;#24037;&amp;#20449;&amp;#37096;&amp;#12298;&amp;#36947;&amp;#36335;&amp;#26426;&amp;#21160;&amp;#36710;&amp;#36742;&amp;#29983;&amp;#20135;&amp;#20225;&amp;#19994;&amp;#21450; &amp;#9994;&amp;#20135;&amp;#21697;&amp;#20844;&amp;#21578;&amp;#12299; &amp;#9918;&amp;#65292;&amp;#35201;&amp;#23613;&amp;#24555;&amp;#21040;&amp;#26426;&amp;#21160;&amp;#36710;&amp;#26816;&amp;#27979;&amp;#22330;&amp;#23436;&amp;#25104;&amp;#39564;&amp;#36710;&amp;#31243;&amp;#24207;&amp;#21518;&amp;#65292;&amp;#21040;&amp;#21271;&amp;#20140;&amp;#24066;&amp;#37096;&amp;#20998; &amp;#9810;&amp;#20132;&amp;#36890;&amp;#25903;&amp;#22823;&amp;#38431;&amp;#36710;&amp;#31649;&amp;#31449;&amp;#65288;&amp;#20845;&amp;#29615;&amp;#22806;&amp;#65289;&amp;#21150;&amp;#29702;&amp;#26426;&amp;#21160;&amp;#36710;&amp;#27880;&amp;#20876;&amp;#30331;&amp;#35760;&amp;#65292;&amp;#31526;&amp;#21512;&amp;#30003;&amp;#35831;&amp;#26465;&amp;#20214;&amp;#21644; &amp;#9996;&amp;#30456;&amp;#20851;&amp;#35268;&amp;#23450;&amp;#30340;&amp;#39046;&amp;#21462;&amp;#20140;b&amp;#25705;&amp;#25176;&amp;#36710;&amp;#21495;&amp;#29260;&amp;#65292;&amp;#21516;&amp;#26102;&amp;#39550;&amp;#36710;&amp;#26102;&amp;#39550;&amp;#39542;&amp;#20154;&amp;#38656;&amp;#25345;&amp;#26377;&amp;#30456;&amp;#24212;&amp;#20934;&amp;#39550; &amp;#9203;&amp;#36710;&amp;#22411;&amp;#39550;&amp;#39542;&amp;#35777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38656;&amp;#35201;&amp;#20851;&amp;#27880;&amp;#30340;&amp;#25968;&amp;#25454;&amp;#26377;&amp;#65292;&amp;#21152;&amp;#25343;&amp;#22823;4&amp;#26376;&amp;#26032;&amp;#23627;&amp;#24320;&amp;#24037;&amp;#12289;&amp;#32654;&amp;#22269;5&amp;#26376;&amp;#32445;&amp;#32422; &amp;#10086;&amp;#32852;&amp;#20648;&amp;#21046;&amp;#36896;&amp;#19994;&amp;#25351;&amp;#25968;&amp;#21644;&amp;#21152;&amp;#25343;&amp;#22823;3&amp;#26376;&amp;#25209;&amp;#21457;&amp;#38144;&amp;#21806;&amp;#26376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50/w500h450/20200312/a62d-iquxruh4190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9044;&amp;#25253;&amp;#65292;&amp;#26412;&amp;#21608;&amp;#21069;&amp;#20960;&amp;#22825;&amp;#65292;&amp;#26412;&amp;#24066;&amp;#22825;&amp;#27668;&amp;#20197;&amp;#26228;&amp;#21040;&amp;#22810;&amp;#20113;&amp;#20026;&amp;#20027; &amp;#10083;&amp;#12290;&amp;#20854;&amp;#20013;&amp;#65292;&amp;#20170; &amp;#9962;&amp;#26126;&amp;#20004;&amp;#22825;&amp;#65292;&amp;#21271;&amp;#20140;&amp;#33395;&amp;#38451;&amp;#39640;&amp;#29031; &amp;#9808;&amp;#65292;&amp;#21320;&amp;#21518;&amp;#21335;&amp;#39118;&amp;#36739;&amp;#26126;&amp;#26174;&amp;#65292;&amp;#27668;&amp;#28201;&amp;#8220;&amp;#19968;&amp;#36335;&amp;#39640;&amp;#27468;&amp;#8221;&amp;#65292;&amp;#30333;&amp;#22825; &amp;#10062;&amp;#26368;&amp;#39640;&amp;#27668;&amp;#28201;&amp;#23558;&amp;#39129;&amp;#21040;35&amp;#8451;&amp;#24038;&amp;#21491;&amp;#65292;&amp;#21271;&amp;#20140;&amp;#25110;&amp;#23558;&amp;#36814;&amp;#26469;&amp;#20170;&amp;#24180;&amp;#30340;&amp;#31532;&amp;#19968;&amp;#20010;&amp;#39640;&amp;#28201;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5843;&amp;#30740;&amp;#26426;&amp;#26500;IDC&amp;#25253;&amp;#21578;&amp;#26174;&amp;#31034;&amp;#65292;2022&amp;#24180;&amp;#20840;&amp;#29699;&amp;#26234;&amp;#33021;&amp;#25163;&amp;#26426;&amp;#20986;&amp;#36135; &amp;#10087;&amp;#37327;&amp;#20165;&amp;#20026;12.1&amp;#20159;&amp;#37096;&amp;#65292;&amp;#21516;&amp;#27604;&amp;#19979;&amp;#36300;11.3%&amp;#65292;&amp;#21019;&amp;#21313;&amp;#24180;&amp;#26469;&amp;#26032;&amp;#20302;&amp;#12290;&amp;#20854;&amp;#20013;&amp;#65292; &amp;#9889;&amp;#20013;&amp;#22269;&amp;#26234;&amp;#33021;&amp;#25163;&amp;#26426;&amp;#24066;&amp;#22330;&amp;#20986;&amp;#36135;&amp;#37327;&amp;#20026;2.86&amp;#20159;&amp;#21488;&amp;#65292;&amp;#21516;&amp;#27604;&amp;#19979;&amp;#38477;13.2%&amp;#12290;&amp;#34013; &amp;#10083;&amp;#24605;&amp;#31185;&amp;#25216;&amp;#31532;&amp;#19968;&amp;#22823;&amp;#23458;&amp;#25143;&amp;#33529;&amp;#26524;&amp;#33258;&amp;#28982;&amp;#20063;&amp;#26410;&amp;#33021;&amp;#29420;&amp;#21892;&amp;#20854;&amp;#36523;&amp;#12290;2022&amp;#24180; &amp;#9811;&amp;#65292;&amp;#33529;&amp;#26524;&amp;#23454;&amp;#29616; &amp;#9971;&amp;#24180;&amp;#20986;&amp;#36135;&amp;#37327;2.26&amp;#20159;&amp;#21488; &amp;#10062;&amp;#65292;&amp;#36739;2021&amp;#24180;&amp;#30340;2.36&amp;#20159;&amp;#21488;&amp;#20943;&amp;#23569;940&amp;#19975; &amp;#9973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309;&amp;#39550;&amp;#395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735/w482h253/20190830/470e-icxmqsv4588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I&amp;#20998;&amp;#36523;&amp;#38383;&amp;#20837;&amp;#21334;&amp;#26041;&amp;#24066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53;&amp;#25324;Tiger Global&amp;#65288;&amp;#32769;&amp;#34382;&amp;#22522;&amp;#37329;&amp;#65289;&amp;#12289;Sequoia Capital&amp;#65288;&amp;#32418;&amp;#26441;&amp;#36164;&amp;#26412;&amp;#65289;&amp;#12289;Andreessen Horowitz&amp;#12289;Thrive &amp;#21644; K2 Global&amp;#36141;&amp;#20080;&amp;#20102;&amp;#26032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6377;&amp;#26395;&amp;#20026;&amp;#25512;&amp;#29305;&amp;#36194;&amp;#24471;&amp;#26356;&amp;#22810;&amp;#24191;&amp;#21578;&amp;#25910;&amp;#2083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7/w637h820/20191010/3317-ifvwfti3252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65292;&amp;#24050;&amp;#32463;&amp;#21487;&amp;#20197;&amp;#30475;&amp;#21040;&amp;#19968;&amp;#20123;&amp;#36857;&amp;#35937;&amp;#20102;&amp;#65306;&amp;#21644;&amp;#25151;&amp;#22320;&amp;#20135;&amp;#30456;&amp;#20851;&amp;#30340;&amp;#23478;&amp;#35013;&amp;#23478;&amp;#20855;&amp;#19994; &amp;#9979;&amp;#65292;&amp;#27491;&amp;#38519;&amp;#20837;&amp;#29983;&amp;#23384;&amp;#2136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&amp;#26126;&amp;#65292;&amp;#20320;&amp;#20204;&amp;#28041;&amp;#23244;&amp;#36829;&amp;#27861;&amp;#30340;&amp;#20107;&amp;#23454;&amp;#22914;&amp;#19979;&amp;#65306;1&amp;#12289;&amp;#28041;&amp;#23244;&amp;#26410;&amp;#21450;&amp;#26102;&amp;#25259;&amp;#38706;&amp;#19988;&amp;#26410; &amp;#9202;&amp;#22312;&amp;#23450;&amp;#26399;&amp;#25253;&amp;#21578;&amp;#20013;&amp;#25259;&amp;#38706;&amp;#23545;&amp;#22806;&amp;#25285;&amp;#20445;&amp;#65307;2&amp;#12289;&amp;#28041;&amp;#23244;&amp;#26410;&amp;#22312;&amp;#23450;&amp;#26399;&amp;#25253;&amp;#21578;&amp;#20013;&amp;#25259;&amp;#38706;&amp;#20851;&amp;#32852;&amp;#20132;&amp;#26131; &amp;#10152;&amp;#65307;3&amp;#12289;&amp;#28041;&amp;#23244;&amp;#26410;&amp;#22312;&amp;#23450;&amp;#26399;&amp;#25253;&amp;#21578;&amp;#20013;&amp;#25259;&amp;#38706;&amp;#25110;&amp;#26377;&amp;#36127;&amp;#20538;&amp;#65307;4&amp;#12289;&amp;#28041;&amp;#23244;&amp;#26410;&amp;#21450;&amp;#26102;&amp;#25259;&amp;#38706;&amp;#19988;&amp;#26410; &amp;#9787;&amp;#22312;&amp;#23450;&amp;#26399;&amp;#25253;&amp;#21578;&amp;#20013;&amp;#25259;&amp;#38706;&amp;#37325;&amp;#22823;&amp;#35785;&amp;#35772;&amp;#21644;&amp;#20210;&amp;#35009; &amp;#9802;&amp;#12290;&amp;#25105;&amp;#23616;&amp;#35748;&amp;#20026; &amp;#65292;&amp;#36828;&amp;#31243;&amp;#30005;&amp;#32518;&amp;#19978;&amp;#36848;&amp;#34892;&amp;#20026;&amp;#26500; &amp;#9805;&amp;#25104;2005&amp;#24180;&amp;#12298;&amp;#35777;&amp;#21048;&amp;#27861;&amp;#12299;&amp;#31532;&amp;#19968;&amp;#30334;&amp;#20061;&amp;#21313;&amp;#19977;&amp;#26465;&amp;#31532;&amp;#19968;&amp;#27454;&amp;#25152;&amp;#36848;&amp;#36829;&amp;#27861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48;&amp;#26041;&amp;#36164;&amp;#26009;&amp;#26174;&amp;#31034;&amp;#65292;&amp;#26361;&amp;#28113;&amp;#25935;&amp;#65292;&amp;#22899; &amp;#9194;&amp;#65292;&amp;#27721;&amp;#26063;&amp;#65292;1966&amp;#24180;7&amp;#26376;&amp;#20986;&amp;#29983;&amp;#65292;&amp;#21338; &amp;#9789;&amp;#22763;&amp;#21152;&amp;#25343;&amp;#22823;28&amp;#24320;&amp;#22870;&amp;#39044;&amp;#27979;&amp;#22312;&amp;#32447;&amp;#30740;&amp;#31350;&amp;#29983;&amp;#65292;&amp;#20013;&amp;#20849;&amp;#20826;&amp;#21592;&amp;#65292;&amp;#29616;&amp;#20219;&amp;#20108;&amp;#21313;&amp;#23626;&amp;#20013;&amp;#22830;&amp;#20505;&amp;#34917;&amp;#22996;&amp;#21592;&amp;#65292;&amp;#20013;&amp;#22830;&amp;#23459;&amp;#20256;&amp;#37096;&amp;#21103;&amp;#37096;&amp;#38271; &amp;#10067;&amp;#65292;&amp;#22269;&amp;#23478;&amp;#24191;&amp;#25773;&amp;#30005;&amp;#35270;&amp;#24635;&amp;#23616;&amp;#23616;&amp;#38271;&amp;#12289;&amp;#20826;&amp;#32452;&amp;#20070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8/w808h970/20190918/94e8-ietnfsq4944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37;&amp;#36229;&amp;#26126;&amp;#35748;&amp;#20026;&amp;#65292;4&amp;#26376;&amp;#31038;&amp;#34701;&amp;#12289;&amp;#20449;&amp;#36151;&amp;#26126;&amp;#26174;&amp;#8220;&amp;#38477;&amp;#28201;&amp;#8221;&amp;#65292;&amp;#20294;1~4&amp;#26376;&amp;#20221;&amp;#22269; &amp;#9970;&amp;#20869;&amp;#32047;&amp;#35745;&amp;#25237;&amp;#25918;&amp;#30340;&amp;#31038;&amp;#34701;&amp;#12289;&amp;#20449;&amp;#36151;&amp;#36164;&amp;#37329;&amp;#20173;&amp;#20559;&amp;#24378;&amp;#12290;&amp;#38656;&amp;#26356;&amp;#22810;&amp;#20851;&amp;#27880;&amp;#22320;&amp;#20135;&amp;#24674;&amp;#22797;&amp;#8220;&amp;#24335;&amp;#24494;&amp;#8221; &amp;#10071;&amp;#12289;&amp;#23621;&amp;#27665;&amp;#28040;&amp;#36153;&amp;#38656;&amp;#27714;&amp;#19981;&amp;#36275;&amp;#31561;&amp;#32467;&amp;#26500;&amp;#24615;&amp;#30683;&amp;#30462; &amp;#9805;&amp;#12290;&amp;#24448;&amp;#21518;&amp;#30475;&amp;#65292;&amp;#38543;&amp;#30528;&amp;#32463;&amp;#27982;&amp;#25345;&amp;#32493;&amp;#24674;&amp;#22797;&amp;#12289;&amp;#20302; &amp;#9924;&amp;#22522;&amp;#25968;&amp;#25903;&amp;#25745;&amp;#20108;&amp;#23395;&amp;#24230;GDP&amp;#35835;&amp;#25968;&amp;#20559;&amp;#39640;&amp;#65292;&amp;#39044;&amp;#35745;&amp;#36135;&amp;#24065;&amp;#25919;&amp;#31574;&amp;#36827;&amp;#20837;&amp;#8220;&amp;#35266;&amp;#23519;&amp;#26399;&amp;#8221;&amp;#65292;&amp;#32500; &amp;#9975;&amp;#25345;&amp;#27969;&amp;#21160;&amp;#24615;&amp;#21512;&amp;#29702;&amp;#20805;&amp;#35029;&amp;#21363;&amp;#21487; &amp;#9786;&amp;#12290;&amp;#39044;&amp;#35745;&amp;#30701;&amp;#26399;&amp;#20869;&amp;#38477;&amp;#24687;&amp;#12289;&amp;#38477;&amp;#20934;&amp;#27010;&amp;#29575;&amp;#20559;&amp;#23567; &amp;#9786;&amp;#65292;&amp;#36135;&amp;#24065;&amp;#25919;&amp;#31574; &amp;#10150;&amp;#37325;&amp;#28857;&amp;#21457;&amp;#21147;&amp;#32467;&amp;#26500;&amp;#24615;&amp;#24037;&amp;#20855;&amp;#25903;&amp;#25345;&amp;#22320;&amp;#20135;&amp;#12289;&amp;#31185;&amp;#25216;&amp;#31561;&amp;#34180;&amp;#24369;&amp;#29615;&amp;#33410;&amp;#21644;&amp;#37325;&amp;#28857;&amp;#39046;&amp;#22495;&amp;#21152;&amp;#24555;&amp;#24674;&amp;#22797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52;&amp;#20197;&amp;#37197;&amp;#26041;&amp;#39063;&amp;#31890;&amp;#26159;&amp;#20013;&amp;#33647;&amp;#38598;&amp;#37319;&amp;#20013;&amp;#30340;&amp;#39321;&amp;#39293;&amp;#39293; &amp;#9924;&amp;#65292;&amp;#20294;&amp;#20063;&amp;#26159;&amp;#31454;&amp;#20105;&amp;#24456;&amp;#22823;&amp;#30340;&amp;#39046; &amp;#9790;&amp;#22495;&amp;#12290;&amp;#8221;&amp;#30003;&amp;#2119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65/w580h785/20190811/58fe-icapxph1032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07;&amp;#21518;&amp;#30005;&amp;#33041;&amp;#20250;&amp;#34987;&amp;#36828;&amp;#31243;&amp;#25805;&amp;#255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elentyev&amp;#34920;&amp;#31034;&amp;#65292;&amp;#38543;&amp;#30528;&amp;#32654;&amp;#22269;&amp;#32463;&amp;#27982;&amp;#25509;&amp;#36817;&amp;#34928;&amp;#36864; &amp;#10083;&amp;#65292;&amp;#20449;&amp;#36151;&amp;#32039;&amp;#32553; &amp;#9801;&amp;#65292;15%&amp;#30340;&amp;#20225;&amp;#19994;&amp;#20538;&amp;#21153;&amp;#36829;&amp;#32422;&amp;#29575;&amp;#26159;&amp;#19968;&amp;#20010;&amp;#8220;&amp;#26126;&amp;#26174;&amp;#30340;&amp;#39118;&amp;#38505;&amp;#8221;&amp;#65292;&amp;#23613;&amp;#31649;&amp;#20182;&amp;#35748;&amp;#20026;&amp;#21363;&amp;#23558; &amp;#10152;&amp;#21040;&amp;#26469;&amp;#30340;&amp;#20449;&amp;#36151;&amp;#32039;&amp;#32553;&amp;#21487;&amp;#33021;&amp;#27809;&amp;#26377;&amp;#22823;&amp;#37329;&amp;#34701;&amp;#21361;&amp;#26426;&amp;#26399;&amp;#38388;&amp;#37027;&amp;#20040;&amp;#20005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8/w573h845/20190819/b576-icmpfwz8701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0;&amp;#19996;&amp;#22312;&amp;#19968;&amp;#23553;&amp;#20869;&amp;#37096;&amp;#20449;&amp;#20013;&amp;#31216;&amp;#65292;&amp;#39640;&amp;#32423;&amp;#21103;&amp;#24635;&amp;#35009;&amp;#12289;&amp;#33258;&amp;#26377;&amp;#21697;&amp;#29260;&amp;#36127;&amp;#36131;&amp;#20154;&amp;#29579;&amp;#31505;&amp;#26494; // &amp;#9785;&amp;#22240;&amp;#20010;&amp;#20154;&amp;#21407;&amp;#22240;&amp;#25552;&amp;#20986;&amp;#36864;&amp;#20241;&amp;#30003;&amp;#35831;&amp;#65292;&amp;#31649;&amp;#29702;&amp;#23618;&amp;#25209;&amp;#20934;&amp;#21518;&amp;#21516;&amp;#24847; &amp;#9978;&amp;#12290;&amp;#20844;&amp;#21496;&amp;#23545;&amp;#29579;&amp;#31505;&amp;#26494;&amp;#22810;&amp;#24180;&amp;#26469; &amp;#9809;&amp;#20026;&amp;#20140;&amp;#19996;&amp;#20316;&amp;#20986;&amp;#30340;&amp;#36129;&amp;#29486;&amp;#34920;&amp;#31034;&amp;#24863;&amp;#35874;&amp;#65292;&amp;#32943;&amp;#23450;&amp;#20102;&amp;#20182;&amp;#22312;3C&amp;#19994;&amp;#21153;&amp;#12289;&amp;#29983;&amp;#40092;&amp;#19994;&amp;#21153;&amp;#21450;&amp;#33258;&amp;#26377; &amp;#9806;&amp;#21697;&amp;#29260;&amp;#19994;&amp;#21153;&amp;#30340;&amp;#25104;&amp;#32489;&amp;#12290;&amp;#29579;&amp;#31505;&amp;#26494;&amp;#36864;&amp;#20241;&amp;#30340;&amp;#21407;&amp;#22240;&amp;#19982;&amp;#24464;&amp;#38647;&amp;#19968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150;&amp;#65292;&amp;#38543;&amp;#30528;&amp;#36234;&amp;#26469;&amp;#36234;&amp;#22810;&amp;#30340;&amp;#20154;&amp;#28044;&amp;#20837;&amp;#36825;&amp;#20010;&amp;#34892;&amp;#19994; &amp;#9994;&amp;#65292;&amp;#20998;&amp;#21040;&amp;#30340;&amp;#34507;&amp;#31957;&amp;#24320;&amp;#22987;&amp;#21464;&amp;#23569; &amp;#9810;&amp;#12290;&amp;#20309;&amp;#21033;&amp;#21578;&amp;#35785;&amp;#28526;&amp;#26032;&amp;#38395;&amp;#35760;&amp;#32773; &amp;#9203;&amp;#65292;&amp;#20182;&amp;#21152;&amp;#30340;&amp;#19968;&amp;#20010;&amp;#32593;&amp;#32422;&amp;#36710;&amp;#21496;&amp;#26426;&amp;#32676;&amp;#65292;400&amp;#22810;&amp;#20154;&amp;#26377;&amp;#26412; &amp;#8986;&amp;#22320;&amp;#30340;&amp;#65292;&amp;#20063;&amp;#26377;&amp;#26469;&amp;#33258;&amp;#28246;&amp;#21271;&amp;#12289;&amp;#27743;&amp;#35199;&amp;#12289;&amp;#23433;&amp;#24509;&amp;#31561;&amp;#22806;&amp;#30465;&amp;#30340;&amp;#65292;&amp;#20854;&amp;#20013;&amp;#19968;&amp;#20010;&amp;#26376;&amp;#27969;&amp;#27700;&amp;#33021;&amp;#36798;&amp;#21040;10000&amp;#20803;&amp;#30340;&amp;#65292;&amp;#32422;&amp;#21344;&amp;#19968;&amp;#21322;&amp;#65307;&amp;#36798;&amp;#21040;12000&amp;#20803;&amp;#20197;&amp;#19978;&amp;#30340;&amp;#65292;&amp;#20272;&amp;#35745;&amp;#21482;&amp;#26377;30%&amp;#12290;&amp;#25187;&amp;#38500;25%-30%&amp;#30340;&amp;#24179;&amp;#21488;&amp;#25277;&amp;#25104;&amp;#21644;&amp;#31532;&amp;#19977;&amp;#26041;&amp;#20449;&amp;#24687;&amp;#26381;&amp;#21153;&amp;#36153;&amp;#31561;&amp;#25104;&amp;#26412;&amp;#21518; &amp;#10084;&amp;#65292;&amp;#27599;&amp;#26376;&amp;#20928;&amp;#25910;&amp;#20837;&amp;#36807;&amp;#19975;&amp;#30340;&amp;#24050;&amp;#26159;&amp;#20964;&amp;#27611;&amp;#40607;&amp;#3528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69;&amp;#23481;&amp;#25688;&amp;#3520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a95-ieftthy5043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2;&amp;#65292;&amp;#26480;&amp;#26000;&amp;#36874;&amp;#34920;&amp;#31034;&amp;#65292;&amp;#26368;&amp;#36817;&amp;#32654;&amp;#22269;&amp;#20960;&amp;#23478;&amp;#22320;&amp;#21306;&amp;#24615;&amp;#38134;&amp;#34892;&amp;#20498;&amp;#38381;&amp;#21518;&amp;#65292;&amp;#38134;&amp;#34892;&amp;#19994; &amp;#9194;&amp;#38754;&amp;#20020;&amp;#30340;&amp;#21387;&amp;#21147;&amp;#21487;&amp;#33021;&amp;#20250;&amp;#23548;&amp;#33268;&amp;#26410;&amp;#26469;&amp;#20449;&amp;#36151;&amp;#26465;&amp;#20214;&amp;#25910;&amp;#32039;&amp;#65292;&amp;#36825;&amp;#21487;&amp;#33021;&amp;#20250;&amp;#21152;&amp;#22823;&amp;#32654;&amp;#32852;&amp;#20648;&amp;#20026;&amp;#32463; &amp;#9202;&amp;#27982;&amp;#38477;&amp;#28201;&amp;#30340;&amp;#21162;&amp;#21147;&amp;#12290;&amp;#20182;&amp;#34920;&amp;#31034;&amp;#65306;&amp;#8220;&amp;#30001;&amp;#20110;&amp;#25105;&amp;#20204;&amp;#30340;&amp;#36135;&amp;#24065;&amp;#25919;&amp;#31574;&amp;#34892;&amp;#21160;&amp;#65292;&amp;#25105;&amp;#20204;&amp;#25152;&amp;#30475;&amp;#21040;&amp;#30340; &amp;#9807;&amp;#37329;&amp;#34701;&amp;#29615;&amp;#22659;&amp;#25910;&amp;#32039;&amp;#21487;&amp;#33021;&amp;#20250;&amp;#22240;&amp;#20026;&amp;#36817;&amp;#26399;&amp;#38134;&amp;#34892;&amp;#19994;&amp;#32039;&amp;#24352;&amp;#23545;&amp;#20449;&amp;#36151;&amp;#29615;&amp;#22659;&amp;#30340;&amp;#24433;&amp;#21709;&amp;#32780;&amp;#21152;&amp;#21095;&amp;#12290; &amp;#8987;&amp;rdquo;&amp;#19981;&amp;#36807;&amp;#65292;&amp;#20182;&amp;#34917;&amp;#20805;&amp;#31216;&amp;#65292;&amp;#20449;&amp;#36151;&amp;#25910;&amp;#32039;&amp;#21487;&amp;#33021;&amp;#21482;&amp;#20250;&amp;#23545;&amp;#32463;&amp;#27982;&amp;#22686;&amp;#38271;&amp;#20135;&amp;#29983;&amp;#8220;&amp;#28201;&amp;#21644;&amp;#8221;&amp;#30340;&amp;#36127; &amp;#9790;&amp;#38754;&amp;#24433;&amp;#21709;&amp;#65292;&amp;#22240;&amp;#20026;&amp;#38134;&amp;#34892;&amp;#19994;&amp;#21160;&amp;#33633;&amp;#26159;&amp;#23396;&amp;#31435;&amp;#30340;&amp;#12289;&amp;#24182;&amp;#36805;&amp;#36895;&amp;#24471;&amp;#21040;&amp;#36943;&amp;#21046;&amp;#12290;&amp;#20182;&amp;#36824;&amp;#34920;&amp;#31034;&amp;#65292;&amp;#26410; &amp;#9972;&amp;#26469;&amp;#19968;&amp;#24180;&amp;#20449;&amp;#36151;&amp;#20173;&amp;#23384;&amp;#22312;&amp;#8220;&amp;#37325;&amp;#22823;&amp;#19981;&amp;#30830;&amp;#23450;&amp;#246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38;&amp;#20132;&amp;#24179;&amp;#21488;&amp;#22810;&amp;#20301;&amp;#32593;&amp;#21451;&amp;#21457;&amp;#24067;&amp;#21463;&amp;#39575;&amp;#32463;&amp;#213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8&amp;#24320;&amp;#22870;&amp;#39044;&amp;#27979;&amp;#22312;&amp;#324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41/w403h738/20191109/f7d8-iieqaps95699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7001691.shtml" title=""  data-id="54"  target="_blank"&gt;&lt;mip-img class="mip-img mip-hot-img" layout="fixed" src="http://n.sinaimg.cn/sinacn10100/565/w1600h2165/20190820/0441-icmpfxa3458823.jpg" width="110" height="72"&gt;&lt;/mip-img&gt;&lt;p class="nr"&gt;&amp;#40644;&amp;#37329;&amp;#37325;&amp;#22238;2660&amp;#19978;&amp;#26041;&amp;#65281;&amp;#20013;&amp;#19996;&amp;#23616;&amp;#21183;&amp;#21319;&amp;#32423;&amp;#65292;&amp;#32654;&amp;#32852;&amp;#20648;&amp;#21152;&amp;#24687;&amp;#39044;&amp;#26399;&amp;#20250;&amp;#21542;&amp;#25171;&amp;#30772;&amp;#40644;&amp;#37329;&amp;#28072;&amp;#21183;&amp;#65311;&lt;/p&gt;&lt;p class="ly"&gt;&lt;span class="pl_all" docUrl=""&gt;&lt;/span&gt;&lt;mip-img class="mip-element mip-comment-img" alt="" src="http://n.sinaimg.cn/sinacn10103/705/w1242h1863/20191224/4287-ikyziqy05222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4-08665707.htm" title=""  data-id="55"  target="_blank"&gt;&lt;mip-img class="mip-img mip-hot-img" layout="fixed" src="http://n.sinaimg.cn/sinacn20122/426/w1024h1002/20200211/9af7-ipmxpvy7503521.jpg" width="110" height="72"&gt;&lt;/mip-img&gt;&lt;p class="nr"&gt;&amp;#26032;&amp;#19968;&amp;#36718;&amp;#65292;&amp;#20170;&amp;#26085;&amp;#24320;&amp;#21806;&lt;/p&gt;&lt;p class="ly"&gt;&lt;span class="pl_all" docUrl="?id=utf8hElQ20230220.doc"&gt;&lt;/span&gt;&lt;mip-img class="mip-element mip-comment-img" alt="" src="http://n.sinaimg.cn/sinacn10122/635/w586h849/20200221/5ed3-ipvnsze5529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GT/Default.shtml" title=""  data-id="56"  target="_blank"&gt;&lt;mip-img class="mip-img mip-hot-img" layout="fixed" src="http://n.sinaimg.cn/sinacn10103/36/w676h960/20190820/1a5d-icmpfxa3715472.jpg" width="110" height="72"&gt;&lt;/mip-img&gt;&lt;p class="nr"&gt;&amp;#31561;&amp;#24453;&amp;#22269;&amp;#26377;&amp;#22823;&amp;#34892;&amp;#25552;&amp;#20132;&amp;#26041;&amp;#26696;&amp;#65281; &amp;#34917;&amp;#20805;&amp;#26680;&amp;#24515;&amp;#19968;&amp;#32423;&amp;#36164;&amp;#26412;&amp;#26041;&amp;#24335;&amp;#26126;&amp;#30830;&amp;#20026;&amp;#21457;&amp;#34892;&amp;#29305;&amp;#21035;&amp;#22269;&amp;#20538;&lt;/p&gt;&lt;p class="ly"&gt;&lt;span class="pl_all" docUrl=""&gt;&lt;/span&gt;&lt;mip-img class="mip-element mip-comment-img" alt="" src="http://n.sinaimg.cn/sinacn10112/600/w568h832/20190817/64f4-ichcymw35151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xdjw.gov.cn/20WhawTM0m3q.aspx?id=jA90LBim.phtml" data-id="1" data-num="0" data-href="http://www.ctxzx.gov.cn/20iVuyvJZ9.aspx?id=AkbSuHLgH8.html"  title="" target="_blank"&gt;&lt;mip-img class="mip-img" layout="container" src="http://n.sinaimg.cn/sinacn20107/163/w690h1073/20190828/0310-icuacsa4105440.jpg" width="100%" height="100%"&gt;&lt;/mip-img&gt;&lt;p&gt;&amp;#33150;&amp;#35759;&amp;#31649;&amp;#29702;&amp;#23618;&amp;#20869;&amp;#37096;&amp;#35848;&amp;#28216;&amp;#25103;&amp;#65306;&amp;#33258;&amp;#30740;&amp;#22242;&amp;#38431;&amp;#27491;&amp;#22312;&amp;#35843;&amp;#25972;&amp;#65292;&amp;#19981;&amp;#33021;&amp;#21066;&amp;#24369;&amp;#33150;&amp;#35759;&amp;#30340;&amp;#2024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8dEJmEvYWRY.aspx?id=MtNicMsrnM.shtml" data-id="2" data-num="0" data-href="http://schedule.bashu.com.cn/20ghj1y1aSaowUKb.aspx?id=J8hHn4bbmnYP.phtml"  title="" target="_blank"&gt;&lt;mip-img class="mip-img" layout="container" src="http://n.sinaimg.cn/sinacn10120/541/w566h775/20190613/d9ca-hymscpp8949155.jpg" width="100%" height="100%"&gt;&lt;/mip-img&gt;&lt;p&gt;&amp;#27665;&amp;#33829;&amp;#32463;&amp;#27982;&amp;#20419;&amp;#36827;&amp;#27861;&amp;#33609;&amp;#26696;&amp;#26377;&amp;#21738;&amp;#20123;&amp;#20142;&amp;#28857;&amp;#65311;&amp;#19987;&amp;#23478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mCqCTKEsMOlWcSQX.aspx?id=gGbxozBz.shtml" data-id="3" data-num="0" data-href="http://www.sdhaodangjia.com/20YXJOM5qcIjXmMJa7.aspx?id=nZwl2N2elqOX0zW.htm"  title="" target="_blank"&gt;&lt;mip-img class="mip-img" layout="container" src="http://n.sinaimg.cn/sinacn/722/w610h912/20190813/2b28-icapxpi21195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jKKpaX7uUtgEEnk2mR.aspx?id=pEpEZQsXR2TQ.html" data-id="4" data-num="0" data-href="http://www.sdfqzxjy.com.cn/20DALNxShsmx6.aspx?id=Vr3hirGX.phtm"  title="" target="_blank"&gt;&lt;mip-img class="mip-img" layout="container" src="http://n.sinaimg.cn/sports/2_img/upload/3150599c/30/w1080h1350/20200112/c0b8-imztzhm9306891.jpg" width="100%" height="100%"&gt;&lt;/mip-img&gt;&lt;p&gt;&amp;#24378;&amp;#30417;&amp;#31649;&amp;#12289;&amp;#38450;&amp;#39118;&amp;#38505;&amp;#65292;&amp;#26399;&amp;#36135;&amp;#24066;&amp;#22330;&amp;#36814;&amp;#39640;&amp;#36136;&amp;#37327;&amp;#21457;&amp;#23637;&amp;#37096;&amp;#326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lXHNUzPNpbq0WeyOw.aspx?id=b47cZyfg.htm" data-id="5" data-num="0" data-href="http://www.52jdb.cn/20GXOxiLf6FPWsf7Tf3.aspx?id=OSEO3IWfH.htm"  title="" target="_blank"&gt;&lt;mip-img class="mip-img" layout="container" src="http://n.sinaimg.cn/sinacn/113/w850h863/20190903/ca3d-ieaiqii6951298.jpg" width="100%" height="100%"&gt;&lt;/mip-img&gt;&lt;p&gt;&amp;#19968;&amp;#25991;&amp;#35835;&amp;#25026;&amp;#65306;&amp;#32654;&amp;#22269;&amp;#24635;&amp;#32479;&amp;#22823;&amp;#36873;&amp;#23558;&amp;#22914;&amp;#20309;&amp;#24433;&amp;#21709;&amp;#20840;&amp;#29699;&amp;#37329;&amp;#34701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vYmcWaKeWZlBP.aspx?id=44oYks68lKX.phtml" data-id="6" data-num="0" data-href="http://www.hbrz1972.com/20sTEaoa8Lm4V7.aspx?id=R6FtWWy0lwk.html"  title="" target="_blank"&gt;&lt;mip-img class="mip-img" layout="container" src="http://n.sinaimg.cn/sinacn10101/591/w870h521/20190813/bf45-icapxph78652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Cs9npyQjd0Io9tKd.aspx?id=SxgYcKV9iVuO.phtml" data-id="7" data-num="0" data-href="http://www.cnlbt.com/20irJsO80Ese.aspx?id=aCODn12fzjeL39U.phtml"  title="" target="_blank"&gt;&lt;mip-img class="mip-img" layout="container" src="http://n.sinaimg.cn/sinacn20120/560/w1080h1080/20191011/ecff-ifvwfti7070318.jpg" width="100%" height="100%"&gt;&lt;/mip-img&gt;&lt;p&gt;&amp;#20420;&amp;#23186;&amp;#29190;&amp;#26009;&amp;#65306;&amp;#20044;&amp;#20891;&amp;#24320;&amp;#22987;&amp;#20174;&amp;#19968;&amp;#22320;&amp;#25764;&amp;#31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5p9lIB4apdb.aspx?id=FpJP2xtq.html" data-id="8" data-num="0" data-href="http://www.oys99.com/20vF8PUUS4Od9env.aspx?id=Yz6oNittHcjKKMajiQ.htm"  title="" target="_blank"&gt;&lt;mip-img class="mip-img" layout="container" src="http://n.sinaimg.cn/sinacn10112/494/w591h703/20200108/7ffc-imvsvyz8207439.jpg" width="100%" height="100%"&gt;&lt;/mip-img&gt;&lt;p&gt;&amp;#31561;&amp;#24453;&amp;#22269;&amp;#26377;&amp;#22823;&amp;#34892;&amp;#25552;&amp;#20132;&amp;#26041;&amp;#26696;&amp;#65281;&amp;#34917;&amp;#20805;&amp;#26680;&amp;#24515;&amp;#19968;&amp;#32423;&amp;#36164;&amp;#26412;&amp;#26041;&amp;#24335;&amp;#26126;&amp;#30830;&amp;#20026;&amp;#21457;&amp;#34892;&amp;#29305;&amp;#21035;&amp;#22269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7LmZPbdZpBulA.aspx?id=sZRKslsE.shtml" data-id="9" data-num="0" data-href="http://www.hanswine.net/20dpqnIJebR0xQPI4.aspx?id=8GjugnWgfGIA9nfmM.htm"  title="" target="_blank"&gt;&lt;mip-img class="mip-img" layout="container" src="http://n.sinaimg.cn/sinacn20108/40/w480h360/20200102/7890-imkzenq6791751.jpg" width="100%" height="100%"&gt;&lt;/mip-img&gt;&lt;p&gt;&amp;#20248;&amp;#23458;&amp;#24037;&amp;#22330;&amp;#30424;&amp;#20013;&amp;#24322;&amp;#21160; &amp;#24555;&amp;#36895;&amp;#36339;&amp;#27700;5.73%&amp;#25253;1.1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KvpYGgZd7OWcD5S.aspx?id=z9kvpAc7bmvqIh6sMv.phtm" data-id="10" data-num="0" data-href="http://www.1951edu.com/20sMqGTfD5TIYQ.aspx?id=7bNwL0EXn9n.exe"  title="" target="_blank"&gt;&lt;mip-img class="mip-img" layout="container" src="http://n.sinaimg.cn/sinacn20109/267/w640h427/20200216/fd12-iprtayy3653754.jpg" width="100%" height="100%"&gt;&lt;/mip-img&gt;&lt;p&gt;&amp;#26032;&amp;#27431;&amp;#22996;&amp;#20250;&amp;#30340;&amp;#26032;&amp;#32844;&amp;#21153;&amp;#65306;&amp;#27431;&amp;#27954;&amp;#31163;&amp;#19968;&amp;#20010;&amp;#30495;&amp;#27491;&amp;#30340;&amp;#38450;&amp;#21153;&amp;#32852;&amp;#30431;&amp;#36824;&amp;#26377;&amp;#22810;&amp;#36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1069;&amp;#21496;&amp;#27861;&amp;#37096;&amp;#38271;&amp;#38669;&amp;#23572;&amp;#24503;&amp;#39044;&amp;#27979;&amp;#21704;&amp;#37324;&amp;#26031;&amp;#26222;&amp;#36873;&amp;#31080;&amp;#23558;&amp;#27604;&amp;#29305;&amp;#26391;&amp;#26222;&amp;#22810;&amp;#20986;500&amp;#19975;&amp;#243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4998339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50651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7716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71992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Myazby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bqCy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pg-sLMjEPL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j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w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sBfSMYMzo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8&amp;#24320;&amp;#22870;&amp;#39044;&amp;#27979;&amp;#22312;&amp;#32447;&amp;#20013;&amp;#22269;&amp;#36130;&amp;#38505;&amp;#65306;&amp;#21069;9&amp;#26376;&amp;#21407;&amp;#20445;&amp;#38505;&amp;#20445;&amp;#36153;&amp;#25910;&amp;#20837;&amp;#21512;&amp;#35745;4283.3&amp;#20159;&amp;#20803; &amp;#21516;&amp;#27604;&amp;#22686;&amp;#38271;4.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