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45;&amp;#31119;&amp;#21338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Lt/index.shtml?id=LEyeB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45;&amp;#31119;&amp;#21338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Lt/index.shtml?id=LEyeB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9/70952551.aspx" title="" target="_blank"&gt;&amp;#25163;&amp;#27231;&amp;#40179;&amp;#20976;&amp;#32178;&lt;/a&gt;&lt;/span&gt;&lt;a href="/2067828778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45;&amp;#31119;&amp;#21338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3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33;&amp;#264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99/w922h577/20190816/2135-ichcymv920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45;&amp;#31119;&amp;#21338;&amp;#24425;,app&amp;#19979;&amp;#36733;&amp;#25163;&amp;#26426;&amp;#29256;V3.6.8xVTwXNiwtjgDFjGP-KPhfWdAKPmPxovU-RNPHV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4;&amp;#27454;&amp;#33719;&amp;#36130;&amp;#25919;&amp;#25903;&amp;#25345;&amp;#20845;&amp;#31119;&amp;#21338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19987;&amp;#23478;&amp;#35748;&amp;#20026;&amp;#65292;&amp;#20170;&amp;#24180;&amp;#21508;&amp;#22320;&amp;#37117;&amp;#22312;&amp;#30528;&amp;#21147;&amp;#25552;&amp;#25391;&amp;#28040;&amp;#36153;&amp;#65292;&amp;#32780;&amp;#23546;&amp;#24217;&amp;#36825;&amp;#19968;&amp;#31867;&amp;#30001; &amp;#9978;&amp;#19981;&amp;#21516;&amp;#31354;&amp;#38388;&amp;#25215;&amp;#36733;&amp;#12289;&amp;#23884;&amp;#20837;&amp;#19981;&amp;#21516;&amp;#25991;&amp;#21270;&amp;#24847;&amp;#28085;&amp;#24182;&amp;#30001;&amp;#27492;&amp;#27719;&amp;#32858;&amp;#27969;&amp;#37327;&amp;#30340;&amp;#22330;&amp;#26223; &amp;#9889;&amp;#65292;&amp;#25104;&amp;#20026;&amp;#22478;&amp;#24066; &amp;#10062;&amp;#22312;&amp;#21654;&amp;#21857;&amp;#28040;&amp;#36153;&amp;#36235;&amp;#21183;&amp;#19979;&amp;#21560;&amp;#24341;&amp;#28040;&amp;#36153;&amp;#32773;&amp;#30340;&amp;#26032;&amp;#8220;&amp;#25112;&amp;#2233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de3b-imvsvza4394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808;&amp;#65292;&amp;#25105;&amp;#20204;&amp;#30475;&amp;#21040;&amp;#22312;&amp;#21435;&amp;#24180;&amp;#65292;&amp;#21487;&amp;#20197;&amp;#35828;&amp;#25105;&amp;#20204;&amp;#36935;&amp;#21040;&amp;#20102;&amp;#38750;&amp;#24120;&amp;#22823;&amp;#30340;&amp;#21387;&amp;#21147;&amp;#65292;&amp;#27599; &amp;#9977;&amp;#20010;&amp;#21697;&amp;#29260;&amp;#37117;&amp;#36935;&amp;#21040;&amp;#24456;&amp;#22823;&amp;#30340;&amp;#21387;&amp;#21147;&amp;#12290;&amp;#26377;&amp;#20123;&amp;#21697;&amp;#29260;&amp;#24050;&amp;#32463;&amp;#20174;&amp;#19968;&amp;#20123;&amp;#22269;&amp;#23478;&amp;#36864;&amp;#20986;&amp;#20102;&amp;#65292;&amp;#20294;&amp;#26159;&amp;#23567; &amp;#9200;&amp;#31859;&amp;#36824;&amp;#26159;&amp;#22362;&amp;#25345;&amp;#22312;&amp;#20840;&amp;#29699;&amp;#25317;&amp;#26377;&amp;#25105;&amp;#20010;&amp;#20154;&amp;#35748;&amp;#20026;&amp;#26368;&amp;#23436;&amp;#25972;&amp;#30340;&amp;#22522;&amp;#30784;&amp;#35774;&amp;#26045;&amp;#24067;&amp;#23616; &amp;#10148;&amp;#12290;&amp;#25105;&amp;#35748;&amp;#20026;&amp;#36825; &amp;#9973;&amp;#26159;&amp;#23567;&amp;#31859;&amp;#30340;&amp;#28023;&amp;#22806;&amp;#19994;&amp;#21153;&amp;#65292;&amp;#23588;&amp;#20854;&amp;#26159;&amp;#22312;&amp;#24066;&amp;#22330;&amp;#22238;&amp;#26262;&amp;#20043;&amp;#21518;&amp;#65292;&amp;#33021;&amp;#22815;&amp;#24555;&amp;#36895;&amp;#21457;&amp;#23637;&amp;#36215;&amp;#26469;&amp;#30340;&amp;#19968; &amp;#9811;&amp;#20010;&amp;#38750;&amp;#24120;&amp;#37325;&amp;#35201;&amp;#30340;&amp;#22522;&amp;#30784;&amp;#12290;&amp;#36825;&amp;#26159;&amp;#19968;&amp;#26041;&amp;#38754;&amp;#12290;&amp;#21478;&amp;#22806;&amp;#65292;&amp;#20840;&amp;#29699;&amp;#24066;&amp;#22330;&amp;#30830;&amp;#23454;&amp;#38750;&amp;#24120;&amp;#22823;&amp;#12289;&amp;#38750;&amp;#24120; &amp;#9934;&amp;#22810;&amp;#20803;&amp;#12289;&amp;#38750;&amp;#24120;&amp;#30862;&amp;#29255;&amp;#65292;&amp;#22914;&amp;#20309;&amp;#22312;&amp;#36825;&amp;#26679;&amp;#30340;&amp;#24066;&amp;#22330;&amp;#37324;&amp;#36873;&amp;#25321;&amp;#37325;&amp;#28857;&amp;#65311;&amp;#22914;&amp;#26524;&amp;#25918;&amp;#22312;&amp;#36807;&amp;#21435;&amp;#65292;&amp;#25105; &amp;#10151;&amp;#20204;&amp;#22522;&amp;#26412;&amp;#19978;&amp;#20250;&amp;#20174;&amp;#24066;&amp;#22330;&amp;#22823;&amp;#19981;&amp;#22823;&amp;#12289;&amp;#24066;&amp;#22330;&amp;#30340;&amp;#28040;&amp;#36153;&amp;#33021;&amp;#21147;&amp;#25110;&amp;#32773;&amp;#20135;&amp;#21697;&amp;#30340;&amp;#32467;&amp;#26500;&amp;#36825;&amp;#20004;&amp;#20010;&amp;#32500; &amp;#9806;&amp;#24230;&amp;#26469;&amp;#32771;&amp;#37327;&amp;#12290;&amp;#38543;&amp;#30528;&amp;#36825;&amp;#20960;&amp;#24180;&amp;#22320;&amp;#32536;&amp;#25919;&amp;#27835;&amp;#36880;&amp;#28176;&amp;#25104;&amp;#20026;&amp;#19968;&amp;#20010;&amp;#29305;&amp;#21035;&amp;#37325;&amp;#35201;&amp;#30340;&amp;#22240;&amp;#32032;&amp;#65292;&amp;#25105;&amp;#20204; &amp;#9809;&amp;#20854;&amp;#23454;&amp;#20250;&amp;#25226;&amp;#39118;&amp;#38505;&amp;#36825;&amp;#20010;&amp;#22240;&amp;#32032;&amp;#21152;&amp;#36827;&amp;#26469;&amp;#12290;&amp;#22240;&amp;#27492;&amp;#22522;&amp;#20110;&amp;#36825;&amp;#19977;&amp;#20010;&amp;#32500;&amp;#24230;&amp;#65292;&amp;#25105;&amp;#20204;&amp;#20877;&amp;#21435;&amp;#36873;&amp;#25321; &amp;#9875;&amp;#23567;&amp;#31859;&amp;#30340;&amp;#25112;&amp;#30053;&amp;#24615;&amp;#24066;&amp;#22330;&amp;#65292;&amp;#25442;&amp;#21477;&amp;#35805;&amp;#35828;&amp;#65288;&amp;#36825;&amp;#20010;&amp;#24066;&amp;#22330;&amp;#65289;&amp;#30340;&amp;#39118;&amp;#38505;&amp;#35201;&amp;#20302;&amp;#12289;&amp;#24066;&amp;#22330;&amp;#30340;&amp;#20154;&amp;#21475; &amp;#9981;&amp;#22522;&amp;#25968;&amp;#35201;&amp;#22823;&amp;#12289;&amp;#36141;&amp;#20080;&amp;#21147;&amp;#35201;&amp;#24378; &amp;#9790;&amp;#65292;&amp;#36825;&amp;#19977;&amp;#20010;&amp;#35201;&amp;#32032;&amp;#32467;&amp;#21512;&amp;#22312;&amp;#19968;&amp;#36215;&amp;#24418;&amp;#25104;&amp;#20102;&amp;#23567;&amp;#31859;&amp;#23545;&amp;#20840;&amp;#29699;&amp;#25112;&amp;#9800;&amp;#30053;&amp;#24066;&amp;#22330;&amp;#30340;&amp;#21010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&amp;#20851;&amp;#20110;&amp;#20154;&amp;#24037;&amp;#26234;&amp;#33021;&amp;#36896;&amp;#25104;&amp;#22823;&amp;#35268;&amp;#27169;&amp;#22833;&amp;#19994;&amp;#30340;&amp;#35752;&amp;#35770;&amp;#29978;&amp;#22179;&amp;#23576;&amp;#19978; &amp;#9808;&amp;#65292;&amp;#21608;&amp;#40511;&amp;#31054;&amp;#35748; &amp;#9970;&amp;#20026;&amp;#36825;&amp;#26159;&amp;#22312;&amp;#21046;&amp;#36896;&amp;#28966;&amp;#34385;&amp;#65292;&amp;#20182;&amp;#20048;&amp;#35266;&amp;#30475;&amp;#24453;&amp;#25152;&amp;#35859;&amp;#30340;&amp;#8220;&amp;#22833;&amp;#19994;&amp;#8221;&amp;#25361;&amp;#25112;&amp;#12290;&amp;#20182;&amp;#34920;&amp;#31034;&amp;#65292;&amp;#20154;&amp;#31867; &amp;#9807;&amp;#30340;&amp;#20570;&amp;#20915;&amp;#31574;&amp;#12289;&amp;#24773;&amp;#24863;&amp;#12289;&amp;#24819;&amp;#35937;&amp;#21147;&amp;#21644;&amp;#21019;&amp;#36896;&amp;#21147;&amp;#26159;&amp;#20154;&amp;#24037;&amp;#26234;&amp;#33021;&amp;#30701;&amp;#26399;&amp;#26080;&amp;#27861;&amp;#21462;&amp;#20195;&amp;#30340;&amp;#12290;&amp;#20154;&amp;#24037; &amp;#9196;&amp;#26234;&amp;#33021;&amp;#22823;&amp;#27169;&amp;#22411;&amp;#26159;&amp;#20154;&amp;#31867;&amp;#21457;&amp;#26126;&amp;#30340;&amp;#26368;&amp;#20255;&amp;#22823;&amp;#30340;&amp;#24037;&amp;#20855;&amp;#65292;&amp;#32972;&amp;#21518;&amp;#20957;&amp;#32858;&amp;#30528;&amp;#20840;&amp;#20154;&amp;#31867;&amp;#30340;&amp;#30693;&amp;#35782;&amp;#25104; &amp;#9790;&amp;#26524;&amp;#65292;&amp;#33021;&amp;#22815;&amp;#36171;&amp;#20104;&amp;#26222;&amp;#36890;&amp;#20154;&amp;#26356;&amp;#24378;&amp;#22823;&amp;#30340;&amp;#33021;&amp;#21147; &amp;#10084;&amp;#65292;&amp;#26410;&amp;#26469;&amp;#26377;&amp;#21487;&amp;#33021;&amp;#34987;&amp;#28120;&amp;#27760;&amp;#30340;&amp;#26159;&amp;#19981;&amp;#20250;&amp;#38382;&amp;#38382; &amp;#9810;&amp;#39064;&amp;#65292;&amp;#19981;&amp;#20250;&amp;#20351;&amp;#29992;&amp;#20154;&amp;#24037;&amp;#26234;&amp;#33021;&amp;#22823;&amp;#27169;&amp;#22411;&amp;#30340;&amp;#2015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145;&amp;#65292;&amp;#39640;&amp;#26723;&amp;#37202;&amp;#20215;&amp;#20301;&amp;#20026;50&amp;#20803;&amp;#21450;&amp;#20197;&amp;#19978;&amp;#65292;&amp;#20013;&amp;#26723;&amp;#37202;&amp;#20215;&amp;#20301;&amp;#20026;10&amp;#20803;&amp;#33267;50&amp;#20803;&amp;#65292;&amp;#20302;&amp;#26723;&amp;#37202;&amp;#20026;10&amp;#20803;&amp;#20197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2/w616h776/20200131/cdac-intiarp4722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7431;&amp;#38134;&amp;#34892;&amp;#19994;&amp;#37213;&amp;#37247;&amp;#26356;&amp;#22823;&amp;#39118;&amp;#2629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0844;&amp;#21496;&amp;#21033;&amp;#28070;&amp;#22823;&amp;#24133;&amp;#19979;&amp;#36300;&amp;#65292;&amp;#20294;&amp;#33891;&amp;#20107;&amp;#38271;&amp;#26446;&amp;#39062;&amp;#26519;&amp;#30340;&amp;#25910;&amp;#20837;&amp;#20284;&amp;#20046;&amp;#24182;&amp;#26410;&amp;#27874;&amp;#21450; &amp;#9809;&amp;#65292;&amp;#20854;2022&amp;#24180;&amp;#31246;&amp;#21069;&amp;#25253;&amp;#37228;&amp;#20026;112.29&amp;#19975;&amp;#20803; &amp;#9974;&amp;#65292;&amp;#21516;&amp;#27604;2021&amp;#24180;&amp;#30340;70.55&amp;#19975;&amp;#20803;&amp;#65292;&amp;#22686;&amp;#24133;&amp;#20026;59.1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6681;&amp;#25454;&amp;#32852;&amp;#20648;&amp;#35777;&amp;#21048;&amp;#21457;&amp;#24067;&amp;#30340;&amp;#12298;2022&amp;#24180;&amp;#24230;A&amp;#32929;&amp;#24182;&amp;#36141;&amp;#24066;&amp;#22330;&amp;#24635; &amp;#9203;&amp;#32467;&amp;#19982;2023&amp;#24180;&amp;#24230;&amp;#23637;&amp;#26395;&amp;#12299;&amp;#24182;&amp;#36141;&amp;#25253;&amp;#21578;&amp;#65288;&amp;#20197;&amp;#19979;&amp;#31616;&amp;#31216;&amp;#12298;&amp;#25253;&amp;#21578;&amp;#12299;&amp;#65289; &amp;#9971;&amp;#65292;2022 &amp;#9790;&amp;#24180;&amp;#20165;&amp;#26377;4&amp;#23478;&amp;#19978;&amp;#24066;&amp;#20844;&amp;#21496;&amp;#39318;&amp;#27425;&amp;#25259;&amp;#38706;&amp;#20511;&amp;#22771;&amp;#20132;&amp;#26131;&amp;#65292;&amp;#36739;2021&amp;#24180;&amp;#30340;9&amp;#23478;&amp;#36827;&amp;#19968;&amp;#27493; &amp;#9788;&amp;#19979;&amp;#283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71/w465h706/20190814/e903-icapxpi4275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36825;&amp;#26679;&amp;#30340;&amp;#32500;&amp;#24230; &amp;#9802;&amp;#65292;&amp;#25105;&amp;#20204;&amp;#36873;&amp;#21462;&amp;#20102;&amp;#20840;&amp;#29699;&amp;#22823;&amp;#32422;20&amp;#22810;&amp;#20010;&amp;#22269;&amp;#23478;&amp;#20316;&amp;#20026;&amp;#23567;&amp;#31859; &amp;#10086;&amp;#30340;&amp;#25112;&amp;#30053;&amp;#24066;&amp;#22330; &amp;#10085;&amp;#12290;&amp;#22312;&amp;#36825;&amp;#20123;&amp;#24066;&amp;#22330;&amp;#20013;&amp;#20844;&amp;#21496;&amp;#20250;&amp;#36827;&amp;#34892;&amp;#27604;&amp;#36739;&amp;#37325;&amp;#30340;&amp;#25237;&amp;#20837;&amp;#12290;&amp;#25105;&amp;#20204;&amp;#30456;&amp;#20449;&amp;#23545;&amp;#36825; &amp;#9802;&amp;#20123;&amp;#24066;&amp;#22330;&amp;#30340;&amp;#38271;&amp;#26399;&amp;#25237;&amp;#20837;&amp;#19968;&amp;#23450;&amp;#20250;&amp;#26377;&amp;#38750;&amp;#24120;&amp;#22909;&amp;#30340;&amp;#38271;&amp;#26399;&amp;#22238;&amp;#25253; &amp;#9806;&amp;#12290;&amp;#23427;&amp;#19981;&amp;#20294;&amp;#23545;&amp;#20844;&amp;#21496;&amp;#30340;&amp;#39640;&amp;#31471; &amp;#10147;&amp;#21270;&amp;#25112;&amp;#30053;&amp;#65292;&amp;#36824;&amp;#23545;&amp;#23567;&amp;#31859;&amp;#25163;&amp;#26426;AIoT&amp;#25112;&amp;#30053;&amp;#30340;&amp;#33853;&amp;#22320;&amp;#37117;&amp;#38750;&amp;#24120;&amp;#37325;&amp;#35201;&amp;#12290;&amp;#22914;&amp;#26524;&amp;#27809;&amp;#26377;&amp;#36825; &amp;#9202;&amp;#20123;&amp;#25237;&amp;#20837;&amp;#65292;&amp;#26080;&amp;#35770;&amp;#26159;&amp;#39640;&amp;#31471;&amp;#21270;&amp;#25112;&amp;#30053;&amp;#36824;&amp;#26159;AIoT&amp;#30340;&amp;#33853;&amp;#22320;&amp;#37117;&amp;#20250;&amp;#26159;&amp;#38750;&amp;#24120;&amp;#3859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8;&amp;#23572;&amp;#33576;&amp;#22768;&amp;#31216;&amp;#65292;&amp;#27431;&amp;#27954;&amp;#30340;&amp;#38134;&amp;#34892;&amp;#30417;&amp;#31649;&amp;#26159;&amp;#8220;&amp;#20581;&amp;#20840;&amp;#21644;&amp;#31283;&amp;#23450;&amp;#30340;&amp;#8221; &amp;#9787;&amp;#65292;&amp;#22810;&amp;#24180;&amp;#26469;&amp;#25105; &amp;#9800;&amp;#20204;&amp;#19968;&amp;#30452;&amp;#22312;&amp;#20570;&amp;#20986;&amp;#27491;&amp;#30830;&amp;#30340;&amp;#20915;&amp;#31574;&amp;#65292;&amp;#23454;&amp;#26045;&amp;#38750;&amp;#24120;&amp;#26126;&amp;#30830;&amp;#30340;&amp;#35268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7;&amp;#27931;&amp;#20811;&amp;#20844;&amp;#21496;&amp;#32929;&amp;#20215;&amp;#24403;&amp;#22825;&amp;#19968;&amp;#24230;&amp;#26292;&amp;#36300;22%&amp;#65292;&amp;#20043;&amp;#21518;&amp;#20225;&amp;#31283;&amp;#22238;&amp;#21319;&amp;#65292;&amp;#25910;&amp;#36300;15%&amp;#12290;&amp;#25454;&amp;#8220;&amp;#24429;&amp;#21338;&amp;#31038;&amp;#20159;&amp;#19975;&amp;#23500;&amp;#35946;&amp;#25351;&amp;#25968;&amp;#8221;&amp;#20272;&amp;#31639;&amp;#65292;&amp;#32929;&amp;#20215;&amp;#29378;&amp;#27899;&amp;#33268;&amp;#22810;&amp;#23572;&amp;#35199;&amp;#20010;&amp;#20154;&amp;#36130;&amp;#23500; &amp;#10084;&amp;ldquo;&amp;#32553;&amp;#27700;&amp;#8221;11%&amp;#21363;5.26&amp;#20159;&amp;#32654;&amp;#20803; &amp;#9203;&amp;#65292;&amp;#24403;&amp;#21069;&amp;#8220;&amp;#36523;&amp;#20215;&amp;#8221;&amp;#20026;44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960h768/20190812/0107-icapxph3370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604;&amp;#20132;&amp;#26131;&amp;#21592;&amp;#23545;1&amp;#26376;&amp;#20221;&amp;#25919;&amp;#31574;&amp;#21033;&amp;#29575;&amp;#30340;&amp;#25276;&amp;#27880;&amp;#27700;&amp;#24179;&amp;#39640;&amp;#20986;&amp;#32422;2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24180;&amp;#20197;&amp;#26469;&amp;#65292;&amp;#36234;&amp;#26469;&amp;#36234;&amp;#22810;&amp;#30340;&amp;#22522;&amp;#37329;&amp;#24320;&amp;#22987;&amp;#22686;&amp;#35774;C&amp;#31867;&amp;#20221;&amp;#39069;&amp;#65292;&amp;#24180;&amp;#20869;&amp;#24050;&amp;#26377;&amp;#36229;70&amp;#21482;&amp;#22522;&amp;#37329;&amp;#22686;&amp;#35774;C&amp;#31867;&amp;#20221;&amp;#39069; &amp;#10081;&amp;#65292;&amp;#28041;&amp;#21450;&amp;#36817;30&amp;#23478;&amp;#22522;&amp;#37329;&amp;#20844;&amp;#21496;&amp;#65292;&amp;#20854;&amp;#20013;&amp;#65292;3&amp;#26376;&amp;#20197;&amp;#26469;&amp;#65292; &amp;#9201;&amp;#23601;&amp;#26377;&amp;#36229;30&amp;#21482;&amp;#22522;&amp;#37329;&amp;#23459;&amp;#24067;&amp;#22686;&amp;#35774;C&amp;#31867;&amp;#20221;&amp;#39069;&amp;#65292;&amp;#20027;&amp;#21160;&amp;#26435;&amp;#30410;&amp;#22411;&amp;#22522;&amp;#37329;&amp;#21344;&amp;#20843;&amp;#25104;&amp;#65292;&amp;#20174;&amp;#22686; &amp;#9803;&amp;#35774;C&amp;#31867;&amp;#20221;&amp;#39069;&amp;#30340;&amp;#20135;&amp;#21697;&amp;#31867;&amp;#22411;&amp;#26469;&amp;#30475;&amp;#65292;&amp;#22823;&amp;#22810;&amp;#20026;&amp;#26032;&amp;#33021;&amp;#28304;&amp;#12289;TMT&amp;#12289;&amp;#28040;&amp;#36153;&amp;#12289;&amp;#21307;&amp;#33647;&amp;#31561; &amp;#9201;&amp;#28909;&amp;#38376;&amp;#36187;&amp;#36947;&amp;#20027;&amp;#39064;&amp;#22411;&amp;#20135;&amp;#21697;&amp;#12290;&amp;#20845;&amp;#31119;&amp;#21338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0013;&amp;#37329;&amp;#20998;&amp;#26512;&amp;#24072;Hanjing Wen&amp;#65306;&lt;/strong&gt;&amp;#39318;&amp;#20808;&amp;#65292;&amp;#25105;&amp;#30475;&amp;#23567;&amp;#31859;&amp;#24180;&amp;#25253;&amp;#37324;&amp;#20063;&amp;#25552;&amp;#21040;&amp;#20170;&amp;#24180;&amp;#19968;&amp;#12289;&amp;#20108;&amp;#26376;&amp;#30340;&amp;#22686;&amp;#38271;&amp;#26159; &amp;#9806;&amp;#24456;&amp;#24555;&amp;#30340;&amp;#65292;&amp;#24819;&amp;#35831;&amp;#25945;&amp;#19968;&amp;#19979;&amp;#31649;&amp;#29702;&amp;#23618;&amp;#20170;&amp;#24180;&amp;#23567;&amp;#31859;&amp;#22312;&amp;#32447;&amp;#19979;&amp;#38376;&amp;#24215;&amp;#26377;&amp;#21738;&amp;#20123;&amp;#24819;&amp;#27861;&amp;#65311;&amp;#27604;&amp;#22914;&amp;#24320; &amp;#10083;&amp;#24215;&amp;#30340;&amp;#35268;&amp;#21010;&amp;#12289;GMV&amp;#65288;&amp;#21830;&amp;#21697;&amp;#20132;&amp;#26131;&amp;#24635;&amp;#39069;&amp;#65289;&amp;#30340;&amp;#25552;&amp;#21319;&amp;#20197;&amp;#21450;&amp;#21644;&amp;#25163;&amp;#26426;&amp;#39640;&amp;#31471;&amp;#21270;&amp;#25112;&amp;#30053;&amp;#30340; &amp;#10082;&amp;#32467;&amp;#21512;&amp;#31561;&amp;#31561;&amp;#12290;&amp;#31532;&amp;#20108;&amp;#20010;&amp;#38382;&amp;#39064; &amp;#9917;&amp;#65292;&amp;#25105;&amp;#20063;&amp;#24819;&amp;#35831;&amp;#25945;&amp;#19968;&amp;#19979;&amp;#31649;&amp;#29702;&amp;#23618;&amp;#26377;&amp;#20851;&amp;#22823;&amp;#23478;&amp;#27604;&amp;#36739;&amp;#20851;&amp;#24515;&amp;#30340; &amp;#9202;&amp;#36896;&amp;#36710;&amp;#12290;&amp;#22312;&amp;#24180;&amp;#21021;&amp;#30340;&amp;#23567;&amp;#31859;&amp;#25237;&amp;#36164;&amp;#32773;&amp;#26085;&amp;#19978;&amp;#65292;&amp;#38647;&amp;#24635;&amp;#65288;&amp;#38647;&amp;#20891;&amp;#65289;&amp;#20063;&amp;#19982;&amp;#22823;&amp;#23478;&amp;#20998;&amp;#20139;&amp;#20102;&amp;#23567;&amp;#31859; &amp;#9806;&amp;#36896;&amp;#36710;&amp;#30340;&amp;#36827;&amp;#23637; &amp;#8986;&amp;#12290;&amp;#38543;&amp;#30528;&amp;#26102;&amp;#38388;&amp;#30340;&amp;#25512;&amp;#31227;&amp;#65292;&amp;#22823;&amp;#23478;&amp;#30340;&amp;#20851;&amp;#27880;&amp;#24230;&amp;#20063;&amp;#36234;&amp;#26469;&amp;#36234;&amp;#39640; &amp;#8987;&amp;#12290;&amp;#25105;&amp;#24819;&amp;#35831;&amp;#38382; &amp;#9195;&amp;#21346;&amp;#24635;&amp;#12289;&amp;#26519;&amp;#24635; &amp;#9995;&amp;#65292;&amp;#20851;&amp;#20110;&amp;#23567;&amp;#31859;&amp;#30340;&amp;#27773;&amp;#36710;&amp;#19994;&amp;#21153;&amp;#31649;&amp;#29702;&amp;#22788;&amp;#26377;&amp;#20160;&amp;#20040;&amp;#21487;&amp;#20197;&amp;#20998;&amp;#20139;&amp;#303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48/w608h340/20191226/107e-imfiehq234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5;&amp;#32784;&amp;#24503;&amp;#30005;&amp;#27668;&amp;#33891;&amp;#20107;&amp;#38271;&amp;#12289;&amp;#39318;&amp;#24109;&amp;#25191;&amp;#34892;&amp;#234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213;&amp;#20196;&amp;#2742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9/w574h695/20200209/fe49-ipfprtn9016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3;&amp;#65292;&amp;#24503;&amp;#24847;&amp;#24535;&amp;#38134;&amp;#34892;&amp;#34920;&amp;#31034;&amp;#65292;&amp;#23558;&amp;#20110;2023&amp;#24180;5&amp;#26376;24&amp;#26085;&amp;#36174;&amp;#22238;&amp;#20854;15&amp;#20159;&amp;#32654;&amp;#20803;2028&amp;#24180;&amp;#21040;&amp;#26399;&amp;#30340;&amp;#22266;&amp;#24687;&amp;#33267;&amp;#22266;&amp;#23450;&amp;#37325;&amp;#32622;&amp;#21033;&amp;#29575;&amp;#20108;&amp;#32423;&amp;#36164;&amp;#26412;&amp;#31080;&amp;#25454;&amp;#65292;&amp;#25353;&amp;#29031; &amp;#9789;&amp;#26412;&amp;#37329;&amp;#37329;&amp;#39069;&amp;#20197;&amp;#21450;&amp;#25130;&amp;#33267;&amp;#65288;&amp;#20294;&amp;#19981;&amp;#21253;&amp;#25324;&amp;#65289;&amp;#36174;&amp;#22238;&amp;#26085;&amp;#30340;&amp;#24212;&amp;#35745;&amp;#21033;&amp;#24687;&amp;#30340;100%&amp;#36174;&amp;#22238;&amp;#12290; &amp;#9811;&amp;#35813;&amp;#35745;&amp;#21010;&amp;#24050;&amp;#25910;&amp;#21040;&amp;#25152;&amp;#26377;&amp;#24517;&amp;#35201;&amp;#30340;&amp;#30417;&amp;#31649;&amp;#25209;&amp;#20934; &amp;#10147;&amp;#65292;&amp;#27491;&amp;#24335;&amp;#36174;&amp;#22238;&amp;#36890;&amp;#30693;&amp;#23558;&amp;#26681;&amp;#25454;&amp;#31080;&amp;#25454;&amp;#30340;&amp;#22865;&amp;#32422; &amp;#9808;&amp;#26465;&amp;#27454;&amp;#20132;&amp;#201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1995;&amp;#32479;&amp;#24615;&amp;#37329;&amp;#34701;&amp;#39118;&amp;#38505;&amp;#20250;&amp;#26469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7/w2048h2759/20191017/8587-ifzxhxm8081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0135;&amp;#19994;&amp;#38142;&amp;#24211;&amp;#23384;&amp;#20559;&amp;#20302;&amp;#65292;&amp;#32433;&amp;#32447;&amp;#21033;&amp;#28070;&amp;#23578;&amp;#214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604;&amp;#20132;&amp;#26131;&amp;#21592;&amp;#23545;1&amp;#26376;&amp;#20221;&amp;#25919;&amp;#31574;&amp;#21033;&amp;#29575;&amp;#30340;&amp;#25276;&amp;#27880;&amp;#27700;&amp;#24179;&amp;#39640;&amp;#20986;&amp;#32422;2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21830;&amp;#23616;&amp;#38598;&amp;#22242;&amp;#26377;&amp;#38480;&amp;#20844;&amp;#21496;&amp;#24635;&amp;#32463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96/w690h1006/20190903/227d-ieaiqii655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48;&amp;#35777;&amp;#20250;&amp;#32467;&amp;#26463;&amp;#21518;&amp;#65292;&amp;#32654;&amp;#22269;&amp;#23186;&amp;#20307;&amp;#26222;&amp;#36941;&amp;#35748;&amp;#20026;TikTok&amp;#22312;&amp;#32654;&amp;#32463;&amp;#33829;&amp;#23558;&amp;#38754; &amp;#9810;&amp;#20020;&amp;#24040;&amp;#22823;&amp;#21387;&amp;#2114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40644;&amp;#26397;&amp;#2619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45;&amp;#31119;&amp;#21338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581/w1242h1739/20200321/a0ac-ireifzh10252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oTBRi.aspx" title=""  data-id="54"  target="_blank"&gt;&lt;mip-img class="mip-img mip-hot-img" layout="fixed" src="http://n.sinaimg.cn/sinacn10113/790/w904h686/20191011/f10d-ifvwfti5387151.jpg" width="110" height="72"&gt;&lt;/mip-img&gt;&lt;p class="nr"&gt;AI+&amp;#37329;&amp;#34701;&amp;#36870;&amp;#24066;&amp;#27963;&amp;#36291;&amp;#65292;&amp;#31070;&amp;#24030;&amp;#20449;&amp;#24687;&amp;#24378;&amp;#21183;&amp;#22238;&amp;#23553;&amp;#65281;&amp;#26426;&amp;#26500;&amp;#37325;&amp;#30917;&amp;#30475;&amp;#22810;AI&amp;#37329;&amp;#34701;&amp;#24212;&amp;#29992;&amp;#65292;&amp;#36164;&amp;#37329;&amp;#25166;&amp;#22534;&amp;#24067;&amp;#23616;&amp;#37329;&amp;#34701;&amp;#31185;&amp;#25216;ETF&amp;#65288;159851&amp;#65289;&lt;/p&gt;&lt;p class="ly"&gt;&lt;span class="pl_all" docUrl=""&gt;&lt;/span&gt;&lt;mip-img class="mip-element mip-comment-img" alt="" src="http://n.sinaimg.cn/sinacn10114/69/w690h979/20190809/f9b5-iaxiufp3467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5-7361078.aspx" title=""  data-id="55"  target="_blank"&gt;&lt;mip-img class="mip-img mip-hot-img" layout="fixed" src="http://n.sinaimg.cn/sinacn10016/350/w690h460/20200131/4294-intiarp6506072.jpg" width="110" height="72"&gt;&lt;/mip-img&gt;&lt;p class="nr"&gt;&amp;#21335;&amp;#26041;&amp;#31934;&amp;#24037;03&amp;#26376;21&amp;#26085;&amp;#22823;&amp;#28072;&amp;#65292;&amp;#32929;&amp;#20215;&amp;#21019;&amp;#21382;&amp;#21490;&amp;#26032;&amp;#39640;&lt;/p&gt;&lt;p class="ly"&gt;&lt;span class="pl_all" docUrl="?id=utf8hElQ20230220.doc"&gt;&lt;/span&gt;&lt;mip-img class="mip-element mip-comment-img" alt="" src="http://n.sinaimg.cn/sinacn10116/128/w690h1038/20200207/e062-ipfprtn3435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XXYAGMbf/index.shtml" title=""  data-id="56"  target="_blank"&gt;&lt;mip-img class="mip-img mip-hot-img" layout="fixed" src="http://n.sinaimg.cn/sinacn10116/653/w633h820/20200129/1844-intiarp0712908.jpg" width="110" height="72"&gt;&lt;/mip-img&gt;&lt;p class="nr"&gt;&amp;#23567;&amp;#31859;&amp;#27773;&amp;#36710;&amp;#27169;&amp;#22411;&amp;#35757;&amp;#32451;&amp;#19987;&amp;#21033;&amp;#20844;&amp;#24067;&lt;/p&gt;&lt;p class="ly"&gt;&lt;span class="pl_all" docUrl=""&gt;&lt;/span&gt;&lt;mip-img class="mip-element mip-comment-img" alt="" src="http://n.sinaimg.cn/sinacn10114/285/w598h487/20191005/4f8e-ifmectm4615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miker.cn/20tKgLXsya.aspx?id=wWnSXWT7PapxYBwF.shtml" data-id="1" data-num="0" data-href="https://www.z2hospital.com/20ttiJxMuN.aspx?id=rf6B1CypvwloD.phtml"  title="" target="_blank"&gt;&lt;mip-img class="mip-img" layout="container" src="http://n.sinaimg.cn/sinacn20119/100/w1000h1500/20200119/133e-inhcycc4618492.jpg" width="100%" height="100%"&gt;&lt;/mip-img&gt;&lt;p&gt;&amp;#38271;&amp;#27743;&amp;#35777;&amp;#21048;&amp;#65306;&amp;#36130;&amp;#25253;&amp;#23395;&amp;#26469;&amp;#20020; &amp;#23547;&amp;#25214;&amp;#39034;&amp;#21608;&amp;#26399;&amp;#21644;&amp;#31185;&amp;#25216;&amp;#30340;&amp;#26223;&amp;#27668;&amp;#32447;&amp;#32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z3IxEfdIJH.aspx?id=seNW1lnh.htm" data-id="2" data-num="0" data-href="http://www.xxszxw.net/20Zi3yHz43YIey.aspx?id=X6qcj9V0anfXkhiI.html"  title="" target="_blank"&gt;&lt;mip-img class="mip-img" layout="container" src="http://n.sinaimg.cn/ent/transform/200/w600h400/20191229/0065-imkzenp4106163.jpg" width="100%" height="100%"&gt;&lt;/mip-img&gt;&lt;p&gt;&amp;#21271;&amp;#20140;&amp;#37329;&amp;#34701;&amp;#30417;&amp;#31649;&amp;#23616;&amp;#65306;&amp;#25512;&amp;#21160;&amp;#31185;&amp;#25216;&amp;#37329;&amp;#34701;&amp;#25552;&amp;#36136;&amp;#25193;&amp;#38754;&amp;#65292;&amp;#25512;&amp;#36827;&amp;ldquo;&amp;#22235;&amp;#39033;&amp;#35797;&amp;#28857;&amp;rdquo;&amp;#25919;&amp;#31574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HQOgynlCm4QUQ.aspx?id=0h0kqVlAjAyDRRlq.phtm" data-id="3" data-num="0" data-href="http://www.yifen.com/203hpjPNEsaJi4z6.aspx?id=Q7qh2LSlm.phtml"  title="" target="_blank"&gt;&lt;mip-img class="mip-img" layout="container" src="http://n.sinaimg.cn/sinacn/311/w765h1146/20190809/6f32-iaxiufp4179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ZeikEUnVkHL8.aspx?id=di5wnEDtvKT.htm" data-id="4" data-num="0" data-href="http://www.cnforex.com/20NEE9158fnsUiQPDx.aspx?id=LTO3YkrDXU8INU.phtm"  title="" target="_blank"&gt;&lt;mip-img class="mip-img" layout="container" src="http://n.sinaimg.cn/sinacn10116/359/w697h462/20191006/7a60-ifrwayw0513063.png" width="100%" height="100%"&gt;&lt;/mip-img&gt;&lt;p&gt;&amp;#28145;&amp;#22323;&amp;#24066;&amp;#22320;&amp;#26041;&amp;#37329;&amp;#34701;&amp;#31649;&amp;#29702;&amp;#23616;&amp;#65306;&amp;#35686;&amp;#24789;&amp;#20197;&amp;#35299;&amp;#20538;&amp;#31561;&amp;#20026;&amp;#21517;&amp;#23454;&amp;#26045;&amp;#38750;&amp;#27861;&amp;#38598;&amp;#36164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szEtEMJ2fDk5t.aspx?id=D4JwSNvde8b8hTWcpo.exe" data-id="5" data-num="0" data-href="http://m.naxianghai.com/203SpQBr5fMbIKONul.aspx?id=hQTwZ4FhXBtm0eq.htm"  title="" target="_blank"&gt;&lt;mip-img class="mip-img" layout="container" src="http://n.sinaimg.cn/sinacn20113/300/w1080h1620/20190823/483d-icqznha0933052.jpg" width="100%" height="100%"&gt;&lt;/mip-img&gt;&lt;p&gt;&amp;#27784;&amp;#38451;&amp;#26426;&amp;#24202;&amp;#65306;&amp;#31532;&amp;#21313;&amp;#23626;&amp;#33891;&amp;#20107;&amp;#20250;&amp;#31532;&amp;#21313;&amp;#27425;&amp;#29420;&amp;#31435;&amp;#33891;&amp;#20107;&amp;#19987;&amp;#38376;&amp;#20250;&amp;#35758;&amp;#2091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Ehu6nKTysEng8IVqz.aspx?id=XzTCQRejeeyE7dVCk.shtml" data-id="6" data-num="0" data-href="http://www.nlt.com.cn/20mdRPRe50X0r.aspx?id=Po5J1VAffOuOt.html"  title="" target="_blank"&gt;&lt;mip-img class="mip-img" layout="container" src="http://n.sinaimg.cn/sinacn10100/58/w1024h1434/20200219/e119-iprtayz51402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1oelHAzzprNusK.aspx?id=Tglim4jhEzxt3.html" data-id="7" data-num="0" data-href="http://www.perfemiker.cn/20WFnlTJ3tiCS.aspx?id=qncaS5rdnOhH6WgD.shtml"  title="" target="_blank"&gt;&lt;mip-img class="mip-img" layout="container" src="http://n.sinaimg.cn/sinacn/170/w1024h746/20200111/f74e-imztzhm8297595.jpg" width="100%" height="100%"&gt;&lt;/mip-img&gt;&lt;p&gt;&amp;#35270;&amp;#39057;|&amp;#23545;&amp;#35805;&amp;#28165;&amp;#21326;&amp;#22823;&amp;#23398;&amp;#36710;&amp;#36742;&amp;#19982;&amp;#36816;&amp;#36733;&amp;#23398;&amp;#38498;&amp;#25945;&amp;#25480;&amp;#26472;&amp;#27583;&amp;#38401;&amp;#65306;&amp;#20026;&amp;#20160;&amp;#20040;&amp;#35828;&amp;#31471;&amp;#21040;&amp;#31471;&amp;#25216;&amp;#26415;&amp;#30340;&amp;#20986;&amp;#29616;&amp;#32473;&amp;#20102;&amp;#20013;&amp;#22269;&amp;#36710;&amp;#20225;&amp;#24367;&amp;#36947;&amp;#36229;&amp;#36710;&amp;#30340;&amp;#26426;&amp;#202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kZnZmJT6Mmop.aspx?id=8PCk0vqsIO.phtm" data-id="8" data-num="0" data-href="http://www.slyz.net/200vmXM0o6ZL.aspx?id=muZsgmRFC.html"  title="" target="_blank"&gt;&lt;mip-img class="mip-img" layout="container" src="http://n.sinaimg.cn/sinakd10101/652/w632h820/20200307/cd33-iqmtvwv5066486.jpg" width="100%" height="100%"&gt;&lt;/mip-img&gt;&lt;p&gt;&amp;#29233;&amp;#24471;&amp;#31185;&amp;#25216;&amp;#36214;&amp;#32771;&amp;#21271;&amp;#20132;&amp;#25152; &amp;#23478;&amp;#26063;&amp;#25226;&amp;#25511;&amp;#20960;&amp;#27442;&amp;#30331;&amp;#38470;&amp;#36164;&amp;#26412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vfkvKKXtydt4ArQAPX.aspx?id=A4W53pmqg22gxi.phtml" data-id="9" data-num="0" data-href="http://www.xywbxg.com/2022l0vUeZZOrQpg.aspx?id=ZRSWWVljmClpSSHt.shtml"  title="" target="_blank"&gt;&lt;mip-img class="mip-img" layout="container" src="http://n.sinaimg.cn/sinacn20113/594/w960h1234/20190929/8832-ifffqup9415686.jpg" width="100%" height="100%"&gt;&lt;/mip-img&gt;&lt;p&gt;&amp;#22823;&amp;#21033;&amp;#31354;&amp;#65292;300159&amp;ldquo;20cm&amp;rdquo;&amp;#36300;&amp;#20572;&amp;#65292;&amp;#23553;&amp;#21333;&amp;#36926;&amp;#30334;&amp;#19975;&amp;#25163;&amp;#65281;&amp;#20154;&amp;#24418;&amp;#26426;&amp;#22120;&amp;#20154;&amp;#38130;&amp;#23376;&amp;#32929;&amp;#65292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JPWfJafJZGzoWnoOfk.aspx?id=bG4xipWbiDEdnuaD.exe" data-id="10" data-num="0" data-href="http://dlsrym.yanmo.net/20kSXkywJuU7.aspx?id=9s4k88SrxPC.phtm"  title="" target="_blank"&gt;&lt;mip-img class="mip-img" layout="container" src="http://n.sinaimg.cn/sinacn10113/421/w450h771/20190922/0413-iewtena4021631.jpg" width="100%" height="100%"&gt;&lt;/mip-img&gt;&lt;p&gt;&amp;#37329;&amp;#34678;&amp;#22269;&amp;#38469;&amp;#65306;2024&amp;#24180;&amp;#25910;&amp;#20837;&amp;#36798;62.56&amp;#20159;&amp;#20803;&amp;#65292;&amp;#21516;&amp;#27604;&amp;#22686;&amp;#38271;10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1;&amp;#26641;&amp;#27010;&amp;#24565;&amp;#32929;&amp;#65292;10&amp;#20998;&amp;#38047;&amp;#65292;&amp;#22320;&amp;#22825;&amp;#26495;&amp;#65281;&amp;#26464;&amp;#26438;&amp;#36164;&amp;#37329;&amp;#36870;&amp;#24066;&amp;#21152;&amp;#20179;&amp;#32929;&amp;#20986;&amp;#28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vY-USOMWGU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311341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qng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157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jgErd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927010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BPNQtnZ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qJMxkj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5257823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45;&amp;#31119;&amp;#21338;&amp;#24425;&amp;#22823;&amp;#21033;&amp;#31354;&amp;#65292;300159&amp;ldquo;20cm&amp;rdquo;&amp;#36300;&amp;#20572;&amp;#65292;&amp;#23553;&amp;#21333;&amp;#36926;&amp;#30334;&amp;#19975;&amp;#25163;&amp;#65281;&amp;#20154;&amp;#24418;&amp;#26426;&amp;#22120;&amp;#20154;&amp;#38130;&amp;#23376;&amp;#32929;&amp;#65292;&amp;#2919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