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1111&amp;#23041;&amp;#26031;&amp;#23612;&amp;#26031;&amp;#201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FtABynsG/Default.aspx?id=wXenjPq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1111&amp;#23041;&amp;#26031;&amp;#23612;&amp;#26031;&amp;#201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FtABynsG/Default.aspx?id=wXenjPq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35-9968394157.aspx" title="" target="_blank"&gt;&amp;#25163;&amp;#27231;&amp;#40179;&amp;#20976;&amp;#32178;&lt;/a&gt;&lt;/span&gt;&lt;a href="/20rUkZhv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1111&amp;#23041;&amp;#26031;&amp;#23612;&amp;#26031;&amp;#201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9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14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97/w688h1109/20190929/844a-ifffquq0971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1111&amp;#23041;&amp;#26031;&amp;#23612;&amp;#26031;&amp;#20154;,app&amp;#19979;&amp;#36733;&amp;#23448;&amp;#32593;&amp;#33529;&amp;#26524;&amp;#29256;V2.6.0NZAyNVwrSLEmd-mECmlZUeodBgwt-WLYPKm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65292;&amp;#22830;&amp;#34892;&amp;#32852;&amp;#21512;&amp;#22806;&amp;#27719;&amp;#23616;&amp;#20877;&amp;#27425;&amp;#21457;&amp;#20986;&amp;#36890;&amp;#30693;&amp;#65292;&amp;#23545;&amp;#23384;&amp;#32493;&amp;#20010;&amp;#20154;&amp;#20303;&amp;#25151;&amp;#31561; &amp;#9924;&amp;#36151;&amp;#27454;&amp;#65292;&amp;#28789;&amp;#27963;&amp;#37319;&amp;#21462;&amp;#21512;&amp;#29702;&amp;#24310;&amp;#21518;&amp;#36824;&amp;#27454;&amp;#26102;&amp;#38388;&amp;#12289;&amp;#24310;&amp;#38271;&amp;#36151;&amp;#27454;&amp;#26399;&amp;#38480;&amp;#12289;&amp;#24310;&amp;#36831;&amp;#36824;&amp;#26412;&amp;#31561;&amp;#26041;&amp;#24335; &amp;#9806;&amp;#35843;&amp;#25972;&amp;#36824;&amp;#27454;&amp;#35745;&amp;#21010;&amp;#20104;&amp;#20197;&amp;#25903;&amp;#25345; &amp;#9800;&amp;#12290;91111&amp;#23041;&amp;#26031;&amp;#23612;&amp;#26031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201;&amp;#65292;&amp;#30001;&amp;#35777;&amp;#21048;&amp;#26102;&amp;#25253;&amp;#20027;&amp;#21150;&amp;#30340;&amp;#8220;2022&amp;#24180;&amp;#20013;&amp;#22269;&amp;#37329;&amp;#34701;&amp;#26426;&amp;#26500;&amp;#24180;&amp;#24230;&amp;#23792;&amp;#20250; &amp;#9201;&amp;rdquo;&amp;#22312;&amp;#28145;&amp;#22323;&amp;#20030;&amp;#34892;&amp;#12290;&amp;#23792;&amp;#20250;&amp;#19978; &amp;#9918;&amp;#65292;&amp;#21326;&amp;#22799;&amp;#22522;&amp;#37329;&amp;#24635;&amp;#32463;&amp;#29702;&amp;#26446;&amp;#19968;&amp;#26757;&amp;#20986;&amp;#24109;&amp;#35770;&amp;#22363;&amp;#21457;&amp;#34920;&amp;#12298;&amp;#20844;&amp;#21215; &amp;#9811;&amp;#22522;&amp;#37329;&amp;#39640;&amp;#36136;&amp;#37327;&amp;#21457;&amp;#23637;&amp;#25235;&amp;#25163;&amp;#65306;&amp;#25552;&amp;#21319;&amp;#25237;&amp;#36164;&amp;#32773;&amp;#33719;&amp;#24471;&amp;#24863;+&amp;#26381;&amp;#21153;&amp;#23454;&amp;#20307;&amp;#32463;&amp;#27982;&amp;#12299;&amp;#20027;&amp;#39064;&amp;#28436;&amp;#35762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/w683h956/20190811/4fe3-icapxph2609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19982;2021&amp;#24180;&amp;#31532;&amp;#19977;&amp;#23395;&amp;#24230;&amp;#30456;&amp;#27604;&amp;#65292;&amp;#27809;&amp;#26377;&amp;#20135;&amp;#29983;&amp;#30005;&amp;#35270;&amp;#33410;&amp;#30446;&amp;#21644;&amp;#30005;&amp;#24433;&amp;#21046; &amp;#10062;&amp;#20316;&amp;#30456;&amp;#20851;&amp;#36153;&amp;#2999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024;&amp;#23545;&amp;#19968;&amp;#20123;&amp;#22269;&amp;#23478;&amp;#23545;&amp;#20420;&amp;#32599;&amp;#26031;&amp;#20986;&amp;#21475;&amp;#30707;&amp;#27833;&amp;#20215;&amp;#26684;&amp;#35774;&amp;#32622;&amp;#20215;&amp;#26684;&amp;#19978;&amp;#38480;&amp;#65292;&amp;#20420;&amp;#32599;&amp;#26031;&amp;#36130;&amp;#25919;&amp;#37096; &amp;#9977;&amp;#38271;&amp;#24076;&amp;#21346;&amp;#23433;&amp;#35834;&amp;#22827;&amp;#34920;&amp;#31034;&amp;#65292;&amp;#20420;&amp;#32599;&amp;#26031;&amp;#23558;&amp;#37319;&amp;#21462;&amp;#19968;&amp;#31995;&amp;#21015;&amp;#24212;&amp;#23545;&amp;#25514;&amp;#26045;&amp;#12290;&amp;#36825;&amp;#20123;&amp;#38480;&amp;#20215;&amp;#25514;&amp;#26045;&amp;#23545; &amp;#8986;&amp;#20420;&amp;#32599;&amp;#26031;&amp;#36130;&amp;#25919;&amp;#20250;&amp;#20135;&amp;#29983;&amp;#20309;&amp;#31181;&amp;#24433;&amp;#21709;&amp;#65292;&amp;#30446;&amp;#21069;&amp;#26469;&amp;#35762;&amp;#36824;&amp;#20026;&amp;#26102;&amp;#36807;&amp;#26089;&amp;#12290;&amp;#24076;&amp;#21346;&amp;#23433;&amp;#35834;&amp;#22827;&amp;#31216;&amp;#65292; &amp;#9801;&amp;#36825;&amp;#20123;&amp;#38480;&amp;#20215;&amp;#25514;&amp;#26045;&amp;#26159;&amp;#38750;&amp;#24066;&amp;#22330;&amp;#34892;&amp;#20026;&amp;#65292;&amp;#23558;&amp;#20250;&amp;#23545;&amp;#19990;&amp;#30028;&amp;#32463;&amp;#27982;&amp;#20135;&amp;#29983;&amp;#24433;&amp;#21709;&amp;#12290;&amp;#65288;&amp;#24635;&amp;#21488;&amp;#35760;&amp;#32773; &amp;#24352;&amp;#35465;&amp;#3276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2806;&amp;#37096;&amp;#29615;&amp;#22659;&amp;#30475;&amp;#65292;&amp;#22659;&amp;#22806;&amp;#24863;&amp;#26579;&amp;#32773;&amp;#25968;&amp;#37327;&amp;#23621;&amp;#39640;&amp;#19981;&amp;#19979;&amp;#65307;&amp;#20174;&amp;#20020;&amp;#24202;&amp;#35266;&amp;#23519;&amp;#26469;&amp;#30475;&amp;#65292; &amp;#10067;&amp;#22885;&amp;#23494;&amp;#20811;&amp;#25102;&amp;#21464;&amp;#24322;&amp;#26666;&amp;#20256;&amp;#25773;&amp;#21147;&amp;#27604;&amp;#36739;&amp;#24378;&amp;#65292;&amp;#20256;&amp;#25773;&amp;#30340;&amp;#36895;&amp;#24230;&amp;#27604;&amp;#36739;&amp;#24555;&amp;#65292;&amp;#20294;&amp;#26159;&amp;#38543;&amp;#30528;&amp;#30123;&amp;#33495;&amp;#22823; &amp;#10071;&amp;#35268;&amp;#27169;&amp;#30340;&amp;#25509;&amp;#31181;&amp;#20197;&amp;#21450;&amp;#30149;&amp;#27602;&amp;#26412;&amp;#36523;&amp;#30340;&amp;#21464;&amp;#24322;&amp;#65292;&amp;#23545;&amp;#20110;&amp;#25972;&amp;#20307;&amp;#20154;&amp;#32676;&amp;#30340;&amp;#20581;&amp;#24247;&amp;#39118;&amp;#38505;&amp;#65292;&amp;#30456;&amp;#23545;&amp;#36235; &amp;#9976;&amp;#20110;&amp;#21644;&amp;#325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635/w1080h6755/20190928/e903-ifffqup4573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amp;#39318;&amp;#25209;&amp;#23450;&amp;#21521;&amp;#22686;&amp;#21457;&amp;#26041;&amp;#26696;&amp;#20986;&amp;#28809;&lt;/font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6&amp;#26376;1&amp;#26085;&amp;#65292;&amp;#21271;&amp;#20140;&amp;#20108;&amp;#25209;&amp;#27425;&amp;#38598;&amp;#20013;&amp;#20379;&amp;#22320;&amp;#25910;&amp;#23448;&amp;#65292;14&amp;#23447;&amp;#25104;&amp;#20132; &amp;#9803;&amp;#20849;&amp;#35745;&amp;#25597;&amp;#37329;499.6&amp;#20159;&amp;#20803;&amp;#12290;&amp;#19968;&amp;#20010;&amp;#20037;&amp;#36829;&amp;#30340;&amp;#21517;&amp;#23383;&amp;#20986;&amp;#29616;&amp;#22312;&amp;#20102;&amp;#36825;&amp;#27425;&amp;#22303;&amp;#25293;&amp;#30340;&amp;#25253;&amp;#21517; &amp;#9975;&amp;#34920;&amp;#37324;&amp;#8212;&amp;#8212;&amp;#19975;&amp;#31185;&amp;#65292;&amp;#38420;&amp;#21035;&amp;#21271;&amp;#20140;&amp;#22303;&amp;#25293;&amp;#24050;&amp;#32463;3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63;&amp;#26579;&amp;#20102;&amp;#26032;&amp;#20896;&amp;#30149;&amp;#27602;&amp;#30340;&amp;#24739;&amp;#32773;&amp;#22914;&amp;#26524;&amp;#23621;&amp;#23478;&amp;#38548;&amp;#31163;&amp;#27835;&amp;#30103;&amp;#65292;&amp;#38656;&amp;#35201;&amp;#27880;&amp;#24847;&amp;#20123;&amp;#20160;&amp;#20040;&amp;#21602; &amp;#9810;&amp;#65311;&amp;#32487;&amp;#32493;&amp;#26469;&amp;#30475;&amp;#19987;&amp;#23478;&amp;#30340;&amp;#35299;&amp;#31572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6/w506h650/20190812/89a4-icapxph5111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21355;&amp;#20581;&amp;#22996;&amp;#36890;&amp;#25253;&amp;#65292;2022&amp;#24180;12&amp;#26376;7&amp;#26085;0&amp;#26102;&amp;#33267;24&amp;#26102;&amp;#65292;&amp;#19978; &amp;#9808;&amp;#28023;&amp;#24066;&amp;#26032;&amp;#22686;&amp;#26412;&amp;#22303;&amp;#26032;&amp;#20896;&amp;#32954;&amp;#28814;&amp;#30830;&amp;#35786;&amp;#30149;&amp;#20363;39&amp;#20363;&amp;#21644;&amp;#26080;&amp;#30151;&amp;#29366;&amp;#24863;&amp;#26579;&amp;#32773;327&amp;#20363;&amp;#12290;&amp;#26032; &amp;#9808;&amp;#22686;&amp;#22659;&amp;#22806;&amp;#36755;&amp;#20837;&amp;#24615;&amp;#26032;&amp;#20896;&amp;#32954;&amp;#28814;&amp;#30830;&amp;#35786;&amp;#30149;&amp;#20363;9&amp;#20363;&amp;#21644;&amp;#26080;&amp;#30151;&amp;#29366;&amp;#24863;&amp;#26579;&amp;#32773;73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56;&amp;#38634;&amp;#25237;&amp;#36164;&amp;#30340;5.25&amp;#20159;&amp;#20803;&amp;#24635;&amp;#39069;&amp;#20013;&amp;#65292;&amp;#23558;&amp;#26377;2.6&amp;#20159;&amp;#20803;&amp;#34987;&amp;#29992;&amp;#20110;&amp;#20607;&amp;#36824; &amp;#9809;&amp;#20511;&amp;#27454;&amp;#12290;&amp;#22856;&amp;#38634;&amp;#12289;&amp;#20538;&amp;#26435;&amp;#20154;&amp;#21644;&amp;#37101;&amp;#26976;&amp;#25311;&amp;#31614;&amp;#32626;&amp;#19968;&amp;#20221;&amp;#19977;&amp;#26041;&amp;#21327;&amp;#35758;&amp;#65292;&amp;#20607;&amp;#36824;&amp;#20511;&amp;#27454;&amp;#30340;&amp;#37096;&amp;#20998;&amp;#23558; &amp;#9971;&amp;#30001;&amp;#22856;&amp;#38634;&amp;#30452;&amp;#25509;&amp;#27719;&amp;#20837;&amp;#20538;&amp;#26435;&amp;#20154;&amp;#25351;&amp;#23450;&amp;#36134;&amp;#25143;&amp;#65292;&amp;#28982;&amp;#21518;&amp;#30001;&amp;#20538;&amp;#26435;&amp;#20154;&amp;#20381;&amp;#29031;&amp;#19977;&amp;#26041;&amp;#21327;&amp;#35758;&amp;#32422;&amp;#23450;&amp;#35299; &amp;#9925;&amp;#38500;&amp;#32929;&amp;#26435;&amp;#20923;&amp;#3246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&amp;#26399;&amp;#65292;&amp;#36149;&amp;#20154;&amp;#40479;2015&amp;#24180;-2019&amp;#24180;&amp;#30340;&amp;#36164;&amp;#20135;&amp;#36127;&amp;#20538;&amp;#27604;&amp;#20063;&amp;#36880;&amp;#28176; &amp;#9784;&amp;#19978;&amp;#21319;&amp;#65292;&amp;#20174;50.6%&amp;#19968;&amp;#30452;&amp;#19978;&amp;#21319;&amp;#21040;87.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83/w740h443/20190819/d554-icmpfxa315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0851;&amp;#27880;&amp;#21040;&amp;#20010;&amp;#21035;&amp;#38750;&amp;#20840;&amp;#32844;&amp;#30740;&amp;#21457;&amp;#20154;&amp;#21592;&amp;#34218;&amp;#37228;&amp;#20840;&amp;#39069;&amp;#35760;&amp;#20837;&amp;#30740;&amp;#21457;&amp;#36153;&amp;#29992;&amp;#12289;&amp;#21516;&amp;#19968;&amp;#20154; &amp;#9806;&amp;#21592;&amp;#19981;&amp;#21516;&amp;#21333;&amp;#25454;&amp;#31614;&amp;#21517;&amp;#23383;&amp;#36857;&amp;#19981;&amp;#19968;&amp;#33268;&amp;#31561;&amp;#24773;&amp;#24418; &amp;#9800;&amp;#65292;&amp;#26410;&amp;#32771;&amp;#34385;&amp;#19978;&amp;#36848;&amp;#24773;&amp;#24418;&amp;#23545;&amp;#23457;&amp;#35745;&amp;#35777;&amp;#25454;&amp;#20805;&amp;#20998; &amp;#9201;&amp;#24615;&amp;#12289;&amp;#36866;&amp;#24403;&amp;#24615;&amp;#30340;&amp;#24433;&amp;#21709;&amp;#65292;&amp;#26410;&amp;#36827;&amp;#19968;&amp;#27493;&amp;#25191;&amp;#34892;&amp;#23457;&amp;#35745;&amp;#31243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4892;&amp;#37324;&amp;#24050;&amp;#32463;&amp;#32473;&amp;#25105;&amp;#20204;&amp;#19979;&amp;#21457;&amp;#20102;&amp;#24320;&amp;#25143;&amp;#25351;&amp;#26631;&amp;#12290;&amp;#30001;&amp;#20110;&amp;#27599;&amp;#20010;&amp;#29702;&amp;#36130;&amp;#32463;&amp;#29702;&amp;#30340;&amp;#22522;&amp;#30784; &amp;#9804;&amp;#23458;&amp;#25143;&amp;#25968;&amp;#19981;&amp;#21516; &amp;#10084;&amp;#65292;&amp;#27599;&amp;#20010;&amp;#20154;&amp;#24471;&amp;#21040;&amp;#30340;&amp;#25351;&amp;#26631;&amp;#20063;&amp;#19981;&amp;#19968;&amp;#26679;&amp;#12290;&amp;#8221;&amp;#26446;&amp;#28982;&amp;#21578;&amp;#35785;&amp;#35760;&amp;#32773;&amp;#65292;&amp;#20182;&amp;#27492;&amp;#27425; &amp;#9918;&amp;#26377;50&amp;#20010;&amp;#39318;&amp;#24320;&amp;#23458;&amp;#25143;&amp;#20219;&amp;#21153; &amp;#9934;&amp;#65292;&amp;#22312;&amp;#24180;&amp;#24213;&amp;#21069;&amp;#35201;&amp;#23436;&amp;#25104;&amp;#65292;&amp;#30446;&amp;#21069;&amp;#21482;&amp;#23436;&amp;#25104;&amp;#20102;&amp;#19968;&amp;#21322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21830;&amp;#20449;&amp;#24687;&amp;#26174;&amp;#31034;&amp;#65292;&amp;#35813;&amp;#20844;&amp;#21496;&amp;#24066;&amp;#22330;&amp;#20027;&amp;#20307;&amp;#31867;&amp;#22411;&amp;#20063;&amp;#30001;&amp;#8220;&amp;#26377;&amp;#38480;&amp;#36131;&amp;#20219;&amp;#20844;&amp;#21496;&amp;#65288;&amp;#33258; &amp;#9809;&amp;#28982;&amp;#20154;&amp;#25237;&amp;#36164;&amp;#25110;&amp;#25511;&amp;#32929;&amp;#30340;&amp;#27861;&amp;#20154;&amp;#29420;&amp;#36164;&amp;#65289;&amp;#8221;&amp;#21464;&amp;#26356;&amp;#20026;&amp;#8220;&amp;#26377;&amp;#38480;&amp;#36131;&amp;#20219;&amp;#20844;&amp;#21496;&amp;#65288;&amp;#28207;&amp;#28595;&amp;#21488;&amp;#25237;&amp;#36164; &amp;#10067;&amp;#12289;&amp;#38750;&amp;#29420;&amp;#36164;&amp;#6528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2/w500h692/20190818/6dd7-icmpfwz6990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71;&amp;#29616;&amp;#27491;&amp;#37219;&amp;#65306;&amp;#19978;&amp;#24066;6&amp;#24180;&amp;#32047;&amp;#35745;&amp;#20111;&amp;#25439;&amp;#36817;4&amp;#20159;&amp;#65292;&amp;#23454;&amp;#25511; &amp;#9786;&amp;#20154;&amp;#32047;&amp;#35745;&amp;#22871;&amp;#29616;&amp;#36817;5&amp;#2015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540;&amp;#24471;&amp;#19968;&amp;#25552;&amp;#30340;&amp;#26159;&amp;#65292;&lt;font cms-style="font-L strong-Bold"&gt;&amp;#23386;&amp;#26085;&amp;#32929;&amp;#20221;&amp;#22312;&amp;#20004; &amp;#10152;&amp;#24180;&amp;#21069;&amp;#25165;&amp;#21018;&amp;#21018;&amp;#26131;&amp;#20027;&amp;#8220;&amp;#22269;&amp;#36164;&amp;#8221;&amp;#65292;&lt;/font&gt;&lt;font cms-style="font-L strong-Bold"&gt;&amp;#25130;&amp;#33267;&amp;#20170;&amp;#24180; &amp;#9788;&amp;#19977;&amp;#23395;&amp;#24230;&amp;#26411;&amp;#65292;&amp;#21326;&amp;#33635;&amp;#23454;&amp;#19994;&amp;#25345;&amp;#26377;&amp;#23386;&amp;#26085;&amp;#32929;&amp;#20221;20.68%&amp;#32929;&amp;#202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600/w1920h1080/20200305/8a0a-iqmtvwu8034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680;&amp;#26597;&amp;#65292;&amp;#36335;&amp;#24378;&amp;#21450;&amp;#20854;&amp;#36817;&amp;#20146;&amp;#23646;&amp;#19982;&amp;#21644;&amp;#24179;&amp;#22269;&amp;#38450;&amp;#31185;&amp;#25216;&amp;#12289;&amp;#23458;&amp;#25143;A&amp;#12289;&amp;#33322;&amp;#31354;&amp;#24037;&amp;#19994; &amp;#9200;&amp;#12289;&amp;#24037;&amp;#25237;&amp;#38598;&amp;#22242;&amp;#21382;&amp;#21490;&amp;#19978;&amp;#19981;&amp;#23384;&amp;#22312;&amp;#20219;&amp;#32844;&amp;#12289;&amp;#25345;&amp;#32929;&amp;#25110;&amp;#20854;&amp;#20182;&amp;#20851;&amp;#32852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71;&amp;#29616;&amp;#27491;&amp;#37219;&amp;#65306;&amp;#19978;&amp;#24066;6&amp;#24180;&amp;#32047;&amp;#35745;&amp;#20111;&amp;#25439;&amp;#36817;4&amp;#20159;&amp;#65292;&amp;#23454;&amp;#25511; &amp;#9804;&amp;#20154;&amp;#32047;&amp;#35745;&amp;#22871;&amp;#29616;&amp;#36817;5&amp;#2015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31/w690h1141/20190823/4027-icqznha0674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6377;&amp;#20013;&amp;#20852;&amp;#39640;&amp;#31649;&amp;#21521;&amp;#12298;&amp;#36130;&amp;#32463;&amp;#12299;&amp;#35760;&amp;#32773;&amp;#36879;&amp;#38706;&amp;#65292; &amp;#9806;&amp;#20844;&amp;#21496;&amp;#29616;&amp;#22312;&amp;#26356;&amp;#21916;&amp;#27426;&amp;#22797;&amp;#21512;&amp;#22411;&amp;#30340;&amp;#8220;&amp;#25968;&amp;#26234;&amp;#8221;&amp;#20154;&amp;#25165;&amp;#12290;&lt;/font&gt;&lt;/font&gt;&amp;#20915;&amp;#31574;&amp;#23618;&amp;#36890;&amp;#36807;&amp;#21508;&amp;#31181;&amp;#26426;&amp;#21046;&amp;#40723;&amp;#21169;&amp;#22521;&amp;#20859;&amp;#20855;&amp;#22791;&amp;#8220;&amp;#22330;&amp;#26223;&amp;#21270;&amp;#23458;&amp;#25143;&amp;#24605;&amp;#32500;&amp;#8221;&amp;#8220;&amp;#36328;&amp;#22495;&amp;#25972; &amp;#9804;&amp;#21512;&amp;#24605;&amp;#32500;&amp;#8221;&amp;#8220;&amp;#25935;&amp;#25463;&amp;#24605;&amp;#32500;&amp;#8221;&amp;#31561;&amp;#30340;&amp;#26032;&amp;#26102;&amp;#20195;&amp;#28526;&amp;#20154;&amp;#21644;&amp;#26012;&amp;#26464;&amp;#38738;&amp;#24180;&amp;#65292;&amp;#8220;&amp;#19981;&amp;#24819;&amp;#20877;&amp;#20570;&amp;#22823;&amp;#23478; &amp;#9917;&amp;#21360;&amp;#35937;&amp;#20013;&amp;#22475;&amp;#22836;&amp;#25630;&amp;#25216;&amp;#26415;&amp;#12289;&amp;#25630;&amp;#30740;&amp;#21457;&amp;#12289;&amp;#20570;&amp;#24037;&amp;#31243;&amp;#30340;&amp;#25216;&amp;#26415;&amp;#23429;&amp;#30007;&amp;#20102;&amp;#65292;&amp;#20844;&amp;#21496;&amp;#26410;&amp;#26469;&amp;#38656;&amp;#35201;&amp;#21464; &amp;#9807;&amp;#24471;&amp;#26356;&amp;#37239;&amp;#12289;&amp;#26356;&amp;#26377;&amp;#27963;&amp;#211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1518;&amp;#30340;&amp;#31532;&amp;#19968;&amp;#24180; &amp;#10146;&amp;#65292;&amp;#36149;&amp;#20154;&amp;#40479;&amp;#19981;&amp;#20165;&amp;#25237;&amp;#36164;&amp;#20102;&amp;#35199;&amp;#29677;&amp;#29273;&amp;#36275;&amp;#29699;&amp;#32463;&amp;#32426;&amp;#20844;&amp;#21496;BOY&amp;#31561;&amp;#22810;&amp;#20010;&amp;#20307;&amp;#32946;&amp;#39033;&amp;#30446;&amp;#65292;&amp;#36824;&amp;#20197;2.4&amp;#20159;&amp;#20803;&amp;#21463;&amp;#35753;&amp;#34382;&amp;#25169;&amp;#20307;&amp;#32946;16.11%&amp;#30340;&amp;#32929; &amp;#9980;&amp;#26435;&amp;#65292;&amp;#24182;&amp;#21644;&amp;#34382;&amp;#25169;&amp;#20849;&amp;#21516;&amp;#35774;&amp;#31435;&amp;#24635;&amp;#35745;20&amp;#20159;&amp;#20803;&amp;#30340;&amp;#20307;&amp;#32946;&amp;#20135;&amp;#19994;&amp;#22522;&amp;#37329;&amp;#8220;&amp;#21160;&amp;#22495;&amp;#36164;&amp;#26412;&amp;#8221;&amp;#65292; &amp;#9810;&amp;#35813;&amp;#22522;&amp;#37329;&amp;#20998;&amp;#20004;&amp;#26399;&amp;#35774;&amp;#31435;&amp;#65292;&amp;#31532;&amp;#19968;&amp;#26399;&amp;#20026;&amp;#24935;&amp;#21160;&amp;#22495;&amp;#65292;&amp;#31532;&amp;#20108;&amp;#26399;&amp;#20026;&amp;#31454;&amp;#21160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1435;&amp;#31185;&amp;#25216;&amp;#20027;&amp;#33829;&amp;#20135;&amp;#21697;&amp;#26159;EVA/TPR&amp;#29615;&amp;#20445;&amp;#25913;&amp;#24615;&amp;#26448;&amp;#26009;&amp;#21450;&amp;#21046;&amp;#21697;&amp;#21644;&amp;#25913; &amp;#10084;&amp;#24615;91111&amp;#23041;&amp;#26031;&amp;#23612;&amp;#26031;&amp;#20154;&amp;#20877;&amp;#29983;&amp;#24037;&amp;#31243;&amp;#22609;&amp;#26009;&amp;#65292;&amp;#20174;&amp;#25910;&amp;#20837;&amp;#26469;&amp;#30475;&amp;#65292;&amp;#20854;&amp;#19978;&amp;#24066;&amp;#21518;&amp;#33829;&amp;#19994;&amp;#25910;&amp;#20837;&amp;#22823;&amp;#36215;&amp;#22823;&amp;#3385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0/w800h940/20190814/9a36-icapxpi3606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680;&amp;#26597;&amp;#65292;&amp;#36335;&amp;#24378;&amp;#21450;&amp;#20854;&amp;#36817;&amp;#20146;&amp;#23646;&amp;#19982;&amp;#21644;&amp;#24179;&amp;#22269;&amp;#38450;&amp;#31185;&amp;#25216;&amp;#12289;&amp;#23458;&amp;#25143;A&amp;#12289;&amp;#33322;&amp;#31354;&amp;#24037;&amp;#19994; &amp;#9917;&amp;#12289;&amp;#24037;&amp;#25237;&amp;#38598;&amp;#22242;&amp;#21382;&amp;#21490;&amp;#19978;&amp;#19981;&amp;#23384;&amp;#22312;&amp;#20219;&amp;#32844;&amp;#12289;&amp;#25345;&amp;#32929;&amp;#25110;&amp;#20854;&amp;#20182;&amp;#20851;&amp;#32852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42;&amp;#32780;&amp;#35328;&amp;#20043;&amp;#65292;&amp;#22914;&amp;#26524;&amp;#20048;&amp;#20048;&amp;#33590;&amp;#30830;&amp;#23454;&amp;#20351;&amp;#29992;&amp;#20102;8000&amp;#19975;&amp;#20803;&amp;#30340;&amp;#36816;&amp;#33829;&amp;#36151;&amp;#27454;&amp;#65292;Lelecha HK&amp;#32929;&amp;#26412;&amp;#23558;&amp;#24713;&amp;#25968;&amp;#29992;&amp;#20110;&amp;#36136;&amp;#25276;&amp;#25285;&amp;#20445;&amp;#65292;&amp;#26368;&amp;#21518;&amp;#36816;&amp;#33829;&amp;#20027;&amp;#20307;&amp;#20844;&amp;#21496; &amp;#9810;&amp;#23454;&amp;#38469;&amp;#24471;&amp;#21040;&amp;#30340;&amp;#22686;&amp;#36164;&amp;#24635;&amp;#39069;&amp;#21482;&amp;#26377;1.2&amp;#20159;&amp;#20803;&amp;#65292;&amp;#21344;&amp;#27604;&amp;#24635;&amp;#25237;&amp;#36164;&amp;#39069;&amp;#32422;23%&amp;#12290;&amp;#20174;&amp;#22856; &amp;#9962;&amp;#38634;&amp;#30340;&amp;#35282;&amp;#24230;&amp;#26469;&amp;#30475;&amp;#65292;&amp;#35299;&amp;#20915;&amp;#20102;&amp;#20538;&amp;#21153;&amp;#29123;&amp;#30473;&amp;#20043;&amp;#24613;&amp;#65292;&amp;#21448;&amp;#25552;&amp;#20379;&amp;#20102;&amp;#30701;&amp;#26399;&amp;#27969;&amp;#21160;&amp;#36164;&amp;#37329;&amp;#29992;&amp;#20110;&amp;#21608; &amp;#10087;&amp;#36716;&amp;#65292;&amp;#20048;&amp;#20048;&amp;#33590;&amp;#8220;&amp;#27963;&amp;#19979;&amp;#21435;&amp;#8221;&amp;#19981;&amp;#20877;&amp;#26159;&amp;#38382;&amp;#39064; &amp;#9810;&amp;#12290;&amp;#20294;&amp;#33021;&amp;#21542;&amp;#8220;&amp;#27963;&amp;#24471;&amp;#22909;&amp;#8221;&amp;#65292;&amp;#36824;&amp;#38656;&amp;#35201;&amp;#20854;&amp;#21162; &amp;#9918;&amp;#21147;&amp;#21521;&amp;#33258;&amp;#24049;&amp;#36825;&amp;#20010;&amp;#22823;&amp;#32929;&amp;#19996;&amp;#35777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1111&amp;#23041;&amp;#26031;&amp;#23612;&amp;#26031;&amp;#201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8/789/w960h1429/20200315/fcf9-iquxrui42322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5/4044343.htm" title=""  data-id="54"  target="_blank"&gt;&lt;mip-img class="mip-img mip-hot-img" layout="fixed" src="http://n.sinaimg.cn/sinacn10102/450/w500h750/20200204/7adb-inzcrxs0537394.jpg" width="110" height="72"&gt;&lt;/mip-img&gt;&lt;p class="nr"&gt;&amp;#32463;&amp;#27982;&amp;#26085;&amp;#25253;&amp;#37329;&amp;#35266;&amp;#24179;&amp;#65306;&amp;#26356;&amp;#22909;&amp;#32479;&amp;#31609;&amp;#36136;&amp;#30340;&amp;#26377;&amp;#25928;&amp;#25552;&amp;#21319;&amp;#21644;&amp;#37327;&amp;#30340;&amp;#21512;&amp;#29702;&amp;#22686;&amp;#38271;&lt;/p&gt;&lt;p class="ly"&gt;&lt;span class="pl_all" docUrl=""&gt;&lt;/span&gt;&lt;mip-img class="mip-element mip-comment-img" alt="" src="http://n.sinaimg.cn/sinacn10106/560/w1081h1079/20190818/8900-ichcymw61666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20506056.aspx" title=""  data-id="55"  target="_blank"&gt;&lt;mip-img class="mip-img mip-hot-img" layout="fixed" src="http://n.sinaimg.cn/sinacn10106/32/w1081h1351/20190827/7319-icuacrz9092476.jpg" width="110" height="72"&gt;&lt;/mip-img&gt;&lt;p class="nr"&gt;&amp;#29790;&amp;#22763;&amp;#30334;&amp;#36798;&amp;#36130;&amp;#23500;&amp;#31649;&amp;#29702;&amp;#32993;&amp;#20896;&amp;#24265;&amp;#65306;&amp;#20538;&amp;#21048;&amp;#24212;&amp;#22312;&amp;#36164;&amp;#20135;&amp;#37197;&amp;#32622;&amp;#20013;&amp;#21344;&amp;#25454;&amp;#19968;&amp;#24109;&amp;#20043;&amp;#22320;&amp;#65292;&amp;#20851;&amp;#27880;&amp;#26032;&amp;#20852;&amp;#24066;&amp;#22330;&amp;#38450;&amp;#24481;&amp;#24615;&amp;#32929;&amp;#31080;&lt;/p&gt;&lt;p class="ly"&gt;&lt;span class="pl_all" docUrl="?id=utf8hElQ20230220.doc"&gt;&lt;/span&gt;&lt;mip-img class="mip-element mip-comment-img" alt="" src="http://n.sinaimg.cn/sinacn/551/w900h1251/20200111/4aa4-imztzhm82453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EC/index.htm" title=""  data-id="56"  target="_blank"&gt;&lt;mip-img class="mip-img mip-hot-img" layout="fixed" src="http://n.sinaimg.cn/sinacn10109/268/w641h427/20200214/083d-ipmxpvz6513400.jpg" width="110" height="72"&gt;&lt;/mip-img&gt;&lt;p class="nr"&gt;&amp;#25379;&amp;#20102;&amp;#19977;&amp;#24180;&amp;#38065;&amp;#65292;&amp;#25105;&amp;#32456;&amp;#20110;&amp;#22238;&amp;#23478;&amp;#36807;&amp;#24180;&amp;#20102;&lt;/p&gt;&lt;p class="ly"&gt;&lt;span class="pl_all" docUrl=""&gt;&lt;/span&gt;&lt;mip-img class="mip-element mip-comment-img" alt="" src="http://n.sinaimg.cn/sinacn10107/230/w2048h1382/20191120/c1e7-iipztff37704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x1mCdermVu5P0mUq.aspx?id=PXgMKhwQLT8E3.html" data-id="1" data-num="0" data-href="http://www.animtech.com/20b4jOiyfEtJJjK6dbC3.aspx?id=TPTblKXfS.exe"  title="" target="_blank"&gt;&lt;mip-img class="mip-img" layout="container" src="http://n.sinaimg.cn/sinacn10100/368/w820h1148/20190811/b678-icapxpf9605791.jpg" width="100%" height="100%"&gt;&lt;/mip-img&gt;&lt;p&gt;&amp;#39640;&amp;#25104;&amp;#26412;&amp;#25171;&amp;#20987;&amp;#65292;&amp;#27874;&amp;#38899;Q4&amp;#24847;&amp;#22806;&amp;#26410;&amp;#33021;&amp;#25197;&amp;#20111;&amp;#20026;&amp;#30408;&amp;#65292;&amp;#35745;&amp;#21010;&amp;#22823;&amp;#24133;&amp;#25552;&amp;#39640;&amp;#39134;&amp;#26426;&amp;#20135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iPNn8BFHRkaB3u.aspx?id=aHxMKGGAASW.shtml" data-id="2" data-num="0" data-href="https://www.chazidian.com/czd20Pbcrt2eRbQw.aspx?id=IQ3jUxG4feR0UyAvq.exe"  title="" target="_blank"&gt;&lt;mip-img class="mip-img" layout="container" src="http://n.sinaimg.cn/sinacn20115/203/w858h945/20190926/2fd6-ifaench6004806.jpg" width="100%" height="100%"&gt;&lt;/mip-img&gt;&lt;p&gt;&amp;#24555;&amp;#36882;&amp;#23567;&amp;#21733;&amp;#65306;&amp;#26085;&amp;#34892;&amp;#20004;&amp;#19975;&amp;#27493;&amp;#65292;&amp;#25171;&amp;#19977;&amp;#30334;&amp;#20010;&amp;#30005;&amp;#35805;&amp;#25165;&amp;#33021;&amp;#23436;&amp;#25104;&amp;#19968;&amp;#22825;&amp;#30340;&amp;#24037;&amp;#20316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PgI2Hc4W3gMA8.aspx?id=rcOlKvqZJiZEQ.phtm" data-id="3" data-num="0" data-href="http://yifen.com/209h8YxQ1e36b6mX.aspx?id=vs8HhurMUrvdr94.phtm"  title="" target="_blank"&gt;&lt;mip-img class="mip-img" layout="container" src="http://n.sinaimg.cn/sinacn10106/30/w1080h1350/20190908/79fe-ieftthy50670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jlaiT0j8.aspx?id=pjaLhRhJ.exe" data-id="4" data-num="0" data-href="http://www.putiamotor.com/20Z1uqOpSk.aspx?id=juGmN2w5Vxo4BN.phtml"  title="" target="_blank"&gt;&lt;mip-img class="mip-img" layout="container" src="http://n.sinaimg.cn/sinacn10102/720/w800h720/20190820/7825-icmpfxa3613960.jpg" width="100%" height="100%"&gt;&lt;/mip-img&gt;&lt;p&gt;&amp;#27431;&amp;#30431;&amp;#29702;&amp;#20107;&amp;#20250;&amp;#23558;&amp;#23545;&amp;#20420;&amp;#32463;&amp;#27982;&amp;#21046;&amp;#35009;&amp;#25514;&amp;#26045;&amp;#24310;&amp;#38271;6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MzEEQoEPq8ge.aspx?id=9yat2RPPTmVPTj.phtm" data-id="5" data-num="0" data-href="http://www.tjjiankong.com/20v7hhHVVykAoKJEYhO.aspx?id=rhAi7pctl1nEV.exe"  title="" target="_blank"&gt;&lt;mip-img class="mip-img" layout="container" src="http://n.sinaimg.cn/sinacn10101/56/w690h966/20190812/a8c5-icapxph3304140.jpg" width="100%" height="100%"&gt;&lt;/mip-img&gt;&lt;p&gt;&amp;#25250;&amp;#35746;&amp;#21333;&amp;#12289;&amp;#36214;&amp;#36827;&amp;#24230; &amp;#21508;&amp;#22320;&amp;#20225;&amp;#19994;&amp;#29983;&amp;#20135;&amp;#32447;&amp;#19978;&amp;#19968;&amp;#29255;&amp;#32321;&amp;#245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Mcat861sGpcq4bHSJ.aspx?id=ajrhJEL4F.phtml" data-id="6" data-num="0" data-href="https://www.yuanzhuo.cn/20JB1vNcYWi.aspx?id=oZpBptN6mwfwQHOzlA.phtml"  title="" target="_blank"&gt;&lt;mip-img class="mip-img" layout="container" src="http://n.sinaimg.cn/sinacn/30/w1060h2970/20200106/9df2-imrkkfy431015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1JnDKSrWRnfRMeg.aspx?id=DJcK6J0CzIr9.shtml" data-id="7" data-num="0" data-href="http://www.szscl.org/201N6LaJv2.aspx?id=sUyILlW1J.phtm"  title="" target="_blank"&gt;&lt;mip-img class="mip-img" layout="container" src="http://n.sinaimg.cn/sinacn10112/700/w640h860/20190816/146f-ichcymv9218726.jpg" width="100%" height="100%"&gt;&lt;/mip-img&gt;&lt;p&gt;&amp;#32654;&amp;#32852;&amp;#20648;&amp;#30701;&amp;#26399;&amp;#30424;&amp;#25972;&amp;#20294;&amp;#21069;&amp;#26223;&amp;#21521;&amp;#22909;&amp;#65292;&amp;#19968;&amp;#23395;&amp;#24230;&amp;#26377;&amp;#26395;&amp;#21319;&amp;#33267;2000&amp;#32654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LWlRFmue4Wn9Ya.aspx?id=JlZfnaIhJq.phtml" data-id="8" data-num="0" data-href="http://www.cmlog.com.cn/205m4OXPLi.aspx?id=qFcEJ82S6d8Py75.html"  title="" target="_blank"&gt;&lt;mip-img class="mip-img" layout="container" src="http://n.sinaimg.cn/sinacn/158/w1024h1534/20191229/4d25-imkzenp5855302.jpg" width="100%" height="100%"&gt;&lt;/mip-img&gt;&lt;p&gt;&amp;#26519;&amp;#22253;&amp;#21018;&amp;#21018;&amp;#20986;&amp;#25163;&amp;#36825;7&amp;#21482;&amp;#32929;&amp;#65281;&amp;#21271;&amp;#19978;&amp;#36164;&amp;#37329;&amp;#36817;&amp;#30334;&amp;#20159;&amp;#29190;&amp;#20080;&amp;#12289;10&amp;#20493;&amp;#19994;&amp;#32489;&amp;#26292;&amp;#22686;&amp;#65292;&amp;#21517;&amp;#21333;&amp;#37117;&amp;#26377;&amp;#23427;&amp;#20204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iNe2dh7AlWybHRT7w5.aspx?id=geP8k2haApfxH3LJ.phtml" data-id="9" data-num="0" data-href="http://www.zhuzhounanya.com/203QSpMqAthuB.aspx?id=An3Occ8fujQTznBC.htm"  title="" target="_blank"&gt;&lt;mip-img class="mip-img" layout="container" src="http://n.sinaimg.cn/sinacn10103/264/w706h1158/20200227/723c-ipzreiw5226823.jpg" width="100%" height="100%"&gt;&lt;/mip-img&gt;&lt;p&gt;&amp;#23614;&amp;#30424;&amp;#65306;&amp;#32654;&amp;#32929;&amp;#32487;&amp;#32493;&amp;#19978;&amp;#25196; &amp;#29305;&amp;#26031;&amp;#25289;&amp;#22823;&amp;#28072;12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kUcbMBYcc.aspx?id=tG4hhrl5ExeT1.exe" data-id="10" data-num="0" data-href="https://www.kuaijianw.com/20KV67wJhREt2q5.aspx?id=Chu6Yyog.phtml"  title="" target="_blank"&gt;&lt;mip-img class="mip-img" layout="container" src="http://n.sinaimg.cn/sinacn20110/580/w690h690/20190904/a76a-ieaiqii9308755.jpg" width="100%" height="100%"&gt;&lt;/mip-img&gt;&lt;p&gt;&amp;#33521;&amp;#29305;&amp;#23572;&amp;#30424;&amp;#21069;&amp;#36300;&amp;#36229;10% Q1&amp;#19994;&amp;#32489;&amp;#23637;&amp;#26395;&amp;#36828;&amp;#36874;&amp;#20110;&amp;#21326;&amp;#23572;&amp;#34903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77;&amp;#24030;&amp;#30007;&amp;#23376;&amp;#21523;&amp;#20986;&amp;#19968;&amp;#36523;&amp;#20919;&amp;#27735;&amp;#65292;200&amp;#22810;&amp;#19975;&amp;#24046;&amp;#28857;&amp;#37117;&amp;#27809;&amp;#65281;&amp;#27809;&amp;#24819;&amp;#21040;&amp;#20182;&amp;#20204;&amp;#24320;&amp;#24037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nm-hjQQVXYNRp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ZxiWTkZY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3-84566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oe-KnGmeHbLV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3759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2380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-329954861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559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NNaMmysv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QBi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1111&amp;#23041;&amp;#26031;&amp;#23612;&amp;#26031;&amp;#20154;&amp;#20599;&amp;#31080;&amp;#25151;&amp;#65311;&amp;#25220;&amp;#34989;&amp;#65311;&amp;#36164;&amp;#26412;&amp;#25805;&amp;#25511;&amp;#65311;&amp;#30005;&amp;#24433;&amp;#12298;&amp;#28385;&amp;#27743;&amp;#32418;&amp;#12299;&amp;#22238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