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39030;&amp;#32423;&amp;#20250;&amp;#36149;&amp;#23486;&amp;#20250;app&amp;#19979;&amp;#3673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WzVCI/index.shtml?id=XhmTCO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39030;&amp;#32423;&amp;#20250;&amp;#36149;&amp;#23486;&amp;#20250;app&amp;#19979;&amp;#3673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WzVCI/index.shtml?id=XhmTCO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BQvSxgTt.htm" title="" target="_blank"&gt;&amp;#25163;&amp;#27231;&amp;#40179;&amp;#20976;&amp;#32178;&lt;/a&gt;&lt;/span&gt;&lt;a href="/2004953878/index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39030;&amp;#32423;&amp;#20250;&amp;#36149;&amp;#23486;&amp;#20250;app&amp;#19979;&amp;#3673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3 20:57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1608;&amp;#3069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31/w1081h1350/20190904/b017-ieaiqii862390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39030;&amp;#32423;&amp;#20250;&amp;#36149;&amp;#23486;&amp;#20250;app&amp;#19979;&amp;#36733;,app&amp;#19979;&amp;#36733;&amp;#27491;&amp;#29256;V6.7.6GjMqqrIMUzGh-qfNvCPZOrUeHRGU-fvUQKeY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45;&amp;#20110;&amp;#22312;&amp;#21326;&amp;#19968;&amp;#30452;&amp;#19981;&amp;#28201;&amp;#19981;&amp;#28779;&amp;#30340;&amp;#31934;&amp;#37247;&amp;#21860;&amp;#37202;&amp;#65292;&amp;#31934;&amp;#37247;&amp;#39302;&amp;#33021;&amp;#31446;&amp;#36215;&amp;#36825;&amp;#38754;&amp;#22823;&amp;#26071;&amp;#21527; &amp;#9802;&amp;#65311;&amp;#39030;&amp;#32423;&amp;#20250;&amp;#36149;&amp;#23486;&amp;#20250;app&amp;#19979;&amp;#3673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269;&amp;#20869; &amp;#9978;&amp;#65292;&amp;#24037;&amp;#19994;&amp;#21860;&amp;#37202;&amp;#30340;&amp;#28040;&amp;#36153;&amp;#37327;&amp;#22312;2013&amp;#24180;&amp;#36208;&amp;#21040;&amp;#25296;&amp;#28857;&amp;#65292;&amp;#24320;&amp;#22987;&amp;#19979;&amp;#28369;&amp;#12290; &amp;#9805;&amp;#39640;&amp;#31471;&amp;#21270;&amp;#21516;&amp;#26679;&amp;#25104;&amp;#20026;&amp;#20013;&amp;#22269;&amp;#21860;&amp;#37202;&amp;#20225;&amp;#19994;&amp;#24212;&amp;#23545;&amp;#39059;&amp;#21183;&amp;#30340;&amp;#20851;&amp;#38190;&amp;#35789;&amp;#12290;&amp;#36814;&amp;#30528;&amp;#30456;&amp;#20284;&amp;#30340;&amp;#36235;&amp;#21183;&amp;#65292; &amp;#9808;&amp;#31934;&amp;#37247;&amp;#33021;&amp;#22312;&amp;#22269;&amp;#20869;&amp;#24320;&amp;#21551;&amp;#39640;&amp;#31471;&amp;#21270;&amp;#20043;&amp;#36335;&amp;#21527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3/387/w1242h1545/20190811/1faf-icapxph301087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032;&amp;#19990;&amp;#20195;&amp;#25216;&amp;#26415;&amp;#19978;&amp;#65292;&amp;#20013;&amp;#22269;&amp;#20225;&amp;#19994;&amp;#36825;&amp;#19968;&amp;#27425;&amp;#24182;&amp;#27809;&amp;#26377;&amp;#34987;&amp;#25289;&amp;#24320;&amp;#24456;&amp;#22823;&amp;#36317;&amp;#31163;&amp;#65292;&amp;#29978;&amp;#33267; &amp;#9996;&amp;#21487;&amp;#20197;&amp;#35828;&amp;#26159;&amp;#22312;&amp;#21516;&amp;#19968;&amp;#36215;&amp;#36305;&amp;#32447;&amp;#1997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81;&amp;#36807;&amp;#30452;&amp;#21040;&amp;#29616;&amp;#22312;&amp;#65292;&amp;#26080;&amp;#35770;&amp;#22269;&amp;#20869;&amp;#36824;&amp;#26159;&amp;#22269;&amp;#22806;&amp;#65292;&amp;#31934;&amp;#37247;&amp;#21860;&amp;#37202;&amp;#20173;&amp;#26087;&amp;#26159;&amp;#20010;&amp;#26032;&amp;#34892;&amp;#19994; &amp;#980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29992;&amp;#26102;&amp;#19981;&amp;#21040;1&amp;#20998;30&amp;#31186;&amp;#12290;&amp;#8221;2022&amp;#24180;11&amp;#26376;25&amp;#26085;15&amp;#26102;&amp;#21518; &amp;#9809;&amp;#65292;&amp;#39030;&amp;#32423;&amp;#20250;&amp;#36149;&amp;#23486;&amp;#20250;app&amp;#19979;&amp;#36733;&amp;#22312;&amp;#32463;&amp;#36807;&amp;#30701;&amp;#20449;&amp;#39564;&amp;#35777;&amp;#12289;&amp;#20154;&amp;#33080;&amp;#35782;&amp;#21035;&amp;#12289;&amp;#32465;&amp;#23450;&amp;#36134;&amp;#25143;&amp;#24182;&amp;#35774;&amp;#32622;&amp;#23494;&amp;#30721;&amp;#31561;&amp;#8220;&amp;#27785;&amp;#28024;&amp;#24335;&amp;#8221;&amp;#25805; &amp;#10150;&amp;#20316;&amp;#65292;&amp;#29579;&amp;#26771;&amp;#36805;&amp;#36895;&amp;#36890;&amp;#36807;&amp;#26576;&amp;#38134;&amp;#34892;&amp;#25163;&amp;#26426;App&amp;#23436;&amp;#25104;&amp;#20102;&amp;#20010;&amp;#20154;&amp;#20859;&amp;#32769;&amp;#37329;&amp;#36164;&amp;#37329;&amp;#36134;&amp;#25143;&amp;#30340;&amp;#24320; &amp;#31435;&amp;#12290;&amp;#29992;&amp;#20182;&amp;#30340;&amp;#35805;&amp;#35828;&amp;#65292;&amp;#25972;&amp;#20010;&amp;#27969;&amp;#31243;&amp;#24456;&amp;#8220;&amp;#19997;&amp;#28369;&amp;#822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1/569/w1080h1089/20190927/5717-ifffqup016981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934;&amp;#37247;&amp;#21860;&amp;#37202;&amp;#22312;&amp;#22269;&amp;#20869;&amp;#24050;&amp;#32463;&amp;#26377;&amp;#36807;&amp;#20960;&amp;#27874;&amp;#28909;&amp;#2852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32844;&amp;#19994;&amp;#25945;&amp;#32946;&amp;#36870;&amp;#21183;&amp;#27963;&amp;#36291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9790;&amp;#37070;&amp;#30340;&amp;#36991;&amp;#38505;&amp;#23646;&amp;#24615;&amp;#20351;&amp;#24471;&amp;#23427;&amp;#22312;&amp;#32463;&amp;#27982;&amp;#34928;&amp;#36864;&amp;#26399;&amp;#38388;&amp;#21560;&amp;#24341;&amp;#26356;&amp;#22810;&amp;#30340;&amp;#22806;&amp;#36164;&amp;#27969;&amp;#20837;&amp;#65292; &amp;#9981;&amp;#36825;&amp;#20063;&amp;#20445;&amp;#25345;&amp;#20102;&amp;#23427;&amp;#36739;&amp;#39640;&amp;#20272;&amp;#20540;&amp;#30340;&amp;#22320;&amp;#20301;&amp;#65292;&amp;#32780;&amp;#29790;&amp;#22763;&amp;#22830;&amp;#34892;&amp;#19968;&amp;#30452;&amp;#35748;&amp;#20026;&amp;#22362;&amp;#25402;&amp;#30340;&amp;#29790;&amp;#37070;&amp;#20250;&amp;#25302; &amp;#9979;&amp;#32047;&amp;#29790;&amp;#22763;&amp;#36825;&amp;#26679;&amp;#19968;&amp;#20010;&amp;#20381;&amp;#38752;&amp;#23545;&amp;#22806;&amp;#20986;&amp;#21475;&amp;#30340;&amp;#23567;&amp;#32463;&amp;#27982;&amp;#20307;&amp;#12290;&amp;#28982;&amp;#32780;&amp;#22312;&amp;#20170;&amp;#24180;6&amp;#26376;&amp;#30340;&amp;#35758;&amp;#24687;&amp;#20250; &amp;#9200;&amp;#35758;&amp;#19978;&amp;#65292;&amp;#20808;&amp;#20110;ECB&amp;#24847;&amp;#22806;&amp;#21152;&amp;#24687;50&amp;#22522;&amp;#28857;&amp;#20197;&amp;#27492;&amp;#24212;&amp;#23545;&amp;#36890;&amp;#32960;&amp;#21387;&amp;#21147;&amp;#65288;&amp;#36825;&amp;#20063;&amp;#26159;2015&amp;#24180;&amp;#20197;&amp;#26469;SNB&amp;#39318;&amp;#27425;&amp;#21152;&amp;#24687;&amp;#65289;&amp;#12290;&amp;#20174;&amp;#29790;&amp;#22763;&amp;#22830;&amp;#34892;&amp;#27963;&amp;#26399;&amp;#23384;&amp;#27454;&amp;#65288;sight deposit&amp;#65289;&amp;#36825;&amp;#19968;&amp;#25351;&amp;#26631;&amp;#19978;&amp;#25105;&amp;#20204;&amp;#25214;&amp;#21040;&amp;#20102;&amp;#29790;&amp;#22763;&amp;#22830;&amp;#34892;&amp;#20174;&amp;#20170;&amp;#24180;6&amp;#26376;&amp;#20221;&amp;#24320;&amp;#22987; &amp;#10067;&amp;#21453;&amp;#21521;&amp;#24178;&amp;#39044;&amp;#25512;&amp;#21160;&amp;#29790;&amp;#37070;&amp;#21319;&amp;#20540;&amp;#30340;&amp;#36857;&amp;#35937;&amp;#65288;&amp;#22270;&amp;#34920;5&amp;#65289;&amp;#12290;&amp;#36825;&amp;#34920;&amp;#26126;&amp;#65292;&amp;#20026;&amp;#20102;&amp;#23545;&amp;#25239;&amp;#36890;&amp;#32960;&amp;#65292;SNB&amp;#22312;&amp;#20170;&amp;#24180;&amp;#24050;&amp;#32463;&amp;#25913;&amp;#21464;&amp;#20102;2015&amp;#24180;&amp;#20197;&amp;#26469;&amp;#30340;&amp;#22823;&amp;#21147;&amp;#24178;&amp;#39044;&amp;#22806;&amp;#27719;&amp;#24066;&amp;#22330;&amp;#36827;&amp;#32780;&amp;#36943; &amp;#9194;&amp;#21046;&amp;#29790;&amp;#37070;&amp;#21319;&amp;#20540;&amp;#30340;&amp;#20570;&amp;#27861;&amp;#65292;&amp;#32780;&amp;#21453;&amp;#36807;&amp;#26469;&amp;#22312;&amp;#26377;&amp;#24847;&amp;#22320;&amp;#25512;&amp;#21160;&amp;#29790;&amp;#37070;&amp;#30340;&amp;#36208;&amp;#24378;&amp;#12290;&amp;#22312;2023 &amp;#9195;&amp;#24180;&amp;#65292;&amp;#22312;&amp;#36890;&amp;#32960;&amp;#21387;&amp;#21147;&amp;#20943;&amp;#23567;&amp;#30340;&amp;#26465;&amp;#20214;&amp;#19979;&amp;#65292;&amp;#25105;&amp;#20204;&amp;#35748;&amp;#20026;&amp;#29790;&amp;#22763;&amp;#22830;&amp;#34892;&amp;#23545;&amp;#29790;&amp;#37070;&amp;#30340;&amp;#24178;&amp;#39044;&amp;#23558;&amp;#37325; &amp;#9889;&amp;#22238;&amp;#21452;&amp;#36793;&amp;#24577;&amp;#21183; &amp;#10148;&amp;#12290;&amp;#19968;&amp;#26086;&amp;#29790;&amp;#37070;&amp;#23545;&amp;#27431;&amp;#20803;&amp;#36807;&amp;#20998;&amp;#36208;&amp;#24378;&amp;#65292;&amp;#37492;&amp;#20110;&amp;#20986;&amp;#21475;&amp;#23545;&amp;#29790;&amp;#22763;&amp;#32463;&amp;#27982;&amp;#30340;&amp;#24040;&amp;#22823; &amp;#9875;&amp;#36129;&amp;#29486;&amp;#65288;2021&amp;#24180;&amp;#29790;&amp;#22763;&amp;#20986;&amp;#21475;/GDP&amp;#36798;&amp;#21040;70%[2]&amp;#65289; &amp;#10152;&amp;#65292;&amp;#25105;&amp;#20204;&amp;#19981;&amp;#33021; &amp;#9875;&amp;#25490;&amp;#38500;&amp;#29790;&amp;#22763;&amp;#22830;&amp;#34892;&amp;#20837;&amp;#24066;&amp;#21334;&amp;#20986;&amp;#29790;&amp;#37070;&amp;#20197;&amp;#20445;&amp;#35777;&amp;#29790;&amp;#37070;&amp;#23545;&amp;#27431;&amp;#20803;&amp;#27719;&amp;#29575;&amp;#31283;&amp;#23450;&amp;#30340;&amp;#21487;&amp;#33021;&amp;#24615;&amp;#12290;&amp;#22240; &amp;#8986;&amp;#27492;&amp;#65292;&amp;#25105;&amp;#20204;&amp;#21028;&amp;#26029;&amp;#29790;&amp;#37070;&amp;#23545;&amp;#27431;&amp;#20803;&amp;#22312;&amp;#26126;&amp;#24180;&amp;#26411;&amp;#21487;&amp;#33021;&amp;#20250;&amp;#22238;&amp;#21040;&amp;#24179;&amp;#2021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509/w526h783/20190815/4edb-ichcymv649943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7329;&amp;#34701;&amp;#26426;&amp;#26500;&amp;#31215;&amp;#26497;&amp;#22791;&amp;#25112;&amp;#32972;&amp;#21518;&amp;#65292;&amp;#20013;&amp;#22269;&amp;#38271;&amp;#26399;&amp;#20197;&amp;#26469;&amp;#20859;&amp;#32769;&amp;#20445;&amp;#38556;&amp;#20307;&amp;#31995;&amp;#22833;&amp;#34913;&amp;#30340;&amp;#19968; &amp;#10087;&amp;#27425;&amp;#32416;&amp;#20559;&amp;#65292;&amp;#27491;&amp;#26159;&amp;#24378;&amp;#22766;&amp;#31532;&amp;#19977;&amp;#25903;&amp;#26609;&amp;#30340;&amp;#26102;&amp;#20195;&amp;#26426;&amp;#3693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2298;&amp;#20013;&amp;#22269;&amp;#20859;&amp;#32769;&amp;#37329;&amp;#21457;&amp;#23637;&amp;#25253;&amp;#21578;2022&amp;#1229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1934;&amp;#24425;&amp;#30340;&amp;#27604;&amp;#36187;&amp;#19981;&amp;#20165;&amp;#26377;&amp;#8220;&amp;#40657;&amp;#31185;&amp;#25216;&amp;#8221;&amp;#65292;&amp;#20063;&amp;#35265;&amp;#35777;&amp;#20102;&amp;#32593;&amp;#21451;&amp;#20204;&amp;#25104;&amp;#20026;&amp;#8220;&amp;#29100;&amp;#22812;&amp;#20826; &amp;#9201;&amp;rdquo;&amp;#30340;&amp;#26102;&amp;#21051;&amp;#12290;&amp;#23506;&amp;#20908;&amp;#24688;&amp;#36898;&amp;#30123;&amp;#24773;&amp;#65292;&amp;#26356;&amp;#22810;&amp;#29699;&amp;#36855;&amp;#26379;&amp;#21451;&amp;#36873;&amp;#25321;&amp;#23429;&amp;#23478;&amp;#30475;&amp;#29699;&amp;#12290;&amp;#22823;&amp;#25968;&amp;#25454;&amp;#26174;&amp;#31034; &amp;#9789;&amp;#65292;&amp;#36825;&amp;#23626;&amp;#29699;&amp;#36855;&amp;#36873;&amp;#25321;&amp;#19968;&amp;#36793;&amp;#29100;&amp;#22812;&amp;#19968;&amp;#36793;&amp;#20859;&amp;#29983; &amp;#9980;&amp;#65292;&amp;#40644;&amp;#26691;&amp;#32592;&amp;#22836;&amp;#12289;&amp;#25252;&amp;#32925;&amp;#29255;&amp;#12289;&amp;#35114;&amp;#40657;&amp;#32032;&amp;#12289;&amp;#22797; &amp;#10024;&amp;#21512;&amp;#32500;&amp;#29983;&amp;#32032;&amp;#31561;&amp;#20135;&amp;#21697;&amp;#25104;&amp;#20026;&amp;#36861;&amp;#27714;&amp;#36523;&amp;#20307;&amp;#20581;&amp;#24247;&amp;#30340;&amp;#8220;&amp;#30828;&amp;#36890;&amp;#36135;&amp;#8221;&amp;#12290;&amp;#27492;&amp;#22806;&amp;#65292;&amp;#28903;&amp;#28900;&amp;#12289;&amp;#21860;&amp;#37202; &amp;#10146;&amp;#12289;&amp;#40635;&amp;#36771;&amp;#28907;&amp;#31561;&amp;#32463;&amp;#20856;&amp;#19990;&amp;#30028;&amp;#26479;&amp;#32654;&amp;#39135;&amp;#20063;&amp;#20837;&amp;#27036;&amp;#21069;&amp;#20116;&amp;#65292;&amp;#36830;&amp;#21516;&amp;#34746;&amp;#34547;&amp;#31881;&amp;#12289;&amp;#34382;&amp;#30382;&amp;#20964;&amp;#29226;&amp;#31561;&amp;#26032; &amp;#9789;&amp;#20852;&amp;#21697;&amp;#31867;&amp;#65292;&amp;#25104;&amp;#20026;&amp;#26412;&amp;#23626;&amp;#29699;&amp;#36855;&amp;#28145;&amp;#22812;&amp;#35266;&amp;#36187;&amp;#30340;&amp;#26700;&amp;#19978;&amp;#36873;&amp;#2532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373/w1242h1531/20200216/0b03-iprtayy293340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7599;&amp;#20154;&amp;#27599;&amp;#24180;12000&amp;#20803;&amp;#30340;&amp;#39069;&amp;#24230;&amp;#65292;&amp;#26368;&amp;#39640;&amp;#21487;&amp;#20197;&amp;#20139;&amp;#21463;&amp;#31246;&amp;#25910;&amp;#20248;&amp;#24800;5400&amp;#20803;&amp;#65292;&amp;#22914;&amp;#26524;&amp;#36807;&amp;#20102;&amp;#36825;&amp;#20010;&amp;#26376;&amp;#65292;&amp;#23601;&amp;#36824;&amp;#35201;&amp;#31561;&amp;#19978;&amp;#19968;&amp;#24180;&amp;#8943;&amp;#8943;&amp;#8221;2022&amp;#24180;&amp;#20020;&amp;#36817;&amp;#25910; &amp;#9786;&amp;#23448;&amp;#21069;&amp;#30340;&amp;#19968;&amp;#20010;&amp;#26376;&amp;#65292;&amp;#20010;&amp;#20154;&amp;#20859;&amp;#32769;&amp;#37329;&amp;#30340;&amp;#24320;&amp;#21551; &amp;#9974;&amp;#65292;&amp;#32473;&amp;#22269;&amp;#20154;&amp;#24102;&amp;#26469;&amp;#20102;&amp;#19968;&amp;#27425;&amp;#31246;&amp;#25910;&amp;#26222;&amp;#2480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78;&amp;#19968;&amp;#26041;&amp;#38754;&amp;#65292;&amp;#22312;&amp;#20013;&amp;#22830;&amp;#32463;&amp;#27982;&amp;#24037;&amp;#20316;&amp;#20250;&amp;#35758;&amp;#30340;&amp;#25351;&amp;#23548;&amp;#19979;&amp;#65292;&amp;#8220;&amp;#25193;&amp;#22823;&amp;#20869;&amp;#38656;&amp;#8221;&amp;#25104;&amp;#20026; &amp;#9804;&amp;#26126;&amp;#24180;&amp;#24037;&amp;#20316;&amp;#30340;&amp;#37325;&amp;#20013;&amp;#20043;&amp;#37325;&amp;#12290;&amp;#20197;&amp;#38146;&amp;#30719;&amp;#12289;&amp;#27773;&amp;#36710;&amp;#31561;&amp;#20026;&amp;#20195;&amp;#34920;&amp;#30340;&amp;#25104;&amp;#38271;&amp;#36187;&amp;#36947; &amp;#9202;&amp;#65292;&amp;#20877;&amp;#24230;&amp;#27963;&amp;#36291; &amp;#998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654;&amp;#32852;&amp;#20648;&amp;#19978;&amp;#21608;&amp;#22235;&amp;#21152;&amp;#24687;50&amp;#20010;&amp;#22522;&amp;#28857;&amp;#65292;&amp;#23558;&amp;#21033;&amp;#29575;&amp;#19978;&amp;#35843;&amp;#33267;15&amp;#24180;&amp;#26469;&amp;#30340;&amp;#26368;&amp;#39640; &amp;#9805;&amp;#27700;&amp;#24179;&amp;#21518;&amp;#65292;&amp;#24066;&amp;#22330;&amp;#21453;&amp;#24212;&amp;#28040;&amp;#26497; &amp;#10082;&amp;#12290;&amp;#36825;&amp;#26631;&amp;#24535;&amp;#30528;&amp;#19982;&amp;#21069;&amp;#22235;&amp;#27425;&amp;#20250;&amp;#35758;&amp;#30456;&amp;#27604;&amp;#26377;&amp;#25152;&amp;#25918;&amp;#32531;&amp;#65292;&amp;#22312;&amp;#37027; &amp;#10147;&amp;#22235;&amp;#27425;&amp;#20250;&amp;#35758;&amp;#19978; &amp;#9962;&amp;#65292;&amp;#32654;&amp;#32852;&amp;#20648;&amp;#23454;&amp;#26045;&amp;#20102;75&amp;#20010;&amp;#22522;&amp;#28857;&amp;#30340;&amp;#21152;&amp;#24687; &amp;#919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31/w1081h1350/20190813/2d2a-icapxph828967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66;&amp;#29305;&amp;#24322;&amp;#36718;&amp;#32974;&amp;#27233;&amp;#33014;&amp;#20844;&amp;#21496;&amp;#30340;&amp;#25237;&amp;#36164;&amp;#37096;&amp;#38376;&amp;#22266;&amp;#29305;&amp;#24322;&amp;#39118;&amp;#38505;&amp;#25237;&amp;#36164;&amp;#20844;&amp;#21496;&amp;#65288;Goodyear Ventures&amp;#65289;&amp;#33891;&amp;#20107;&amp;#24635;&amp;#32463;&amp;#29702;Abhijit Ganguly&amp;#34920;&amp;#31034;&amp;#65292;&amp;#27597;&amp;#20844;&amp;#21496;&amp;#30340;&amp;#25903;&amp;#25345;&amp;#24847;&amp;#21619;&amp;#30528;&amp;#35813;&amp;#20844;&amp;#21496;&amp;#21487;&amp;#20197;&amp;#23545;&amp;#20854;&amp;#21019;&amp;#19994;&amp;#25237;&amp;#36164;&amp;#26356;&amp;#26377; &amp;#10146;&amp;#32784;&amp;#2451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10;&amp;#20154;&amp;#20859;&amp;#32769;&amp;#37329;&amp;#30340;&amp;#21442;&amp;#19982;&amp;#27969;&amp;#31243;&amp;#21253;&amp;#25324;&amp;#8220;&amp;#24320;&amp;#25143;&amp;#8221; &amp;#8220;&amp;#32564;&amp;#36153;&amp;#8221;&amp;#8220;&amp;#25237;&amp;#36164;&amp;#8221;&amp;#8220;&amp;#39046; &amp;#9917;&amp;#21462;&amp;#8221;&amp;#65288;&amp;#35265;&amp;#22270;2&amp;#65289;&amp;#12290;&amp;#30001;&amp;#20110;&amp;#21442;&amp;#19982;&amp;#20154;&amp;#38656;&amp;#22312;&amp;#21830;&amp;#19994;&amp;#38134;&amp;#34892;&amp;#24320;&amp;#31435;&amp;#20010;&amp;#20154;&amp;#20859;&amp;#32769;&amp;#37329;&amp;#36164;&amp;#37329;&amp;#36134;&amp;#25143; &amp;#9924;&amp;#65292;&amp;#19988;&amp;#36134;&amp;#25143;&amp;#20855;&amp;#26377;&amp;#21807;&amp;#19968;&amp;#24615;&amp;#65292;&amp;#22240;&amp;#27492;&amp;#20855;&amp;#26377;&amp;#20808;&amp;#21457;&amp;#20248;&amp;#21183;&amp;#30340;&amp;#38134;&amp;#34892;&amp;#65292;&amp;#32439;&amp;#32439;&amp;#23558;&amp;#20010;&amp;#20154;&amp;#20859;&amp;#32769;&amp;#37329; &amp;#10081;&amp;#19994;&amp;#21153;&amp;#32622;&amp;#20110;&amp;#34892;&amp;#20869;&amp;#24037;&amp;#20316;&amp;#30340;&amp;#20248;&amp;#20808;&amp;#3242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562/w1081h1081/20190818/49fa-ichcymw616627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5105;&amp;#24515;&amp;#29031;&amp;#19981;&amp;#23459;&amp;#22320;&amp;#25343;&amp;#19968;&amp;#20123;&amp;#33647;&amp;#29289; &amp;#9802;&amp;#65292;&amp;#26368;&amp;#24120;&amp;#24320;&amp;#30340;&amp;#26159;&amp;#23545;&amp;#20057;&amp;#37232;&amp;#27688;&amp;#22522;&amp;#37210;&amp;#29255;&amp;#65288;&amp;#19968; &amp;#9994;&amp;#31181;&amp;#35299;&amp;#28909;&amp;#38215;&amp;#30171;&amp;#33647;&amp;#65289;&amp;#65292;&amp;#19968;&amp;#27611;&amp;#38065;&amp;#19968;&amp;#29255;&amp;#65292;&amp;#19968;&amp;#27425;&amp;#21507;&amp;#20004;&amp;#29255;&amp;#12290;&amp;#8221;&amp;#33931;&amp;#21892;&amp;#40511;&amp;#35828; &amp;#9971;&amp;#65292;&amp;#8220;3&amp;#21495;&amp;#25105; &amp;#9875;&amp;#21971;&amp;#23376;&amp;#26377;&amp;#28857;&amp;#20799;&amp;#30140;&amp;#65292;4&amp;#21495;&amp;#28903;&amp;#21040;39.5&amp;#8451;&amp;#65292;&amp;#35786;&amp;#25152;&amp;#20851;&amp;#20102;&amp;#19968;&amp;#22825;&amp;#65292;&amp;#20570;&amp;#20102;&amp;#20004;&amp;#27425;&amp;#25239;&amp;#21407; &amp;#9981;&amp;#26816;&amp;#27979;&amp;#65292;&amp;#30830;&amp;#35748;&amp;#38451;&amp;#24615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6;&amp;nbsp;&amp;#31038;&amp;#20250;&amp;#26381;&amp;#21153;&amp;#26495;&amp;#22359;&amp;#65288;+2.92%&amp;#65289;&amp;#28072;&amp;#24133;&amp;#31532;&amp;#19968;&amp;#65292;&amp;#20027; &amp;#10152;&amp;#22240;&amp;#24066;&amp;#22330;&amp;#25345;&amp;#32493;&amp;#20132;&amp;#26131;&amp;#30123;&amp;#24773;&amp;#8220;&amp;#22797;&amp;#33487;&amp;#8221;&amp;#21518;&amp;#32463;&amp;#27982;&amp;#39044;&amp;#26399;&amp;#6530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62/w687h975/20200304/d11b-iqmtvwu444282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500;&amp;#20102;&amp;#26085;&amp;#23186;&amp;#22806;&amp;#65292;&amp;#19978;&amp;#21608;&amp;#27431;&amp;#32654;&amp;#23186;&amp;#20307;&amp;#20063;&amp;#26366;&amp;#25588;&amp;#24341;&amp;#30693;&amp;#24773;&amp;#20154;&amp;#22763;&amp;#36879;&amp;#38706;&amp;#9800;&amp;#65292;&amp;#26085;&amp;#26412;&amp;#22830;&amp;#34892; &amp;#9978;&amp;#26126;&amp;#24180;&amp;#21487;&amp;#33021;&amp;#20250;&amp;#36827;&amp;#34892;&amp;#25919;&amp;#31574;&amp;#23457;&amp;#26597;&amp;#65292;&amp;#26377;&amp;#20851;&amp;#34218;&amp;#36164;&amp;#22686;&amp;#38271;&amp;#30340;&amp;#24773;&amp;#20917;&amp;#21644;&amp;#20840;&amp;#29699;&amp;#32463;&amp;#27982;&amp;#30340;&amp;#20219;&amp;#20309;&amp;#25918; &amp;#9788;&amp;#32531;&amp;#37117;&amp;#23558;&amp;#34987;&amp;#20180;&amp;#32454;&amp;#30740;&amp;#3135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32489;&amp;#20248;&amp;#27010;&amp;#24565;&amp;#32929;&amp;#20165;13&amp;#21482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trong&gt;&amp;#12304;&amp;#20013;&amp;#37329;&amp;#22806;&amp;#27719; &amp;#183; &amp;#24180;&amp;#24230;&amp;#23637;&amp;#26395;&amp;#12305;&amp;#28207;&amp;#24065;&amp;#65306;&amp;nbsp;&amp;#33073;&amp;#31163;&amp;#24369;&amp;#26041;&amp;#20445;&amp;#35777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75/w391h484/20190929/5125-ifffqup816656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57;&amp;#23637;&amp;#21040;&amp;#29616;&amp;#22312;&amp;#65292;&amp;#26592;&amp;#27308;&amp;#33590;&amp;#24215;&amp;#20063;&amp;#36973;&amp;#36935;&amp;#36807;&amp;#27927;&amp;#29260;&amp;#12290;&amp;#36873;&amp;#22336;&amp;#19981;&amp;#29702;&amp;#24819; &amp;#9875;&amp;#65292;&amp;#20135;&amp;#21697;&amp;#30456;&amp;#20284; &amp;#9976;&amp;#24230;&amp;#39640;&amp;#65292;&amp;#26410;&amp;#24418;&amp;#25104;&amp;#35268;&amp;#27169;&amp;#21270;&amp;#20248;&amp;#21183;&amp;#20197;&amp;#21450;&amp;#21463;&amp;#21040;&amp;#30123;&amp;#24773;&amp;#20914;&amp;#20987;&amp;#31561; &amp;#10144;&amp;#65292;&amp;#37117;&amp;#26159;&amp;#19968;&amp;#25209;&amp;#23567;&amp;#30340;&amp;#26592;&amp;#27308;&amp;#33590; &amp;#9875;&amp;#38376;&amp;#24215;&amp;#20498;&amp;#19979;&amp;#30340;&amp;#21407;&amp;#2224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316;&amp;#32773; | &amp;#33891;&amp;#25991;&amp;#2133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39030;&amp;#32423;&amp;#20250;&amp;#36149;&amp;#23486;&amp;#20250;app&amp;#19979;&amp;#3673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20116/0/w960h1440/20190928/7c97-ifffqup6412934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42869/index.htm" title=""  data-id="54"  target="_blank"&gt;&lt;mip-img class="mip-img mip-hot-img" layout="fixed" src="http://n.sinaimg.cn/sinakd10121/126/w800h926/20200319/5f22-iqyrykv6554428.jpg" width="110" height="72"&gt;&lt;/mip-img&gt;&lt;p class="nr"&gt;&amp;#20140;&amp;#19996;&amp;#35201;&amp;ldquo;&amp;#28165;&amp;#20179;&amp;rdquo;&amp;#27704;&amp;#36745;&amp;#65281;&amp;#24040;&amp;#22836;&amp;#36229;&amp;#24066;&amp;#22238;&amp;#24402;&amp;#33258;&amp;#33829;&amp;#36335;&amp;#32447;&lt;/p&gt;&lt;p class="ly"&gt;&lt;span class="pl_all" docUrl=""&gt;&lt;/span&gt;&lt;mip-img class="mip-element mip-comment-img" alt="" src="http://n.sinaimg.cn/sinacn/600/w1080h1920/20191224/90db-imfiehp672211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FdVBjSt/Default.htm" title=""  data-id="55"  target="_blank"&gt;&lt;mip-img class="mip-img mip-hot-img" layout="fixed" src="http://n.sinaimg.cn/sinacn10115/742/w608h934/20190819/0c43-icmpfxa1554088.jpg" width="110" height="72"&gt;&lt;/mip-img&gt;&lt;p class="nr"&gt;&amp;#26658;&amp;#33021;&amp;#38598;&amp;#22242;&amp;#21320;&amp;#21069;&amp;#28072;&amp;#36817;13% &amp;#21435;&amp;#24180;&amp;#32431;&amp;#21033;&amp;#21516;&amp;#27604;&amp;#22823;&amp;#24133;&amp;#22686;&amp;#38271;331%&lt;/p&gt;&lt;p class="ly"&gt;&lt;span class="pl_all" docUrl="?id=utf8hElQ20230220.doc"&gt;&lt;/span&gt;&lt;mip-img class="mip-element mip-comment-img" alt="" src="http://n.sinaimg.cn/sinacn10117/150/w700h1050/20190920/1ff9-iewtemz689385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Iyzhj/Default.htm" title=""  data-id="56"  target="_blank"&gt;&lt;mip-img class="mip-img mip-hot-img" layout="fixed" src="http://n.sinaimg.cn/sinacn/62/w960h1502/20190823/ee00-icqznha2414605.jpg" width="110" height="72"&gt;&lt;/mip-img&gt;&lt;p class="nr"&gt;&amp;#21320;&amp;#35780;&amp;#65306;&amp;#28207;&amp;#32929;&amp;#24658;&amp;#25351;&amp;#28072;2.55% &amp;#24658;&amp;#29983;&amp;#31185;&amp;#25351;&amp;#28072;2.75% &amp;#40644;&amp;#37329;&amp;#32929;&amp;#24310;&amp;#32493;&amp;#24378;&amp;#21183;&lt;/p&gt;&lt;p class="ly"&gt;&lt;span class="pl_all" docUrl=""&gt;&lt;/span&gt;&lt;mip-img class="mip-element mip-comment-img" alt="" src="http://n.sinaimg.cn/sinacn10122/492/w1080h1812/20200111/b6e7-imztzhm861771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chemfish.com/20IEEZMAkaQ.aspx?id=jnkPBq2HbxIxac.htm" data-id="1" data-num="0" data-href="http://www.founder.com/20VcxMGGvlkv7VQiLq.aspx?id=8LrJctqn09VblJ.htm"  title="" target="_blank"&gt;&lt;mip-img class="mip-img" layout="container" src="http://n.sinaimg.cn/sinacn20107/142/w1942h3000/20190926/1b43-ifaench3658116.jpg" width="100%" height="100%"&gt;&lt;/mip-img&gt;&lt;p&gt;&amp;#20174;A&amp;#32929;&amp;#36864;&amp;#22330;&amp;#21518;&amp;#65292;&amp;#36825;&amp;#23478;&amp;#20844;&amp;#21496;&amp;#65292;&amp;#27491;&amp;#35745;&amp;#21010;&amp;#21040;&amp;#32654;&amp;#32929;&amp;#19978;&amp;#2406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xueboedu.com.cn/20ygUeWqAhV.aspx?id=cL0YcC6X3P9xgxy.phtm" data-id="2" data-num="0" data-href="http://www.cre.net/20sJKbQjsLxpb8.aspx?id=6QTSQR4tY1wNb43.phtml"  title="" target="_blank"&gt;&lt;mip-img class="mip-img" layout="container" src="http://n.sinaimg.cn/sinacn10111/437/w870h1167/20190811/5890-icapxph0895810.jpg" width="100%" height="100%"&gt;&lt;/mip-img&gt;&lt;p&gt;&amp;#25991;&amp;#33402;&amp;#39333;&amp;#27427;&amp;#20132;&amp;#26131;&amp;#26426;&amp;#20250; | &amp;#26576;&amp;#19978;&amp;#24066;&amp;#20844;&amp;#21496;&amp;#25311;&amp;#25353;&amp;#19981;&amp;#20302;&amp;#20110;20&amp;#20159;&amp;#25972;&amp;#20307;&amp;#20272;&amp;#20540;&amp;#20986;&amp;#21806;&amp;#25511;&amp;#21046;&amp;#2643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kicm.com/20CsamdmcwOY4d9cU.aspx?id=2N7TFcmDdT.phtm" data-id="3" data-num="0" data-href="https://www.qdcyyy.com/20pXv7zXiVbE8H.aspx?id=6LFfYAv0nDU3P.html"  title="" target="_blank"&gt;&lt;mip-img class="mip-img" layout="container" src="http://n.sinaimg.cn/sinacn10107/171/w960h1611/20200121/9aad-innckce436059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910laoshi.com/20H398s6DzFB.aspx?id=BMwJuYQgE6eeCfCf9.phtm" data-id="4" data-num="0" data-href="http://www.neofuns.cn/205pn8zwBFablM3Xy.aspx?id=H3yxjcEyrgN4vX.htm"  title="" target="_blank"&gt;&lt;mip-img class="mip-img" layout="container" src="http://n.sinaimg.cn/sinakd10120/230/w640h390/20200316/0b5c-iqyryku3860297.jpg" width="100%" height="100%"&gt;&lt;/mip-img&gt;&lt;p&gt;&amp;#40644;&amp;#37329;&amp;#32929;&amp;#26089;&amp;#30424;&amp;#38598;&amp;#20307;&amp;#36208;&amp;#39640; &amp;#20013;&amp;#22269;&amp;#40644;&amp;#37329;&amp;#22269;&amp;#38469;&amp;#28072;&amp;#36229;7%&amp;#23665;&amp;#19996;&amp;#40644;&amp;#37329;&amp;#28072;&amp;#36229;6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52lytuan.com/20Bn8KWFlBPxXBAUa9.aspx?id=dH9xUN6m3TqzRb.phtml" data-id="5" data-num="0" data-href="http://www.2222880.com/20ekVaZgMON.aspx?id=qoFAygOfqmaesxhm.phtm"  title="" target="_blank"&gt;&lt;mip-img class="mip-img" layout="container" src="http://n.sinaimg.cn/sinacn20110/40/w480h360/20190813/63f1-icapxph8987069.jpg" width="100%" height="100%"&gt;&lt;/mip-img&gt;&lt;p&gt;&amp;#20013;&amp;#20449;&amp;#26399;&amp;#36135;&amp;#65306;&amp;#37325;&amp;#28857;&amp;#21697;&amp;#31181;&amp;#20132;&amp;#26131;&amp;#31574;&amp;#30053;&amp;#65288;3.14&amp;#6528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onsunpharm.com/20Re92suXDtepi2aIqPj.aspx?id=68ewvpKYX2kVTy5W1z.shtml" data-id="6" data-num="0" data-href="http://www.cpwnews.com/20E384lae4B4oAawPH2.aspx?id=r0cuk7oTck.html"  title="" target="_blank"&gt;&lt;mip-img class="mip-img" layout="container" src="http://n.sinaimg.cn/sinacn10118/260/w640h420/20190921/96d2-iewtena125052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gzys.cn/20MezPnDbySf9WDK6aAO.aspx?id=Pgc1Kx89rl.shtml" data-id="7" data-num="0" data-href="http://www.redsandalwood.com/20m8IVX5z8EsoOo.aspx?id=yvc8joXz.html"  title="" target="_blank"&gt;&lt;mip-img class="mip-img" layout="container" src="http://n.sinaimg.cn/sinacn10123/108/w690h1018/20200124/9c25-innckcf5189086.jpg" width="100%" height="100%"&gt;&lt;/mip-img&gt;&lt;p&gt;&amp;#19996;&amp;#29664;&amp;#29983;&amp;#24577;&amp;#25112;&amp;#30053;&amp;#25237;&amp;#36164;&amp;#36842;&amp;#27931;&amp;#26031;&amp;#26234;&amp;#33021; &amp;#24187;&amp;#26041;&amp;#37327;&amp;#21270;&amp;#21019;&amp;#22987;&amp;#21512;&amp;#20249;&amp;#20154;+&amp;#21069;&amp;#22823;&amp;#30086;&amp;#21019;&amp;#26032;&amp;#39640;&amp;#31649;&amp;#21152;&amp;#30431;&amp;#65281;&amp;#25104;&amp;#37117;&amp;#20154;&amp;#24037;&amp;#26234;&amp;#33021;&amp;#20135;&amp;#19994;&amp;#21916;&amp;#36814;&amp;#26126;&amp;#26143;&amp;#21019;&amp;#19994;&amp;#22242;&amp;#3843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nlzw.gov.cn/20Zk98tAtXWBGSzM.aspx?id=IqT6ei7NNkV7.exe" data-id="8" data-num="0" data-href="http://www.awingyg.com/20THkS1t0v3ut069S.aspx?id=WkomeuBwCokWksF.html"  title="" target="_blank"&gt;&lt;mip-img class="mip-img" layout="container" src="http://n.sinaimg.cn/sinacn10109/502/w608h694/20190924/8b19-ifaencf3882345.jpg" width="100%" height="100%"&gt;&lt;/mip-img&gt;&lt;p&gt;&amp;#38108;&amp;#31574;&amp;#30053;&amp;#65306;&amp;#28860;&amp;#21378;&amp;#20943;&amp;#20135;&amp;#21161;&amp;#25512;&amp;#26032;&amp;#19968;&amp;#36718;&amp;#28072;&amp;#21183;&amp;#65292;2024&amp;#21095;&amp;#26412;&amp;#37325;&amp;#29616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lyz.net/209Z6bs7HwBa.aspx?id=IkpogKMDYgfuS.shtml" data-id="9" data-num="0" data-href="http://www.52jdb.cn/20PPYhucrtiCWqjt2.aspx?id=0KOq85aUI8bXD.shtml"  title="" target="_blank"&gt;&lt;mip-img class="mip-img" layout="container" src="http://n.sinaimg.cn/sinacn20102/296/w1077h1619/20190919/98b4-ietnfsq7082939.jpg" width="100%" height="100%"&gt;&lt;/mip-img&gt;&lt;p&gt;&amp;#19977;&amp;#19968;&amp;#22269;&amp;#38469;&amp;#26089;&amp;#30424;&amp;#28072;&amp;#36817;5% &amp;#19977;&amp;#19968;&amp;#37325;&amp;#24037;&amp;#25311;&amp;#36212;&amp;#28207;&amp;#19978;&amp;#2406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naxianghai.com/20BtTzKnLb.aspx?id=4ONu7hwChgqIpvSkd.phtm" data-id="10" data-num="0" data-href="http://www.gzngn.com/20vbFAM8tm.aspx?id=R75IcTwG1NdD5u3NT.phtm"  title="" target="_blank"&gt;&lt;mip-img class="mip-img" layout="container" src="http://n.sinaimg.cn/sinacn10113/330/w614h516/20190818/e311-ichcymw7513526.jpg" width="100%" height="100%"&gt;&lt;/mip-img&gt;&lt;p&gt;&amp;#33041;&amp;#26426;&amp;#25509;&amp;#21475;&amp;#27010;&amp;#24565;&amp;#21320;&amp;#21518;&amp;#24322;&amp;#21160;&amp;#65292;&amp;#21019;&amp;#26032;&amp;#21307;&amp;#30103;&amp;#28072;&amp;#2057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0256;&amp;#25311;&amp;#39321;&amp;#28207;&amp;#19978;&amp;#24066;&amp;#30340;&amp;#12300;&amp;#22721;&amp;#20190;&amp;#31185;&amp;#25216;&amp;#12301;&amp;#20877;&amp;#33719;&amp;#34701;&amp;#36164;&amp;#65292;&amp;#19978;&amp;#28023;&amp;#22269;&amp;#25237;&amp;#27597;&amp;#22522;&amp;#37329;&amp;#39046;&amp;#25237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gCuyjIfVG/index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93-88355420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21079982/Default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14868701/Default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13/808212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Kc/Default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13/756716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dzwTadWcMW/Default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78648858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?20kIh-umtLzghHxe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39030;&amp;#32423;&amp;#20250;&amp;#36149;&amp;#23486;&amp;#20250;app&amp;#19979;&amp;#36733;ETF&amp;#36164;&amp;#37329;&amp;#27969;&amp;#20986;&amp;#27036;&amp;#21333;&amp;#65306;3&amp;#26376;13&amp;#26085;&amp;#32418;&amp;#21033;&amp;#20302;&amp;#27874;ETF&amp;#26032;&amp;#21326;&amp;#20928;&amp;#27969;&amp;#20986;&amp;#39069;&amp;#21344;&amp;#35268;&amp;#27169;&amp;#27604;&amp;#20363;23.66%&amp;#65292;A100ETF&amp;#22522;&amp;#37329;&amp;#21344;&amp;#27604;11.7%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