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D&amp;#20307;&amp;#32946;&amp;#23448;&amp;#26041;&amp;#32593;&amp;#3144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xp/index.shtml?id=qXiJNPd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D&amp;#20307;&amp;#32946;&amp;#23448;&amp;#26041;&amp;#32593;&amp;#3144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xp/index.shtml?id=qXiJNPd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afmsSPBDbE.htm" title="" target="_blank"&gt;&amp;#25163;&amp;#27231;&amp;#40179;&amp;#20976;&amp;#32178;&lt;/a&gt;&lt;/span&gt;&lt;a href="/20sHxeHVIZ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D&amp;#20307;&amp;#32946;&amp;#23448;&amp;#26041;&amp;#32593;&amp;#3144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1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38177;&amp;#300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81/w1242h1739/20200321/a0ac-ireifzh1025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D&amp;#20307;&amp;#32946;&amp;#23448;&amp;#26041;&amp;#32593;&amp;#31449;&amp;#30331;&amp;#24405;,app&amp;#19979;&amp;#36733;&amp;#23448;&amp;#32593;&amp;#29256;V5.1.4sijYvdwJLJFyXy-fbdNMJFPrJOAvZ-WpJpc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K&amp;#22269;&amp;#39318;&amp;#37117;&amp;#26377;25&amp;#20010;&amp;#34892;&amp;#25919;&amp;#21306;&amp;#22495;&amp;#65292;&amp;#20854;&amp;#20013;&amp;#40857;&amp;#23665;&amp;#21306;&amp;#20301;&amp;#20110;&amp;#27721; &amp;#9800;&amp;#27743;OD&amp;#20307;&amp;#32946;&amp;#23448;&amp;#26041;&amp;#32593;&amp;#31449;&amp;#30331;&amp;#24405;&amp;#20197;&amp;#21271;&amp;#65292;&amp;#27491;&amp;#22909;&amp;#22312;&amp;#22478;&amp;#24066;&amp;#30340;&amp;#20013;&amp;#24515;&amp;#37096;&amp;#20301;&amp;#65292;&amp;#26159;&amp;#36830;&amp;#25509;&amp;#27721;&amp;#27743;&amp;#30340;&amp;#21335;&amp;#21271;&amp;#23736;&amp;#30340;&amp;#20132;&amp;#36890;&amp;#35201;&amp;#209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013;&amp;#21326;&amp;#20154;&amp;#27665;&amp;#20849;&amp;#21644;&amp;#22269;&amp;#28040;&amp;#38450;&amp;#2786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817/fd4b-ichcymw5355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9&amp;#24180;3&amp;#26376;&amp;#65292;&amp;#23451;&amp;#22478;&amp;#21306;&amp;#33258;&amp;#28982;&amp;#36164;&amp;#28304;&amp;#23616;&amp;#23545;&amp;#22823;&amp;#20852;&amp;#20844;&amp;#21496; &amp;#9989;&amp;#36829;&amp;#27861;&amp;#21344;&amp;#22320;&amp;#20316;&amp;#20986;&amp;#34892;&amp;#25919;&amp;#22788;&amp;#32602; &amp;#9995;&amp;#65292;&amp;#36131;&amp;#20196;&amp;#20854;&amp;#36864;&amp;#36824;&amp;#38750;&amp;#27861;&amp;#21344;&amp;#29992;&amp;#30340;&amp;#22303;&amp;#22320;&amp;#65292;&amp;#25286;&amp;#38500;&amp;#22320;&amp;#19978;&amp;#24314;&amp;#31569; &amp;#9808;&amp;#29289;&amp;#65292;&amp;#24674;&amp;#22797;&amp;#22303;&amp;#22320;&amp;#21407;&amp;#29366;&amp;#65292;&amp;#24182;&amp;#22788;&amp;#32602;&amp;#27454;9&amp;#19975;&amp;#20313;&amp;#20803;&amp;#65307;&amp;#21478;&amp;#23545;&amp;#32858;&amp;#37995;&amp;#21512;&amp;#20316;&amp;#31038;&amp;#36829;&amp;#27861;&amp;#20986;&amp;#31199;&amp;#22303; &amp;#9193;&amp;#22320;&amp;#20316;&amp;#20986;&amp;#34892;&amp;#25919;&amp;#22788;&amp;#32602;&amp;#65292;&amp;#27809;&amp;#25910;&amp;#20854;&amp;#36829;&amp;#27861;&amp;#25152;&amp;#24471;22&amp;#19975;&amp;#20803;&amp;#65292;&amp;#24182;&amp;#22788;&amp;#32602;&amp;#27454;3.3&amp;#19975;&amp;#20803;&amp;#12290; &amp;#9201;&amp;#22823;&amp;#20852;&amp;#20844;&amp;#21496;&amp;#25509;&amp;#21463;&amp;#24182;&amp;#32564;&amp;#32435;&amp;#20102;&amp;#32602;&amp;#27454;&amp;#65292;&amp;#32858;&amp;#37995;&amp;#21512;&amp;#20316;&amp;#31038;&amp;#23545;&amp;#22788;&amp;#32602;&amp;#20915;&amp;#23450;&amp;#26377;&amp;#24322;&amp;#35758;&amp;#65292;&amp;#20294;&amp;#26410;&amp;#30003; &amp;#9803;&amp;#35831;&amp;#34892;&amp;#25919;&amp;#22797;&amp;#35758;&amp;#20063;&amp;#26410;&amp;#25552;&amp;#36215;&amp;#35785;&amp;#35772;&amp;#12290;&amp;#34892;&amp;#25919;&amp;#26426;&amp;#20851;&amp;#21521;&amp;#21306;&amp;#27861;&amp;#38498;&amp;#30003;&amp;#35831;&amp;#24378;&amp;#21046;&amp;#25191;&amp;#34892;&amp;#65292;&amp;#21306;&amp;#27861;&amp;#38498; &amp;#9917;&amp;#35009;&amp;#23450;&amp;#20934;&amp;#20104;&amp;#25191;&amp;#34892;&amp;#12290;&amp;#32858;&amp;#37995;&amp;#21512;&amp;#20316;&amp;#31038;&amp;#34987;&amp;#25191;&amp;#34892;4&amp;#19975;&amp;#20803;&amp;#32602;&amp;#27454;&amp;#21518;&amp;#65292;&amp;#32463;&amp;#33829;&amp;#38519;&amp;#20837;&amp;#22256;&amp;#226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27;&amp;#21271;&amp;#26085;&amp;#25253;&amp;#35759;&amp;#65288;&amp;#26446;&amp;#24039;&amp;#29645;&amp;#65289;3&amp;#26376;31&amp;#26085;&amp;#19978;&amp;#21320; &amp;#10086;&amp;#65292;&amp;#27827;&amp;#21271;&amp;#30465;&amp;#31532;35&amp;#20010;&amp;#29233;&amp;#22269; &amp;#9801;&amp;#21355;&amp;#29983;&amp;#26376;&amp;#26280;&amp;#30465;&amp;#20250;&amp;#29615;&amp;#22659;&amp;#21355;&amp;#29983;&amp;#8220;&amp;#22823;&amp;#28165;&amp;#29702;&amp;#12289;&amp;#22823;&amp;#25195;&amp;#38500;&amp;#12289;&amp;#22823;&amp;#25972;&amp;#27835;&amp;#8221;&amp;#27963;&amp;#21160;&amp;#22312;&amp;#27827;&amp;#21271;&amp;#30465;&amp;#21338; &amp;#9201;&amp;#29289;&amp;#38498;&amp;#24191;&amp;#22330;&amp;#21551;&amp;#21160;&amp;#65292;&amp;#30707;&amp;#23478;&amp;#24196;&amp;#24066;&amp;#40575;&amp;#27849;&amp;#21306;&amp;#12289;&amp;#38271;&amp;#23433;&amp;#21306;&amp;#12289;&amp;#26032;&amp;#21326;&amp;#21306;&amp;#20998;&amp;#21035;&amp;#35774;&amp;#31435;&amp;#20998;&amp;#20250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8;&amp;#26657;&amp;#27599;&amp;#20010;&amp;#23567;&amp;#23398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8/w438h560/20190819/2adf-icmpfxa26960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65294;&amp;#34382;&amp;#29577;&amp;#36335;&amp;#65288;&amp;#27700;&amp;#28548;&amp;#36335;&amp;#21475;&amp;#33267;&amp;#34382;&amp;#36305;&amp;#36335;&amp;#27573;&amp;#65289;&amp;#19978;&amp;#21320;&amp;#26102;&amp;#27573;&amp;#35270;&amp;#24773;&amp;#31105;&amp;#27490;&amp;#26426;&amp;#21160;&amp;#36710;&amp;#36827;&amp;#20837; &amp;#21335;&amp;#23665;&amp;#20844;&amp;#22675;&amp;#26041;&amp;#21521;&amp;#65292;&amp;#19979;&amp;#21320;&amp;#26102;&amp;#27573;&amp;#35270;&amp;#24773;&amp;#31105;&amp;#27490;&amp;#26426;&amp;#21160;&amp;#36710;&amp;#36827;&amp;#20837;&amp;#34382;&amp;#36305;&amp;#3633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&amp;#26696;&amp;#65306;&amp;#32993;&amp;#30887;&amp;#38686;&amp;#12289;&amp;#40644;&amp;#19968;&amp;#234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27;&amp;#21271;&amp;#26085;&amp;#25253;&amp;#35759;&amp;#65288;&amp;#26446;&amp;#24039;&amp;#29645;&amp;#65289;3&amp;#26376;31&amp;#26085;&amp;#19978;&amp;#21320; &amp;#9994;&amp;#65292;&amp;#27827;&amp;#21271;&amp;#30465;&amp;#31532;35&amp;#20010;&amp;#29233;&amp;#22269; &amp;#9807;&amp;#21355;&amp;#29983;&amp;#26376;&amp;#26280;&amp;#30465;&amp;#20250;&amp;#29615;&amp;#22659;&amp;#21355;&amp;#29983;&amp;#8220;&amp;#22823;&amp;#28165;&amp;#29702;&amp;#12289;&amp;#22823;&amp;#25195;&amp;#38500;&amp;#12289;&amp;#22823;&amp;#25972;&amp;#27835;&amp;#8221;&amp;#27963;&amp;#21160;&amp;#22312;&amp;#27827;&amp;#21271;&amp;#30465;&amp;#21338; &amp;#9980;&amp;#29289;&amp;#38498;&amp;#24191;&amp;#22330;&amp;#21551;&amp;#21160;&amp;#65292;&amp;#30707;&amp;#23478;&amp;#24196;&amp;#24066;&amp;#40575;&amp;#27849;&amp;#21306;&amp;#12289;&amp;#38271;&amp;#23433;&amp;#21306;&amp;#12289;&amp;#26032;&amp;#21326;&amp;#21306;&amp;#20998;&amp;#21035;&amp;#35774;&amp;#31435;&amp;#20998;&amp;#20250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57/w637h820/20191010/1370-ifrwayx6774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57;&amp;#23545;&amp;#65306;&amp;#21016;&amp;#231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K&amp;#22269;&amp;#39318;&amp;#37117;&amp;#26377;25&amp;#20010;&amp;#34892;&amp;#25919;&amp;#21306;&amp;#22495;&amp;#65292;&amp;#20854;&amp;#20013;&amp;#40857;&amp;#23665;&amp;#21306;&amp;#20301;&amp;#20110;&amp;#27721; &amp;#9804;&amp;#27743;&amp;#20197;&amp;#21271;&amp;#65292;&amp;#27491;&amp;#22909;&amp;#22312;&amp;#22478;&amp;#24066;&amp;#30340;&amp;#20013;&amp;#24515;&amp;#37096;&amp;#20301;&amp;#65292;&amp;#26159;&amp;#36830;&amp;#25509;&amp;#27721;&amp;#27743;&amp;#30340;&amp;#21335;&amp;#21271;&amp;#23736;&amp;#30340;&amp;#20132;&amp;#36890;&amp;#35201;&amp;#209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div class="img_wrapper"&gt;&lt;img src="//n.sinaimg.cn/sinakd20230402s/450/w750h500/20230402/450e-7484eabbba845d6012430e525ee4e839.jpg" id="1"/&gt;&lt;span class="img_descr"&gt;&lt;/span&gt;&lt;/div&gt;&lt;/font&gt;&amp;#23545;&amp;#20110;&amp;#19981;&amp;#23569;&amp;#37325;&amp;#24198;&amp;#30340;&amp;#36305;&amp;#32773;&amp;#32780;&amp;#35328;&amp;#65292;&amp;#27599;&amp;#21608;&amp;#19968;&amp;#20010;&amp;#39532; &amp;#9997;&amp;#25289;&amp;#26494;&amp;#22312;&amp;#36825;&amp;#20010;&amp;#26149;&amp;#22825;&amp;#25104;&amp;#20026;&amp;#20102;&amp;#24120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52/w690h862/20200214/6923-ipmxpvz8892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5105;&amp;#22269;&amp;#23558;&amp;#32771;&amp;#34385;&amp;#21033;&amp;#29992;&amp;#22825;&amp;#23467;&amp;#31354;&amp;#38388;&amp;#31449;&amp;#36827;&amp;#34892;&amp;#22823;&amp;#22411;&amp;#31354;&amp;#38388;&amp;#26395;&amp;#36828; &amp;#9980;&amp;#38236;&amp;#22312;&amp;#36712;&amp;#32452;&amp;#35013;&amp;#24314;&amp;#36896;&amp;#12305;&amp;#38500;&amp;#20102;&amp;#24033;&amp;#22825;&amp;#31354;&amp;#38388;&amp;#26395;&amp;#36828;&amp;#38236;&amp;#22806;&amp;#65292;&amp;#26410;&amp;#26469;&amp;#36824;&amp;#23558;&amp;#21487;&amp;#33021;&amp;#26377;&amp;#26356;&amp;#22810;&amp;#30340;&amp;#33322; &amp;#9934;&amp;#22825;&amp;#22120;&amp;#19982;&amp;#22825;&amp;#23467;&amp;#31354;&amp;#38388;&amp;#31449;&amp;#20849;&amp;#36712;&amp;#39134;&amp;#34892;&amp;#25509;&amp;#21463;&amp;#22312;&amp;#36712;&amp;#26381;&amp;#21153;&amp;#65292;&amp;#22825;&amp;#23467;&amp;#31354;&amp;#38388;&amp;#31449;&amp;#23558;&amp;#36880;&amp;#28176;&amp;#21457;&amp;#25381;&amp;#8220; &amp;#9940;&amp;#22826;&amp;#31354;&amp;#27597;&amp;#28207;&amp;#8221;&amp;#30340;&amp;#37325;&amp;#35201;&amp;#20316;&amp;#29992; &amp;#9802;&amp;#12290;&amp;#32771;&amp;#34385;&amp;#21033;&amp;#29992;&amp;#22825;&amp;#23467;&amp;#31354;&amp;#38388;&amp;#31449;&amp;#36827;&amp;#34892;&amp;#22823;&amp;#22411;&amp;#31354;&amp;#38388;&amp;#22825;&amp;#32447;&amp;#22411;&amp;#31354; &amp;#10081;&amp;#38388;&amp;#26395;&amp;#36828;&amp;#38236;&amp;#31561;&amp;#22797;&amp;#26434;&amp;#35774;&amp;#26045;&amp;#30340;&amp;#22312;&amp;#36712;&amp;#32452;&amp;#35013;&amp;#24314;&amp;#36896;&amp;#12290;&amp;#36825;&amp;#20123;&amp;#12289;&amp;#22823;&amp;#35774;&amp;#26045;&amp;#30446;&amp;#21069;&amp;#20027;&amp;#35201;&amp;#37319;&amp;#29992;&amp;#21457; &amp;#9997;&amp;#23556;&amp;#21518;&amp;#22312;&amp;#36712;&amp;#23637;&amp;#24320;&amp;#30340;&amp;#26041;&amp;#24335;&amp;#36827;&amp;#34892;&amp;#37096;&amp;#32626;,&amp;#20027;&amp;#35201;&amp;#23384;&amp;#22312;&amp;#20004;&amp;#26041;&amp;#38754;&amp;#38382;&amp;#39064;:&amp;#19968;&amp;#26159;&amp;#38543;&amp;#30528;&amp;#23610;&amp;#23544; &amp;#9200;&amp;#30340;&amp;#22686;&amp;#22823;&amp;#65292;&amp;#23637;&amp;#24320;&amp;#26426;&amp;#26500;&amp;#36234;&amp;#26469;&amp;#36234;&amp;#22797;&amp;#26434;&amp;#65292;&amp;#22823;&amp;#22823;&amp;#22686;&amp;#21152;&amp;#20102;&amp;#22312;&amp;#36712;&amp;#23637;&amp;#24320;&amp;#37096;&amp;#32626;&amp;#30340;&amp;#39118;&amp;#385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7492;&amp;#22806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3457;&amp;#65306;&amp;#26446;&amp;#27704;&amp;#216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5/w690h1035/20200121/0099-innckce5764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199;&amp;#20851;&amp;#34903;&amp;#36947;&amp;#30456;&amp;#20851;&amp;#36127;&amp;#36131;&amp;#20154;&amp;#21578;&amp;#35785;&amp;#35760;&amp;#32773;&amp;#65292;&amp;#23558;&amp;#31215;&amp;#26497;&amp;#21709;&amp;#24212;&amp;#21495;&amp;#21484; &amp;#9806;&amp;#65292;&amp;#24120;&amp;#24577;&amp;#21270;&amp;#24320;&amp;#23637;&amp;#8220;&amp;#25991;&amp;#26126;&amp;#23453;&amp;#40481; &amp;#21608;&amp;#26411;&amp;#8216;&amp;#30410;&amp;#8217;&amp;#36215;&amp;#26469;&amp;#8221;&amp;#24535;&amp;#24895;&amp;#26381;&amp;#21153;&amp;#27963;&amp;#21160;&amp;#65292;&amp;#19981;&amp;#26029;&amp;#25552; &amp;#8986;&amp;#21319;&amp;#36758;&amp;#21306;&amp;#29615;&amp;#22659;&amp;#21355;&amp;#29983;&amp;#27700;&amp;#24179;&amp;#65292;&amp;#20026;&amp;#20840;&amp;#24066;&amp;#8220;&amp;#21452;&amp;#21019;&amp;#8221;&amp;#24037;&amp;#20316;&amp;#36129;&amp;#29486;&amp;#21147;&amp;#373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6718;&amp;#36710;&amp;#36973;&amp;#27773;&amp;#36710;&amp;#36861;&amp;#23614;&amp;#65292;&amp;#19968;&amp;#36335;&amp;#8220;&amp;#29378;&amp;#39129;&amp;#8221;&amp;#21040;&amp;#20462;&amp;#36710;&amp;#24215;&amp;#65374;&amp;#20462;&amp;#36710;&amp;#24215;&amp;#65306;&amp;#36825;&amp;#31361;&amp;#22914; &amp;#9994;&amp;#20854;&amp;#26469;&amp;#30340;&amp;#29983;&amp;#24847; &amp;#1008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0/w600h840/20190812/5976-icapxph5139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0.&amp;#22312;&amp;#39759;&amp;#27700;&amp;#30340;&amp;#24863;&amp;#21484;&amp;#19979;&amp;#65292;&amp;#22242;&amp;#22330;&amp;#26377;10&amp;#22810;&amp;#20301;&amp;#36864;&amp;#20241;&amp;#32769;&amp;#24178;&amp;#37096;&amp;#20027;&amp;#21160;&amp;#21152;&amp;#20837;&amp;#20851;&amp;#24037; &amp;#9804;&amp;#22996;&amp;#24037;&amp;#20316;&amp;#38431;&amp;#20237; &amp;#10060;&amp;#12290;&amp;#22312;&amp;#25285;&amp;#20219;&amp;#22242;&amp;#22330;&amp;#20851;&amp;#24037;&amp;#22996;&amp;#24120;&amp;#21153;&amp;#21103;&amp;#20027;&amp;#20219;&amp;#26399;&amp;#38388;&amp;#65292;&amp;#39759;&amp;#27700;&amp;#20026;&amp;#38738;&amp;#23569;&amp;#24180;&amp;#20316;&amp;#25253; &amp;#9994;&amp;#21578;100&amp;#20313;&amp;#27425;&amp;#12290;2022&amp;#24180;&amp;#31532;&amp;#20108;&amp;#23395;&amp;#24230;&amp;#65292;&amp;#39759;&amp;#27700;&amp;#33635;&amp;#33719;&amp;#8220;&amp;#21161;&amp;#20154;&amp;#20026;&amp;#20048;&amp;#20853;&amp;#22242;&amp;#22909;&amp;#20154; &amp;#9810;&amp;rdquo;&amp;#31216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9;&amp;#21608;&amp;#19978;&amp;#29677;&amp;#26102;&amp;#38388;&amp;#26377;&amp;#21464;&amp;#65306;4&amp;#26376;5&amp;#26085;&amp;#65288;&amp;#21608;&amp;#19977;&amp;#65289;&amp;#26159;&amp;#28165;&amp;#26126;&amp;#33410;&amp;#65292; &amp;#9808;&amp;#25918;&amp;#20551;1&amp;#22825;&amp;#65292;&amp;#19981;&amp;#35843;&amp;#202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2048h1382/20191030/08d5-ihqyuym2385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1478;&amp;#26377;&amp;#21313;&amp;#25968;&amp;#20010;&amp;#31185;&amp;#26222;&amp;#38598;&amp;#32676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5270;&amp;#39057;&amp;#24341;&amp;#21457;&amp;#20247;&amp;#22810;&amp;#32593;&amp;#21451;&amp;#35752;&amp;#35770;OD&amp;#20307;&amp;#32946;&amp;#23448;&amp;#26041;&amp;#32593;&amp;#31449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266;&amp;#25910;&amp;#19994;&amp;#21153;&amp;#65306;&amp;#25215;&amp;#38144;&amp;#35268;&amp;#27169;&amp;#20445;&amp;#25345;&amp;#39046;&amp;#2080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373/w634h539/20200326/e9a4-irkazzv4033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199;&amp;#20851;&amp;#34903;&amp;#36947;&amp;#30456;&amp;#20851;&amp;#36127;&amp;#36131;&amp;#20154;&amp;#21578;&amp;#35785;&amp;#35760;&amp;#32773;&amp;#65292;&amp;#23558;&amp;#31215;&amp;#26497;&amp;#21709;&amp;#24212;&amp;#21495;&amp;#21484; &amp;#9804;&amp;#65292;&amp;#24120;&amp;#24577;&amp;#21270;&amp;#24320;&amp;#23637;&amp;#8220;&amp;#25991;&amp;#26126;&amp;#23453;&amp;#40481; &amp;#21608;&amp;#26411;&amp;#8216;&amp;#30410;&amp;#8217;&amp;#36215;&amp;#26469;&amp;#8221;&amp;#24535;&amp;#24895;&amp;#26381;&amp;#21153;&amp;#27963;&amp;#21160;&amp;#65292;&amp;#19981;&amp;#26029;&amp;#25552; &amp;#9809;&amp;#21319;&amp;#36758;&amp;#21306;&amp;#29615;&amp;#22659;&amp;#21355;&amp;#29983;&amp;#27700;&amp;#24179;&amp;#65292;&amp;#20026;&amp;#20840;&amp;#24066;&amp;#8220;&amp;#21452;&amp;#21019;&amp;#8221;&amp;#24037;&amp;#20316;&amp;#36129;&amp;#29486;&amp;#21147;&amp;#373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div class="img_wrapper"&gt;&lt;img src="//n.sinaimg.cn/sinakd20230402s/450/w750h500/20230402/450e-7484eabbba845d6012430e525ee4e839.jpg" id="1"/&gt;&lt;span class="img_descr"&gt;&lt;/span&gt;&lt;/div&gt;&lt;/font&gt;&amp;#23545;&amp;#20110;&amp;#19981;&amp;#23569;&amp;#37325;&amp;#24198;&amp;#30340;&amp;#36305;&amp;#32773;&amp;#32780;&amp;#35328;&amp;#65292;&amp;#27599;&amp;#21608;&amp;#19968;&amp;#20010;&amp;#39532; &amp;#9789;&amp;#25289;&amp;#26494;&amp;#22312;&amp;#36825;&amp;#20010;&amp;#26149;&amp;#22825;&amp;#25104;&amp;#20026;&amp;#20102;&amp;#24120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D&amp;#20307;&amp;#32946;&amp;#23448;&amp;#26041;&amp;#32593;&amp;#3144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82/w443h539/20190818/69c6-ichcymw63753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IQFwM.htm" title=""  data-id="54"  target="_blank"&gt;&lt;mip-img class="mip-img mip-hot-img" layout="fixed" src="http://n.sinaimg.cn/sinacn/763/w583h980/20190728/0886-iakuryx3036769.jpg" width="110" height="72"&gt;&lt;/mip-img&gt;&lt;p class="nr"&gt;&amp;#31119;&amp;#26862;&amp;#33647;&amp;#19994;&amp;#20844;&amp;#24067;&amp;ldquo;&amp;#33406;&amp;#26354;&amp;#27850;&amp;#24085;&amp;#20057;&amp;#37255;&amp;#33018;&amp;#29255;&amp;rdquo;&amp;#33719;&amp;#25209;&amp;#19978;&amp;#24066;&lt;/p&gt;&lt;p class="ly"&gt;&lt;span class="pl_all" docUrl=""&gt;&lt;/span&gt;&lt;mip-img class="mip-element mip-comment-img" alt="" src="http://n.sinaimg.cn/sinacn10108/35/w678h957/20191014/053d-ifvwftk5644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Xs-xXiHwBePo.html" title=""  data-id="55"  target="_blank"&gt;&lt;mip-img class="mip-img mip-hot-img" layout="fixed" src="http://n.sinaimg.cn/sinacn10115/644/w268h376/20200208/82aa-ipfprtn6654996.jpg" width="110" height="72"&gt;&lt;/mip-img&gt;&lt;p class="nr"&gt;A&amp;#32929;&amp;#24066;&amp;#22330;&amp;#22238;&amp;#26262; &amp;#20998;&amp;#26512;&amp;#24072;&amp;#38598;&amp;#20307;&amp;#19978;&amp;#35843;&amp;#21048;&amp;#21830;&amp;#19994;&amp;#32489;&amp;#39044;&amp;#27979;&amp;#20540;&lt;/p&gt;&lt;p class="ly"&gt;&lt;span class="pl_all" docUrl="?id=utf8hElQ20230220.doc"&gt;&lt;/span&gt;&lt;mip-img class="mip-element mip-comment-img" alt="" src="http://n.sinaimg.cn/sinacn10114/332/w690h442/20200122/9974-innckce9002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168/Default.shtml" title=""  data-id="56"  target="_blank"&gt;&lt;mip-img class="mip-img mip-hot-img" layout="fixed" src="http://n.sinaimg.cn/sinacn10113/482/w608h674/20200212/c551-ipmxpvy9460310.jpg" width="110" height="72"&gt;&lt;/mip-img&gt;&lt;p class="nr"&gt;10&amp;#26376;&amp;#20221;&amp;#36229;10&amp;#25152;&amp;#39640;&amp;#26657;\&lt;/p&gt;&lt;p class="ly"&gt;&lt;span class="pl_all" docUrl=""&gt;&lt;/span&gt;&lt;mip-img class="mip-element mip-comment-img" alt="" src="http://n.sinaimg.cn/sinacn10117/492/w1080h1812/20191224/f06a-imfiehp63714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bqwYJmcGPzwgcZVv.aspx?id=WoN2gaDrSmNIcCUC8T.exe" data-id="1" data-num="0" data-href="http://www.sun-sen.com/20v53lEzBQzwm.aspx?id=tLiv1s9skwg3I.htm"  title="" target="_blank"&gt;&lt;mip-img class="mip-img" layout="container" src="http://n.sinaimg.cn/sinacn10116/536/w576h760/20190814/7933-icapxpi5634131.jpg" width="100%" height="100%"&gt;&lt;/mip-img&gt;&lt;p&gt;&amp;#38886;&amp;#24503;&amp;#24067;&amp;#20160;&amp;#30693;&amp;#21517;&amp;#20998;&amp;#26512;&amp;#24072;&amp;#65306;&amp;#33529;&amp;#26524;&amp;#24066;&amp;#20540;&amp;#23558;&amp;#36798;&amp;#21040;4&amp;#19975;&amp;#20159;&amp;#32654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Xl1RHxWKSBktsT0Oo.aspx?id=zGZB894tFlxnd.phtml" data-id="2" data-num="0" data-href="http://www.pzfjzx.com.cn/20IfmqNjbFUv9mp.aspx?id=bNDLtDnCM.shtml"  title="" target="_blank"&gt;&lt;mip-img class="mip-img" layout="container" src="http://n.sinaimg.cn/sinacn10121/681/w640h841/20190815/7238-ichcymv6366524.jpg" width="100%" height="100%"&gt;&lt;/mip-img&gt;&lt;p&gt;&amp;#29305;&amp;#26391;&amp;#26222;&amp;#19978;&amp;#28436;&amp;ldquo;&amp;#25171;&amp;#24037;&amp;#31168;&amp;rdquo;&amp;#65292;&amp;#40614;&amp;#24403;&amp;#21171;&amp;#32039;&amp;#24613;&amp;#25735;&amp;#28165;&amp;#65306;&amp;#19981;&amp;#25903;&amp;#25345;&amp;#20219;&amp;#20309;&amp;#20505;&amp;#36873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6rMDP08ygvY3.aspx?id=9IJFR641hRF3liqX.html" data-id="3" data-num="0" data-href="http://www.gzngn.com/20S3wFGlGP.aspx?id=WkSZ92ISHzYLBgCgj.phtm"  title="" target="_blank"&gt;&lt;mip-img class="mip-img" layout="container" src="http://n.sinaimg.cn/sinacn10118/645/w625h820/20191012/0875-ifvwftk06847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yKVDDY9jFvZupVPiVY.aspx?id=DQ1dONO5p4p.shtml" data-id="4" data-num="0" data-href="http://www.chazidian.com/czd/20DajgNhq7XW6s.aspx?id=1hEWgZA60NV.phtm"  title="" target="_blank"&gt;&lt;mip-img class="mip-img" layout="container" src="http://n.sinaimg.cn/sinacn10113/249/w646h403/20191113/c7bd-iieqapu5067789.jpg" width="100%" height="100%"&gt;&lt;/mip-img&gt;&lt;p&gt;90&amp;#20998;&amp;#38047;192&amp;#22871;&amp;#21806;&amp;#32580;&amp;#65281;&amp;ldquo;&amp;#26085;&amp;#20809;&amp;#30424;&amp;rdquo;&amp;#2087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B0dGpBjAUAnc1u9Y.aspx?id=CkDTYz9YagYXcM.phtm" data-id="5" data-num="0" data-href="http://www.tileseasy.com/20d0fDCydx9AKb5U.aspx?id=HwtkqsUAq.phtm"  title="" target="_blank"&gt;&lt;mip-img class="mip-img" layout="container" src="http://n.sinaimg.cn/sinacn10120/675/w608h867/20191011/8624-ifvwfti6968889.jpg" width="100%" height="100%"&gt;&lt;/mip-img&gt;&lt;p&gt;&amp;#39532;&amp;#26031;&amp;#20811;&amp;#27599;&amp;#26085;&amp;#23558;&amp;#21521;&amp;#32654;&amp;#22269;&amp;#36873;&amp;#27665;&amp;#21457;&amp;#25918;100&amp;#19975;&amp;#32654;&amp;#20803; &amp;#30452;&amp;#21040;&amp;#22823;&amp;#36873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Qp12cAfd.aspx?id=SQo6nyH7JM1SuymOY.phtml" data-id="6" data-num="0" data-href="http://www.xing-ye.com/20IygMpGNrSoH6dAWBG.aspx?id=ansTauME28s.phtm"  title="" target="_blank"&gt;&lt;mip-img class="mip-img" layout="container" src="http://n.sinaimg.cn/sinacn10116/164/w640h324/20191030/718d-ihqyuym47107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bzeXYUL.aspx?id=N97TnIQZpa9M.exe" data-id="7" data-num="0" data-href="http://www.thxddt.com/203X7PB9Y4aWfKbd.aspx?id=5Z8T9gNwZEwoPFb.phtml"  title="" target="_blank"&gt;&lt;mip-img class="mip-img" layout="container" src="http://n.sinaimg.cn/sports/2_img/upload/5ebc3b12/106/w1024h682/20190926/4f50-ifffqun9470042.jpg" width="100%" height="100%"&gt;&lt;/mip-img&gt;&lt;p&gt;&amp;#35299;&amp;#30721;&amp;#29305;&amp;#26031;&amp;#25289;&amp;#32929;&amp;#20215;&amp;#26292;&amp;#36300;&amp;#22987;&amp;#26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I8zyKJwPUt5EE.aspx?id=mKhvEqMrXL5.exe" data-id="8" data-num="0" data-href="http://www.tylaw.com.cn/20aU9lnSuWqfFX4.aspx?id=q9e5rAQJ6uaSW8.phtm"  title="" target="_blank"&gt;&lt;mip-img class="mip-img" layout="container" src="http://n.sinaimg.cn/sinacn10104/736/w640h896/20190817/d155-ichcymw2070614.jpg" width="100%" height="100%"&gt;&lt;/mip-img&gt;&lt;p&gt;A&amp;#32929;&amp;#20877;&amp;#29616;&amp;#20004;&amp;#22823;&amp;#26032;&amp;#21464;&amp;#2127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2BNXL9kDDg4SW1X.aspx?id=s6KxyloirSsjP.html" data-id="9" data-num="0" data-href="http://www.systables.com/20XRcLOYU8BypFrm.aspx?id=oT9uEG3Z4lrXOKM.shtml"  title="" target="_blank"&gt;&lt;mip-img class="mip-img" layout="container" src="http://n.sinaimg.cn/sinacn10120/750/w690h860/20200114/38d5-imztzhn8846967.jpg" width="100%" height="100%"&gt;&lt;/mip-img&gt;&lt;p&gt;&amp;#27494;&amp;#22865;&amp;#22855;&amp;#19982;&amp;#26222;&amp;#20140;&amp;#36890;&amp;#35805;&amp;#65292;&amp;#37325;&amp;#30003;&amp;#22622;&amp;#23572;&amp;#32500;&amp;#20122;&amp;#19981;&amp;#20250;&amp;#23545;&amp;#20420;&amp;#23454;&amp;#26045;&amp;#21046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IECtsAoBcW1S.aspx?id=ozMhIhVolVtG.htm" data-id="10" data-num="0" data-href="http://www.yihuawang.com/20rv7eUPSxjl8.aspx?id=XkEYc2nLPEt6ASr.phtm"  title="" target="_blank"&gt;&lt;mip-img class="mip-img" layout="container" src="http://n.sinaimg.cn/sinacn10119/752/w690h862/20200226/ae36-ipzreiw4212917.jpg" width="100%" height="100%"&gt;&lt;/mip-img&gt;&lt;p&gt;&amp;#32929;&amp;#28023;&amp;#23548;&amp;#33322; 10&amp;#26376;21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OMEX&amp;#40644;&amp;#37329;&amp;#32493;&amp;#21019;&amp;#21382;&amp;#21490;&amp;#26032;&amp;#39640; &amp;#32043;&amp;#37329;&amp;#30719;&amp;#19994;&amp;#28072;&amp;#36229;4%&amp;#39046;&amp;#36305;&amp;#30456;&amp;#20851;&amp;#20010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276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775826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h-TvxMLYSi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99989816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GPGACExo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30899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YY-jSiljt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prWte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pVialxZx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8/4398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D&amp;#20307;&amp;#32946;&amp;#23448;&amp;#26041;&amp;#32593;&amp;#31449;&amp;#30331;&amp;#24405;&amp;#20013;&amp;#20449;&amp;#24314;&amp;#25237;&amp;#38472;&amp;#26524;&amp;#65306;&amp;#25237;&amp;#36164;&amp;#20013;&amp;#65292;&amp;#35880;&amp;#35760;&amp;ldquo;&amp;#19977;&amp;#35201;&amp;#19977;&amp;#19981;&amp;#3520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