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40511;&amp;#36816;&amp;#26469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qmA/index.html?id=VJIQB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40511;&amp;#36816;&amp;#26469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qmA/index.html?id=VJIQB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7024000.htm" title="" target="_blank"&gt;&amp;#25163;&amp;#27231;&amp;#40179;&amp;#20976;&amp;#32178;&lt;/a&gt;&lt;/span&gt;&lt;a href="/20trH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40511;&amp;#36816;&amp;#26469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5 03:2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038;&amp;#385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779/w2048h2731/20191003/ec79-ifmectk95018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40511;&amp;#36816;&amp;#26469;&amp;#24425;&amp;#31080;,app&amp;#19979;&amp;#36733;&amp;#26368;&amp;#26032;&amp;#29256;V4.3.4lCkRMCzDZOnhl-fzrpSMpVsEbIgMbX-SEKeDjH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Alpha 1+FE 400mm F2.8 GM OSS&amp;#40511;&amp;#36816;&amp;#26469;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013;&amp;#22269;&amp;#38431;&amp;#22312;&amp;#19990;&amp;#39044;&amp;#36187;&amp;#20043;&amp;#21518;&amp;#65292;&amp;#24050;&amp;#32463;&amp;#38271;&amp;#26102;&amp;#38388;&amp;#8220;&amp;#28040;&amp;#22833;&amp;#8221;&amp;#22312;&amp;#20154; &amp;#9811;&amp;#20204;&amp;#30340;&amp;#35270;&amp;#32447;&amp;#20013; &amp;#9810;&amp;#65292;&amp;#19981;&amp;#20165;&amp;#20027;&amp;#25945;&amp;#32451;&amp;#20154;&amp;#36873;&amp;#36831;&amp;#36831;&amp;#26410;&amp;#23450;&amp;#65292;&amp;#23601;&amp;#36830;&amp;#22269;&amp;#23478;&amp;#38431;&amp;#37117;&amp;#27809;&amp;#26377;&amp;#36827;&amp;#34892;&amp;#20219;&amp;#20309; &amp;#9925;&amp;#28909;&amp;#36523;&amp;#36187;&amp;#12290;&amp;#20170;&amp;#24180;3&amp;#26376;&amp;#20221;&amp;#65292;&amp;#20013;&amp;#22269;&amp;#38431;&amp;#23558;&amp;#26377;&amp;#26395;&amp;#36814;&amp;#26469;&amp;#31532;1&amp;#20010;&amp;#22269;&amp;#38469;&amp;#28909;&amp;#36523;&amp;#36187;&amp;#23545;&amp;#25163;&amp;#65292;&amp;#32780; &amp;#9975;&amp;#26681;&amp;#25454;&amp;#22823;&amp;#27915;&amp;#27954;&amp;#36275;&amp;#29699;&amp;#21338;&amp;#20027;&amp;#36879;&amp;#38706;&amp;#65292;&amp;#20013;&amp;#22269;&amp;#38431;&amp;#26377;&amp;#26395;&amp;#22312;&amp;#26032;&amp;#35199;&amp;#20848;&amp;#36827;&amp;#34892;2&amp;#22330;&amp;#27604;&amp;#36187;&amp;#65292;&amp;#20854;&amp;#20013;1&amp;#22330;&amp;#23558;&amp;#24456;&amp;#21487;&amp;#33021;&amp;#23601;&amp;#26159;&amp;#26032;&amp;#35199;&amp;#20848;&amp;#22269;&amp;#23478;&amp;#38431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50/w500h450/20190810/16fb-iaxiufp75738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90;&amp;#30028;&amp;#26479;&amp;#27604;&amp;#36187;&amp;#21069; &amp;#9800;&amp;#65292;&amp;#27861;&amp;#22269;&amp;#21543;&amp;#21644;&amp;#35768;&amp;#22810;&amp;#28909;&amp;#24230;&amp;#36739;&amp;#20302;&amp;#30340;&amp;#22269;&amp;#23478;&amp;#36148;&amp;#21543;&amp;#19968;&amp;#26679;&amp;#65292;&amp;#26356; &amp;#9806;&amp;#22810;&amp;#30340;&amp;#26159;&amp;#19968;&amp;#20123;&amp;#20851;&amp;#20110;&amp;#30041;&amp;#23398;&amp;#12289;&amp;#31227;&amp;#27665;&amp;#12289;&amp;#20195;&amp;#36141;&amp;#30456;&amp;#20851;&amp;#30340;&amp;#35752;&amp;#35770;&amp;#21644;&amp;#26426;&amp;#26500;&amp;#24191;&amp;#21578; &amp;#10084;&amp;#65292;&amp;#19981;&amp;#20165;&amp;#40092;&amp;#26377; &amp;#9997;&amp;#26032;&amp;#24086;&amp;#65292;&amp;#32780;&amp;#19988;&amp;#23601;&amp;#31639;&amp;#26159;&amp;#19968;&amp;#20123;&amp;#21672;&amp;#35810;&amp;#31867;&amp;#30340;&amp;#20869;&amp;#23481;&amp;#65292;&amp;#21543;&amp;#21451;&amp;#20204;&amp;#22238;&amp;#22797;&amp;#30340;&amp;#27010;&amp;#29575;&amp;#20063;&amp;#24456;&amp;#203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&amp;#38534;&amp;#37325;&amp;#30340;&amp;#36951;&amp;#20307;&amp;#21578;&amp;#21035;&amp;#20202;&amp;#24335;&amp;#21518;&amp;#65292;&amp;#36125;&amp;#21033;&amp;#30340;&amp;#36951;&amp;#20307;&amp;#34987;&amp;#23433;&amp;#25918;&amp;#22312;&amp;#36317;&amp;#20307;&amp;#32946;&amp;#22330;600&amp;#31859;&amp;#22806;&amp;#30340;&amp;#26222;&amp;#19990;&amp;#20844;&amp;#22675;&amp;#32426;&amp;#24565;&amp;#39302;&amp;#12290;&amp;#23427;&amp;#26159;&amp;#19990;&amp;#30028;&amp;#19978;&amp;#26368;&amp;#39640;&amp;#30340;&amp;#22402;&amp;#30452;&amp;#20844;&amp;#22675;&amp;#65292;&amp;#21487;&amp;#20197;&amp;#20463;&amp;#30640;&amp;#32500; &amp;#9889;&amp;#25289;&amp;#36125;&amp;#23572;&amp;#31859;&amp;#32599;&amp;#29699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20204;&amp;#22312;&amp;#27604;&amp;#36187;&amp;#20013;&amp;#23581;&amp;#35797;&amp;#20102;&amp;#19968;&amp;#20999; &amp;#10149;&amp;#65292;&amp;#25105;&amp;#26377;&amp;#24456;&amp;#22810;&amp;#30424;&amp;#24102;&amp;#21644;&amp;#23556;&amp;#38376; &amp;#10060;&amp;#65292;&amp;#25105;&amp;#20173;&amp;#28982;&amp;#19981; &amp;#9805;&amp;#25954;&amp;#30456;&amp;#20449;&amp;#25105;&amp;#27809;&amp;#26377;&amp;#36827;&amp;#29699;&amp;#65292;&amp;#36825;&amp;#20123;&amp;#22330;&amp;#26223;&amp;#22312;&amp;#25105;&amp;#33041;&amp;#28023;&amp;#20013;&amp;#20572;&amp;#30041;&amp;#20102;&amp;#24456;&amp;#38271;&amp;#26102;&amp;#38388; &amp;#9787;&amp;#12290;&amp;#25105;&amp;#23581;&amp;#35797;&amp;#22312; &amp;#10150;&amp;#20551;&amp;#26399;&amp;#28165;&amp;#29702;&amp;#22836;&amp;#32490;&amp;#65292;&amp;#25105;&amp;#24050;&amp;#32463;&amp;#23545;&amp;#25308;&amp;#20161;&amp;#21363;&amp;#23558;&amp;#21040;&amp;#26469;&amp;#30340;&amp;#27604;&amp;#36187;&amp;#20805;&amp;#28385;&amp;#21160;&amp;#21147;&amp;#12290;&amp;#26377;&amp;#19968;&amp;#20214;&amp;#20107;&amp;#24456; &amp;#9811;&amp;#28165;&amp;#26970;&amp;#65292;&amp;#22312;&amp;#35757;&amp;#32451;&amp;#35838;&amp;#32467;&amp;#26463;&amp;#21518; &amp;#9940;&amp;#65292;&amp;#25105;&amp;#21644;&amp;#21161;&amp;#29702;&amp;#25945;&amp;#32451;&amp;#22312;&amp;#23556;&amp;#38376;&amp;#26041;&amp;#38754;&amp;#36827;&amp;#34892;&amp;#20102;&amp;#26356;&amp;#22810;&amp;#21152;&amp;#32451;&amp;#65281; &amp;#10087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23/w478h645/20190819/73cd-icmpfxa2854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6032;&amp;#32593;1&amp;#26376;5&amp;#26085;&amp;#30005; 4&amp;#26085;&amp;#65292;&amp;#22269;&amp;#38469;&amp;#36275;&amp;#29699;&amp;#21382;&amp;#21490;&amp;#21644;&amp;#32479;&amp;#35745;&amp;#32852;&amp;#21512;&amp;#20250;(IFFHS)&amp;#35780;&amp;#36873;&amp;#20986;&amp;#20102;2022&amp;#24180;&amp;#19990;&amp;#30028;&amp;#26368;&amp;#20339;&amp;#29699;&amp;#21592;&amp;#65292;&amp;#38463;&amp;#26681;&amp;#24311;&amp;#29699;&amp;#26143;&amp;#26757;&amp;#35199;&amp;#39640;&amp;#31080;&amp;#24403; &amp;#9980;&amp;#36873;&amp;#12290;&amp;#22312;IFFHS&amp;#30340;&amp;#35780;&amp;#36873;&amp;#20013;&amp;#65292;&amp;#26757;&amp;#35199;2022&amp;#24180;&amp;#30340;&amp;#24471;&amp;#20998;&amp;#36798;&amp;#21040;275&amp;#20998;&amp;#65292; &amp;#10149;&amp;#39046;&amp;#20808;&amp;#25490;&amp;#21517;&amp;#31532;&amp;#20108;&amp;#30340;&amp;#22982;&amp;#24052;&amp;#20329;240&amp;#20998;&amp;#12290;&amp;#21435;&amp;#24180;&amp;#24180;&amp;#26411;&amp;#32467;&amp;#26463;&amp;#30340;&amp;#21345;&amp;#22612;&amp;#23572;&amp;#19990;&amp;#30028;&amp;#26479;&amp;#20013;&amp;#65292; &amp;#9804;&amp;#26757;&amp;#35199;&amp;#24102;&amp;#39046;&amp;#38463;&amp;#26681;&amp;#24311;&amp;#38431;&amp;#22842;&amp;#20896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1;&amp;#36229;&amp;#31215;&amp;#20998;&amp;#27036;&amp;#65306;&amp;#26364;&amp;#22478;&amp;#33853;&amp;#21518;&amp;#38463;&amp;#26862;&amp;#32435;5&amp;#20998;&amp;#20173;&amp;#31532;&amp;#20108;&amp;#65292;&amp;#20999;&amp;#23572;&amp;#35199;&amp;#31532;&amp;#213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6085;&amp;#19979;&amp;#21320;&amp;#65292;&amp;#20182;&amp;#21069;&amp;#24448;&amp;#26684;&amp;#38647;&amp;#31859;&amp;#22885;&amp;#30340;&amp;#35757;&amp;#32451;&amp;#22522;&amp;#22320; &amp;#10145;&amp;#65292;&amp;#19982;&amp;#20854;&amp;#20182;&amp;#26412;&amp;#36187;&amp;#23395;&amp;#26032;&amp;#21152;&amp;#30431;&amp;#9800;&amp;#29699;&amp;#21592;&amp;#27719;&amp;#215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11/w601h910/20190815/61d0-ichcymv63278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492;&amp;#21069;&amp;#39532;&amp;#21345;&amp;#25253;&amp;#25253;&amp;#36947;&amp;#65292;C&amp;#32599;&amp;#24076;&amp;#26395;&amp;#21033;&amp;#38597;&amp;#24471;&amp;#32988;&amp;#21033;&amp;#33021;&amp;#22815;&amp;#31614;&amp;#19979; &amp;#9807;&amp;#33258;&amp;#24049;&amp;#30340;&amp;#22269;&amp;#23478;&amp;#38431;&amp;#38431;&amp;#21451;&amp;#20329;&amp;#20329;&amp;#21152;&amp;#3043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&amp;#20160;&amp;#20040;&amp;#21483;&amp;#26149;&amp;#39118;&amp;#24471;&amp;#24847;&amp;#65292;&amp;#20160;&amp;#20040;&amp;#21483;&amp;#39118;&amp;#21326;&amp;#32477;&amp;#20195;&amp;#8212;&amp;#8212;3&amp;#22330;&amp;#28120;&amp;#27760;&amp;#36187;&amp;#25171;&amp;#20837;6&amp;#29699; &amp;#9784;&amp;#65292;17&amp;#23681;&amp;#30340;&amp;#36125;&amp;#21033;&amp;#22312;&amp;#29790;&amp;#20856;&amp;#29992;&amp;#19981;&amp;#21487;&amp;#24605;&amp;#35758;&amp;#30340;&amp;#31070;&amp;#22855;&amp;#34920;&amp;#29616;&amp;#24449;&amp;#26381;&amp;#20102;&amp;#20840;&amp;#19990;&amp;#30028;&amp;#30340;&amp;#29699;&amp;#36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1940&amp;#24180;10&amp;#26376;23&amp;#26085; &amp;#10024;&amp;#65292;&amp;#36125;&amp;#21033;&amp;#20986;&amp;#29983;&amp;#22312;&amp;#26705;&amp;#25176;&amp;#26031;&amp;#30340; &amp;#9805;&amp;#20559;&amp;#36828;&amp;#23567;&amp;#38215;&amp;#29305;&amp;#38647;&amp;#26031;&amp;#12290;&amp;#20182;&amp;#26412;&amp;#21517;&amp;#22467;&amp;#24503;&amp;#26494;&amp;#183;&amp;#38463;&amp;#20848;&amp;#29305;&amp;#26031;&amp;#183;&amp;#22810;&amp;#183;&amp;#32435;&amp;#35199;&amp;#38376;&amp;#25176;&amp;#65292;&amp;#8220;&amp;#36125;&amp;#21033; &amp;#9803;&amp;rdquo;&amp;#26159;&amp;#23567;&amp;#23398;&amp;#21516;&amp;#23398;&amp;#32473;&amp;#20182;&amp;#36215;&amp;#30340;&amp;#22806;&amp;#21495;&amp;#65292;&amp;#21463;&amp;#26366;&amp;#26159;&amp;#21322;&amp;#32844;&amp;#19994;&amp;#36275;&amp;#29699;&amp;#36816;&amp;#21160;&amp;#21592;&amp;#30340;&amp;#29238;&amp;#20146;&amp;#24433;&amp;#21709;&amp;#65292; &amp;#9811;&amp;#20182;&amp;#20174;&amp;#23569;&amp;#24180;&amp;#26102;&amp;#26399;&amp;#20415;&amp;#21916;&amp;#27426;&amp;#19978;&amp;#20102;&amp;#36386;&amp;#2969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11/w576h735/20190813/b0e8-icapxpi00505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316;&amp;#20026;&amp;#32479;&amp;#27835;&amp;#20102;&amp;#19990;&amp;#30028;&amp;#36275;&amp;#22363;&amp;#21313;&amp;#20313;&amp;#24180;&amp;#30340;&amp;#20004;&amp;#20301;&amp;#29699;&amp;#26143;&amp;#65292;&amp;#26757;&amp;#35199;&amp;#21644;C&amp;#32599;&amp;#37117;&amp;#26159;&amp;#8220;&amp;#29699;&amp;#29579;&amp;#8221;&amp;#30340;&amp;#28909;&amp;#38376;&amp;#20505;&amp;#36873;&amp;#32773;&amp;#65292;&amp;#20294;&amp;#26159;&amp;#24819;&amp;#35201;&amp;#25104;&amp;#21151;&amp;#23553;&amp;#29579;&amp;#65292;&amp;#37027;&amp;#22823;&amp;#21147;&amp;#31070;&amp;#26479;&amp;#26159; &amp;#9805;&amp;#19968;&amp;#23450;&amp;#35201;&amp;#25343;&amp;#21040;&amp;#25163;&amp;#30340;&amp;#65292;&amp;#36825;&amp;#19981;&amp;#20165;&amp;#20165;&amp;#26159;&amp;#24449;&amp;#26381;&amp;#19990;&amp;#30028;&amp;#30340;&amp;#35937;&amp;#24449; &amp;#9786;&amp;#65292;&amp;#20063;&amp;#26159;&amp;#21152;&amp;#20885;&amp;#30340;&amp;#29579;&amp;#20896;&amp;#65292;&amp;#25152; &amp;#9997;&amp;#20197;&amp;#26080;&amp;#25968;&amp;#29699;&amp;#36855;&amp;#37117;&amp;#35748;&amp;#20026;&amp;#65292;&amp;#26757;&amp;#35199;&amp;#21644;C&amp;#32599;&amp;#35841;&amp;#33021;&amp;#25343;&amp;#21040;&amp;#22823;&amp;#21147;&amp;#31070;&amp;#26479;&amp;#65292;&amp;#35841;&amp;#23601;&amp;#23558;&amp;#25104;&amp;#20026;&amp;#19990;&amp;#30028; &amp;#9802;&amp;#36275;&amp;#22363;&amp;#30340;&amp;#31532;&amp;#19977;&amp;#20301;&amp;#8220;&amp;#29699;&amp;#29579;&amp;#8221; &amp;#9809;&amp;#65292;&amp;#21542;&amp;#21017;&amp;#20004;&amp;#20154;&amp;#37117;&amp;#35201;&amp;#24102;&amp;#30528;&amp;#36951;&amp;#25022;&amp;#65292;&amp;#32467;&amp;#26463;&amp;#32844;&amp;#19994;&amp;#29983;&amp;#28079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2763;&amp;#36710;&amp;#39057;&amp;#32321;&amp;#20195;&amp;#20215;&amp;#27785;&amp;#37325;&amp;#65292;&amp;#33945;&amp;#29275;&amp;#20877;&amp;#38590;&amp;#8220;&amp;#19968;&amp;#25307;&amp;#40092;&amp;#82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2022&amp;#24180;&amp;#30340;&amp;#20498;&amp;#25968;&amp;#31532;&amp;#19977;&amp;#22825; &amp;#10083;&amp;#65292;&amp;#32463;&amp;#36807;&amp;#38271;&amp;#26399;&amp;#19982;&amp;#30284;&amp;#30151;&amp;#22859;&amp;#25112; &amp;#10082;&amp;#20043;&amp;#21518;&amp;#65292;&amp;#20256;&amp;#22855;&amp;#29699;&amp;#26143;&amp;#36125;&amp;#21033;&amp;#23433;&amp;#28982;&amp;#31163;&amp;#19990;&amp;#65292;&amp;#20139;&amp;#24180;82&amp;#2368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66/w608h158/20191106/0385-ihyxcrp74315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9318;&amp;#20808;&amp;#65292;&amp;#20975;&amp;#22827;&amp;#20262;-&amp;#22270;&amp;#25289;&amp;#22982;&amp;#36523;&amp;#26448;&amp;#39640;&amp;#22823;&amp;#65292;&amp;#36523;&amp;#39640;&amp;#36275;&amp;#26377;192CM&amp;#65292;&amp;#36825;&amp;#20351;&amp;#24471;&amp;#20182;&amp;#20855;&amp;#22791;&amp;#36229;&amp;#24378;&amp;#30340;&amp;#23545;&amp;#25239;&amp;#24615;&amp;#21644;&amp;#21046;&amp;#31354;&amp;#33021;&amp;#21147;&amp;#12290;&amp;#20854;&amp;#27425;&amp;#65292;&amp;#20182;&amp;#38500;&amp;#20102;&amp;#36523;&amp;#26448; &amp;#9917;&amp;#39640;&amp;#40511;&amp;#36816;&amp;#26469;&amp;#24425;&amp;#31080;&amp;#22823;&amp;#20043;&amp;#22806;&amp;#65292;&amp;#20975;&amp;#22827;&amp;#20262;-&amp;#22270;&amp;#25289;&amp;#22982;&amp;#36824;&amp;#20855;&amp;#26377;&amp;#26080;&amp;#19982;&amp;#20262;&amp;#27604;&amp;#30340;&amp;#36275;&amp;#29699;&amp;#22825;&amp;#36171;&amp;#65292;&amp;#20182;&amp;#33050;&amp;#27861;&amp;#31934;&amp;#28251; &amp;#10061;&amp;#65292;&amp;#24847;&amp;#35782;&amp;#22909;&amp;#65292;&amp;#36827;&amp;#25915;&amp;#23646;&amp;#24615;&amp;#36229;&amp;#24378;&amp;#65292;&amp;#23588;&amp;#20854;&amp;#26159;&amp;#21521;&amp;#21069;&amp;#31361;&amp;#36827;&amp;#65292;&amp;#20154;&amp;#29699;&amp;#32467;&amp;#21512;&amp;#29699;&amp;#30340;&amp;#33021;&amp;#21147;&amp;#26356;&amp;#26159; &amp;#10150;&amp;#20196;&amp;#20154;&amp;#36190;&amp;#21497;&amp;#12290;&amp;#26412;&amp;#36187;&amp;#23395;&amp;#65292;&amp;#20975;&amp;#22827;&amp;#20262;-&amp;#22270;&amp;#25289;&amp;#22982;&amp;#20195;&amp;#34920;&amp;#27861;&amp;#30002;&amp;#23612;&amp;#26031;&amp;#20986;&amp;#22330;23&amp;#27425;&amp;#65292;&amp;#19968;&amp;#20849; &amp;#9195;&amp;#36129;&amp;#29486;&amp;#20102;4&amp;#27425;&amp;#21161;&amp;#2591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2034;&amp;#26031;&amp;#30422;&amp;#29305;&amp;#30340;&amp;#30041;&amp;#20219;&amp;#65292;&amp;#20975;&amp;#24681;&amp;#35828;&amp;#65306;&amp;#8220;&amp;#30495;&amp;#30340;&amp;#24456;&amp;#24320;&amp;#24515;&amp;#20182;&amp;#33021;&amp;#22815;&amp;#30041;&amp;#19979;&amp;#65292;&amp;#25105; &amp;#9801;&amp;#24863;&amp;#35273;&amp;#25105;&amp;#20204;&amp;#36824;&amp;#26377;&amp;#24456;&amp;#22810;&amp;#26410;&amp;#23436;&amp;#25104;&amp;#30340;&amp;#20107;&amp;#24773;&amp;#65292;&amp;#20182;&amp;#26159;&amp;#19968;&amp;#20010;&amp;#24456;&amp;#26834;&amp;#30340;&amp;#25945;&amp;#32451;&amp;#65292;&amp;#25105;&amp;#20204;&amp;#30340;&amp;#20851;&amp;#31995; &amp;#9979;&amp;#24456;&amp;#20146;&amp;#36817;&amp;#12290;&amp;#33521;&amp;#26684;&amp;#20848;&amp;#30475;&amp;#36215;&amp;#26469;&amp;#24456;&amp;#24378;&amp;#22823;&amp;#65292;&amp;#20294;&amp;#26377;&amp;#20123;&amp;#23567;&amp;#30340;&amp;#32454;&amp;#33410;&amp;#36824;&amp;#38656;&amp;#35201;&amp;#32454;&amp;#21270;&amp;#65292;&amp;#24456;&amp;#39640;&amp;#20852; &amp;#10067;&amp;#33021;&amp;#22815;&amp;#20877;&amp;#27425;&amp;#19982;&amp;#21516;&amp;#26679;&amp;#30340;&amp;#29699;&amp;#38431;&amp;#21644;&amp;#24037;&amp;#20316;&amp;#20154;&amp;#21592;&amp;#24449;&amp;#25112;&amp;#27431;&amp;#27954;&amp;#26479; &amp;#1008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27/w440h287/20200226/620c-ipzreiw33957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&amp;#26376;5&amp;#26085;&amp;#35759;&amp;#160;TyC&amp;#35760;&amp;#32773;C&amp;#233;sar Luis Merlo&amp;#29420;&amp;#23478;&amp;#28040;&amp;#24687;&amp;#65292;&amp;#26412;&amp;#33778;&amp;#21345;&amp;#24050;&amp;#21578;&amp;#30693;&amp;#20999;&amp;#23572;&amp;#35199;&amp;#65292;&amp;#24819;&amp;#20080;&amp;#24681;&amp;#20304;&amp;#23601;&amp;#24517;&amp;#39035;&amp;#20184;1.2&amp;#20159; &amp;#9962;&amp;#27431;&amp;#36829;&amp;#32422;&amp;#37329;&amp;#65292;&amp;#24182;&amp;#19988;&amp;#24517;&amp;#39035;&amp;#19968;&amp;#27425;&amp;#24615;&amp;#20184;&amp;#281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&amp;#26376;5&amp;#26085;&amp;#35759; &amp;#26681;&amp;#25454;&amp;#12298;&amp;#36386;&amp;#29699;&amp;#32773;&amp;#12299;&amp;#30340;&amp;#25253;&amp;#36947;&amp;#65292;&amp;#24503;&amp;#22269;&amp;#38431;&amp;#20013;&amp;#22330;&amp;#26684;&amp;#38647; &amp;#9917;&amp;#33576;&amp;#21345;&amp;#21644;&amp;#20182;&amp;#30340;&amp;#20844;&amp;#20851;&amp;#22242;&amp;#38431;&amp;#26159;&amp;#22312;&amp;#19990;&amp;#30028;&amp;#26479;&amp;#19978;&amp;#24503;&amp;#22269;&amp;#38431;&amp;#25410;&amp;#22068;&amp;#25239;&amp;#35758;&amp;#30340;&amp;#20027;&amp;#35201;&amp;#25512;&amp;#21160;&amp;#21147;&amp;#37327;&amp;#65292; &amp;#9789;&amp;#32467;&amp;#26524;&amp;#20182;&amp;#22312;&amp;#22269;&amp;#23478;&amp;#38431;&amp;#21644;&amp;#20465;&amp;#20048;&amp;#37096;&amp;#25308;&amp;#20161;&amp;#30340;&amp;#38431;&amp;#21451;&amp;#20013;&amp;#37117;&amp;#25307;&amp;#33268;&amp;#20102;&amp;#25209;&amp;#357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00/w500h700/20190811/62cc-icapxpf97927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s://n.sinaimg.cn/sinakd10115/722/w1998h1124/20230105/89e1-72c3265e06a9de89901413deb299bccf.png" w="1998" h="1124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&amp;#38534;&amp;#37325;&amp;#30340;&amp;#36951;&amp;#20307;&amp;#21578;&amp;#21035;&amp;#20202;&amp;#24335;&amp;#21518;&amp;#65292;&amp;#36125;&amp;#21033;&amp;#30340;&amp;#36951;&amp;#20307;&amp;#34987;&amp;#23433;&amp;#25918;&amp;#22312;&amp;#36317;&amp;#20307;&amp;#32946;&amp;#22330;600&amp;#31859;&amp;#22806;&amp;#30340;&amp;#26222;&amp;#19990;&amp;#20844;&amp;#22675;&amp;#32426;&amp;#24565;&amp;#39302;&amp;#12290;&amp;#23427;&amp;#26159;&amp;#19990;&amp;#30028;&amp;#19978;&amp;#26368;&amp;#39640;&amp;#30340;&amp;#22402;&amp;#30452;&amp;#20844;&amp;#22675;&amp;#65292;&amp;#21487;&amp;#20197;&amp;#20463;&amp;#30640;&amp;#32500; &amp;#9800;&amp;#25289;&amp;#36125;&amp;#23572;&amp;#31859;&amp;#32599;&amp;#29699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492;&amp;#21069;&amp;#39532;&amp;#21345;&amp;#25253;&amp;#25253;&amp;#36947;&amp;#65292;C&amp;#32599;&amp;#24076;&amp;#26395;&amp;#21033;&amp;#38597;&amp;#24471;&amp;#32988;&amp;#21033;&amp;#33021;&amp;#22815;&amp;#31614;&amp;#19979; &amp;#9784;&amp;#33258;&amp;#24049;&amp;#30340;&amp;#22269;&amp;#23478;&amp;#38431;&amp;#38431;&amp;#21451;&amp;#20329;&amp;#20329;&amp;#21152;&amp;#3043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25/w690h1035/20190817/91f1-ichcymw55394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5 &amp;#9809;&amp;#65292; &amp;#38463;&amp;#26681;&amp;#24311;3:3&amp;#27861;&amp;#2226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45;&amp;#22612;&amp;#23572;&amp;#19990;&amp;#30028;&amp;#26479;&amp;#21018;&amp;#32467;&amp;#26463;&amp;#19981;&amp;#20037;&amp;#65292;&amp;#32780;2023&amp;#24180;&amp;#20063;&amp;#26377;&amp;#36275;&amp;#29699;&amp;#19990;&amp;#30028;&amp;#26479;&amp;#12290;7 &amp;#9918;&amp;#26376;&amp;#21040;8&amp;#26376;&amp;#65292;4&amp;#24180;&amp;#19968;&amp;#24230;&amp;#30340;&amp;#22899;&amp;#36275;&amp;#19990;&amp;#30028;&amp;#26479;&amp;#23558;&amp;#22312;&amp;#21335;&amp;#21322;&amp;#29699;&amp;#25171;&amp;#21709;&amp;#12290;&amp;#26412;&amp;#23626;&amp;#22899;&amp;#36275;&amp;#19990;&amp;#30028;&amp;#26479; &amp;#9809;&amp;#39318;&amp;#27425;&amp;#25193;&amp;#20891;&amp;#33267;32&amp;#25903;&amp;#29699;&amp;#38431; &amp;#10151;&amp;#65292;&amp;#20840;&amp;#37096;64&amp;#22330;&amp;#36187;&amp;#20107;&amp;#23558;&amp;#22312;&amp;#28595;&amp;#22823;&amp;#21033;&amp;#20122;&amp;#21644;&amp;#26032;&amp;#35199;&amp;#20848;&amp;#30340;9 &amp;#9200;&amp;#20010;&amp;#22478;&amp;#24066;&amp;#20030;&amp;#34892; &amp;#100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40511;&amp;#36816;&amp;#26469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5/107/w544h363/20200214/5b12-ipmxpvz817852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31195/index.aspx" title=""  data-id="54"  target="_blank"&gt;&lt;mip-img class="mip-img mip-hot-img" layout="fixed" src="http://n.sinaimg.cn/sinacn10114/752/w690h862/20200122/5005-innckce8991823.jpg" width="110" height="72"&gt;&lt;/mip-img&gt;&lt;p class="nr"&gt;&amp;#21548;&amp;#33457;&amp;#37202;&amp;#32858;&amp;#40784;&amp;#19977;&amp;#20301;&amp;#35834;&amp;#22870;&amp;#24471;&amp;#20027;&amp;#65292;&amp;ldquo;&amp;#38893;&amp;#33756;&amp;#20204;&amp;rdquo;&amp;#65292;&amp;#37324;&amp;#36793;&amp;#35831;&lt;/p&gt;&lt;p class="ly"&gt;&lt;span class="pl_all" docUrl=""&gt;&lt;/span&gt;&lt;mip-img class="mip-element mip-comment-img" alt="" src="http://n.sinaimg.cn/sinacn10102/192/w1080h1512/20200117/1092-inhcyca45546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qd/Default.shtml" title=""  data-id="55"  target="_blank"&gt;&lt;mip-img class="mip-img mip-hot-img" layout="fixed" src="http://n.sinaimg.cn/sinakd20116/795/w2048h2747/20200320/dcca-ireifzf9261185.jpg" width="110" height="72"&gt;&lt;/mip-img&gt;&lt;p class="nr"&gt;10&amp;#26376;&amp;#20221;&amp;#22269;&amp;#23478;&amp;#38081;&amp;#36335;&amp;#32047;&amp;#35745;&amp;#21457;&amp;#36865;&amp;#26053;&amp;#23458;3.36&amp;#20159;&amp;#20154;&amp;#27425;&lt;/p&gt;&lt;p class="ly"&gt;&lt;span class="pl_all" docUrl="?id=utf8hElQ20230220.doc"&gt;&lt;/span&gt;&lt;mip-img class="mip-element mip-comment-img" alt="" src="http://n.sinaimg.cn/sinacn10118/582/w844h538/20190816/527e-ichcymw07617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5/094322.html" title=""  data-id="56"  target="_blank"&gt;&lt;mip-img class="mip-img mip-hot-img" layout="fixed" src="http://n.sinaimg.cn/sinacn10108/737/w440h297/20191107/719b-ihyxcrq1276260.jpg" width="110" height="72"&gt;&lt;/mip-img&gt;&lt;p class="nr"&gt;&amp;#25968;&amp;#23383;&amp;#29579;&amp;#22269;&amp;#30424;&amp;#20013;&amp;#24322;&amp;#21160; &amp;#26089;&amp;#30424;&amp;#32929;&amp;#20215;&amp;#22823;&amp;#28072;5.13%&lt;/p&gt;&lt;p class="ly"&gt;&lt;span class="pl_all" docUrl=""&gt;&lt;/span&gt;&lt;mip-img class="mip-element mip-comment-img" alt="" src="http://n.sinaimg.cn/sports/transform/200/w600h400/20190811/918a-icapxph24477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yiz.net/20ZGmLHRwgaM.aspx?id=WO883Ch9xaXX2a8t.html" data-id="1" data-num="0" data-href="http://www.cqcyyw.com/20ENNDt9pb1VrbI.aspx?id=8xlgAXyKvI.phtml"  title="" target="_blank"&gt;&lt;mip-img class="mip-img" layout="container" src="http://n.sinaimg.cn/sinacn20111/74/w1080h1394/20200228/50d9-ipzreix0143439.jpg" width="100%" height="100%"&gt;&lt;/mip-img&gt;&lt;p&gt;&amp;#20013;&amp;#28207;&amp;#29031;&amp;#30456;&amp;#21457;&amp;#30408;&amp;#21916; &amp;#39044;&amp;#26399;&amp;#20013;&amp;#26399;&amp;#32929;&amp;#19996;&amp;#24212;&amp;#21344;&amp;#20928;&amp;#21033;&amp;#28070;2700&amp;#19975;&amp;#33267;3200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sLSBeqf1dTvnjGo.aspx?id=8AXmIvHZ6F.exe" data-id="2" data-num="0" data-href="http://www.sun-sen.com/20QbgyE1rfgRvh4p.aspx?id=sItQYCrVY9rG9xmH.html"  title="" target="_blank"&gt;&lt;mip-img class="mip-img" layout="container" src="http://n.sinaimg.cn/sinacn10101/30/w2048h1182/20190819/04bf-icmpfwz8615028.jpg" width="100%" height="100%"&gt;&lt;/mip-img&gt;&lt;p&gt;&amp;#23665;&amp;#35199;&amp;#65306;&amp;#24443;&amp;#26597;&amp;#27704;&amp;#32858;&amp;#29028;&amp;#19994;&amp;#37325;&amp;#22823;&amp;#28779;&amp;#28798;&amp;#20107;&amp;#25925;&amp;#21407;&amp;#22240;&amp;#65292;&amp;#20005;&amp;#32899;&amp;#36861;&amp;#36131;&amp;#38382;&amp;#361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xXXbZoqffWxk.aspx?id=kM4ND2q4Ype.shtml" data-id="3" data-num="0" data-href="http://www.icirculation.com/205nXr5lY2ia2G.aspx?id=hWwOhS84WWHZnM.exe"  title="" target="_blank"&gt;&lt;mip-img class="mip-img" layout="container" src="http://n.sinaimg.cn/sinacn10008/263/w638h425/20191024/5371-ihmipqv95198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M1nSokkuGjwZtzF4QC.aspx?id=FTtOXqLFp9snWt.shtml" data-id="4" data-num="0" data-href="http://www.yzzxjyjt.com/20OS58mLrTKVsqZj3A.aspx?id=W3NUtzzTI1gEu0tn6B.exe"  title="" target="_blank"&gt;&lt;mip-img class="mip-img" layout="container" src="http://n.sinaimg.cn/sinacn10107/562/w1081h1081/20190820/5435-icmpfxa3915717.jpg" width="100%" height="100%"&gt;&lt;/mip-img&gt;&lt;p&gt;42&amp;#23478;A&amp;#32929;&amp;#19978;&amp;#24066;&amp;#38134;&amp;#34892;&amp;#20928;&amp;#24687;&amp;#24046;&amp;#21464;&amp;#21270;&amp;#65306;&amp;#21069;&amp;#19977;&amp;#23395;&amp;#24230;&amp;#20928;&amp;#24687;&amp;#24046;&amp;#26222;&amp;#38477;&amp;#65292;&amp;#20309;&amp;#26102;&amp;ldquo;&amp;#31569;&amp;#24213;&amp;rdquo;&amp;#20173;&amp;#23384;&amp;#20105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S3CDY44Yn7ym3BaY.aspx?id=JxYszf64g.shtml" data-id="5" data-num="0" data-href="http://www.jinruixinpcb.com/20rmbaefNSeRWcf3.aspx?id=B7mM5svDrXdG4hWE.exe"  title="" target="_blank"&gt;&lt;mip-img class="mip-img" layout="container" src="http://n.sinaimg.cn/sinacn10115/353/w489h664/20190817/10a0-ichcymw4104132.jpg" width="100%" height="100%"&gt;&lt;/mip-img&gt;&lt;p&gt;11&amp;#26376;21&amp;#26085;&amp;#27818;&amp;#28145;&amp;#20004;&amp;#24066;&amp;#28072;&amp;#20572;&amp;#20998;&amp;#26512;&amp;#65306;&amp;#38134;&amp;#23453;&amp;#23665;&amp;#26032;&amp;#12289;&amp;#19977;&amp;#26575;&amp;#30805;&amp;#26187;&amp;#32423;8&amp;#36830;&amp;#26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jQTy5GqkymxNpip.aspx?id=FbC7HgzFtgJKd.html" data-id="6" data-num="0" data-href="https://www.xjedq.com/20twen5k4vECRb.aspx?id=huQO92rhJHRo.html"  title="" target="_blank"&gt;&lt;mip-img class="mip-img" layout="container" src="http://n.sinaimg.cn/sinacn10119/773/w1080h1293/20200109/10cd-imvsvza33208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78VkwpRKM.aspx?id=5QsJtkVTBqKqzMSQvA.shtml" data-id="7" data-num="0" data-href="https://www.shhorse.com/20ULP2Gaz62kSYpIr.aspx?id=cL45muPN4.html"  title="" target="_blank"&gt;&lt;mip-img class="mip-img" layout="container" src="http://n.sinaimg.cn/sinacn10110/704/w608h896/20200206/7cfb-inzcrxs8789756.jpg" width="100%" height="100%"&gt;&lt;/mip-img&gt;&lt;p&gt;&amp;#22269;&amp;#20135;&amp;#25163;&amp;#26426;&amp;#26032;&amp;#31995;&amp;#32479;&amp;ldquo;&amp;#33073;&amp;#38057;&amp;rdquo;&amp;#23433;&amp;#21331; &amp;#30495;&amp;#21019;&amp;#26032;&amp;#36824;&amp;#26159;&amp;#20266;&amp;#22871;&amp;#3633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FV7gD21s5ICEOE.aspx?id=GDnp4wBPBHc6x0a9G5.phtml" data-id="8" data-num="0" data-href="https://www.newdreamedu.cn/20WIkXbpFO4ut.aspx?id=a6rAbXc1.htm"  title="" target="_blank"&gt;&lt;mip-img class="mip-img" layout="container" src="http://n.sinaimg.cn/sinacn10120/578/w690h688/20200123/698c-innckcf2698883.jpg" width="100%" height="100%"&gt;&lt;/mip-img&gt;&lt;p&gt;OpenAI&amp;#20020;&amp;#26102;CEO&amp;#35745;&amp;#21010;&amp;#25226;Altman&amp;#21644;Brockman&amp;#35831;&amp;#22238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TeGreQAVWSRFcP.aspx?id=BvEGZ7JaeaKq8WrHQ.htm" data-id="9" data-num="0" data-href="http://www.zhdbwy.com/20nhVeSQaLHPXwFz1.aspx?id=f1rYbG9V6hS.html"  title="" target="_blank"&gt;&lt;mip-img class="mip-img" layout="container" src="http://n.sinaimg.cn/sinacn10112/189/w444h545/20191012/360a-ifvwfti9243333.jpg" width="100%" height="100%"&gt;&lt;/mip-img&gt;&lt;p&gt;&amp;#20159;&amp;#32428;&amp;#38146;&amp;#33021;&amp;#21462;&amp;#24471;&amp;#29992;&amp;#20110;&amp;#35302;&amp;#21457;&amp;#22810;&amp;#20010;&amp;#29190;&amp;#28856;&amp;#29076;&amp;#26029;&amp;#22120;&amp;#30340;&amp;#19987;&amp;#21033;&amp;#65292;&amp;#33021;&amp;#22815;&amp;#33258;&amp;#21160;&amp;#26816;&amp;#27979;&amp;#22238;&amp;#36335;&amp;#26029;&amp;#36335;&amp;#30005;&amp;#27969;&amp;#65292;&amp;#24555;&amp;#36895;&amp;#33258;&amp;#21160;&amp;#35302;&amp;#21457;&amp;#29190;&amp;#28856;&amp;#29076;&amp;#26029;&amp;#22120;&amp;#20999;&amp;#26029;&amp;#39640;&amp;#21387;&amp;#22238;&amp;#36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YIem09BTZLEHBC.aspx?id=hbfBrh3qsJ.exe" data-id="10" data-num="0" data-href="https://www.mzjmedia.com/20oPQgnPZCbZMNTL.aspx?id=xsa9GrlW3Me6cG.exe"  title="" target="_blank"&gt;&lt;mip-img class="mip-img" layout="container" src="http://n.sinaimg.cn/sinacn10013/0/w960h640/20200218/d323-iprtayz2681569.jpg" width="100%" height="100%"&gt;&lt;/mip-img&gt;&lt;p&gt;&amp;#34987;&amp;#23433;&amp;#24509;&amp;#36870;&amp;#34989;&amp;#65292;&amp;#28246;&amp;#21271;&amp;#25343;&amp;#20160;&amp;#20040;&amp;ldquo;&amp;#36229;&amp;#36710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269;&amp;#37329;&amp;#34701;&amp;#21457;&amp;#23637;&amp;#22996;&amp;#20219;&amp;#20013;&amp;#23457;&amp;#20247;&amp;#29615;&amp;#20026;&amp;#26032;&amp;#26680;&amp;#25968;&amp;#240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pGkQc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628746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zdArIlGbU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79341476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0-0862263901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ec-fLbWBh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urW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AQiApUT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9609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05/0963055004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40511;&amp;#36816;&amp;#26469;&amp;#24425;&amp;#31080;&amp;#22025;&amp;#21033;&amp;#22269;&amp;#38469;&amp;#20844;&amp;#24067;&amp;#20309;&amp;#21331;&amp;#26126;&amp;#36766;&amp;#20219;&amp;#38750;&amp;#25191;&amp;#34892;&amp;#33891;&amp;#201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