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&amp;#20307;&amp;#32946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mqL/index.aspx?id=HnvDMV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&amp;#20307;&amp;#32946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mqL/index.aspx?id=HnvDMV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YoEaMCOn.aspx" title="" target="_blank"&gt;&amp;#25163;&amp;#27231;&amp;#40179;&amp;#20976;&amp;#32178;&lt;/a&gt;&lt;/span&gt;&lt;a href="/20WBm-yopNWkj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&amp;#20307;&amp;#32946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4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487;&amp;#367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4/w640h864/20200226/944e-ipzreiw31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&amp;#20307;&amp;#32946;&amp;#25163;&amp;#26426;&amp;#29256;,appios&amp;#29256;V1.5.0ZHFEZbcqvnoLYW-LBbGoIRxOEktvq-pOmNiD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1313;&amp;#24180;&amp;#26399;&amp;#32654;&amp;#20538;&amp;#25910;&amp;#30410;&amp;#29575;&amp;#20026;&amp;#38170;&amp;#65292;&amp;#36149;&amp;#37329;&amp;#23646;&amp;#26126;&amp;#24180;&amp;#26377;&amp;#26395;&amp;#36814;&amp;#26469;&amp;#36716;&amp;#26426;&amp;#12290;&amp;#22914;&amp;#26524;&amp;#20174; &amp;#9940;&amp;#38271;&amp;#30701;&amp;#21033;&amp;#29575;=&amp;#30701;&amp;#31471;&amp;#21033;&amp;#29575;+&amp;#26399;&amp;#38480;&amp;#32467;&amp;#26500;&amp;#30340;&amp;#36923;&amp;#36753;&amp;#20998;&amp;#21035;&amp;#25512;&amp;#28436;&amp;#12290;&amp;#32771;&amp;#34385;&amp;#21040;&amp;#32654;&amp;#32852;&amp;#20648;&amp;#21152;&amp;#24687;&amp;#9800;&amp;#33410;&amp;#22863;&amp;#23558;&amp;#24320;&amp;#22987;&amp;#25918;&amp;#32531;&amp;#65292;&amp;#19988;&amp;#32654;&amp;#20538;&amp;#27969;&amp;#21160;&amp;#24615;&amp;#24694;&amp;#21270;&amp;#25507;&amp;#32920;&amp;#32039;&amp;#32553;&amp;#31354;&amp;#38388;&amp;#65292;&amp;#30701;&amp;#31471;&amp;#21033;&amp;#29575;&amp;#19979;&amp;#34892;&amp;#26159; &amp;#9805;&amp;#22823;B&amp;#20307;&amp;#32946;&amp;#25163;&amp;#26426;&amp;#29256;&amp;#36235;&amp;#21183;&amp;#12290;&amp;#32780;&amp;#27969;&amp;#21160;&amp;#24615;&amp;#32039;&amp;#32553;&amp;#36127;&amp;#21453;&amp;#39304;&amp;#32972;&amp;#26223;&amp;#19979;&amp;#65292;&amp;#32654;&amp;#22269;&amp;#26126;&amp;#24180;&amp;#32463;&amp;#27982;&amp;#38754;&amp;#20020;&amp;#19979;&amp;#34892;&amp;#21387;&amp;#21147;&amp;#65292; &amp;#26399;&amp;#38480;&amp;#32467;&amp;#26500;&amp;#39044;&amp;#35745;&amp;#25345;&amp;#32493;&amp;#36208;&amp;#24046; &amp;#9976;&amp;#65292;&amp;#21313;&amp;#24180;&amp;#26399;&amp;#32654;&amp;#20538;&amp;#25910;&amp;#30410;&amp;#29575;&amp;#24456;&amp;#21487;&amp;#33021;&amp;#39030;&amp;#28857;&amp;#24050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2522;&amp;#37329;&amp;#26159;&amp;#24503;&amp;#37030;&amp;#31185;&amp;#25216;&amp;#30340;&amp;#31532;&amp;#19968;&amp;#22823;&amp;#32929;&amp;#19996;&amp;#65292;&amp;#25345;&amp;#26377;&amp;#20844;&amp;#21496;2652.83&amp;#19975; &amp;#9203;&amp;#32929;&amp;#65292;IPO&amp;#21069;&amp;#25345;&amp;#32929;&amp;#27604;&amp;#20363;24.87%&amp;#65292;IPO&amp;#21518;&amp;#31232;&amp;#37322;&amp;#33267;18.65% &amp;#9810;&amp;#12290;&amp;#35299;&amp;#28023;&amp;#21326;&amp;#25345;&amp;#32929;1506.42&amp;#19975;&amp;#32929; &amp;#9962;&amp;#65292;&amp;#20026;&amp;#20844;&amp;#21496;&amp;#31532;&amp;#20108;&amp;#22823;&amp;#32929;&amp;#19996;&amp;#12290;&amp;#32780;&amp;#21326;&amp;#33455;&amp;#25237;&amp;#36164; &amp;#9810;&amp;#26159;&amp;#22823;&amp;#22522;&amp;#37329;&amp;#30340;&amp;#31649;&amp;#29702;&amp;#20154;&amp;#65292;&amp;#22269;&amp;#23478;&amp;#24320;&amp;#21457;&amp;#38134;&amp;#34892;&amp;#26071;&amp;#19979;&amp;#20840;&amp;#36164;&amp;#23376;&amp;#20844;&amp;#21496;&amp;#22269;&amp;#24320;&amp;#37329;&amp;#34701;&amp;#26377;&amp;#38480;&amp;#36131;&amp;#20219;&amp;#9800;&amp;#20844;&amp;#21496;&amp;#25345;&amp;#26377;&amp;#21326;&amp;#33455;&amp;#25237;&amp;#36164;45%&amp;#32929;&amp;#26435;&amp;#65307;&amp;#21516;&amp;#26102;&amp;#65292;&amp;#21326;&amp;#33455;&amp;#25237;&amp;#36164;&amp;#20063;&amp;#26159;&amp;#22823;&amp;#22522;&amp;#37329;&amp;#20108;&amp;#26399;&amp;#31649;&amp;#29702; &amp;#9809;&amp;#20154;&amp;#20043;&amp;#19968;&amp;#65292;&amp;#36127;&amp;#36131;&amp;#22522;&amp;#37329;&amp;#30340;&amp;#25237;&amp;#36164;&amp;#36816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40/w960h1280/20190817/4061-ichcymw3671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9;&amp;#28155;&amp;#23500;&amp;#22522;&amp;#37329;&amp;#20316;&amp;#20026;&amp;#19968;&amp;#23478;&amp;#20855;&amp;#26377;&amp;#31038;&amp;#20250;&amp;#36131;&amp;#20219;&amp;#24863;&amp;#30340;&amp;#20844;&amp;#21215;&amp;#22522;&amp;#37329;&amp;#20844;&amp;#21496;&amp;#65292;&amp;#22987;&amp;#32456;&amp;#33268; &amp;#21147;&amp;#20110;&amp;#20026;&amp;#20013;&amp;#22269;&amp;#20859;&amp;#32769;&amp;#37329;&amp;#34701;&amp;#20107;&amp;#19994;&amp;#36129;&amp;#29486;&amp;#21147;&amp;#37327; &amp;#9924;&amp;#12290;&amp;#32463;&amp;#36807;18&amp;#24180;&amp;#30340;&amp;#21457;&amp;#23637;&amp;#65292;&amp;#27719;&amp;#28155;&amp;#23500;&amp;#24050;&amp;#25104; &amp;#10149;&amp;#38271;&amp;#20026;&amp;#20844;&amp;#21215;&amp;#25490;&amp;#21517;&amp;#34892;&amp;#19994;&amp;#39046;&amp;#20808;&amp;#30340;&amp;#32508;&amp;#21512;&amp;#24615;&amp;#36164;&amp;#20135;&amp;#31649;&amp;#29702;&amp;#38598;&amp;#22242; &amp;#9786;&amp;#12290;&amp;#20844;&amp;#21496;&amp;#23558;&amp;#26381;&amp;#21153;&amp;#20859;&amp;#32769;&amp;#37329;&amp;#20316; &amp;#9811;&amp;#20026;&amp;#25112;&amp;#30053;&amp;#21644;&amp;#20351;&amp;#21629;&amp;#65292;&amp;#25285;&amp;#20219;&amp;#20840;&amp;#22269;&amp;#31038;&amp;#20445;&amp;#22522;&amp;#37329;&amp;#21644;&amp;#22522;&amp;#26412;&amp;#20859;&amp;#32769;&amp;#20445;&amp;#38505;&amp;#22522;&amp;#37329;&amp;#30340;&amp;#25237;&amp;#36164;&amp;#31649;&amp;#29702;&amp;#20154; &amp;#9808;&amp;#65292;&amp;#24182;&amp;#22312;&amp;#20013;&amp;#22269;&amp;#35777;&amp;#30417;&amp;#20250;&amp;#21644;&amp;#20013;&amp;#22269;&amp;#22522;&amp;#37329;&amp;#19994;&amp;#21327;&amp;#20250;&amp;#30340;&amp;#39046;&amp;#23548;&amp;#19979; &amp;#9203;&amp;#65292;&amp;#20174;&amp;#20116;&amp;#20010;&amp;#26041;&amp;#38754;&amp;#31215;&amp;#26497;&amp;#24320;&amp;#23637; &amp;#9972;&amp;#24037;&amp;#20316;&amp;#65292;&amp;#21161;&amp;#21147;&amp;#20010;&amp;#20154;&amp;#20859;&amp;#32769;&amp;#37329;&amp;#20107;&amp;#19994;&amp;#30340;&amp;#21457;&amp;#23637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9640;&amp;#31471;&amp;#30005;&amp;#23376;&amp;#23553;&amp;#35013;&amp;#26448;&amp;#26009;&amp;#22269;&amp;#20135;&amp;#26367;&amp;#20195;&amp;#30340;&amp;#21069;&amp;#26223; &amp;#9803;&amp;#65292;&amp;#35813;&amp;#20844;&amp;#21496;&amp;#30456;&amp;#20851;&amp;#36127;&amp;#36131;&amp;#20154;&amp;#34920; &amp;#9808;&amp;#31034;&amp;#65292;&amp;#22269;&amp;#20135;&amp;#26367;&amp;#20195;&amp;#26159;&amp;#22269;&amp;#23478;&amp;#37325;&amp;#22823;&amp;#25112;&amp;#30053;&amp;#20030;&amp;#25514; &amp;#9809;&amp;#65292;&amp;#26159;&amp;#19968;&amp;#20010;&amp;#25345;&amp;#32493;&amp;#32780;&amp;#33392;&amp;#36763;&amp;#30340;&amp;#36807;&amp;#31243;&amp;#65292;&amp;#20844;&amp;#21496; // &amp;#9785;&amp;#23558;&amp;#32039;&amp;#32039;&amp;#25235;&amp;#20303;&amp;#22269;&amp;#20135;&amp;#26367;&amp;#20195;&amp;#30340;&amp;#21382;&amp;#21490;&amp;#26426;&amp;#36935;&amp;#65292;&amp;#25915;&amp;#22362;&amp;#20811;&amp;#38590;&amp;#65292;&amp;#22312;&amp;#39640;&amp;#31471;&amp;#30005;&amp;#23376;&amp;#23553;&amp;#35013;&amp;#39046;&amp;#22495;&amp;#19981; &amp;#10150;&amp;#26029;&amp;#23454;&amp;#29616;&amp;#31361;&amp;#30772; &amp;#9804;&amp;#65292;&amp;#24555;&amp;#36895;&amp;#20581;&amp;#2424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81;&amp;#20840;&amp;#32511;&amp;#33394;&amp;#37329;&amp;#34701;&amp;#20307;&amp;#31995;&amp;#12290;&amp;#26500;&amp;#24314;&amp;#32511;&amp;#33394;&amp;#37329;&amp;#34701;&amp;#8220;&amp;#20116;&amp;#22823;&amp;#25903;&amp;#26609;&amp;#8221;&amp;#65292;&amp;#25903;&amp;#25345;&amp;#30899;&amp;#36798;&amp;#23792; &amp;#10144;&amp;#30899;&amp;#20013;&amp;#21644;&amp;#30446;&amp;#26631;&amp;#30340;&amp;#23454;&amp;#29616;&amp;#65306;&amp;#19968;&amp;#26159;&amp;#25353;&amp;#29031;&amp;#8220;&amp;#22269;&amp;#20869;&amp;#32479;&amp;#19968;&amp;#12289;&amp;#22269;&amp;#38469;&amp;#25509;&amp;#36712;&amp;#12289;&amp;#28165;&amp;#26224;&amp;#21487;&amp;#25191;&amp;#34892;&amp;#8221; &amp;#10147;&amp;#30340;&amp;#21407;&amp;#21017;&amp;#65292;&amp;#24314;&amp;#31435;&amp;#21644;&amp;#23436;&amp;#21892;&amp;#32511;&amp;#33394;&amp;#37329;&amp;#34701;&amp;#26631;&amp;#20934;&amp;#20307;&amp;#31995;&amp;#12290;&amp;#20108;&amp;#26159;&amp;#20998;&amp;#27493;&amp;#24314;&amp;#35774;&amp;#24378;&amp;#21046;&amp;#24615;&amp;#30340;&amp;#20449;&amp;#24687; &amp;#10145;&amp;#25259;&amp;#38706;&amp;#21046;&amp;#24230;&amp;#65292;&amp;#26377;&amp;#24207;&amp;#35206;&amp;#30422;&amp;#21508;&amp;#31867;&amp;#37329;&amp;#34701;&amp;#26426;&amp;#26500;&amp;#21644;&amp;#34701;&amp;#36164;&amp;#20027;&amp;#20307; &amp;#9997;&amp;#12290;&amp;#19977;&amp;#26159;&amp;#20581;&amp;#20840;&amp;#28608;&amp;#21169;&amp;#32422;&amp;#26463;&amp;#26426; &amp;#9806;&amp;#21046;&amp;#65292;&amp;#23545;&amp;#37329;&amp;#34701;&amp;#26426;&amp;#26500;&amp;#24320;&amp;#23637;&amp;#32511;&amp;#33394;&amp;#37329;&amp;#34701;&amp;#26381;&amp;#21153;&amp;#36827;&amp;#34892;&amp;#35780;&amp;#20215;&amp;#12290;&amp;#22235;&amp;#26159;&amp;#20581;&amp;#20840;&amp;#32511;&amp;#33394;&amp;#37329;&amp;#34701;&amp;#20135;&amp;#21697; &amp;#9989;&amp;#21644;&amp;#24066;&amp;#22330;&amp;#20307;&amp;#31995; &amp;#9809;&amp;#65292;&amp;#25512;&amp;#21160;&amp;#24418;&amp;#25104;&amp;#30899;&amp;#25490;&amp;#25918;&amp;#26435;&amp;#30340;&amp;#21512;&amp;#29702;&amp;#20215;&amp;#26684;&amp;#12290;&amp;#20116;&amp;#26159;&amp;#28145;&amp;#21270;&amp;#32511;&amp;#33394;&amp;#37329;&amp;#34701;&amp;#22269;&amp;#38469; &amp;#9195;&amp;#21512;&amp;#20316;&amp;#65292;&amp;#24341;&amp;#39046;&amp;#22269;&amp;#38469;&amp;#26631;&amp;#20934;&amp;#21046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7265-ieftthy0797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1608;&amp;#38050;&amp;#21378;&amp;#20135;&amp;#33021;&amp;#20135;&amp;#37327;&amp;#37322;&amp;#25918;&amp;#21463;&amp;#38459;&amp;#65306;&amp;#20013;&amp;#22269;&amp;#21450;&amp;#21360;&amp;#23612;&amp;#19981;&amp;#38152;&amp;#38050;&amp;#20135;&amp;#33021;&amp;#25193;&amp;#24352;&amp;#36895;&amp;#24230;&amp;#36739; &amp;#9800;&amp;#24555;&amp;#65292;&amp;#38656;&amp;#20851;&amp;#27880;&amp;#22269;&amp;#20869;&amp;#30340;&amp;#19981;&amp;#38152;&amp;#38050;&amp;#20135;&amp;#19994;&amp;#25919;&amp;#31574;&amp;#21464;&amp;#21270;&amp;#65292;&amp;#33509;&amp;#37325;&amp;#26032;&amp;#20986;&amp;#29616;&amp;#38480;&amp;#20135;&amp;#25919;&amp;#31574;&amp;#65292;&amp;#23545;&amp;#20379; &amp;#10062;&amp;#24212;&amp;#31471;&amp;#20135;&amp;#29983;&amp;#36739;&amp;#22823;&amp;#24433;&amp;#21709;&amp;#12290;&amp;#21516;&amp;#26102;&amp;#19981;&amp;#38152;&amp;#38050;&amp;#20135;&amp;#37327;&amp;#21463;&amp;#21033;&amp;#28070;&amp;#24433;&amp;#21709;&amp;#36739;&amp;#22823;&amp;#65292;&amp;#25345;&amp;#32493;&amp;#20111;&amp;#25439;&amp;#29366;&amp;#24577; &amp;#9193;&amp;#19979;&amp;#20135;&amp;#33021;&amp;#21033;&amp;#28070;&amp;#29575;&amp;#23558;&amp;#19981;&amp;#2145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524;&amp;#26597;&amp;#25968;&amp;#25454;&amp;#26174;&amp;#31034; &amp;#9917;&amp;#65292;&amp;#22825;&amp;#38469;&amp;#27773;&amp;#36710;&amp;#25104;&amp;#31435;&amp;#20110;2015&amp;#24180;&amp;#12290;&amp;#20854;&amp;#30446;&amp;#21069;&amp;#22823;&amp;#32929;&amp;#19996; &amp;#9807;&amp;#20026;&amp;#38271;&amp;#27801;&amp;#22825;&amp;#38469;&amp;#26032;&amp;#33021;&amp;#28304;&amp;#20135;&amp;#19994;&amp;#25237;&amp;#36164;&amp;#22522;&amp;#37329;&amp;#21512;&amp;#20249;&amp;#20225;&amp;#19994;&amp;#65288;&amp;#19979;&amp;#31216;&amp;#22825;&amp;#38469;&amp;#26032;&amp;#33021;&amp;#28304;&amp;#65289;&amp;#65292;&amp;#25345;&amp;#32929; &amp;#9996;&amp;#27604;&amp;#20363;&amp;#20026;24.625% &amp;#9810;&amp;#65292;&amp;#32780;&amp;#22825;&amp;#38469;&amp;#26032;&amp;#33021;&amp;#28304;&amp;#30340;&amp;#22823;&amp;#32929;&amp;#19996;&amp;#30340;&amp;#30097;&amp;#20284;&amp;#23454;&amp;#25511;&amp;#20154;&amp;#20026;&amp;#38271;&amp;#27801; &amp;#9918;&amp;#30041;&amp;#23398;&amp;#20154;&amp;#21592;&amp;#21019;&amp;#19994;&amp;#22253;&amp;#26381;&amp;#21153;&amp;#20013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0707;&amp;#27833;&amp;#12289;&amp;#22825;&amp;#28982;&amp;#27668;&amp;#12289;&amp;#31918;&amp;#39135;&amp;#31561;&amp;#22823;&amp;#23447;&amp;#21830;&amp;#21697;&amp;#20132;&amp;#26131;&amp;#19978;&amp;#65292;&amp;#20063;&amp;#26377;&amp;#36234;&amp;#26469;&amp;#36234;&amp;#22810;&amp;#30340;&amp;#20420; &amp;#9996;&amp;#32599;&amp;#26031;&amp;#20225;&amp;#19994;&amp;#22312;&amp;#20351;&amp;#29992;&amp;#20154;&amp;#27665;&amp;#24065;&amp;#32467;&amp;#31639;&amp;#12290;&amp;#20420;&amp;#24635;&amp;#32479;&amp;#26222;&amp;#20140;&amp;#22312;9&amp;#26376;&amp;#20030;&amp;#21150;&amp;#30340;&amp;#19996;&amp;#26041;&amp;#32463;&amp;#27982;&amp;#35770;&amp;#22363; &amp;#9917;&amp;#19978;&amp;#34920;&amp;#31034;&amp;#65292;&amp;#20420;&amp;#22825;&amp;#28982;&amp;#27668;&amp;#24037;&amp;#19994;&amp;#32929;&amp;#20221;&amp;#20844;&amp;#21496;&amp;#21644;&amp;#20013;&amp;#26041;&amp;#20915;&amp;#23450;&amp;#20197;50&amp;#8758;50&amp;#30340;&amp;#27604;&amp;#20363;&amp;#29992;&amp;#21346; &amp;#9200;&amp;#24067;&amp;#21644;&amp;#20154;&amp;#27665;&amp;#24065;&amp;#32467;&amp;#31639;&amp;#22825;&amp;#28982;&amp;#27668;&amp;#36153;&amp;#29992;&amp;#12290;&amp;#20420;&amp;#27668;&amp;#20844;&amp;#21496;&amp;#24635;&amp;#35009;&amp;#31859;&amp;#21202;&amp;#31216;&amp;#65292;&amp;#36825;&amp;#23558;&amp;#31616;&amp;#21270;&amp;#32467;&amp;#31639;&amp;#65292; &amp;#9807;&amp;#24182;&amp;#25512;&amp;#21160;&amp;#20004;&amp;#22269;&amp;#30340;&amp;#32463;&amp;#27982;&amp;#21457;&amp;#23637; &amp;#9810;&amp;#12290;&amp;#25454;&amp;#20420;&amp;#32599;&amp;#26031;&amp;#21355;&amp;#26143;&amp;#36890;&amp;#35759;&amp;#31038;&amp;#25253;&amp;#36947;&amp;#65292;&amp;#20420;&amp;#22825;&amp;#28982;&amp;#27668;&amp;#24037;&amp;#19994;&amp;#38134; &amp;#9809;&amp;#34892;&amp;#33258;&amp;#20170;&amp;#24180;12&amp;#26376;5&amp;#26085;&amp;#36215;&amp;#25512;&amp;#20986;&amp;#20154;&amp;#27665;&amp;#24065;&amp;#36716;&amp;#36134;&amp;#19994;&amp;#21153;&amp;#12290;&amp;#20027;&amp;#35201;&amp;#20174;&amp;#20107;&amp;#22806;&amp;#36152;&amp;#19994;&amp;#21153;&amp;#30340;&amp;#20420; &amp;#9804;&amp;#32599;&amp;#26031;&amp;#22806;&amp;#36152;&amp;#38134;&amp;#34892;10&amp;#26376;&amp;#20844;&amp;#24067;&amp;#30340;&amp;#25968;&amp;#25454;&amp;#26174;&amp;#31034;&amp;#65292;&amp;#22312;&amp;#35813;&amp;#34892;&amp;#23458;&amp;#25143;&amp;#21150;&amp;#29702;&amp;#30340;&amp;#32447;&amp;#19978;&amp;#36141;&amp;#27719;&amp;#19994; &amp;#9202;&amp;#21153;&amp;#20013;&amp;#65292;&amp;#20154;&amp;#27665;&amp;#24065;&amp;#24050;&amp;#25104;&amp;#20026;&amp;#20132;&amp;#26131;&amp;#37327;&amp;#26368;&amp;#22823;&amp;#30340;&amp;#22806;&amp;#24065;&amp;#65292;&amp;#22312;&amp;#32447;&amp;#20132;&amp;#26131;&amp;#27604;&amp;#20363;&amp;#22686;&amp;#21152;8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608h1472/20200128/7929-intiarn896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0010;&amp;#20154;&amp;#20859;&amp;#32769;&amp;#37329;&amp;#30340;&amp;#22235;&amp;#22823;&amp;#36164;&amp;#37329;&amp;#29305;&amp;#2461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6328;&amp;#22478;&amp;#36890;&amp;#21220;&amp;#30340;&amp;#38656;&amp;#27714;&amp;#20063;&amp;#28044;&amp;#29616;&amp;#20102;&amp;#20986;&amp;#26469;&amp;#12290;&amp;#24464;&amp;#31435;&amp;#20303;&amp;#22312;&amp;#24191;&amp;#24030;&amp;#21644;&amp;#20315; &amp;#10084;&amp;#23665;&amp;#30340;&amp;#20132;&amp;#30028;&amp;#22788; &amp;#9996;&amp;#65292;&amp;#24674;&amp;#22797;&amp;#32447;&amp;#19979;&amp;#21150;&amp;#20844;&amp;#21518;&amp;#65292;&amp;#20182;&amp;#22312;&amp;#19968;&amp;#20010;&amp;#24037;&amp;#20316;&amp;#26085;&amp;#36830;&amp;#30528;&amp;#25289;&amp;#20102;10&amp;#21333;&amp;#24191;&amp;#20315; &amp;#9808;&amp;#36890;&amp;#21220;&amp;#30340;&amp;#25171;&amp;#24037;&amp;#20154;&amp;#65292;&amp;#27809;&amp;#26377;&amp;#26102;&amp;#38388;&amp;#35753;&amp;#20182;&amp;#20572;&amp;#19979;&amp;#26469;&amp;#20241;&amp;#24687;&amp;#19968;&amp;#20250;&amp;#207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581;&amp;#24247;&amp;#20013;&amp;#22269;&amp;#8221;&amp;#24494;&amp;#20449;&amp;#20844;&amp;#20247;&amp;#21495;&amp;#28040;&amp;#24687;&amp;#65292;&amp;#36817;&amp;#26085;&amp;#32593;&amp;#32476;&amp;#27969;&amp;#20256;&amp;#65306;&amp;#20195;&amp;#21495;&amp;#8220;&amp;#22320;&amp;#29425;&amp;#29356; &amp;#10061;&amp;rdquo;&amp;#30340;&amp;#26032;&amp;#20896;&amp;#21464;&amp;#24322;&amp;#27602;&amp;#26666;&amp;#65292;&amp;#22312;&amp;#26085;&amp;#26412;&amp;#8220;&amp;#26432;&amp;#30127;&amp;#20102;&amp;#8221;&amp;#65311;&amp;#28040;&amp;#24687;&amp;#31216;&amp;#65292;&amp;#19968;&amp;#31181;&amp;#21517;&amp;#20026;BQ.1.1&amp;#30340;&amp;#26032;&amp;#22411;&amp;#21464;&amp;#24322;&amp;#27602;&amp;#26666;&amp;#24050;&amp;#32463;&amp;#20986;&amp;#29616;&amp;#12290;&amp;#35813;&amp;#27602;&amp;#26666;&amp;#30340;&amp;#20256;&amp;#26579;&amp;#24615;&amp;#21644;&amp;#33268;&amp;#27515;&amp;#29575;&amp;#37117;&amp;#24456;&amp;#39640;&amp;#65292;&amp;#34987; &amp;#10085;&amp;#31216;&amp;#20316;&amp;#8220;&amp;#22320;&amp;#29425;&amp;#29356;&amp;#8221;&amp;#65292;&amp;#24050;&amp;#32463;&amp;#22312;&amp;#26085;&amp;#26412;&amp;#8220;&amp;#26432;&amp;#30127;&amp;#201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0/w800h1120/20190810/4510-iaxiufp7222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1457;&amp;#31295;&amp;#65292;&amp;#33457;&amp;#25151;&amp;#38598;&amp;#22242;&amp;#28072;4.44%&amp;#65292;&amp;#25253;3.29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1153;&amp;#25968;&amp;#25454;&amp;#26041;&amp;#38754;&amp;#65292;&amp;#20110;2019&amp;#24180;&amp;#12289;2020&amp;#24180;&amp;#12289;2021&amp;#24180;&amp;#24230;&amp;#65292; &amp;#9917;&amp;#20844;&amp;#21496;&amp;#25910;&amp;#20837;&amp;#20998;&amp;#21035;&amp;#20026;&amp;#32422;5.54&amp;#20159;&amp;#20803;&amp;#12289;5.72&amp;#20159;&amp;#20803;&amp;#12289;6.29&amp;#20159;&amp;#20803;&amp;#65292;&amp;#26399; &amp;#10145;&amp;#20869;&amp;#21033;&amp;#28070;&amp;#20998;&amp;#21035;&amp;#20026;&amp;#32422;4589.9&amp;#19975;&amp;#20803;&amp;#12289;-976.2&amp;#19975;&amp;#20803;&amp;#12289;-1.85 &amp;#9808;&amp;#20159;&amp;#20803;&amp;#12290;2022&amp;#24180;&amp;#21069;&amp;#20845;&amp;#20010;&amp;#26376;&amp;#65292;&amp;#20159;&amp;#21326;&amp;#36890;&amp;#25910;&amp;#20837;&amp;#21644;&amp;#26399;&amp;#20869;&amp;#21033;&amp;#28070;&amp;#20998;&amp;#21035;&amp;#36798;&amp;#21040;2.69&amp;#20159;&amp;#20803;&amp;#21450;-8155.6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Natalie&amp;#21442;&amp;#19982;&amp;#30340;&amp;#39033;&amp;#30446; &amp;#9989;&amp;#65292;&amp;#23601;&amp;#36935;&amp;#21040;&amp;#20102;&amp;#24456;&amp;#22810;Web3&amp;#39033;&amp;#30446;&amp;#37117;&amp;#20250; &amp;#9805;&amp;#36935;&amp;#21040;&amp;#30340;&amp;#34701;&amp;#36164;&amp;#38590;&amp;#39064;&amp;#12290;&amp;#34429;&amp;#28982;&amp;#22242;&amp;#38431;&amp;#24050;&amp;#32463;&amp;#35265;&amp;#20102;&amp;#20960;&amp;#27874;&amp;#25237;&amp;#36164;&amp;#20154;&amp;#65292;&amp;#20854;&amp;#20013;&amp;#19981;&amp;#20047;&amp;#19968;&amp;#20123;&amp;#39030;&amp;#23574;VC&amp;#26426;&amp;#26500;&amp;#65292;&amp;#20294;&amp;#30446;&amp;#21069;&amp;#37117;&amp;#22788;&amp;#20110;&amp;#35266;&amp;#26395;&amp;#29366;&amp;#24577; &amp;#9193;&amp;#65292;&amp;#35828;&amp;#35201;&amp;#31561;&amp;#25343;&amp;#21040;&amp;#20869;&amp;#27979;&amp;#25968;&amp;#25454;&amp;#20043;&amp;#21518;&amp;#20877;&amp;#23450;&amp;#12290; &amp;#9804;&amp;#21516;&amp;#26102;&amp;#22905;&amp;#20063;&amp;#21453;&amp;#24605;&amp;#65292;&amp;#19968;&amp;#19978;&amp;#26469;&amp;#23601;&amp;#23545;&amp;#25509;Top&amp;#26426;&amp;#26500;&amp;#26377;&amp;#20123;&amp;#20882;&amp;#36827;&amp;#65292;&amp;#24212;&amp;#20808;&amp;#21644;&amp;#19968;&amp;#20123;&amp;#23567;&amp;#26426; &amp;#26500;&amp;#27807;&amp;#36890;&amp;#25171;&amp;#30952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775/w465h310/20190816/6e36-ichcymw1550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804;&amp;#65292;&amp;#21333;&amp;#20010;&amp;#25237;&amp;#36164;&amp;#32773;&amp;#30340;&amp;#36164;&amp;#37329;&amp;#37327;&amp;#24182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19987;&amp;#19994;&amp;#30340;&amp;#25237;&amp;#36164;&amp;#33021;&amp;#21147;&amp;#21161;&amp;#21147;&amp;#20859;&amp;#32769;&amp;#37329;&amp;#23454;&amp;#29616;&amp;#38271;&amp;#26399;&amp;#31283;&amp;#20581;&amp;#30340;&amp;#25910;&amp;#30410;&amp;#12290;&amp;#20844;&amp;#21215;&amp;#22522; &amp;#9805;&amp;#37329;&amp;#22987;&amp;#32456;&amp;#22362;&amp;#25345;&amp;#38271;&amp;#26399;&amp;#25237;&amp;#36164;&amp;#21644;&amp;#20215;&amp;#20540;&amp;#25237;&amp;#36164;&amp;#29702;&amp;#24565;&amp;#65292;&amp;#25171;&amp;#36896;&amp;#20102;&amp;#19987;&amp;#19994;&amp;#30340;&amp;#25237;&amp;#36164;&amp;#33021;&amp;#21147;&amp;#12290;2005&amp;#24180;&amp;#20197;&amp;#26469; &amp;#9194;&amp;#65292;&amp;#20559;&amp;#32929;&amp;#22411;&amp;#22522;&amp;#37329;&amp;#24180;&amp;#21270;&amp;#25910;&amp;#30410;&amp;#29575;&amp;#24179;&amp;#22343;&amp;#20026;16.6%&amp;#65292;&amp;#36229;&amp;#36807;&amp;#21516;&amp;#26399;&amp;#19978; &amp;#9786;&amp;#35777;&amp;#32508;&amp;#25351;&amp;#24179;&amp;#22343;&amp;#28072;&amp;#24133;10.19&amp;#20010;&amp;#30334;&amp;#20998;&amp;#28857;&amp;#65307;&amp;#20538;&amp;#21048;&amp;#22411;&amp;#22522;&amp;#37329;&amp;#24180;&amp;#21270;&amp;#25910;&amp;#30410;&amp;#29575;&amp;#24179;&amp;#22343;&amp;#20026; 6.85%&amp;#65292;&amp;#36229;&amp;#20986;&amp;#29616;&amp;#34892;&amp;#19977;&amp;#24180;&amp;#23450;&amp;#26399;&amp;#23384;&amp;#27454;&amp;#21033;&amp;#29575;4.1&amp;#20010;&amp;#30334;&amp;#20998;&amp;#28857;&amp;#12290;&amp;#20840;&amp;#22269;&amp;#31038; &amp;#9806;&amp;#20445;&amp;#22522;&amp;#37329;&amp;#24180;&amp;#24230;&amp;#25253;&amp;#21578;&amp;#26174;&amp;#31034;&amp;#65292;&amp;#25105;&amp;#22269;&amp;#31038;&amp;#20445;&amp;#22522;&amp;#37329;&amp;#33258;&amp;#25104;&amp;#31435;&amp;#33267;2021&amp;#24180;&amp;#24213;&amp;#65292;&amp;#23454;&amp;#29616;&amp;#20102;8.3%&amp;#30340;&amp;#24180;&amp;#22343;&amp;#25237;&amp;#36164;&amp;#22238;&amp;#25253;&amp;#65292;&amp;#20844;&amp;#21215;&amp;#22522;&amp;#37329;&amp;#20316;&amp;#20026;&amp;#20027;&amp;#35201;&amp;#21463;&amp;#25176;&amp;#31649;&amp;#29702;&amp;#20154;&amp;#21457;&amp;#25381;&amp;#20102;&amp;#37325;&amp;#35201; &amp;#10148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96/w608h788/20190819/df0c-icmpfxa1002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9;&amp;#28155;&amp;#23500;&amp;#22522;&amp;#37329;&amp;#20316;&amp;#20026;&amp;#19968;&amp;#23478;&amp;#20855;&amp;#26377;&amp;#31038;&amp;#20250;&amp;#36131;&amp;#20219;&amp;#24863;&amp;#30340;&amp;#20844;&amp;#21215;&amp;#22522;&amp;#37329;&amp;#20844;&amp;#21496;&amp;#65292;&amp;#22987;&amp;#32456;&amp;#33268; &amp;#9786;&amp;#21147;&amp;#20110;&amp;#20026;&amp;#20013;&amp;#22269;&amp;#20859;&amp;#32769;&amp;#37329;&amp;#34701;&amp;#20107;&amp;#19994;&amp;#36129;&amp;#29486;&amp;#21147;&amp;#37327; &amp;#9802;&amp;#12290;&amp;#32463;&amp;#36807;18&amp;#24180;&amp;#30340;&amp;#21457;&amp;#23637;&amp;#65292;&amp;#27719;&amp;#28155;&amp;#23500;&amp;#24050;&amp;#25104; &amp;#9925;&amp;#38271;&amp;#20026;&amp;#20844;&amp;#21215;&amp;#25490;&amp;#21517;&amp;#34892;&amp;#19994;&amp;#39046;&amp;#20808;&amp;#30340;&amp;#32508;&amp;#21512;&amp;#24615;&amp;#36164;&amp;#20135;&amp;#31649;&amp;#29702;&amp;#38598;&amp;#22242; &amp;#10084;&amp;#12290;&amp;#20844;&amp;#21496;&amp;#23558;&amp;#26381;&amp;#21153;&amp;#20859;&amp;#32769;&amp;#37329;&amp;#20316; &amp;#9808;&amp;#20026;&amp;#25112;&amp;#30053;&amp;#21644;&amp;#20351;&amp;#21629;&amp;#65292;&amp;#25285;&amp;#20219;&amp;#20840;&amp;#22269;&amp;#31038;&amp;#20445;&amp;#22522;&amp;#37329;&amp;#21644;&amp;#22522;&amp;#26412;&amp;#20859;&amp;#32769;&amp;#20445;&amp;#38505;&amp;#22522;&amp;#37329;&amp;#30340;&amp;#25237;&amp;#36164;&amp;#31649;&amp;#29702;&amp;#20154; &amp;#9995;&amp;#65292;&amp;#24182;&amp;#22312;&amp;#20013;&amp;#22269;&amp;#35777;&amp;#30417;&amp;#20250;&amp;#21644;&amp;#20013;&amp;#22269;&amp;#22522;&amp;#37329;&amp;#19994;&amp;#21327;&amp;#20250;&amp;#30340;&amp;#39046;&amp;#23548;&amp;#19979; &amp;#9803;&amp;#65292;&amp;#20174;&amp;#20116;&amp;#20010;&amp;#26041;&amp;#38754;&amp;#31215;&amp;#26497;&amp;#24320;&amp;#23637; &amp;#9788;&amp;#24037;&amp;#20316;&amp;#65292;&amp;#21161;&amp;#21147;&amp;#20010;&amp;#20154;&amp;#20859;&amp;#32769;&amp;#37329;&amp;#20107;&amp;#19994;&amp;#30340;&amp;#21457;&amp;#2363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90;&amp;#24030;&amp;#21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ae4e-icapxph6832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37;&amp;#26395;&amp;#26410;&amp;#26469; &amp;#9976;&amp;#65292;Wilson&amp;#39044;&amp;#35745;2023&amp;#24180;&amp;#30340;&amp;#30408;&amp;#21033;&amp;#29615;&amp;#22659;&amp;#23558;&amp;#20805;&amp;#28385;&amp;#25361;&amp;#25112;&amp;#65292; &amp;#9807;&amp;#22240;&amp;#20026;&amp;#8220;&amp;#25104;&amp;#26412;&amp;#23558;&amp;#20445;&amp;#25345;&amp;#39640;&amp;#20301; &amp;#9975;&amp;#65292;&amp;#32780;&amp;#20225;&amp;#19994;&amp;#25910;&amp;#21040;&amp;#30340;&amp;#33829;&amp;#25910;&amp;#23558;&amp;#20250;&amp;#19979;&amp;#3847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0854;&amp;#20013;&amp;#19968;&amp;#20301;&amp;#30693;&amp;#24773;&amp;#20154;&amp;#22763;&amp;#36879;&amp;#38706;&amp;#65292;&amp;#20301;&amp;#20110;&amp;#21152;&amp;#21033;&amp;#31119;&amp;#23612;&amp;#20122;&amp;#24030;&amp;#30340;&amp;#32654;&amp;#22269;&amp;#33021; &amp;#9806;&amp;#28304;&amp;#37096;&amp;#19979;&amp;#23646;&amp;#21171;&amp;#20262;&amp;#26031;&amp;#21033;&amp;#24343;&amp;#33707;&amp;#23572;&amp;#22269;&amp;#23478;&amp;#23454;&amp;#39564;&amp;#23460;&amp;#31185;&amp;#23398;&amp;#23478;&amp;#22312;&amp;#19968;&amp;#39033;&amp;#20351;&amp;#29992;&amp;#28608;&amp;#20809;&amp;#30340;&amp;#26680;&amp;#32858;&amp;#21464; &amp;#9193;&amp;#23454;&amp;#39564;&amp;#20013;&amp;#39318;&amp;#27425;&amp;#23454;&amp;#29616;&amp;#20102;&amp;#20928;&amp;#33021;&amp;#37327;&amp;#22686;&amp;#30410;&amp;#12290;&amp;#33521;&amp;#22269;&amp;#12298;&amp;#37329;&amp;#34701;&amp;#26102;&amp;#25253;&amp;#12299;&amp;#26368;&amp;#20808;&amp;#25253;&amp;#36947;&amp;#20102;&amp;#36825;&amp;#19968;&amp;#23454; &amp;#9981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412;&amp;#25353;&amp;#29031;&amp;#35768;&amp;#23478;&amp;#21360;&amp;#30340;&amp;#35774;&amp;#24819;&amp;#65292;2022&amp;#24180;&amp;#26159;&amp;#20854;&amp;#22278;&amp;#26790;&amp;#30340;&amp;#19968;&amp;#24180;&amp;#12290;&amp;#25353;&amp;#29031;&amp;#35745; &amp;#10146;&amp;#21010;&amp;#65292;&amp;#24191;&amp;#24030;&amp;#24658;&amp;#22823;&amp;#36275;&amp;#29699;&amp;#22330;&amp;#23558;&amp;#24314;&amp;#25104;&amp;#19990;&amp;#30028;&amp;#31532;&amp;#19968;&amp;#29699;&amp;#22330;&amp;#65307;&amp;#26021;&amp;#25968;&amp;#21313;&amp;#20159;&amp;#24040;&amp;#36164;&amp;#24402;&amp;#21270;&amp;#30340;&amp;#29699;&amp;#21592; &amp;#8986;&amp;#65292;&amp;#20063;&amp;#33021;&amp;#22815;&amp;#19968;&amp;#22278;&amp;#20013;&amp;#22269;&amp;#36275;&amp;#29699;&amp;#30340;&amp;#19990;&amp;#30028;&amp;#26479;&amp;#26790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40/w850h1190/20190814/8e52-icapxpi4723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"&gt;&lt;img src="//n.sinaimg.cn/sinakd20221213s/50/w600h250/20221213/9aad-a9265d679e04cc8a90b3264c84d9a2c5.jpg" cms-width="578" cms-height="240.828"/&gt;&lt;/font&gt;B&amp;#20307;&amp;#32946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508;&amp;#21512;&amp;#21326;&amp;#23572;&amp;#34903;17&amp;#23478;&amp;#20027;&amp;#27969;&amp;#25237;&amp;#34892;&amp;#31574;&amp;#30053;&amp;#24072;&amp;#30340;&amp;#39044;&amp;#27979;&amp;#20998;&amp;#26512;&amp;#26174;&amp;#31034;&amp;#65292;&amp;#21326;&amp;#23572;&amp;#34903;&amp;#23545;&amp;#26631;&amp;#26222;500&amp;#25351;&amp;#25968;2023&amp;#24180;&amp;#24213;&amp;#30340;&amp;#24179;&amp;#22343;&amp;#30446;&amp;#26631;&amp;#20215;&amp;#20165;&amp;#20026;4009&amp;#28857;&amp;#65292;&amp;#36825;&amp;#24847;&amp;#21619;&amp;#30528;&amp;#27604; &amp;#9808;&amp;#24403;&amp;#21069;&amp;#27700;&amp;#24179;&amp;#30340;&amp;#28508;&amp;#22312;&amp;#28072;&amp;#24133;&amp;#19981;&amp;#21040;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&amp;#20307;&amp;#32946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827/d152-icuacsa00147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88878834.aspx" title=""  data-id="54"  target="_blank"&gt;&lt;mip-img class="mip-img mip-hot-img" layout="fixed" src="http://n.sinaimg.cn/sinakd10114/113/w1200h1313/20200309/37d7-iqrhckm5470072.jpg" width="110" height="72"&gt;&lt;/mip-img&gt;&lt;p class="nr"&gt;Block&amp;#28072;1% Q4&amp;#33829;&amp;#25910;&amp;#22686;&amp;#38271;&amp;#24378;&amp;#21170; 2023&amp;#24180;EBITDA&amp;#25351;&amp;#24341;&amp;#36229;&amp;#39044;&amp;#26399;&lt;/p&gt;&lt;p class="ly"&gt;&lt;span class="pl_all" docUrl=""&gt;&lt;/span&gt;&lt;mip-img class="mip-element mip-comment-img" alt="" src="http://n.sinaimg.cn/sinacn10115/514/w608h706/20200116/73d3-inhcyca29671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sG-FytAFNPvgQ.aspx" title=""  data-id="55"  target="_blank"&gt;&lt;mip-img class="mip-img mip-hot-img" layout="fixed" src="http://n.sinaimg.cn/sinacn20122/200/w2000h3000/20190926/4dd7-ifffqun9754047.jpg" width="110" height="72"&gt;&lt;/mip-img&gt;&lt;p class="nr"&gt;&amp;#39057;&amp;#39057;&amp;#24310;&amp;#26399; &amp;#20013;&amp;#23567;&amp;#38134;&amp;#34892;&amp;#32929;&amp;#26435;&amp;#36716;&amp;#35753;&amp;#36935;&amp;#20919;&lt;/p&gt;&lt;p class="ly"&gt;&lt;span class="pl_all" docUrl="?id=utf8hElQ20230220.doc"&gt;&lt;/span&gt;&lt;mip-img class="mip-element mip-comment-img" alt="" src="http://n.sinaimg.cn/sinacn10115/656/w699h757/20190816/aca0-ichcymv9961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810424685.shtml" title=""  data-id="56"  target="_blank"&gt;&lt;mip-img class="mip-img mip-hot-img" layout="fixed" src="http://n.sinaimg.cn/sinacn10121/160/w480h480/20191210/4de5-iknhexi6899574.jpg" width="110" height="72"&gt;&lt;/mip-img&gt;&lt;p class="nr"&gt;&amp;#21830;&amp;#21153;&amp;#37096;&amp;#23545;&amp;#32654;&amp;#25104;&amp;#31435;&amp;ldquo;&amp;#39072;&amp;#35206;&amp;#24615;&amp;#25216;&amp;#26415;&amp;#25171;&amp;#20987;&amp;#23567;&amp;#32452;&amp;rdquo;&amp;#34920;&amp;#24577;&amp;#65306;&amp;#24378;&amp;#28872;&amp;#19981;&amp;#28385; &amp;#22362;&amp;#20915;&amp;#21453;&amp;#23545;&lt;/p&gt;&lt;p class="ly"&gt;&lt;span class="pl_all" docUrl=""&gt;&lt;/span&gt;&lt;mip-img class="mip-element mip-comment-img" alt="" src="http://n.sinaimg.cn/sinakd10111/480/w820h460/20200329/a6c7-irpunah02155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ruixinpcb.com/20orTIDawIH.aspx?id=R34Qp1CFJQbvBvd.htm" data-id="1" data-num="0" data-href="http://www.ossta.com.cn/206MiJVHaOqO.aspx?id=WxGAoJFe8GRNpIYVju.htm"  title="" target="_blank"&gt;&lt;mip-img class="mip-img" layout="container" src="http://n.sinaimg.cn/sinacn10104/592/w870h522/20190922/2ef4-iewtena2446487.jpg" width="100%" height="100%"&gt;&lt;/mip-img&gt;&lt;p&gt;&amp;#24191;&amp;#24030;2&amp;#26376;&amp;#26032;&amp;#25151;&amp;#20108;&amp;#25163;&amp;#25151;&amp;#22343;&amp;#22238;&amp;#26262; &amp;#37096;&amp;#20998;&amp;#27004;&amp;#30424;&amp;#25910;&amp;#22238;&amp;#25240;&amp;#25187;&amp;#25110;&amp;#28072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uBWNkRuvF.aspx?id=jERQkre46tcNl0d3Z8.phtml" data-id="2" data-num="0" data-href="https://www.yuanzhuo.cn/20tiS4eFp5aUL5.aspx?id=pW4KojOuN1.phtm"  title="" target="_blank"&gt;&lt;mip-img class="mip-img" layout="container" src="http://n.sinaimg.cn/sinacn20120/80/w750h2530/20200104/0543-imrkkfx7260289.jpg" width="100%" height="100%"&gt;&lt;/mip-img&gt;&lt;p&gt;2&amp;#26376;24&amp;#26085;&amp;#38134;&amp;#34892;&amp;#26085;&amp;#25253;&amp;#65306;&amp;#27178;&amp;#29748;&amp;#21069;&amp;#28023;&amp;#21916;&amp;#25552;&amp;ldquo;&amp;#37329;&amp;#34701;30&amp;#26465;&amp;rdquo;&amp;#65292;&amp;#20449;&amp;#29992;&amp;#21345;&amp;#19994;&amp;#21153;&amp;#25972;&amp;#39039;&amp;#21147;&amp;#24230;&amp;#21152;&amp;#22823;&amp;#65292;&amp;#38134;&amp;#34892;&amp;#26149;&amp;#25307;&amp;#24119;&amp;#24149;&amp;#20840;&amp;#38754;&amp;#25289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82vc1DAvWsA.aspx?id=7ZghU1n7r.exe" data-id="3" data-num="0" data-href="http://www.zgpenjiao.com/20ccHv1cj2ur5.aspx?id=E6DfCAHdKPd0771uft.phtml"  title="" target="_blank"&gt;&lt;mip-img class="mip-img" layout="container" src="http://n.sinaimg.cn/sinacn10110/119/w800h919/20200212/53a5-ipmxpvy86514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rFvXGIgJdIOcnVQC.aspx?id=qjLb8Ybf5dKkG.exe" data-id="4" data-num="0" data-href="http://m.savaboon.com/20Ml3J2LZLYIzb5u.aspx?id=I2s1NEaL.htm"  title="" target="_blank"&gt;&lt;mip-img class="mip-img" layout="container" src="http://n.sinaimg.cn/sinacn20107/80/w680h1000/20200202/fde2-intiarq1199362.jpg" width="100%" height="100%"&gt;&lt;/mip-img&gt;&lt;p&gt;&amp;#22868;&amp;#39536;&amp;#25658;&amp;#25163;&amp;#35895;&amp;#27468;&amp;#21319;&amp;#32423;&amp;#27773;&amp;#36710;&amp;#21151;&amp;#33021; &amp;#23558;&amp;#25317;&amp;#26377;&amp;#36229;&amp;#32423;&amp;#35745;&amp;#31639;&amp;#26426;&amp;#33324;&amp;#24615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qQ3abKIX6MG8yGTwo.aspx?id=IuXLcZeeMSoxI.html" data-id="5" data-num="0" data-href="http://0769che.com/20oL0zvIwCudK2TDzi6.aspx?id=M33Z2hdPaCm.htm"  title="" target="_blank"&gt;&lt;mip-img class="mip-img" layout="container" src="http://n.sinaimg.cn/sinacn/353/w829h1124/20200108/11db-imvsvyz9598297.jpg" width="100%" height="100%"&gt;&lt;/mip-img&gt;&lt;p&gt;&amp;#36135;&amp;#22522;&amp;#36716;&amp;#36141;&amp;#36153;&amp;#29575;&amp;#20248;&amp;#24800;&amp;#20302;&amp;#33267;&amp;#38646; &amp;#34892;&amp;#19994;&amp;#35753;&amp;#21033;&amp;#25104;&amp;#22823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sLEskaaRMF4wIXaig.aspx?id=B2kE2nWfc6.shtml" data-id="6" data-num="0" data-href="http://www.pzfjzx.com.cn/20zZkkDMFNXwzDB6lyg.aspx?id=OxfRRUTeQ9rX10W.exe"  title="" target="_blank"&gt;&lt;mip-img class="mip-img" layout="container" src="http://n.sinaimg.cn/sinacn10117/492/w1920h972/20190816/98d5-ichcymw04164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kA90n6xWK83.aspx?id=HjKwRZnJU.shtml" data-id="7" data-num="0" data-href="http://www.longjoingroup.com/20YKrpIsqFPKf.aspx?id=LC5izPqCV7WFEOF1xz.phtml"  title="" target="_blank"&gt;&lt;mip-img class="mip-img" layout="container" src="http://n.sinaimg.cn/sinacn10112/480/w533h747/20190817/b846-ichcymw3563180.jpg" width="100%" height="100%"&gt;&lt;/mip-img&gt;&lt;p&gt;2&amp;#26376;&amp;#26032;&amp;#25151;&amp;#20108;&amp;#25163;&amp;#25151;&amp;#24066;&amp;#22330;&amp;#21452;&amp;#21452;&amp;ldquo;&amp;#25260;&amp;#22836;&amp;rdquo;&amp;#65292;&amp;#24191;&amp;#24030;&amp;#37096;&amp;#20998;&amp;#27004;&amp;#30424;&amp;#23459;&amp;#24067;&amp;#25910;&amp;#22238;&amp;#25240;&amp;#25187;&amp;#25110;&amp;#28072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wkKV3dmI27Y.aspx?id=SA6aaVBN.shtml" data-id="8" data-num="0" data-href="http://www.tiangesxsj.com/20JKwnybp6LIC5ty8GU.aspx?id=J1PKUqQ4ALGoCp88N.htm"  title="" target="_blank"&gt;&lt;mip-img class="mip-img" layout="container" src="http://n.sinaimg.cn/sinacn10115/399/w540h659/20190817/cf16-ichcymw4083429.jpg" width="100%" height="100%"&gt;&lt;/mip-img&gt;&lt;p&gt;&amp;#26426;&amp;#26500;&amp;#30475;&amp;#22909;&amp;#39640;&amp;#31471;&amp;#26426;&amp;#24202;&amp;#38656;&amp;#27714;&amp;#22686;&amp;#38271; &amp;#24037;&amp;#19994;&amp;#27597;&amp;#26426;&amp;#27010;&amp;#24565;&amp;#32929;&amp;#24066;&amp;#22330;&amp;#34920;&amp;#29616;&amp;#2437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jcN5VqaoYj5TbPV.aspx?id=zPrqU2cA.phtml" data-id="9" data-num="0" data-href="http://www.fsswcd.com/20O0yWNfgZ3mVt.aspx?id=ksQpl2fh3P6uf.html"  title="" target="_blank"&gt;&lt;mip-img class="mip-img" layout="container" src="http://n.sinaimg.cn/sinacn20116/29/w1080h1349/20191229/a74a-imkzenp5171002.jpg" width="100%" height="100%"&gt;&lt;/mip-img&gt;&lt;p&gt;&amp;#27827;&amp;#21335;&amp;#30465;&amp;#20892;&amp;#26449;&amp;#20449;&amp;#29992;&amp;#31038;&amp;#32852;&amp;#21512;&amp;#31038;&amp;#21407;&amp;#20826;&amp;#22996;&amp;#20070;&amp;#35760;&amp;#29579;&amp;#21746;&amp;#25509;&amp;#21463;&amp;#32426;&amp;#24459;&amp;#23457;&amp;#26597;&amp;#21644;&amp;#30417;&amp;#23519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wsAWgBvd.aspx?id=LuoPQjinDKe3.htm" data-id="10" data-num="0" data-href="http://www.qdcgxx.com/20ginj8uNnu.aspx?id=Q5g6GMk5yOt.html"  title="" target="_blank"&gt;&lt;mip-img class="mip-img" layout="container" src="http://n.sinaimg.cn/sinacn20119/141/w1080h2261/20200229/9836-iqfqmas7874999.jpg" width="100%" height="100%"&gt;&lt;/mip-img&gt;&lt;p&gt;&amp;#31361;&amp;#21457;&amp;#35686;&amp;#21578;&amp;#65281;&amp;#19990;&amp;#21355;&amp;#32452;&amp;#32455;&amp;#65306;&amp;#25152;&amp;#26377;&amp;#22269;&amp;#23478;&amp;#25552;&amp;#39640;&amp;#35686;&amp;#24789;&amp;#65281;&amp;#32654;&amp;#22269;&amp;#36973;&amp;#36935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797;&amp;#23425;&amp;#21457;&amp;#24067;&amp;#21435;&amp;#24180;&amp;#19979;&amp;#21322;&amp;#24180;&amp;#38134;&amp;#34892;&amp;#19994;&amp;#28040;&amp;#36153;&amp;#25237;&amp;#35785; &amp;#20013;&amp;#22269;&amp;#38134;&amp;#34892;4&amp;#39033;&amp;#23621;&amp;#393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36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rUOARd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A-sMvSLFzI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LH-TIOaLPN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0384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412246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0869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OYiQACtE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0-46874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2020789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&amp;#20307;&amp;#32946;&amp;#25163;&amp;#26426;&amp;#29256;&amp;#36135;&amp;#22522;&amp;#36716;&amp;#36141;&amp;#36153;&amp;#29575;&amp;#20248;&amp;#24800;&amp;#20302;&amp;#33267;&amp;#38646; &amp;#34892;&amp;#19994;&amp;#35753;&amp;#21033;&amp;#25104;&amp;#22823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