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2988;&amp;#36127;&amp;#24425; &amp;#30005;&amp;#33041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WmL-BWilOP.shtml?id=rzynsr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2988;&amp;#36127;&amp;#24425; &amp;#30005;&amp;#33041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WmL-BWilOP.shtml?id=rzynsr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FMnfQDxuPY.html" title="" target="_blank"&gt;&amp;#25163;&amp;#27231;&amp;#40179;&amp;#20976;&amp;#32178;&lt;/a&gt;&lt;/span&gt;&lt;a href="/20AtZzA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2988;&amp;#36127;&amp;#24425; &amp;#30005;&amp;#33041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7 02:2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4060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30/w1080h1350/20200211/e787-ipmxpvy70818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2988;&amp;#36127;&amp;#24425; &amp;#30005;&amp;#33041;&amp;#29256;,app&amp;#19979;&amp;#36733;&amp;#25163;&amp;#26426;&amp;#29256;V1.8.0ljOXKoexkoLZiCxZ-exDgrZkfxsRFh-ojbMYYm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230531ac/682/w978h1304/20230531/c468-633eb8f624482c5af6a6cd4f94605ad5.jpg/w700d1q75cms.jpg?by=cms_fixed_width" w="978" h="1304" wh="0.75"/&gt;&amp;#32988;&amp;#36127;&amp;#24425; &amp;#30005;&amp;#33041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454;&amp;#29983;&amp;#24847;&amp;#31038;&amp;#21830;&amp;#21697;&amp;#34892;&amp;#24773;&amp;#20998;&amp;#26512;&amp;#31995;&amp;#32479;&amp;#65292;5&amp;#26376;&amp;#20221;&amp;#22269;&amp;#20869;&amp;#28068;&amp;#32438;&amp;#38271;&amp;#19997;&amp;#24066;&amp;#22330;&amp;#34892;&amp;#24773;&amp;#21576;&amp;#29616;&amp;#20808; &amp;#9803;&amp;#36300;&amp;#21518;&amp;#28072;&amp;#24577;&amp;#21183; &amp;#10082;&amp;#65292;&amp;#25130;&amp;#27490;5&amp;#26376;31&amp;#26085;&amp;#27743;&amp;#27993;&amp;#22320;&amp;#21306;&amp;#20027;&amp;#27969;&amp;#28068;&amp;#32438;&amp;#38271;&amp;#19997;&amp;#24037;&amp;#21378; &amp;#9809;&amp;#65292;&amp;#28068;&amp;#32438;POY(150D/48F)&amp;#25253;&amp;#20215;&amp;#22312;7400-7800&amp;#20803;/&amp;#21544;&amp;#65292;&amp;#28068;&amp;#32438;DTY(150D/48F&amp;#20302;&amp;#24377;)&amp;#25253;&amp;#20215;&amp;#22312;8750-9350&amp;#20803;/&amp;#21544;&amp;#65292; &amp;#10151;&amp;#28068;&amp;#32438;FDY(150D/96F)&amp;#25253;&amp;#20215;&amp;#22312;8050-8350&amp;#20803;/&amp;#21544; // &amp;#97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451/w800h1251/20190908/1463-ieftthy74864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230531ac/682/w978h1304/20230531/b926-fc29764e9c1efb940bbde25d5e8a072f.jpg/w700d1q75cms.jpg?by=cms_fixed_width" w="978" h="1304" wh="0.7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220;&amp;#29275;&amp;#20799;&amp;#36824;&amp;#22312;&amp;#23665;&amp;#22369;&amp;#21507;&amp;#33609; &amp;#9808;&amp;#65292;&amp;#32988;&amp;#36127;&amp;#24425; &amp;#30005;&amp;#33041;&amp;#29256;&amp;#23665;&amp;#19979;&amp;#38754;&amp;#26377;&amp;#24231;&amp;#20108;&amp;#23567;&amp;#26725;&amp;#12290;&amp;#33521;&amp;#38596;&amp;#30340;&amp;#22826;&amp;#34892;&amp;#22312;&amp;#27468;&amp;#21809;&amp;#35841;&amp;#65311; &amp;#9802;&amp;#25918;&amp;#29275;&amp;#30340;&lt;span id=stock_sz301078&gt;&lt;a href=https://finance.sina.com.cn/realstock/company/sz301078/nc.shtml class="keyword" target=_blank data-sudaclick="content_marketkeywords_p"&gt;&amp;#23401;&amp;#23376;&amp;#29579;&lt;/a&gt;&lt;/span&gt;&lt;span id=quote_sz301078&gt;&lt;/span&gt;&amp;#20108;&amp;#23567;&amp;#8230;&amp;#8230;&amp;#8221;6&amp;#26376;1&amp;#26085;&amp;#19978;&amp;#21320;&amp;#65292;&amp;#26391;&amp;#26391;&amp;#30340;&amp;#35835;&amp;#20070;&amp;#22768;&amp;#20174;&amp;#8220;&amp;#39046;&amp;#35835;&amp;#183;&amp;#33616; &amp;#9801;&amp;#20070;&amp;#183;&amp;#20840;&amp;#27665;&amp;#38405;&amp;#35835;&amp;#8221;&amp;#27827;&amp;#21271;&amp;#30465;&amp;#31532;&amp;#20061;&amp;#23626;&amp;#24800;&amp;#27665;&amp;#38405;&amp;#35835;&amp;#21608;&amp;#26280;2023&amp;#24800;&amp;#27665;&amp;#20070;&amp;#24066;&amp;#19978;&amp;#20256;&amp;#26469; &amp;#9971;&amp;#12290;&amp;#20013;&amp;#22269;&amp;#23569;&amp;#24180;&amp;#20808;&amp;#38155;&amp;#38431;&amp;#29579;&amp;#20108;&amp;#23567;&amp;#33521;&amp;#38596;&amp;#20013;&amp;#38431;&amp;#30340;&amp;#23569;&amp;#20808;&amp;#38431;&amp;#21592;&amp;#20204;&amp;#22768;&amp;#24773;&amp;#24182;&amp;#33538;&amp;#22320;&amp;#26391;&amp;#35829;&amp;#32418;&amp;#33394; &amp;#9934;&amp;#25925;&amp;#20107;&amp;#30456;&amp;#20851;&amp;#31456;&amp;#334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legend"&gt;&amp;#12288;&amp;#12288;&amp;#38485;&amp;#35199;&amp;#30465;&amp;#38108;&amp;#24029;&amp;#24066;&amp;#32768;&amp;#24030;&amp;#21306;&amp;#30707;&amp;#26609;&amp;#38215;&amp;#35199;&amp;#21476;&amp;#26449;&amp;#20826;&amp;#25903;&amp;#37096;&amp;#20070;&amp;#35760;&amp;#20860;&amp;#26449;&amp;#22996;&amp;#20250;&amp;#20027; &amp;#9805;&amp;#20219;&amp;#31461;&amp;#26377;&amp;#26126;&amp;#33258;5&amp;#26376;&amp;#19979;&amp;#26092;&amp;#20197;&amp;#26469;&amp;#65292;&amp;#23601;&amp;#21644;&amp;#26449;&amp;#24178;&amp;#37096;&amp;#22362;&amp;#23432;&amp;#22312;&amp;#38450;&amp;#27739;&amp;#19968;&amp;#32447;&amp;#65292;&amp;#19968;&amp;#26041;&amp;#38754;&amp;#26597;&amp;#30475; &amp;#10151;&amp;#38632;&amp;#24773;&amp;#12289;&amp;#27700;&amp;#24773; &amp;#10082;&amp;#65292;&amp;#21478;&amp;#19968;&amp;#26041;&amp;#38754;&amp;#32039;&amp;#30447;&amp;#23567;&amp;#40614;&amp;#38271;&amp;#2118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742/w608h934/20200202/b222-intiarq09436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230531s/20/w1080h540/20230531/6edf-ee48fbd25ba3c6d630bb6bfe452162fd.jpg/w700d1q75cms.jpg?by=cms_fixed_width" cms-width="677" cms-height="338.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9968;&amp;#12289;&amp;#20020;&amp;#26102;&amp;#36523;&amp;#20221;&amp;#35777;&amp;#21363;&amp;#21150;&amp;#21363;&amp;#2146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98;&amp;#12289;&amp;#26412;&amp;#27425;&amp;#20844;&amp;#24320;&amp;#21457;&amp;#34892;&amp;#32929;&amp;#20221;&amp;#65298;&amp;#65292;&amp;#65301;&amp;#65296;&amp;#65297;&amp;#65294;&amp;#65296;&amp;#65296;&amp;#19975;&amp;#32929;&amp;#65292;&amp;#20840;&amp;#37096;&amp;#20026;&amp;#20844;&amp;#24320;&amp;#21457; &amp;#9962;&amp;#34892;&amp;#26032;&amp;#32929;&amp;#65292;&amp;#19981;&amp;#23433;&amp;#25490;&amp;#32769;&amp;#32929;&amp;#36716;&amp;#35753;&amp;#12290;&amp;#26412;&amp;#27425;&amp;#20844;&amp;#24320;&amp;#21457;&amp;#34892;&amp;#21518;&amp;#24635;&amp;#32929;&amp;#26412;&amp;#20026;&amp;#65297;&amp;#65296; &amp;#9802;&amp;#65292;&amp;#65296;&amp;#65296;&amp;#65300;&amp;#65294; &amp;#9804;&amp;#65296;&amp;#65296;&amp;#19975;&amp;#32929;&amp;#65292;&amp;#26412;&amp;#27425;&amp;#20844;&amp;#24320;&amp;#21457;&amp;#34892;&amp;#32929;&amp;#20221;&amp;#25968;&amp;#37327;&amp;#21344;&amp;#20844;&amp;#21496;&amp;#26412;&amp;#27425;&amp;#20844;&amp;#24320;&amp;#21457;&amp;#34892;&amp;#21518;&amp;#24635;&amp;#32929;&amp;#26412;&amp;#30340;&amp;#27604; &amp;#10086;&amp;#20363;&amp;#20026;&amp;#65298;&amp;#65301;&amp;#65294;&amp;#65296;&amp;#65296;&amp;#652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01/w834h1267/20190817/f9ee-ichcymw16426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230601ac/550/w540h810/20230601/5e3e-e8f7c8f3838287efe93be89568988e7e.jpg/w700d1q75cms.jpg?by=cms_fixed_width" w="540" h="810" wh="0.6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li&gt;&lt;font&gt;&amp;#35686;&amp;#33829;&amp;#24320;&amp;#25918;&amp;#26085;&amp;#27963;&amp;#21160; &amp;#9805;&amp;#12290;&lt;/font&gt;&lt;/li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111/299/w660h439/20230531/4645-b11d1715a07b33f6349711a2de04f5dd.jpg/w700d1q75cms.jpg?by=cms_fixed_width" w="660" h="439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62/w506h656/20191224/cc12-imfiehp46577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lt;a href="https://finance.sina.com.cn/tob/2023-06-02/doc-imyvvqmu8950017.shtml" target="_blank"&gt;&amp;#32654;&amp;#22269;&amp;#21442;&amp;#35758;&amp;#38498;&amp;#36890;&amp;#36807;&amp;#20538;&amp;#21153;&amp;#19978;&amp;#38480;&amp;#27861;&amp;#26696;&amp;#20960; &amp;#9800;&amp;#26080;&amp;#24748;&amp;#24565; &amp;#20851;&amp;#38190;&amp;#26159;&amp;#34892;&amp;#21160;&amp;#22815;&amp;#19981;&amp;#22815;&amp;#24555;&lt;/a&gt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2463;&amp;#20856;&amp;#32769;&amp;#23383;&amp;#21495;&amp;#20026;&amp;#20309;&amp;#27809;&amp;#33853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230512ac/142/w1280h1262/20230512/3d9f-3f509b24a0f5791ca4a22ed6dd634999.jpg/w700d1q75cms.jpg?by=cms_fixed_width" w="1280" h="1262" wh="1.01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60/w640h420/20190819/96d2-icmpfxa25353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9256;&amp;#26435;&amp;#25152;&amp;#26377; &amp;#10062;&amp;#65292;&amp;#26410;&amp;#32463;&amp;#35768;&amp;#21487;&amp;#31105;&amp;#27490;&amp;#36716;&amp;#36733;&amp;#25110;&amp;#20256;&amp;#25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30331;&amp;#26426;&amp;#26102;&amp;#22909;&amp;#22909;&amp;#30340;&amp;#65292;&amp;#21040;&amp;#31449;&amp;#19979;&amp;#19981;&amp;#21435;&amp;#20102;&amp;#12290;&amp;#30171;&amp;#39118;&amp;#29359;&amp;#20102;&amp;#30340;&amp;#24863; &amp;#9979;&amp;#35273;&amp;#21487;&amp;#30495;&amp;#19981;&amp;#26159;&amp;#24320;&amp;#29609;&amp;#31505;&amp;#65292;&amp;#37027;&amp;#26159;&amp;#30495;&amp;#30171;&amp;#30340;&amp;#35201;&amp;#21629;&amp;#21834;&amp;#65281;&amp;#8221;&amp;#8220;&amp;#19981;&amp;#24471;&amp;#19981;&amp;#24863;&amp;#21497; &amp;#9193;&amp;#65292;&amp;#36825;&amp;#20457;&amp;#31354;&amp;#22992; &amp;#9805;&amp;#30495;&amp;#30340;&amp;#22909;&amp;#26377;&amp;#29233;&amp;#24515;&amp;#21834;&amp;#65281;&amp;#8221;&amp;#36817;&amp;#26085;&amp;#65292;&amp;#19968;&amp;#26465;&amp;#30475;&amp;#36215;&amp;#26469;&amp;#26082;&amp;#25630;&amp;#31505;&amp;#21448;&amp;#28201;&amp;#24773;&amp;#30340;&amp;#30701;&amp;#35270;&amp;#39057;&amp;#65292;&amp;#24341;&amp;#21457; &amp;#9801;&amp;#20102;&amp;#35832;&amp;#22810;&amp;#32593;&amp;#21451;&amp;#30340;&amp;#20851;&amp;#27880;&amp;#21644;&amp;#35780;&amp;#35770;&amp;#12290;&amp;#35270;&amp;#39057;&amp;#20013; &amp;#9997;&amp;#65292;&amp;#20572;&amp;#26426;&amp;#22378;&amp;#19978; &amp;#9203;&amp;#65292;&amp;#19968;&amp;#20301;&amp;#28385;&amp;#33080;&amp;#30171;&amp;#33510;&amp;#21448;&amp;#30053;&amp;#26174; &amp;#10071;&amp;#23604;&amp;#23596;&amp;#30340;&amp;#26053;&amp;#23458;&amp;#22312;&amp;#20004;&amp;#21517;&amp;#31354;&amp;#22992;&amp;#30340;&amp;#25600;&amp;#25206;&amp;#19979;&amp;#65292;&amp;#19968;&amp;#30264;&amp;#19968;&amp;#25296;&amp;#32531;&amp;#24930;&amp;#22320;&amp;#21521;&amp;#25670;&amp;#28193;&amp;#36710;&amp;#36208;&amp;#21435;&amp;#12290;&amp;#21040; &amp;#9981;&amp;#24213;&amp;#26159;&amp;#24590;&amp;#20040;&amp;#22238;&amp;#20107;&amp;#21602;&amp;#65311;&amp;#27784;&amp;#38451;&amp;#26202;&amp;#25253;&amp;#12289;&amp;#27784;&amp;#25253;&amp;#20840;&amp;#23186;&amp;#20307;&amp;#35760;&amp;#32773;&amp;#32852;&amp;#31995;&amp;#19978;&amp;#20102;&amp;#24403;&amp;#22825;&amp;#24403;&amp;#29677;&amp;#30340;&amp;#20056; &amp;#10147;&amp;#21153;&amp;#38271;&amp;#8212;&amp;#8212;&amp;#21335;&amp;#33322;&amp;#21271;&amp;#26041;&amp;#20998;&amp;#20844;&amp;#21496;&amp;#30340;&amp;#37049;&amp;#3377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90/w1081h1909/20190814/3177-icapxpi30612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22312;&amp;#33258;&amp;#24049;&amp;#23478;&amp;#23384;&amp;#25918;&amp;#30333;&amp;#37202;&amp;#30340;&amp;#26465;&amp;#20214;&amp;#35201;&amp;#27714;&amp;#27604;&amp;#36739;&amp;#33499;&amp;#21051;&amp;#65292;&amp;#20294;&amp;#26159;&amp;#25105;&amp;#36523;&amp;#36793;&amp;#36824;&amp;#26159; &amp;#10145;&amp;#26377;&amp;#24456;&amp;#22810;&amp;#26379;&amp;#21451;&amp;#37117;&amp;#21916;&amp;#27426;&amp;#22312;&amp;#23478;&amp;#37324;&amp;#25918;&amp;#19968;&amp;#20123;&amp;#39640;&amp;#27987;&amp;#24230;&amp;#30340;&amp;#30333;&amp;#37202; &amp;#9800;&amp;#65292;&amp;#36149;&amp;#30340;&amp;#26377;&amp;#8220;&amp;#33541;&amp;#20116;&amp;#21073;&amp;#8221;&amp;#65292; &amp;#9974;&amp;#20415;&amp;#23452;&amp;#30340;&amp;#26377;&amp;#8220;&amp;#29275;&amp;#26639;&amp;#23665;&amp;#8221;&amp;#12290;&amp;#20854;&amp;#23454;&amp;#19981;&amp;#31649;&amp;#26159;&amp;#33258;&amp;#24049;&amp;#21917;&amp;#20063;&amp;#22909; &amp;#9804;&amp;#65292;&amp;#36824;&amp;#26159;&amp;#30041;&amp;#30528;&amp;#25910;&amp;#34255;&amp;#20063;&amp;#22909;&amp;#65292; &amp;#9970;&amp;#37117;&lt;font cms-style="font-L strong-Bold"&gt;&amp;#23613;&amp;#37327;&amp;#35201;&amp;#36873;&amp;#25321;&amp;#19968;&amp;#20123;&amp;#36136;&amp;#37327;&amp;#27604;&amp;#36739;&amp;#22909;&amp;#30340;&amp;#32431;&amp;#31918;&amp;#37202;&amp;#65292;&amp;#32463;&amp;#24471;&amp;#20303;&amp;#21917;&amp;#65292; &amp;#8987;&amp;#20063;&amp;#32463;&amp;#24471;&amp;#20303;&amp;#25910;&amp;#3425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681;&amp;#25454;&amp;#12298;&amp;#36153;&amp;#22478;&amp;#38382;&amp;#35810;&amp;#25253;&amp;#12299;&amp;#35760;&amp;#32773;Keith Pompey&amp;#27492;&amp;#21069;&amp;#30340;&amp;#25253;&amp;#36947;&amp;#65292;&amp;#36153;&amp;#22478;76&amp;#20154;&amp;#29699;&amp;#26143;&amp;#35449;&amp;#22982;&amp;#26031;&amp;#21704;&amp;#30331;&amp;#27491;&amp;#25171;&amp;#31639;&amp;#36339;&amp;#20986;&amp;#19979;&amp;#20010;&amp;#36187;&amp;#23395;&amp;#29699; &amp;#10151;&amp;#21592;&amp;#36873;&amp;#39033;&amp;#65292;&amp;#37325;&amp;#26032;&amp;#22238;&amp;#21040;&amp;#28779;&amp;#31661; &amp;#9810;&amp;#12290;Woj&amp;#23545;&amp;#20110;&amp;#21704;&amp;#30331;&amp;#26368;&amp;#26032;&amp;#30340;&amp;#25253;&amp;#36947;&amp;#26159;&amp;#65292;&amp;#20896;&amp;#20891;&amp;#25945;&amp;#22836;&amp;#32435; &amp;#9995;&amp;#26031;&amp;#21040;&amp;#36153;&amp;#22478;76&amp;#20154;&amp;#30340;&amp;#20219;&amp;#21153;&amp;#20043;&amp;#19968;&amp;#23601;&amp;#26159;&amp;#30041;&amp;#19979;&amp;#21704;&amp;#30331;&amp;#12290;&amp;#20294;&amp;#26159;&amp;#19981;&amp;#23569;&amp;#19987;&amp;#23478;&amp;#20173;&amp;#28982;&amp;#35748;&amp;#20026;&amp;#21704; &amp;#9806;&amp;#30331;&amp;#23601;&amp;#20250;&amp;#31163;&amp;#24320;&amp;#36153;&amp;#22478;76&amp;#20154; &amp;#9977;&amp;#65292;&amp;#20026;&amp;#27492;&amp;#29699;&amp;#38431;&amp;#23558;&amp;#20250;&amp;#25214;&amp;#21040;&amp;#21704;&amp;#30331;&amp;#30340;&amp;#26367;&amp;#20195;&amp;#32773; &amp;#9980;&amp;#12290;&amp;#20851;&amp;#20110;&amp;#21704;&amp;#30331; &amp;#9802;&amp;#31163;&amp;#24320;&amp;#36153;&amp;#22478;76&amp;#20154;&amp;#65292;&amp;#23547;&amp;#25214;&amp;#26367;&amp;#20195;&amp;#32773;&amp;#65292;&amp;#29699;&amp;#38431;&amp;#26377;&amp;#22810;&amp;#20010;&amp;#26041;&amp;#26696;&amp;#65292;&amp;#20854;&amp;#20013;&amp;#28041;&amp;#21450;&amp;#21040;&amp;#39532;&amp;#20811;&amp;#35199; &amp;#9978;&amp;#21644;&amp;#21704;&amp;#37324;&amp;#2603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135/w440h495/20190822/b0c5-icqznfz76422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6415;222 &amp;#31206;&amp;#29840;&amp;#2319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111/282/w640h442/20221221/9f72-9f7ac7129ba52a522e3c67320e92f5bb.jpg/w700d1q75cms.jpg?by=cms_fixed_width" w="640" h="442" wh="1.4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5&amp;#26376;31&amp;#26085;&amp;#65292;&lt;/font&gt;&lt;font cms-style="font-L"&gt;&amp;#38271;&amp;#27801;&amp;#24066;&amp;#20303;&amp;#25151;&amp;#21644;&amp;#22478;&amp;#20065;&amp;#24314;&amp;#35774;&amp;#23616;&lt;/font&gt;&lt;font cms-style="font-L"&gt;&amp;#26333;&amp;#20809;&amp;#19968;&amp;#25209;&amp;#20303;&amp;#24314;&amp;#34892;&amp;#19994;&amp;#20174;&amp;#19994;&amp;#21333; &amp;#9809;&amp;#20301;&amp;#20449;&amp;#24687;&amp;#65292;&lt;font cms-style="font-L color210"&gt;&lt;font cms-style="font-L strong-Bold color210"&gt;&amp;#38271;&amp;#27801;&amp;#20806;&amp;#36784;&amp;#25151;&amp;#22320; &amp;#9203;&amp;#20135;&amp;#26377;&amp;#38480;&amp;#20844;&amp;#21496;&amp;#12289;&amp;#38271;&amp;#27801;&amp;#33433;&amp;#38901;&amp;#32622;&amp;#19994;&amp;#26377;&amp;#38480;&amp;#20844;&amp;#21496;&amp;#31561;17&amp;#23478;&amp;#25151;&amp;#22320;&amp;#20135;&amp;#24320;&amp;#21457;&amp;#20225;&amp;#19994;&amp;#21644;&amp;#32463;&amp;#32426; &amp;#9807;&amp;#26426;&amp;#26500;&amp;#34987;&amp;#29616;&amp;#22330;&amp;#32422;&amp;#35848;&amp;#36131;&amp;#20219;&amp;#20027;&amp;#20307;&amp;#12289;&amp;#19979;&amp;#36798;&amp;#36131;&amp;#20196;&amp;#25913;&amp;#27491;&amp;#36890;&amp;#30693;&amp;#20070;&amp;#25110;&amp;#20844;&amp;#24320;&amp;#26333;&amp;#20809;&amp;#12290;&lt;/font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/w950h653/20191001/703e-ifffquq60045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230522ac/580/w690h690/20230522/420d-e350497d747610229e5e72b4a04154d3.jpg/w700d1q75cms.jpg?by=cms_fixed_width" w="690" h="690" wh="1.0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13;&amp;#28014;&amp;#24320;&amp;#21457;&amp;#21033;&amp;#29992;&amp;#30719;&amp;#20135;&amp;#36164;&amp;#28304;&amp;#30340;&amp;#24605;&amp;#36335;&amp;#24050;&amp;#32463;&amp;#36716;&amp;#21464; &amp;#9971;&amp;#65292;&amp;#25506;&amp;#32034;&amp;#24314;&amp;#35774;&amp;#24490;&amp;#29615;&amp;#32463;&amp;#27982;&amp;#20135; &amp;#9889;&amp;#19994;&amp;#38142;&amp;#12290;&amp;#21435;&amp;#24180; &amp;#9934;&amp;#65292;&amp;#20013;&amp;#22269;&amp;#30005;&amp;#21147;&amp;#24314;&amp;#35774;&amp;#38598;&amp;#22242;&amp;#20197;61&amp;#20159;&amp;#20803;&amp;#31454;&amp;#24471;&amp;#20113;&amp;#23433;&amp;#21306;&amp;#37117;&amp;#26472;&amp;#38215;&amp;#35266;&amp;#38899;&amp;#23665; &amp;#8987;&amp;#30719;&amp;#21306;&amp;#37319;&amp;#30719;&amp;#26435; &amp;#10082;&amp;#65292;&amp;#26410;&amp;#26469;&amp;#23558;&amp;#22312;&amp;#27492;&amp;#25171;&amp;#36896;&amp;#22823;&amp;#28286;&amp;#21306;&amp;#8220;&amp;#24314;&amp;#31569;&amp;#39592;&amp;#26009;&amp;#31918;&amp;#20179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2988;&amp;#36127;&amp;#24425; &amp;#30005;&amp;#33041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5/515/w2048h3267/20191008/608a-ifrwayw515888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zSwUvASur/index.html" title=""  data-id="54"  target="_blank"&gt;&lt;mip-img class="mip-img mip-hot-img" layout="fixed" src="http://n.sinaimg.cn/sinacn10117/448/w690h558/20200226/6f61-ipzreiw3893324.jpg" width="110" height="72"&gt;&lt;/mip-img&gt;&lt;p class="nr"&gt;&amp;#20048;&amp;#26222;&amp;#29983;&amp;#29289;-B(02157.HK)&amp;#19982;&amp;#20048;&amp;#26222;&amp;#21307;&amp;#30103;&amp;#35746;&amp;#31435;CDMO&amp;#26381;&amp;#21153;&amp;#26694;&amp;#26550;&amp;#21327;&amp;#35758;&lt;/p&gt;&lt;p class="ly"&gt;&lt;span class="pl_all" docUrl=""&gt;&lt;/span&gt;&lt;mip-img class="mip-element mip-comment-img" alt="" src="http://n.sinaimg.cn/sinacn10120/657/w637h820/20191010/8a31-ifrwayx69478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nHcbNV.aspx" title=""  data-id="55"  target="_blank"&gt;&lt;mip-img class="mip-img mip-hot-img" layout="fixed" src="http://n.sinaimg.cn/sinacn10110/184/w456h528/20200125/193e-innckcf5900730.jpg" width="110" height="72"&gt;&lt;/mip-img&gt;&lt;p class="nr"&gt;&amp;#24605;&amp;#27966;&amp;#20581;&amp;#24247;&amp;#38468;&amp;#23646;&amp;#19982;&amp;#32599;&amp;#27663;&amp;#21046;&amp;#33647;&amp;#20013;&amp;#22269;&amp;#35746;&amp;#31435;&amp;#25112;&amp;#30053;&amp;#21512;&amp;#20316;&amp;#21327;&amp;#35758;&lt;/p&gt;&lt;p class="ly"&gt;&lt;span class="pl_all" docUrl="?id=utf8hElQ20230220.doc"&gt;&lt;/span&gt;&lt;mip-img class="mip-element mip-comment-img" alt="" src="http://n.sinaimg.cn/sinakd10110/599/w608h791/20200307/0995-iqmtvwv60814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pC-SPAUhp.aspx" title=""  data-id="56"  target="_blank"&gt;&lt;mip-img class="mip-img mip-hot-img" layout="fixed" src="http://n.sinaimg.cn/ent/4_img/upload/9b7b89c5/547/w804h543/20200105/f0ad-imrkkfx9543874.png" width="110" height="72"&gt;&lt;/mip-img&gt;&lt;p class="nr"&gt;&amp;#36229;&amp;#22768;&amp;#30005;&amp;#23376;(000823.SZ)&amp;#65306;&amp;#26377;&amp;#37197;&amp;#22871;100G-400G&amp;#20809;&amp;#27169;&amp;#22359;&amp;#21360;&amp;#21046;&amp;#26495;&amp;#30456;&amp;#20851;&amp;#25216;&amp;#26415;&amp;#20648;&amp;#22791;&lt;/p&gt;&lt;p class="ly"&gt;&lt;span class="pl_all" docUrl=""&gt;&lt;/span&gt;&lt;mip-img class="mip-element mip-comment-img" alt="" src="http://n.sinaimg.cn/sinakd10100/743/w608h935/20200308/6c38-iqmtvwv892452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meidetest.com/20zHW1bNJtXQkdoaM9H.aspx?id=MyF8xzrMI5hN.phtm" data-id="1" data-num="0" data-href="http://www.unitexnology.com/20QuQSGEB9BstPREB1l.aspx?id=NUIVrine.shtml"  title="" target="_blank"&gt;&lt;mip-img class="mip-img" layout="container" src="http://n.sinaimg.cn/sinacn10010/120/w552h368/20191007/eeec-ifrwayw2306680.jpg" width="100%" height="100%"&gt;&lt;/mip-img&gt;&lt;p&gt;&amp;#20063;&amp;#25226;&amp;#32929;&amp;#24066;&amp;#24403;&amp;#25552;&amp;#27454;&amp;#26426;&amp;#65311;&amp;#19968;&amp;#26597;&amp;#23601;&amp;#25764;&amp;#30340;&amp;#27779;&amp;#24471;&amp;#20892;&amp;#26426;&amp;#36973;&amp;#32602;&amp;#65292;&amp;#20445;&amp;#33616;&amp;#26426;&amp;#26500;&amp;#19982;&amp;#20445;&amp;#20195;&amp;#38590;&amp;#36766;&amp;#20854;&amp;#21646;&amp;ldquo;&amp;#38506;&amp;#32465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tizen.cn/20swNmnidf.aspx?id=RR7tjBibgUcBX0wGVX.htm" data-id="2" data-num="0" data-href="http://www.xjqqmail.com/20jcYMIM954ml3ecbHwM.aspx?id=H3VTFSUb.phtm"  title="" target="_blank"&gt;&lt;mip-img class="mip-img" layout="container" src="http://n.sinaimg.cn/sinacn10106/333/w788h1145/20190409/83f0-hvhrcxn3286521.jpg" width="100%" height="100%"&gt;&lt;/mip-img&gt;&lt;p&gt;&amp;#21457;&amp;#29983;&amp;#20102;&amp;#20160;&amp;#20040;&amp;#65311;&amp;#24658;&amp;#29983;&amp;#31185;&amp;#25216;&amp;#23614;&amp;#30424;&amp;#29190;&amp;#25289;&amp;#65281;&amp;#32431;&amp;#34880;&amp;#40511;&amp;#33945;&amp;#35201;&amp;#26469;&amp;#20102;&amp;#65292;&amp;#31186;&amp;#36895;20%&amp;#23553;&amp;#28072;&amp;#20572;&amp;#65281;&amp;#27491;&amp;#36814;&amp;#26469;&amp;#19968;&amp;#20010;&amp;#32477;&amp;#20339;&amp;#30340;&amp;#21382;&amp;#21490;&amp;#26426;&amp;#2025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mqtsdxg.com/20P9x9lwW4i5ansv.aspx?id=GHCodppVskP7.phtm" data-id="3" data-num="0" data-href="http://www.lnfsx.gov.cn/20JjMzsjINQF.aspx?id=9K2wcxXTfAhtZGos0.html"  title="" target="_blank"&gt;&lt;mip-img class="mip-img" layout="container" src="http://n.sinaimg.cn/sinakd20110/655/w1175h1080/20200327/7f07-irkazzv664204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axianghai.com/20AeXT0wlkf9.aspx?id=U1jF3QRBN.html" data-id="4" data-num="0" data-href="http://www.tiangesxsj.com/20Qo2jnIIQJWqXTjYq.aspx?id=iGOsBQLgUB8vpTm.html"  title="" target="_blank"&gt;&lt;mip-img class="mip-img" layout="container" src="http://n.sinaimg.cn/sinacn10100/620/w1242h1778/20200131/a32d-intiarp4659591.jpg" width="100%" height="100%"&gt;&lt;/mip-img&gt;&lt;p&gt;&amp;#30693;&amp;#21517;&amp;#40657;&amp;#22825;&amp;#40517;&amp;#22522;&amp;#37329;&amp;#21019;&amp;#22987;&amp;#20154;&amp;#65306;FED&amp;#25919;&amp;#31574;&amp;#32456;&amp;#23558;&amp;#25104;&amp;#20026;&amp;#28798;&amp;#38590;&amp;#65292;&amp;#32654;&amp;#22269;&amp;#22269;&amp;#20538;&amp;#19981;&amp;#26159;&amp;#36991;&amp;#39118;&amp;#2820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VGbEo1olsmfLkGrC.aspx?id=f5X6Re0tnwSg.phtml" data-id="5" data-num="0" data-href="http://www.xjcncn.cn20GcySQXTfimBy7Veyy.aspx?id=ODyUuNVXarQqjx.htm"  title="" target="_blank"&gt;&lt;mip-img class="mip-img" layout="container" src="http://n.sinaimg.cn/sinacn10107/230/w2048h1382/20191120/c1e7-iipztff3770482.jpg" width="100%" height="100%"&gt;&lt;/mip-img&gt;&lt;p&gt;&amp;#26426;&amp;#26500;&amp;#20998;&amp;#26512;&amp;#65306;&amp;#31302;&amp;#36842;&amp;#25110;&amp;#23558;&amp;#21152;&amp;#20837;&amp;#19979;&amp;#35843;&amp;#32654;&amp;#22269;&amp;#35780;&amp;#32423;&amp;#34892;&amp;#210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SptPjJ8FkGNgUm.aspx?id=var35WR1T1sKsMh5.phtml" data-id="6" data-num="0" data-href="http://www.xncb.gov.cn/20Hzu1iCGCiuTdQHI.aspx?id=8M75D8YE.phtml"  title="" target="_blank"&gt;&lt;mip-img class="mip-img" layout="container" src="http://n.sinaimg.cn/sinacn10122/122/w690h1032/20200120/25f6-innckce37949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ower.fsdz.gov.cn/20J7m1c1JLvK47rG.aspx?id=VAEMhmOq9VvM.phtm" data-id="7" data-num="0" data-href="http://www.faxy-tech.com/20urFdz2fL.aspx?id=YwyJAGah.phtml"  title="" target="_blank"&gt;&lt;mip-img class="mip-img" layout="container" src="http://n.sinaimg.cn/sinacn/206/w782h1024/20190930/e6a9-ifffquq4472228.jpg" width="100%" height="100%"&gt;&lt;/mip-img&gt;&lt;p&gt;&amp;#25903;&amp;#21407;&amp;#20307;&amp;#24863;&amp;#26579;&amp;ldquo;&amp;#22823;&amp;#24180;&amp;rdquo;&amp;#26469;&amp;#34989;&amp;#65306;&amp;#20026;&amp;#20309;&amp;#36827;&amp;#21475;&amp;#33647;&amp;#26029;&amp;#36135;&amp;#65292;&amp;#22269;&amp;#20135;&amp;#33647;&amp;#21463;&amp;#20919;&amp;#3385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crm.com/206RKT97Hzg.aspx?id=43HzvmM4o2Qs0m.exe" data-id="8" data-num="0" data-href="https://www.zgnjw.com.cn/20KXGUfN17.aspx?id=UhFBQWfV0Wuwjh.phtml"  title="" target="_blank"&gt;&lt;mip-img class="mip-img" layout="container" src="http://n.sinaimg.cn/sinacn10101/472/w524h748/20190816/ac66-ichcymv6966747.jpg" width="100%" height="100%"&gt;&lt;/mip-img&gt;&lt;p&gt;&amp;#36164;&amp;#29983;&amp;#22530;&amp;#22686;&amp;#38271;&amp;#35745;&amp;#21010;&amp;#36824;&amp;#38656;&amp;#26356;&amp;#22810;&amp;#26102;&amp;#383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tjt.com/20IjqakNb4LSZ1F0.aspx?id=eUqTwhQLc.exe" data-id="9" data-num="0" data-href="ttp://www.starforest.cn/20IGn1XXKhoVBc6GYYF.aspx?id=EF9SAzM6QDR3uzJRBH.phtm"  title="" target="_blank"&gt;&lt;mip-img class="mip-img" layout="container" src="http://n.sinaimg.cn/sinacn10108/240/w450h590/20190814/d10e-icapxpi3212354.jpg" width="100%" height="100%"&gt;&lt;/mip-img&gt;&lt;p&gt;&amp;#29616;&amp;#20195;&amp;#25237;15&amp;#20159;&amp;#32654;&amp;#20803;&amp;#22312;&amp;#38889;&amp;#22269;&amp;#24314;&amp;#26032;&amp;#21378;&amp;#65292;&amp;#24180;&amp;#20135;20&amp;#19975;&amp;#36742;&amp;#30005;&amp;#21160;&amp;#27773;&amp;#367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ct99.com/20lZehBqnhpmXo0CyTd.aspx?id=GjYjb1OKL.phtml" data-id="10" data-num="0" data-href="http://www.tuv-lab.com/20mtvIsKZ3bnlAJiZ.aspx?id=VxE8FkrEECFsnr8K.shtml"  title="" target="_blank"&gt;&lt;mip-img class="mip-img" layout="container" src="http://n.sinaimg.cn/sinakd10102/625/w608h817/20200306/c84a-iqmtvwv0713981.jpg" width="100%" height="100%"&gt;&lt;/mip-img&gt;&lt;p&gt;&amp;#27874;&amp;#21496;&amp;#30331;&amp;#29616;&amp;#28072;&amp;#36817;5% &amp;#20908;&amp;#23395;&amp;#32701;&amp;#32466;&amp;#26381;&amp;#24066;&amp;#22330;&amp;#36814;&amp;#26469;&amp;#38144;&amp;#21806;&amp;#26106;&amp;#233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8023;&amp;#22806;&amp;#24066;&amp;#22330;&amp;#39118;&amp;#38505;&amp;#22806;&amp;#28322; &amp;#21407;&amp;#27833;&amp;#21644;&amp;#40644;&amp;#37329;&amp;#20027;&amp;#39064;&amp;#22522;&amp;#37329;&amp;#21608;&amp;#25910;&amp;#30410;&amp;#29575;&amp;#21578;&amp;#3612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831233748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07/5911840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o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07/753539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064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UZKjoZ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07/26540532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priRfSX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0450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507/90730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2988;&amp;#36127;&amp;#24425; &amp;#30005;&amp;#33041;&amp;#29256;&amp;#20004;&amp;#36830;&amp;#20987;&amp;#65281;&amp;#33487;&amp;#24030;&amp;#24658;&amp;#20037;&amp;#20449;&amp;#25259;&amp;#35780;&amp;#20215;&amp;#34987;&amp;#28145;&amp;#20132;&amp;#25152;&amp;#35780;&amp;#19981;&amp;#21512;&amp;#26684;&amp;#65292;&amp;#21448;&amp;#22240;&amp;#20449;&amp;#25259;&amp;#38382;&amp;#39064;&amp;#34987;&amp;#35777;&amp;#30417;&amp;#20250;&amp;#31435;&amp;#26696;&amp;#35843;&amp;#265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