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119;&amp;#24425;3d&amp;#23383;&amp;#35868;&amp;#22270;&amp;#35868;&amp;#29275;&amp;#24425;&amp;#32593;&amp;#25163;&amp;#26426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jGHciswc/index.html?id=HiywOS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119;&amp;#24425;3d&amp;#23383;&amp;#35868;&amp;#22270;&amp;#35868;&amp;#29275;&amp;#24425;&amp;#32593;&amp;#25163;&amp;#26426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jGHciswc/index.html?id=HiywOS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ioVzCH.aspx" title="" target="_blank"&gt;&amp;#25163;&amp;#27231;&amp;#40179;&amp;#20976;&amp;#32178;&lt;/a&gt;&lt;/span&gt;&lt;a href="/20/xlXJHhWL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119;&amp;#24425;3d&amp;#23383;&amp;#35868;&amp;#22270;&amp;#35868;&amp;#29275;&amp;#24425;&amp;#32593;&amp;#25163;&amp;#26426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23:3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886;&amp;#241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69/w683h986/20200310/b2cc-iqrhckn03215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119;&amp;#24425;3d&amp;#23383;&amp;#35868;&amp;#22270;&amp;#35868;&amp;#29275;&amp;#24425;&amp;#32593;&amp;#25163;&amp;#26426;&amp;#29256;,app&amp;#23448;&amp;#26041;&amp;#29256;V5.9.3RmEyliPkmwMRwA-dBZRSifPuNJn-VmGsYrN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247;&amp;#25152; &amp;#9202;&amp;#21608;&amp;#30693;&amp;#30340;&amp;#21407;&amp;#22240; &amp;#10067;&amp;#65292;&amp;#31119;&amp;#24425;3d&amp;#23383;&amp;#35868;&amp;#22270;&amp;#35868;&amp;#29275;&amp;#24425;&amp;#32593;&amp;#25163;&amp;#26426;&amp;#29256;&lt;/font&gt;&lt;font cms-style="font-L"&gt;&amp;#36825;&amp;#20004;&amp;#24180;&lt;/font&gt;&lt;font cms-style="font-L"&gt;&amp;#20114;&lt;/font&gt;&lt;font cms-style="font-L"&gt;&amp;#32852;&amp;#32593;&amp;#30340;&amp;#26085;&amp;#23376;&amp;#36234;&amp;#26469;&amp;#36234;&lt;/font&gt;&lt;font cms-style="font-L"&gt;&amp;#19981;&amp;#22909;&amp;#3680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330"&gt;&amp;#38451;&amp;#24615;&amp;#21518;&amp;#36523;&amp;#20307;&amp;#20135;&amp;#29983;&amp;#25239;&amp;#20307;&amp;#38656;&amp;#35201; &amp;#9976;&amp;#22810;&amp;#38271;&amp;#26102;&amp;#38388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91/w608h783/20200225/23ac-ipzreiv8914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size: 12.0pt; font-family: &amp;#20223;&amp;#23435;_GB2312; color: black;"&gt;&amp;#26032;&amp;#22411;&amp;#20896;&amp;#29366;&amp;#30149;&amp;#27602;&amp;#65288;&lt;/span&gt;&lt;span style="font-size: 12.0pt; font-family: 'Times New Roman','serif'; color: black;"&gt;2019-nCoV&lt;/span&gt;&lt;span style="font-size: 12.0pt; font-family: &amp;#20223;&amp;#23435;_GB2312; color: black;"&gt;&amp;#65289;&amp;#25239;&amp;#21407;&amp;#26816;&amp;#27979;&amp;#35797;&amp;#21058;&amp;#30418;&amp;#65288;&amp;#33014; &amp;#9788;&amp;#20307;&amp;#37329;&amp;#27861;&amp;#65289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53;&amp;#35266;&amp;#21344;&amp;#25454;&amp;#25972;&amp;#20307;&amp;#33829;&amp;#25910;&amp;#26368;&amp;#37325;&amp;#30340;&amp;#24555;&amp;#20048;&amp;#26495;&amp;#22359;&amp;#65292;2021&amp;#24180;&amp;#21364;&amp;#22788;&amp;#20110;&amp;#20111;&amp;#25439;&amp;#29366; &amp;#9808;&amp;#24577;&amp;#12290;2021&amp;#24180;&amp;#24555;&amp;#20048;&amp;#26495;&amp;#22359;&amp;#33829;&amp;#25910;&amp;#20026;668.98&amp;#20159;&amp;#65292;&amp;#33829;&amp;#25910;&amp;#36129;&amp;#29486;&amp;#21344;&amp;#27604;41.2%&amp;#65292;&amp;#21033;&amp;#28070;&amp;#20111;&amp;#25439;5.94&amp;#201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87;&amp;#21147;&amp;#26031;&amp;#38144;&amp;#21806;&amp;#36229;&amp;#39044;&amp;#26399;&amp;#30340;&amp;#21407;&amp;#22240;&amp;#65292;&amp;#36824;&amp;#26159;&amp;#31163;&amp;#19981;&amp;#24320;&amp;#21644;&amp;#21326;&amp;#20026;&amp;#8220;&amp;#26234;&amp;#36873;&amp;#27169;&amp;#24335;&amp;#8221;&amp;#19979; &amp;#9810;&amp;#30340;&amp;#28192;&amp;#36947;&amp;#36171;&amp;#33021; &amp;#92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9/w912h1217/20200116/735e-inhcyca19658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20197;&amp;#30475;&amp;#21040;&amp;#65292;&amp;#36187;&amp;#21147;&amp;#26031;&amp;#30340;&amp;#27611;&amp;#21033;&amp;#29575;&amp;#21644;&amp;#36153;&amp;#29992;&amp;#29575;&amp;#37117;&amp;#22312;&amp;#25552;&amp;#21319;&amp;#65292;&amp;#37027;&amp;#20040;&amp;#20309;&amp;#26102;&amp;#33021;&amp;#22815; &amp;#10146;&amp;#23454;&amp;#29616;&amp;#30408;&amp;#20111;&amp;#24179;&amp;#34913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6512;REITs&amp;#25193;&amp;#21215;&amp;#30340;&amp;#21407;&amp;#22240; &amp;#9994;&amp;#65292;&amp;#23500;&amp;#22269;&amp;#39318;&amp;#21019;&amp;#27700;&amp;#21153;REIT&amp;#22522;&amp;#37329;&amp;#32463;&amp;#29702; &amp;#10148;&amp;#26446;&amp;#30427;&amp;#34920;&amp;#31034;&amp;#65292;&amp;#36890;&amp;#36807;&amp;#25193;&amp;#21215;&amp;#21487;&amp;#20197;&amp;#25193;&amp;#22823;&amp;#21333;&amp;#21482;REIT&amp;#20135;&amp;#21697;&amp;#30340;&amp;#35268;&amp;#27169;&amp;#21644;&amp;#25910;&amp;#20837;&amp;#65292;&amp;#24182;&amp;#38477; &amp;#9973;&amp;#20302;&amp;#36164;&amp;#20135;&amp;#36807;&amp;#20110;&amp;#38598;&amp;#20013;&amp;#30340;&amp;#39118;&amp;#38505; &amp;#9194;&amp;#65292;&amp;#26377;&amp;#21033;&amp;#20110;&amp;#25552;&amp;#21319;REITs&amp;#20135;&amp;#21697;&amp;#30340;&amp;#27969;&amp;#21160;&amp;#24615;&amp;#65292;&amp;#26356;&amp;#22909; &amp;#9801;&amp;#22320;&amp;#21457;&amp;#25381;&amp;#22522;&amp;#37329;&amp;#31649;&amp;#29702;&amp;#20154;&amp;#12289;&amp;#36816;&amp;#33829;&amp;#31649;&amp;#29702;&amp;#26426;&amp;#26500;&amp;#30340;&amp;#19987;&amp;#19994;&amp;#33021;&amp;#21147; &amp;#9810;&amp;#65292;&amp;#20197;&amp;#21450;REITs&amp;#30424;&amp;#27963; &amp;#9800;&amp;#23384;&amp;#37327;&amp;#36164;&amp;#20135;&amp;#12289;&amp;#20419;&amp;#36827;&amp;#26032;&amp;#22686;&amp;#25237;&amp;#36164;&amp;#30340;&amp;#21151;&amp;#33021;&amp;#65292;&amp;#20351;&amp;#24471;REITs&amp;#25104;&amp;#20026;&amp;#21516;&amp;#31867;&amp;#20248;&amp;#36136;&amp;#36164;&amp;#20135; &amp;#9962;&amp;#25345;&amp;#32493;&amp;#19978;&amp;#24066;&amp;#30340;&amp;#24179;&amp;#214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87;&amp;#21147;&amp;#26031;&amp;#38144;&amp;#21806;&amp;#36229;&amp;#39044;&amp;#26399;&amp;#30340;&amp;#21407;&amp;#22240;&amp;#65292;&amp;#36824;&amp;#26159;&amp;#31163;&amp;#19981;&amp;#24320;&amp;#21644;&amp;#21326;&amp;#20026;&amp;#8220;&amp;#26234;&amp;#36873;&amp;#27169;&amp;#24335;&amp;#8221;&amp;#19979; &amp;#9806;&amp;#30340;&amp;#28192;&amp;#36947;&amp;#36171;&amp;#33021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96/w504h792/20190819/9663-icmpfwz8882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485;&amp;#35199;&amp;#30465;&amp;#38108;&amp;#24029;&amp;#24066;&amp;#65306;&amp;#20513;&amp;#35758;&amp;#20116;&amp;#24180;&amp;#20869;&amp;#36864;&amp;#20241;&amp;#31163;&amp;#32844;&amp;#21307;&amp;#25252;&amp;#20154;&amp;#21592; &amp;#9925;&amp;#36820;&amp;#23703;&amp;#25239;&amp;#30123;&amp;nbsp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32;&amp;#30127;&amp;#20102;&amp;#30340;&amp;#36187;&amp;#21147;&amp;#26031; &amp;#9201;&amp;#65292;&amp;#21407;&amp;#26412;&amp;#21483;&amp;#23567;&amp;#24247;&amp;#32929;&amp;#20221;&amp;#65292;&amp;#21518;&amp;#26469;&amp;#25645;&amp;#19978;&amp;#20102;&amp;#21326;&amp;#20026;&amp;#65292;AITO&amp;#23601;&amp;#26159;&amp;#20108;&amp;#32773;&amp;#32852;&amp;#21512;&amp;#21457;&amp;#24067;&amp;#30340;&amp;#39640;&amp;#31471;&amp;#26234;&amp;#24935;&amp;#27773;&amp;#36710;&amp;#21697;&amp;#29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22;&amp;#23707;&amp;#37202;&amp;#24215;&amp;#26159;&amp;#22806;&amp;#28393;60&amp;#24180;&amp;#26469;&amp;#21807;&amp;#19968;&amp;#30340;&amp;#26032;&amp;#24314;&amp;#24314;&amp;#31569;&amp;#12290;&amp;#36208;&amp;#36827;&amp;#27491;&amp;#38376;&amp;#65292;&amp;#39318;&amp;#20808;&amp;#26159; &amp;#10082;&amp;#26631;&amp;#24535;&amp;#24615;&amp;#30340;&amp;#22823;&amp;#22530;&amp;#33590;&amp;#24231;&amp;#65292;&amp;#21452;&amp;#23618;&amp;#25361;&amp;#39640;&amp;#30340;&amp;#22823;&amp;#21381;&amp;#37324;&amp;#65292;&amp;#30805;&amp;#22823;&amp;#30340;&amp;#31934;&amp;#32654;&amp;#33457;&amp;#33402;&amp;#12289;&amp;#20083;&amp;#30333;&amp;#33394;&amp;#21476; &amp;#9989;&amp;#32599;&amp;#39532;&amp;#30707;&amp;#26609;&amp;#21644;&amp;#29824;&amp;#29864;&amp;#30340;&amp;#29705;&amp;#29827;&amp;#27700;&amp;#26230;&amp;#21514;&amp;#28783;&amp;#65292;&amp;#26080;&amp;#19981;&amp;#25955;&amp;#21457;&amp;#30528;&amp;#20248;&amp;#32654;&amp;#20856;&amp;#38597;&amp;#30340;&amp;#27668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38/w486h452/20190817/db00-ichcymw37754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669;&amp;#23398;&amp;#2599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81;&amp;#35770;&amp;#26159;&amp;#24231;&amp;#26885;&amp;#20869;&amp;#39280;&amp;#36824;&amp;#26159;&amp;#30456;&amp;#20851;&amp;#30340;&amp;#26448;&amp;#26009;&amp;#65292;&amp;#36234;&amp;#26469;&amp;#36234;&amp;#22810;&amp;#30340;&amp;#29615;&amp;#20445;&amp;#20027;&amp;#20041;&amp;#20027;&amp;#26426; &amp;#9800;&amp;#21378;&amp;#20063;&amp;#22312;&amp;#20351;&amp;#29992;&amp;#26356;&amp;#22810;&amp;#30340;&amp;#29615;&amp;#20445;&amp;#26448;&amp;#26009;&amp;#21253;&amp;#25324;&amp;#20351;&amp;#29992;&amp;#26356;&amp;#22810;&amp;#30340;&amp;#22238;&amp;#25910;&amp;#26448;&amp;#26009;&amp;#12289;&amp;#19968;&amp;#23450;&amp;#31243;&amp;#24230;&amp;#19978;&amp;#20943; &amp;#9809;&amp;#23569;&amp;#30382;&amp;#38761;&amp;#30340;&amp;#20351;&amp;#29992;&amp;#12289;&amp;#25913;&amp;#29992;&amp;#32455;&amp;#29289;&amp;#25110;&amp;#32773;&amp;#26159;&amp;#21019;&amp;#26032;&amp;#22411;&amp;#30340;&amp;#26448;&amp;#26009; &amp;#9806;&amp;#65292;&amp;#19968;&amp;#26041;&amp;#38754;&amp;#25552;&amp;#21319;&amp;#20102;&amp;#25972;&amp;#36710;&amp;#22312; &amp;#9201;&amp;#31185;&amp;#25216;&amp;#35843;&amp;#24615;&amp;#19978;&amp;#30340;&amp;#35843;&amp;#24615;&amp;#65292;&amp;#21478;&amp;#19968;&amp;#26041;&amp;#38754;&amp;#33021;&amp;#22815;&amp;#35753;&amp;#28040;&amp;#36153;&amp;#32773;&amp;#30452;&amp;#25509;&amp;#24863;&amp;#21463;&amp;#21040;&amp;#33258;&amp;#36523;&amp;#22312;&amp;#25972;&amp;#20010;&amp;#20302; &amp;#10145;&amp;#30899;&amp;#29615;&amp;#20445;&amp;#24403;&amp;#20013;&amp;#25152;&amp;#20570;&amp;#20986;&amp;#30340;&amp;#21162;&amp;#21147;&amp;#12290;&amp;#8221;&amp;#26041;&amp;#23493;&amp;#20142;&amp;#22312;&amp;#25509;&amp;#21463;&amp;#37319;&amp;#35775;&amp;#26102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 &amp;#9805;&amp;#65292;&amp;#24184;&amp;#31119;&amp;#30340;&amp;#26102;&amp;#20809;&amp;#24635;&amp;#26159;&amp;#30701;&amp;#26242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42/w1080h1462/20200228/cfd0-ipzreix18412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247;&amp;#22810;&amp;#20379;&amp;#24212;&amp;#21830;&amp;#19982;&amp;#23458;&amp;#25143;&amp;#30340;&amp;#21152;&amp;#25345;&amp;#20043;&amp;#19979;&amp;#65292;&amp;#30591;&amp;#27901;&amp;#31185;&amp;#25216;&amp;#25317;&amp;#26377;&amp;#23436;&amp;#22791;&amp;#30340;&amp;#20379;&amp;#24212;&amp;#38142; &amp;#9196;&amp;#20307;&amp;#31995;&amp;#65292;&amp;#20063;&amp;#20855;&amp;#22791;&amp;#33258;&amp;#34892;&amp;#29983;&amp;#20135;&amp;#38598;&amp;#35013;&amp;#21270;&amp;#23433;&amp;#20840;&amp;#36733;&amp;#20855;&amp;#21644;&amp;#32039;&amp;#22266;&amp;#22120;&amp;#30340;&amp;#3302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4;&amp;#23567;&amp;#24179;&amp;#20316;&amp;#20026;&amp;#20844;&amp;#21496;&amp;#30340;&amp;#20849;&amp;#21516;&amp;#21457;&amp;#36215;&amp;#20154;&amp;#65292;&amp;#22312;2020&amp;#24180;&amp;#25253;&amp;#20013;&amp;#36824;&amp;#20301;&amp;#23621;&amp;#21069;&amp;#21313; &amp;#9976;&amp;#22823;&amp;#32929;&amp;#19996;&amp;#20043;&amp;#21015; &amp;#9994;&amp;#12290;&amp;#31119;&amp;#24425;3d&amp;#23383;&amp;#35868;&amp;#22270;&amp;#35868;&amp;#29275;&amp;#24425;&amp;#32593;&amp;#25163;&amp;#26426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58/w555h703/20190814/477a-icapxpi26457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83;&amp;#22013;&amp;#21644;&amp;#25171;&amp;#21943;&amp;#22159;&amp;#26102; &amp;#9924;&amp;#65292;&amp;#29992;&amp;#24367;&amp;#26354;&amp;#30340;&amp;#32920;&amp;#37096;&amp;#25110;&amp;#32440;&amp;#24062;&amp;#36974;&amp;#25513;&amp;#21475;&amp;#40763;&amp;#65292;&amp;#24182;&amp;#23558;&amp;#29992;&amp;#36807;&amp;#30340; &amp;#10084;&amp;#32440;&amp;#24062;&amp;#31435;&amp;#21363;&amp;#25172;&amp;#36827;&amp;#23553;&amp;#38381;&amp;#30340;&amp;#22403;&amp;#22334;&amp;#31665;&amp;#65292;&amp;#28982;&amp;#21518;&amp;#27927;&amp;#25163;&amp;#25110;&amp;#20351;&amp;#29992;&amp;#21547;&amp;#37202;&amp;#31934;&amp;#25104;&amp;#20998;&amp;#30340;&amp;#20813;&amp;#27927;&amp;#27927;&amp;#25163; &amp;#9925;&amp;#28082;&amp;#28040;&amp;#276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36817;&amp;#26399;&amp;#30123;&amp;#24773;&amp;#38450;&amp;#25511;&amp;#25514;&amp;#26045;&amp;#25345;&amp;#32493;&amp;#20248;&amp;#21270;&amp;#21644;&amp;#31283;&amp;#22686;&amp;#38271;&amp;#25919;&amp;#31574;&amp;#36827;&amp;#19968;&amp;#27493;&amp;#33853;&amp;#23454;&amp;#65292;&amp;#25705; &amp;#9805;&amp;#26681;&amp;#22763;&amp;#20025;&amp;#21033;&amp;#12289;&amp;#29790;&amp;#38134;&amp;#12289;&amp;#37326;&amp;#26449;&amp;#31561;&amp;#22806;&amp;#36164;&amp;#26426;&amp;#26500;&amp;#35748;&amp;#20026;2023&amp;#24180;&amp;#20013;&amp;#22269;&amp;#32463;&amp;#27982;&amp;#23558;&amp;#36814;&amp;#26469;&amp;#26356; &amp;#9807;&amp;#24378;&amp;#21170;&amp;#30340;&amp;#21453;&amp;#24377; &amp;#9804;&amp;#65292;&amp;#22343;&amp;#19978;&amp;#35843;&amp;#20102;&amp;#23545;&amp;#26126;&amp;#24180;&amp;#22269;&amp;#20869;&amp;#29983;&amp;#20135;&amp;#24635;&amp;#20540;&amp;#65288;GDP&amp;#65289;&amp;#22686;&amp;#36895;&amp;#39044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78/w677h401/20190819/80e1-icmpfxa1615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19981;&amp;#23436;&amp;#20840;&amp;#32479;&amp;#35745;&amp;#65292;&amp;#20165;&amp;#22312;&amp;#20170;&amp;#24180;3&amp;#23395;&amp;#24230;&amp;#65292;&amp;#23567;&amp;#31859;&amp;#23601;&amp;#36890;&amp;#36807;&amp;#26071;&amp;#19979;&amp;#19977;&amp;#22823;&amp;#25237;&amp;#36164;&amp;#24179; &amp;#10024;&amp;#21488;&amp;#25237;&amp;#36164;&amp;#20102;&amp;#21253;&amp;#25324;&amp;#27773;&amp;#36710;&amp;#30005;&amp;#38459;&amp;#12289;&amp;#38146;&amp;#30005;&amp;#27744;&amp;#22522;&amp;#30784;&amp;#26448;&amp;#26009;&amp;#12289;LED&amp;#28783;&amp;#20855;&amp;#27169;&amp;#32452;&amp;#31561;&amp;#22312;&amp;#20869;&amp;#30340;8&amp;#23478;&amp;#20225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63;&amp;#20415;&amp;#39532;&amp;#36335;&amp;#19978;&amp;#20063;&amp;#33021;&amp;#35265;&amp;#21040;&amp;#23427;&amp;#20204;&amp;#30340;&amp;#36523;&amp;#24433;&amp;#65292;&amp;#23545;&amp;#20110;&amp;#28040;&amp;#36153;&amp;#32773;&amp;#26469;&amp;#35828; &amp;#9970;&amp;#65292;&amp;#22914;&amp;#33509;&amp;#19981;&amp;#26159; &amp;#9809;&amp;#27773;&amp;#36710;&amp;#29233;&amp;#22909;&amp;#32773; &amp;#9855;&amp;#65292;&amp;#30456;&amp;#20449;&amp;#20063;&amp;#24456;&amp;#38590;&amp;#26377;&amp;#20154;&amp;#21483;&amp;#19978;&amp;#26469;&amp;#23427;&amp;#20204;&amp;#30340;&amp;#21517;&amp;#23383;&amp;#65292;&amp;#27604;&amp;#22914;&amp;#19979;&amp;#38754;&amp;#36825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62;&amp;#25345;&amp;#36816;&amp;#21160;&amp;#65292;&amp;#22686;&amp;#24378;&amp;#20799;&amp;#31461;&amp;#20307;&amp;#36136;&amp;#12290;&amp;#20570;&amp;#19968;&amp;#20123;&amp;#36866;&amp;#21512;&amp;#20799;&amp;#31461;&amp;#24180;&amp;#40836;&amp;#30340;&amp;#23478;&amp;#24237;&amp;#38203;&amp;#28860;&amp;#39033; &amp;#10062;&amp;#304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40/w600h640/20200110/1fc2-imvsvza73901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232;&amp;#22303;&amp;#38656;&amp;#27714;&amp;#31354;&amp;#38388;&amp;#25171;&amp;#2432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5163;&amp;#35746;&amp;#21333;&amp;#22823;&amp;#24133;&amp;#19979;&amp;#283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119;&amp;#24425;3d&amp;#23383;&amp;#35868;&amp;#22270;&amp;#35868;&amp;#29275;&amp;#24425;&amp;#32593;&amp;#25163;&amp;#26426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1/w960h641/20200114/a3e3-imztzhn802635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57259200/Default.html" title=""  data-id="54"  target="_blank"&gt;&lt;mip-img class="mip-img mip-hot-img" layout="fixed" src="http://n.sinaimg.cn/sinacn10115/700/w960h540/20200223/a22a-ipvnszf0986664.jpg" width="110" height="72"&gt;&lt;/mip-img&gt;&lt;p class="nr"&gt;&amp;#20013;&amp;#22269;&amp;#38134;&amp;#34892;10&amp;#26376;18&amp;#26085;&amp;#36973;9&amp;#20010;&amp;#21271;&amp;#21521;&amp;#36164;&amp;#37329;&amp;#24109;&amp;#20301;&amp;#20928;&amp;#27969;&amp;#20837;&amp;#65292;&amp;#29790;&amp;#38134;&amp;#35777;&amp;#21048;&amp;#22823;&amp;#24133;&amp;#24230;&amp;#20928;&amp;#27969;&amp;#20837;2001.64&amp;#19975;&amp;#20803;&lt;/p&gt;&lt;p class="ly"&gt;&lt;span class="pl_all" docUrl=""&gt;&lt;/span&gt;&lt;mip-img class="mip-element mip-comment-img" alt="" src="http://n.sinaimg.cn/sinakd10115/79/w683h996/20200313/343c-iquxruh81323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qMSbYMHSkp.htm" title=""  data-id="55"  target="_blank"&gt;&lt;mip-img class="mip-img mip-hot-img" layout="fixed" src="http://n.sinaimg.cn/sinacn10106/30/w1080h1350/20190908/e40f-ieftthy5044367.jpg" width="110" height="72"&gt;&lt;/mip-img&gt;&lt;p class="nr"&gt;&amp;#20852;&amp;#33993;&amp;#29615;&amp;#22659;(000598.SZ)&amp;#25511;&amp;#32929;&amp;#32929;&amp;#19996;&amp;#25215;&amp;#35834;6&amp;#20010;&amp;#26376;&amp;#20869;&amp;#19981;&amp;#20943;&amp;#25345;&amp;#20844;&amp;#21496;&amp;#32929;&amp;#31080;&lt;/p&gt;&lt;p class="ly"&gt;&lt;span class="pl_all" docUrl="?id=utf8hElQ20230220.doc"&gt;&lt;/span&gt;&lt;mip-img class="mip-element mip-comment-img" alt="" src="http://n.sinaimg.cn/sinacn10109/539/w500h839/20190723/e8ce-iafwsqn82910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MyyoQ.htm" title=""  data-id="56"  target="_blank"&gt;&lt;mip-img class="mip-img mip-hot-img" layout="fixed" src="http://n.sinaimg.cn/sinacn10111/611/w2000h1011/20200111/03f5-imvsvza8881124.jpg" width="110" height="72"&gt;&lt;/mip-img&gt;&lt;p class="nr"&gt;&amp;#19977;&amp;#21644;&amp;#31649;&amp;#26729;&amp;#65306;&amp;#25130;&amp;#33267;6&amp;#26376;30&amp;#26085; &amp;#23545;&amp;#24658;&amp;#22823;&amp;#30340;&amp;#24212;&amp;#25910;&amp;#36134;&amp;#27454;&amp;#26377;100&amp;#22810;&amp;#19975;&amp;#20803;&lt;/p&gt;&lt;p class="ly"&gt;&lt;span class="pl_all" docUrl=""&gt;&lt;/span&gt;&lt;mip-img class="mip-element mip-comment-img" alt="" src="http://n.sinaimg.cn/sinacn10120/198/w438h560/20190819/2adf-icmpfxa26960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52jdb.cn/20qyQ9LXt9D1QVxP.aspx?id=1wBzmzaia1xAatlITU.htm" data-id="1" data-num="0" data-href="http://www.hgsemi.net/203FwxP9zF56v381.aspx?id=IneTGpVe05HlOBg.html"  title="" target="_blank"&gt;&lt;mip-img class="mip-img" layout="container" src="http://n.sinaimg.cn/ent/transform/200/w600h400/20200101/21a3-imkzenq5030193.jpg" width="100%" height="100%"&gt;&lt;/mip-img&gt;&lt;p&gt;&amp;#22823;&amp;#28072;41&amp;#20493;&amp;#65281;&amp;#35013;&amp;#39280;&amp;#21407;&amp;#32440;&amp;#40857;&amp;#22836;&amp;#19994;&amp;#32489;&amp;#29190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FVUcL4LqaSWd.aspx?id=YSJl7C2w.phtm" data-id="2" data-num="0" data-href="http://www.zjyaou.com/20gwDYSrz8Pf4Kr.aspx?id=OcgY5cc6a4PwbrzIY.shtml"  title="" target="_blank"&gt;&lt;mip-img class="mip-img" layout="container" src="http://n.sinaimg.cn/sinacn10119/25/w1000h625/20200119/1fb0-inhcycc4472966.jpg" width="100%" height="100%"&gt;&lt;/mip-img&gt;&lt;p&gt;&amp;#20013;&amp;#22269;&amp;#38109;&amp;#19994;&amp;#65306;&amp;#25511;&amp;#32929;&amp;#32929;&amp;#19996;&amp;#25311;&amp;#22686;&amp;#25345;&amp;#20844;&amp;#21496;&amp;#32929;&amp;#20221;2.5&amp;#20159;&amp;#20803;-5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fBO73ofTDkD49shqq.aspx?id=CCsNHikTJTBI.html" data-id="3" data-num="0" data-href="http://www.ccpit-sichuan.org/20RkxYoVeizyWEHoV.aspx?id=OiKrLy93S.htm"  title="" target="_blank"&gt;&lt;mip-img class="mip-img" layout="container" src="http://n.sinaimg.cn/sinacn10116/476/w528h748/20190813/052c-icapxpi08565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NLEwuvR2.aspx?id=gYIyxgubYS75H.phtml" data-id="4" data-num="0" data-href="http://www.xindalutuliao.com/20Q9aoiegk12Zy.aspx?id=vpyZFwHd4XIfV.html"  title="" target="_blank"&gt;&lt;mip-img class="mip-img" layout="container" src="http://n.sinaimg.cn/sinacn10120/205/w570h435/20190920/73b4-iewtemz7574408.jpg" width="100%" height="100%"&gt;&lt;/mip-img&gt;&lt;p&gt;&amp;#22797;&amp;#26143;&amp;#21307;&amp;#33647;(600196.SH)&amp;#65306;&amp;#20135;&amp;#21697;&amp;#30416;&amp;#37240;&amp;#32654;&amp;#37329;&amp;#21018;&amp;#29255;&amp;#21487;&amp;#29992;&amp;#20110;&amp;#27835;&amp;#30103;&amp;#20013;&amp;#37325;&amp;#24230;&amp;#38463;&amp;#23572;&amp;#33576;&amp;#28023;&amp;#40664;&amp;#301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n1hMSqXgJcx4dA.aspx?id=M7ybFyRc.phtm" data-id="5" data-num="0" data-href="http://www.bashu.com.cn/204hdNx9nUbF.aspx?id=36FkPRST5sXRzw3.html"  title="" target="_blank"&gt;&lt;mip-img class="mip-img" layout="container" src="http://n.sinaimg.cn/sinacn20114/120/w1080h1440/20191110/5845-iieqapt3126180.jpg" width="100%" height="100%"&gt;&lt;/mip-img&gt;&lt;p&gt;&amp;#29305;&amp;#26031;&amp;#25289;&amp;#35201;&amp;#24320;&amp;#36827;&amp;#21335;&amp;#3265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4UskZJyMhI.aspx?id=bTPSXVyhL.phtm" data-id="6" data-num="0" data-href="http://www.weizhi.cc/20aFuDDmc9psej.aspx?id=ziF74WPe7J30GZyYLX.htm"  title="" target="_blank"&gt;&lt;mip-img class="mip-img" layout="container" src="http://n.sinaimg.cn/sinacn10111/433/w608h625/20200205/b30e-inzcrxs53635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qsL3OYddr.aspx?id=xm0P18UXY85H.phtml" data-id="7" data-num="0" data-href="http://www.sw-tech.cn/205ncEmYCup4.aspx?id=tTfG7G8E39.shtml"  title="" target="_blank"&gt;&lt;mip-img class="mip-img" layout="container" src="http://n.sinaimg.cn/sinacn10103/351/w483h668/20190815/2828-ichcymv2520027.jpg" width="100%" height="100%"&gt;&lt;/mip-img&gt;&lt;p&gt;&amp;#22830;&amp;#34892;&amp;#36827;&amp;#34892;3440&amp;#20159;&amp;#20803;7&amp;#22825;&amp;#26399;&amp;#36870;&amp;#22238;&amp;#36141;&amp;#25805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4ho2fx7XKdlXR.aspx?id=VtckytNrIuzpCds.exe" data-id="8" data-num="0" data-href="http://www.bjhxcz.com/20Hw36zjEGgoTBmKjh.aspx?id=wCMZpeIUN7.phtml"  title="" target="_blank"&gt;&lt;mip-img class="mip-img" layout="container" src="http://n.sinaimg.cn/sinacn10119/520/w550h770/20200113/1fd5-imztzhn4919711.jpg" width="100%" height="100%"&gt;&lt;/mip-img&gt;&lt;p&gt;&amp;#27604;&amp;#29305;&amp;#24065;&amp;#27010;&amp;#24565;&amp;#32929;&amp;#36830;&amp;#26085;&amp;#36208;&amp;#39640; Coinbase&amp;#28072;&amp;#36229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0ziI6lPFEtlVS.aspx?id=xf0Rwen91m.htm" data-id="9" data-num="0" data-href="http://www.qbqjw.gov.cn/20f4t3bZ4LhNRDCw.aspx?id=6SeZ8Le8CKn.exe"  title="" target="_blank"&gt;&lt;mip-img class="mip-img" layout="container" src="http://n.sinaimg.cn/sinacn20117/290/w1080h810/20191027/b355-ihmipqx2884833.jpg" width="100%" height="100%"&gt;&lt;/mip-img&gt;&lt;p&gt;&amp;#25910;&amp;#35780;&amp;#65306;&amp;#27818;&amp;#25351;&amp;#36300;1.74%&amp;#20877;&amp;#21019;&amp;#24180;&amp;#20869;&amp;#26032;&amp;#20302; &amp;#20943;&amp;#32933;&amp;#33647;&amp;#27010;&amp;#24565;&amp;#32929;&amp;#39046;&amp;#36300;&amp;#20004;&amp;#24066; &amp;#33455;&amp;#29255;&amp;#32929;&amp;#36870;&amp;#21183;&amp;#19978;&amp;#251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UpmtFrWI.aspx?id=VModzgRcN9iFnh.phtml" data-id="10" data-num="0" data-href="http://www.techray.cn/209wWMhkMbK9EpAA7e.aspx?id=UCJtTAFGKYl7g.phtml"  title="" target="_blank"&gt;&lt;mip-img class="mip-img" layout="container" src="http://n.sinaimg.cn/sinakd10115/124/w690h1034/20200317/49e7-iqyryku6751379.jpg" width="100%" height="100%"&gt;&lt;/mip-img&gt;&lt;p&gt;&amp;#20964;&amp;#20976;&amp;#21355;&amp;#35270;&amp;#26089;&amp;#30424;&amp;#25345;&amp;#32493;&amp;#19978;&amp;#25196; &amp;#32929;&amp;#20215;&amp;#29616;&amp;#28072;&amp;#36229;2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693;&amp;#21517;&amp;#32463;&amp;#27982;&amp;#23398;&amp;#23478;&amp;#65306;&amp;#32654;&amp;#22269;&amp;#23454;&amp;#38469;&amp;#36890;&amp;#32960;&amp;#29575;&amp;#25509;&amp;#36817;15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001268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og-VcihSV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WoFa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e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1274191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Go-tGCGsgKF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1578400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88958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873995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wkXdU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119;&amp;#24425;3d&amp;#23383;&amp;#35868;&amp;#22270;&amp;#35868;&amp;#29275;&amp;#24425;&amp;#32593;&amp;#25163;&amp;#26426;&amp;#29256;&amp;#24509;&amp;#21830;&amp;#26399;&amp;#36135;&amp;#19978;&amp;#28023;&amp;#24509;&amp;#20016;&amp;#20844;&amp;#21496;&amp;#20826;&amp;#25903;&amp;#37096;&amp;ldquo;&amp;#20826;&amp;#24314;&amp;#32852;&amp;#30431;&amp;rdquo;&amp;#20026;&amp;#20065;&amp;#26449;&amp;#25391;&amp;#20852;&amp;#28155;&amp;#32764;&amp;#22686;&amp;#244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