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7;&amp;#21319;&amp;#20307;&amp;#32946;&amp;#30331;&amp;#38470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dvqDGXq/Default.shtml?id=uCkdNbQ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7;&amp;#21319;&amp;#20307;&amp;#32946;&amp;#30331;&amp;#38470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dvqDGXq/Default.shtml?id=uCkdNbQ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329861/Default.htm" title="" target="_blank"&gt;&amp;#25163;&amp;#27231;&amp;#40179;&amp;#20976;&amp;#32178;&lt;/a&gt;&lt;/span&gt;&lt;a href="/209254337896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7;&amp;#21319;&amp;#20307;&amp;#32946;&amp;#30331;&amp;#38470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0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0122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6/w1000h666/20191224/ab61-imfiehp5600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7;&amp;#21319;&amp;#20307;&amp;#32946;&amp;#30331;&amp;#38470;&amp;#22320;&amp;#22336;,app&amp;#19979;&amp;#36733;&amp;#26087;&amp;#29256;V1.3.3obEufVBThrtBcgc-prBncmaqNbVMWdi-BIvWnC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517;&amp;#20026;&amp;#26032;&amp;#24335;&amp;#33590;&amp;#39278;&amp;#8220;&amp;#26080;&amp;#38480;&amp;#28216;&amp;#25103;&amp;#8221;&amp;#20013;&amp;#65292;&amp;#22856;&amp;#38634;&amp;#20173;&amp;#26087;&amp;#26080;&amp;#27861;&amp;#39640;&amp;#26517;&amp;#26080;&amp;#24551;&amp;#12290;&amp;#19977;&amp;#21319;&amp;#20307;&amp;#32946;&amp;#30331;&amp;#38470;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844;&amp;#21578;&amp;#25968;&amp;#25454;&amp;#26174;&amp;#31034; &amp;#10152;&amp;#65292;2020-2021&amp;#24180;&amp;#65292;&amp;#20048;&amp;#20048;&amp;#33590;&amp;#30340;&amp;#24635;&amp;#33829;&amp;#25910;&amp;#20998; &amp;#9203;&amp;#21035;&amp;#20026;7.28&amp;#20159;&amp;#20803;&amp;#21644;8.70&amp;#20159;&amp;#20803; &amp;#9787;&amp;#65292;&amp;#38500;&amp;#31246;&amp;#21518;&amp;#20111;&amp;#25439;&amp;#20998;&amp;#21035;&amp;#20026;2064.3 &amp;#9801;&amp;#19975;&amp;#20803;&amp;#21450;1816.7&amp;#19975;&amp;#20803;&amp;#12290;&amp;#30123;&amp;#24773;&amp;#21453;&amp;#22797;&amp;#24433;&amp;#21709;&amp;#32447;&amp;#19979;&amp;#25910;&amp;#20837;&amp;#12289;&amp;#22362;&amp;#25345;&amp;#38376;&amp;#24215;&amp;#30452;&amp;#33829;&amp;#21644; &amp;#9918;&amp;#22823;&amp;#24215;&amp;#27169;&amp;#24335;&amp;#65292;&amp;#20048;&amp;#20048;&amp;#33590;&amp;#20173;&amp;#33021;&amp;#23454;&amp;#29616;&amp;#33829;&amp;#25910;&amp;#22686;&amp;#38271;&amp;#12289;&amp;#20111;&amp;#25439;&amp;#25910;&amp;#31364;&amp;#65292;&amp;#36825;&amp;#26679;&amp;#30340;&amp;#19994;&amp;#32489;&amp;#34920;&amp;#29616;&amp;#22909; &amp;#9807;&amp;#20687;&amp;#19981;&amp;#31639;&amp;#22826;&amp;#31967;&amp;#319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9/w1080h1649/20200112/5225-imztzhn13632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719;&amp;#36890;&amp;#36130;&amp;#32463;APP&amp;#35759;&amp;#8212;&amp;#8212;&lt;/font&gt;&lt;font cms-style="font-L"&gt;&amp;#22312;&amp;#21345;&amp;#36710;&amp;#21496;&amp;#26426;&amp;#20840;&amp;#22269;&amp;#24615; &amp;#9855;&amp;#32610;&amp;#24037;&amp;#36827;&amp;#20837;&amp;#31532;&amp;#19977;&amp;#21608;&amp;#20043;&amp;#38469;&amp;#65292;&amp;#38889;&amp;#22269;&amp;#21608;&amp;#22235;&amp;#23558;&amp;#22797;&amp;#24037;&amp;#20196;&amp;#36866;&amp;#29992;&amp;#33539;&amp;#22260;&amp;#25193;&amp;#22823;&amp;#21040;&amp;#27700;&amp;#27877;&amp;#34892;&amp;#19994;&amp;#20197; &amp;#9973;&amp;#22806;&amp;#65292;&amp;#19979;&amp;#20196;&amp;#30707;&amp;#21270;&amp;#21644;&amp;#38050;&amp;#38081;&amp;#34892;&amp;#19994;&amp;#30340;&amp;#32610;&amp;#24037;&amp;#21345;&amp;#36710;&amp;#21496;&amp;#26426;&amp;#37325;&amp;#36820;&amp;#24037;&amp;#20316;&amp;#23703;&amp;#20301;&amp;#12290;&amp;#25919;&amp;#24220;&amp;#31216;&amp;#65292;&amp;#32610; &amp;#9200;&amp;#24037;&amp;#21487;&amp;#33021;&amp;#23545;&amp;#38889;&amp;#22269;&amp;#20840;&amp;#29699;&amp;#31454;&amp;#20105;&amp;#21147;&amp;#36896;&amp;#25104;&amp;#8220;&amp;#33268;&amp;#21629;&amp;#25171;&amp;#20987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81;&amp;#25454;&amp;#27492;&amp;#27425;&amp;#35780;&amp;#27979;&amp;#35843;&amp;#30740;&amp;#32467;&amp;#26524;&amp;#65292;&lt;font cms-style="font-L strong-Bold"&gt;&amp;#20013;&amp;#28040;&amp;#21327;&amp;#25552;&amp;#20986;&amp;#20102;6&amp;#26465;&amp;#36827; &amp;#9787;&amp;#19968;&amp;#27493;&amp;#25512;&amp;#36827;App&amp;#36866;&amp;#32769;&amp;#21270;&amp;#24037;&amp;#20316;&amp;#30340;&amp;#24314;&amp;#35758;&lt;/font&gt;&amp;#65306;&amp;#19968;&amp;#26159;&amp;#23436;&amp;#21892;&amp;#25163;&amp;#26426;App&amp;#36866;&amp;#32769;&amp;#21270;&amp;#28040;&amp;#36153;&amp;#30417;&amp;#30563;&amp;#26426;&amp;#21046;&amp;#12290;&amp;#20108;&amp;#26159;&amp;#20197;&amp;#38656;&amp;#27714;&amp;#20026;&amp;#23548;&amp;#21521;&amp;#21152;&amp;#24555;&amp;#21307;&amp;#30103;&amp;#20581;&amp;#24247;&amp;#12289;&amp;#20859;&amp;#32769;&amp;#36164; &amp;#9804;&amp;#35759;&amp;#12289;&amp;#29983;&amp;#27963;&amp;#32564;&amp;#36153;&amp;#12289;&amp;#31038;&amp;#21306;&amp;#26381;&amp;#21153;&amp;#31561;&amp;#37325;&amp;#28857;&amp;#39046;&amp;#22495;App&amp;#36866;&amp;#32769;&amp;#21270;&amp;#36827;&amp;#31243;&amp;#12290;&amp;#19977;&amp;#26159;&amp;#20513;&amp;#23548;&amp;#20197; &amp;#9805;&amp;#32769;&amp;#24180;&amp;#20154;&amp;#20026;&amp;#20013;&amp;#24515;&amp;#30340;App&amp;#36866;&amp;#32769;&amp;#21270;&amp;#25913;&amp;#36896; &amp;#8987;&amp;#12290;&amp;#22235;&amp;#26159;&amp;#20419;&amp;#36827;App&amp;#36866;&amp;#32769;&amp;#21270;&amp;#25913;&amp;#36896;&amp;#20808;&amp;#36827; &amp;#10082;&amp;#25216;&amp;#26415;&amp;#21644;&amp;#27169;&amp;#24335;&amp;#20849;&amp;#20139;&amp;#12290;&amp;#20116;&amp;#26159;&amp;#24378;&amp;#21270;App&amp;#20010;&amp;#20154;&amp;#38544;&amp;#31169;&amp;#21450;&amp;#36130;&amp;#21153;&amp;#20449;&amp;#24687;&amp;#39118;&amp;#38505;&amp;#30417;&amp;#31649;&amp;#12290;&amp;#20845; &amp;#9940;&amp;#26159;&amp;#33829;&amp;#36896;&amp;#8220;&amp;#24819;&amp;#19978;&amp;#32593;&amp;#12289;&amp;#33021;&amp;#19978;&amp;#32593;&amp;#12289;&amp;#20250;&amp;#19978;&amp;#32593;&amp;#12289;&amp;#25954;&amp;#19978;&amp;#32593;&amp;#8221;&amp;#30340;&amp;#27675;&amp;#22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21355;&amp;#29983;&amp;#20581;&amp;#24247;&amp;#22996;&amp;#26032;&amp;#38395;&amp;#21457;&amp;#35328;&amp;#20154;&amp;#12289;&amp;#23459;&amp;#20256;&amp;#21496;&amp;#21103;&amp;#21496;&amp;#38271;&amp;#19977;&amp;#21319;&amp;#20307;&amp;#32946;&amp;#30331;&amp;#38470;&amp;#22320;&amp;#223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01/w575h726/20190925/bec4-ifaench1955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39044;&amp;#26399;&amp;#20449;&amp;#29992;&amp;#25439;&amp;#22833;&amp;#29575;&amp;#30830;&amp;#35748;&amp;#23457;&amp;#35745;&amp;#31243;&amp;#24207;&amp;#19981;&amp;#21040;&amp;#203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9789;&amp;#65292;&amp;#21307;&amp;#30103;&amp;#26426;&amp;#26500;&amp;#26377;&amp;#20854;&amp;#29305;&amp;#27530;&amp;#24615; &amp;#9809;&amp;#65292;&amp;#19968;&amp;#20010;&amp;#26159;&amp;#20154;&amp;#27969;&amp;#37327;&amp;#22823;&amp;#65292;&amp;#21478;&amp;#22806;&amp;#19968;&amp;#20010;&amp;#26159;&amp;#33030; &amp;#9810;&amp;#24369;&amp;#20154;&amp;#32676;&amp;#20063;&amp;#38750;&amp;#24120;&amp;#22810;&amp;#12290;&amp;#22240;&amp;#27492;&amp;#25353;&amp;#29031;&amp;#8220;&amp;#26032;&amp;#21313;&amp;#26465;&amp;#8221;&amp;#30340;&amp;#35201;&amp;#27714; &amp;#9978;&amp;#65292;&amp;#36827;&amp;#20837;&amp;#21040;&amp;#21307;&amp;#30103;&amp;#26426;&amp;#26500;&amp;#35201;&amp;#26597; &amp;#9809;&amp;#39564;48&amp;#23567;&amp;#26102;&amp;#26680;&amp;#37240;&amp;#32467;&amp;#26524;&amp;#12290;&amp;#25105;&amp;#20204;&amp;#35201;&amp;#27714;&amp;#24739;&amp;#32773;&amp;#20063;&amp;#35201;&amp;#23613;&amp;#21487;&amp;#33021;&amp;#22320;&amp;#25552;&amp;#21069;&amp;#20570;&amp;#22909;&amp;#26680;&amp;#37240;&amp;#26816;&amp;#27979; &amp;#9802;&amp;#25110;&amp;#32773;&amp;#26159;&amp;#25239;&amp;#21407;&amp;#26816;&amp;#27979;&amp;#65292;&amp;#23601;&amp;#35786;&amp;#30340;&amp;#24739;&amp;#32773;&amp;#21450;&amp;#38506;&amp;#21516;&amp;#20154;&amp;#21592;&amp;#65292;&amp;#37117;&amp;#35201;&amp;#35268;&amp;#33539;&amp;#20329;&amp;#25140;&amp;#22909;&amp;#21475;&amp;#32617;&amp;#12290;&amp;#20294; &amp;#9973;&amp;#21516;&amp;#26102;&amp;#25105;&amp;#20204;&amp;#20063;&amp;#35201;&amp;#27714;&amp;#65292;&amp;#19968;&amp;#26086;&amp;#26377;&amp;#24613;&amp;#21361;&amp;#37325;&amp;#30151; &amp;#9800;&amp;#65292;&amp;#21363;&amp;#20415;&amp;#26159;&amp;#27809;&amp;#26377;&amp;#26680;&amp;#37240;&amp;#35777;&amp;#26126; &amp;#10060;&amp;#65292;&amp;#20063;&amp;#26159;&amp;#20197;&amp;#25937; &amp;#9787;&amp;#27835;&amp;#20026;&amp;#20808;&amp;#65292;&amp;#21516;&amp;#26102;&amp;#20570;&amp;#22909;&amp;#31185;&amp;#23398;&amp;#38450;&amp;#25252;&amp;#65292;&amp;#26469;&amp;#20445;&amp;#35777;&amp;#24739;&amp;#32773;&amp;#25937;&amp;#27835;&amp;#24037;&amp;#20316;&amp;#30340;&amp;#39034;&amp;#21033;&amp;#24320;&amp;#23637;&amp;#12290;&amp;#65288;&amp;#24635; &amp;#10146;&amp;#21488;&amp;#35760;&amp;#32773; &amp;#21490;&amp;#36814;&amp;#26149; &amp;#38771;&amp;#20025;&amp;#2295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16;&amp;#25105;&amp;#35748;&amp;#20026;&amp;#19968;&amp;#20010;&amp;#20154;&amp;#26368;&amp;#20255;&amp;#22823;&amp;#30340;&amp;#25104;&amp;#23601;&amp;#65292;&amp;#24212;&amp;#35813;&amp;#26159;&amp;#20026;&amp;#31038;&amp;#20250;&amp;#21019;&amp;#36896;&amp;#20102;&amp;#20160;&amp;#20040;&amp;#12290;&amp;#8217; &amp;#9980;&amp;#23447;&amp;#24198;&amp;#21518;&amp;#34920;&amp;#31034; &amp;#9196;&amp;#65292;&amp;#8216;&amp;#20154;&amp;#29983;&amp;#19981;&amp;#36807;&amp;#19977;&amp;#19975;&amp;#22825;&amp;#65292;&amp;#35201;&amp;#8216;&amp;#27963;&amp;#36807;&amp;#8217;&amp;#32780;&amp;#19981;&amp;#27490;&amp;#8216;&amp;#26469;&amp;#36807;&amp;#8217;&amp;#12290;&amp;#25105;&amp;#20174; &amp;#9934;&amp;#21019;&amp;#19994;&amp;#31532;&amp;#19968;&amp;#22825;&amp;#24320;&amp;#22987;&amp;#65292;&amp;#23601;&amp;#27704;&amp;#26080;&amp;#20241;&amp;#24687;&amp;#26085;&amp;#65292;&amp;#27599;&amp;#22825;&amp;#24037;&amp;#20316;&amp;#20960;&amp;#20046;16&amp;#20010;&amp;#23567;&amp;#26102;&amp;#65292;&amp;#29616;&amp;#22312;&amp;#24180; &amp;#9996;&amp;#36731;&amp;#20154;&amp;#19978;&amp;#26469;&amp;#20102; &amp;#9804;&amp;#65292;&amp;#31245;&amp;#24494;&amp;#22909;&amp;#19968;&amp;#28857;&amp;#12290;&amp;#26377;&amp;#20154;&amp;#35828;&amp;#24456;&amp;#36763;&amp;#33510;&amp;#65292;&amp;#25105;&amp;#33258;&amp;#24049;&amp;#24863;&amp;#35273;&amp;#26159;&amp;#8216;&amp;#20048;&amp;#27492;&amp;#19981;&amp;#30130; &amp;#9996;&amp;rsquo;&amp;#12290;&amp;#20511;&amp;#29992;&amp;#32593;&amp;#19978;&amp;#19968;&amp;#21477;&amp;#27969;&amp;#34892;&amp;#35821;&amp;#65306;&amp;#8216;&amp;#21807;&amp;#26377;&amp;#28909;&amp;#29233;&amp;#65292;&amp;#21487;&amp;#25269;&amp;#23681;&amp;#26376;&amp;#28459;&amp;#38271;&amp;#12290;&amp;#8217;&amp;#82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90/w621h469/20190926/879f-ifaench64284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29;&amp;#25910;&amp;#22823;&amp;#36215;&amp;#22823;&amp;#33853;&amp;#65292;&amp;#27611;&amp;#21033;&amp;#29575;&amp;#22823;&amp;#24133;&amp;#19979;&amp;#28369;&amp;#65292;&amp;#19994;&amp;#32489;&amp;#25345;&amp;#32493;&amp;#26292;&amp;#38647;&amp;#65292;&amp;#19978;&amp;#24066;6&amp;#24180;&amp;#32047; &amp;#10083;&amp;#35745;&amp;#20111;&amp;#25439;4&amp;#20159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ordle&amp;#26159;&amp;#19968;&amp;#27454;&amp;#20813;&amp;#36153;&amp;#30340;&amp;#32593;&amp;#39029;&amp;#22635;&amp;#23383;&amp;#28216;&amp;#25103;&amp;#65292;&amp;#30001;&amp;#33521;&amp;#22269;&amp;#24037;&amp;#31243;&amp;#24072;Josh Wardle&amp;#22312;&amp;#26032;&amp;#20896;&amp;#22823;&amp;#27969;&amp;#34892;&amp;#26399;&amp;#38388;&amp;#20026;&amp;#25171;&amp;#21457;&amp;#26102;&amp;#38388;&amp;#32780;&amp;#32534;&amp;#20889; &amp;#10060;&amp;#65292;&amp;#22312;&amp;#20170;&amp;#24180;&amp;#21021; &amp;#9977;&amp;#24555;&amp;#36895;&amp;#29190;&amp;#32418;&amp;#65292;&amp;#27599;&amp;#26085;&amp;#29609;&amp;#23478;&amp;#25968;&amp;#36798;&amp;#25968;&amp;#30334;&amp;#19975;&amp;#20154; &amp;#9811;&amp;#12290;&amp;#20170;&amp;#24180;2&amp;#26376;1&amp;#26085;&amp;#65292;&amp;#12298;&amp;#32445;&amp;#32422;&amp;#26102;&amp;#25253;&amp;#12299;&amp;#23459; &amp;#9995;&amp;#24067;&amp;#25910;&amp;#36141;Wordle&amp;#65292;&amp;#21448;&amp;#22312;&amp;#20170;&amp;#24180;10&amp;#26376;&amp;#19982;&amp;#29609;&amp;#20855;&amp;#21046;&amp;#36896;&amp;#21830;&amp;#23401;&amp;#20043;&amp;#23453;&amp;#21512;&amp;#20316;&amp;#21457;&amp;#34892; &amp;#9203;&amp;#21517;&amp;#20026;&amp;#12298;Wordle: The Party Game&amp;#12299;&amp;#30340;&amp;#26700;&amp;#28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5237;&amp;#36164;&amp;#26102;&amp;#25253;&amp;#12299;&amp;#30740;&amp;#31350;&amp;#21592;&amp;#21516;&amp;#26102;&amp;#27880;&amp;#24847;&amp;#21040;&amp;#65292;11&amp;#26376;30&amp;#26085;&amp;#65292;&amp;#25307;&amp;#38134;&amp;#29702;&amp;#36130;&amp;#24494; &amp;#9811;&amp;#20449;&amp;#20844;&amp;#21495;&amp;#21457;&amp;#24067;&amp;#30340;&amp;#25307;&amp;#38134;&amp;#29702;&amp;#36130;&amp;#20010;&amp;#20154;&amp;#20928;&amp;#20540;&amp;#22411;&amp;#29702;&amp;#36130;&amp;#20135;&amp;#21697;&amp;#19994;&amp;#32489;&amp;#20013;&amp;#65292;&amp;#20173;&amp;#26377;&amp;#25968;&amp;#27454;&amp;#23553;&amp;#38381;&amp;#24335; &amp;#9800;&amp;#22266;&amp;#25910;&amp;#20135;&amp;#21697;&amp;#26368;&amp;#26032;&amp;#20928;&amp;#20540;&amp;#20302;&amp;#20110;1&amp;#65292;&amp;#19981;&amp;#23569;&amp;#24320;&amp;#25918;&amp;#24335;&amp;#22266;&amp;#23450;&amp;#25910;&amp;#30410;&amp;#31867;&amp;#20135;&amp;#21697;&amp;#36817;&amp;#19968;&amp;#26376;&amp;#30340;&amp;#24180;&amp;#21270; &amp;#9973;&amp;#25910;&amp;#30410;&amp;#29575;&amp;#20026;&amp;#36127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71/w500h671/20190811/67cf-icapxpf9622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1407;&amp;#39064;&amp;#65306;&amp;#12298;&amp;#21335;&amp;#20140;&amp;#20108;&amp;#22871;&amp;#25151;&amp;#39318;&amp;#20184;&amp;#20877;&amp;#19979;&amp;#35843;&amp;#65311;&amp;#37096;&amp;#20998;&amp;#38134;&amp;#34892;&amp;#65306;&amp;#27491;&amp;#22312;&amp;#30740;&amp;#31350;&amp;#1229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2269;&amp;#23478;&amp;#21355;&amp;#20581;&amp;#22996;&amp;#65306;&amp;#21307; &amp;#9805;&amp;#30103;&amp;#26426;&amp;#26500;&amp;#21457;&amp;#28909;&amp;#38376;&amp;#35786;&amp;#24517;&amp;#39035;&amp;#8220;&amp;#24212;&amp;#35774;&amp;#23613;&amp;#35774;&amp;#12289;&amp;#24212;&amp;#24320;&amp;#23613;&amp;#2432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6159;&amp;#26681;&amp;#25454;&amp;#38450;&amp;#30123;&amp;#24037;&amp;#20316;&amp;#38656;&amp;#35201;&amp;#65292;&amp;#21487;&amp;#24320;&amp;#23637;&amp;#25239;&amp;#21407;&amp;#26816;&amp;#27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/w768h884/20200227/8df3-ipzreiw5012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35874;&amp;#36825;&amp;#20301;&amp;#35760;&amp;#32773;&amp;#30340;&amp;#25552;&amp;#38382;&amp;#12290;&amp;#23494;&amp;#20999;&amp;#25509;&amp;#35302;&amp;#32773;&amp;#36873;&amp;#25321;&amp;#23621;&amp;#23478;&amp;#38548;&amp;#31163;&amp;#38656;&amp;#35201;&amp;#20855;&amp;#22791;&amp;#19968;&amp;#20123; &amp;#9805;&amp;#22522;&amp;#26412;&amp;#26465;&amp;#20214;&amp;#65306;&amp;#26368;&amp;#22909;&amp;#26377;&amp;#29420;&amp;#31435;&amp;#30340;&amp;#25151;&amp;#38388;&amp;#65292;&amp;#24182;&amp;#19988;&amp;#26377;&amp;#33391;&amp;#22909;&amp;#30340;&amp;#36890;&amp;#39118;&amp;#65307;&amp;#22914;&amp;#26524;&amp;#20849;&amp;#29992;&amp;#21355;&amp;#29983;&amp;#38388; &amp;#9801;&amp;#65292;&amp;#35201;&amp;#20570;&amp;#21040;&amp;#24456;&amp;#22909;&amp;#30340;&amp;#28040;&amp;#27602;&amp;#22788;&amp;#29702;&amp;#65307;&amp;#23621;&amp;#23478;&amp;#20154;&amp;#32676;&amp;#22914;&amp;#26524;&amp;#29420;&amp;#31435;&amp;#23621;&amp;#23478;&amp;#30340;&amp;#35805;&amp;#65292;&amp;#20182;&amp;#30340;&amp;#29983;&amp;#27963;&amp;#26041; &amp;#9977;&amp;#38754;&amp;#35201;&amp;#33021;&amp;#22815;&amp;#33258;&amp;#29702;&amp;#65307;&amp;#23621;&amp;#23478;&amp;#20154;&amp;#32676;&amp;#19968;&amp;#23450;&amp;#33021;&amp;#20570;&amp;#21040;&amp;#36275;&amp;#19981;&amp;#20986;&amp;#25143; &amp;#10087;&amp;#65292;&amp;#25298;&amp;#32477;&amp;#21508;&amp;#31181;&amp;#25506;&amp;#35775;&amp;#12290;&amp;#22312;&amp;#36825; &amp;#9787;&amp;#31181;&amp;#24773;&amp;#20917;&amp;#19979;&amp;#65292;&amp;#25105;&amp;#20204;&amp;#36824;&amp;#26159;&amp;#24314;&amp;#35758;&amp;#23494;&amp;#20999;&amp;#25509;&amp;#35302;&amp;#20154;&amp;#32676;&amp;#21487;&amp;#20197;&amp;#23621;&amp;#23478;&amp;#38548;&amp;#31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6368;&amp;#21518;&amp;#19968;&amp;#27425;&amp;#25259;&amp;#38706;&amp;#26435;&amp;#30410;&amp;#21464;&amp;#21160;&amp;#35760;&amp;#24405;&amp;#65292;&amp;#25130;&amp;#27490;2022&amp;#24180;5&amp;#26376;17&amp;#26085; &amp;#10150;&amp;#65292;&amp;#25289;&amp;#33832;&amp;#29790;&amp;#40511;&amp;#21450;&amp;#19968;&amp;#33268;&amp;#34892;&amp;#21160;&amp;#20154;&amp;#21512;&amp;#35745;&amp;#25345;&amp;#26377;&amp;#38597;&amp;#21338;&amp;#32929;&amp;#20221;3.77%&amp;#32929;&amp;#26435;&amp;#65292;&amp;#25353;&amp;#29031;11&amp;#26376;24&amp;#26085;3.89&amp;#20803;/&amp;#32929;&amp;#30340;&amp;#25910;&amp;#30424;&amp;#20215;&amp;#35745;&amp;#31639;&amp;#65292;&amp;#25345;&amp;#32929;&amp;#24066;&amp;#20540;&amp;#32422;3.11&amp;#20159;&amp;#65292; &amp;#10071;&amp;#19981;&amp;#23384;&amp;#22312;&amp;#36136;&amp;#25276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80/w700h980/20190817/75ff-ichcymw5417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1355;&amp;#29983;&amp;#20581;&amp;#24247;&amp;#22996;&amp;#26032;&amp;#38395;&amp;#21457;&amp;#35328;&amp;#20154;&amp;#12289;&amp;#23459;&amp;#20256;&amp;#21496;&amp;#21103;&amp;#21496;&amp;#382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4;&amp;#65292;&amp;#29616;&amp;#22312;&amp;#26080;&amp;#30097;&amp;#26159;&amp;#25237;&amp;#36164;&amp;#26368;&amp;#22909;&amp;#30340;&amp;#26102;&amp;#26426;&amp;#12290;&amp;#38543;&amp;#30528;&amp;#31185;&amp;#23398;&amp;#31934;&amp;#20934;&amp;#38450;&amp;#30123;&amp;#25514;&amp;#26045;&amp;#30340; &amp;#9203;&amp;#25512;&amp;#36827;&amp;#21644;&amp;#23436;&amp;#21892; &amp;#9801;&amp;#65292;&amp;#32447;&amp;#19979;&amp;#28040;&amp;#36153;&amp;#38656;&amp;#27714;&amp;#38598;&amp;#20013;&amp;#37322;&amp;#25918;&amp;#39044;&amp;#26399;&amp;#36827;&amp;#19968;&amp;#27493;&amp;#24378;&amp;#21270;&amp;#65292;&amp;#21508;&amp;#22320;&amp;#32447;&amp;#19979;&amp;#39184;&amp;#39278; &amp;#10083;&amp;#28040;&amp;#36153;&amp;#34892;&amp;#19994;&amp;#26377;&amp;#26395;&amp;#36814;&amp;#26469;&amp;#24378;&amp;#21183;&amp;#22797;&amp;#33487;&amp;#65292;&amp;#21560;&amp;#32435;&amp;#20048;&amp;#20048;&amp;#33590;&amp;#21518;&amp;#30340;&amp;#22856;&amp;#38634;&amp;#65292;&amp;#30701;&amp;#26399;&amp;#19994;&amp;#32489;&amp;#20063;&amp;#23558;&amp;#25552; &amp;#9800;&amp;#25391;&amp;#20462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91/w478h513/20191021/dcf7-ihfpfwa0768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0013;&amp;#26092;&amp;#65292;&amp;#27431;&amp;#38451;&amp;#23068;&amp;#23068;&amp;#22312;&amp;#22905;&amp;#30340;vlog&amp;#20013;&amp;#65292;&amp;#20998;&amp;#20139;&amp;#20102;&amp;#22905;&amp;#21363;&amp;#23558;&amp;#19978;&amp;#32447; &amp;#9809;&amp;#30340;&amp;#20010;&amp;#20154;&amp;#21697;&amp;#29260;&amp;#21333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44;&amp;#21496;&amp;#20805;&amp;#20998;&amp;#37325;&amp;#35270;&amp;#32511;&amp;#33394;&amp;#37329;&amp;#34701;&amp;#26381;&amp;#21153;&amp;#20307;&amp;#31995;&amp;#30340;&amp;#25171;&amp;#36896;&amp;#65292;&amp;#32508;&amp;#21512;&amp;#21033;&amp;#29992;&amp;#32929;&amp;#26435;&amp;#34701;&amp;#36164; &amp;#9940;&amp;#12289;&amp;#32511;&amp;#33394;&amp;#20538;&amp;#21048;&amp;#34701;&amp;#36164;&amp;#31561;&amp;#37329;&amp;#34701;&amp;#25163;&amp;#27573;&amp;#65292;&amp;#20805;&amp;#20998;&amp;#21457;&amp;#25381;&amp;#19987;&amp;#19994;&amp;#20248;&amp;#21183;&amp;#65292;&amp;#24378;&amp;#21270;&amp;#23545;&amp;#32511;&amp;#33394;&amp;#20135;&amp;#19994;&amp;#30340; &amp;#9201;&amp;#37329;&amp;#34701;&amp;#25903;&amp;#25345;&amp;#12290;&amp;#8221;&amp;#37329;&amp;#25165;&amp;#29590;&amp;#35828; // &amp;#9785;&amp;#65292;&amp;#22312;&amp;#23454;&amp;#29616;&amp;#8220;&amp;#30899;&amp;#36798;&amp;#23792;&amp;#12289;&amp;#30899;&amp;#20013;&amp;#21644;&amp;#8221;&amp;#30446;&amp;#26631;&amp;#30340;&amp;#24341;&amp;#39046;&amp;#19979;&amp;#65292; &amp;#9972;&amp;#20844;&amp;#21496;&amp;#23558;&amp;#25903;&amp;#25345;&amp;#32511;&amp;#33394;&amp;#37329;&amp;#34701;&amp;#19994;&amp;#21153;&amp;#20316;&amp;#20026;&amp;#33853;&amp;#23454;&amp;#22269;&amp;#23478;&amp;#25112;&amp;#30053;&amp;#12289;&amp;#26381;&amp;#21153;&amp;#23454;&amp;#20307;&amp;#32463;&amp;#27982;&amp;#21457;&amp;#23637;&amp;#30340;&amp;#37325; &amp;#9962;&amp;#35201;&amp;#30528;&amp;#21147;&amp;#28857;&amp;#65292;&amp;#24182;&amp;#24418;&amp;#25104;&amp;#20102;&amp;#8220;&amp;#39030;&amp;#23618;&amp;#35774;&amp;#35745;&amp;#8212;&amp;#20013;&amp;#38388;&amp;#25903;&amp;#26609;&amp;#8212;&amp;#24213;&amp;#23618;&amp;#22522;&amp;#30707;&amp;#8221;&amp;#30340;&amp;#32511;&amp;#33394;&amp;#37329;&amp;#34701; &amp;#10084;&amp;#19994;&amp;#21153;&amp;#21457;&amp;#23637;&amp;#26426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09;&amp;#26377;&amp;#36152;&amp;#26131;&amp;#19994;&amp;#21153;&amp;#25513;&amp;#25252;&amp;#21518;&amp;#65292;&amp;#33829;&amp;#25910;&amp;#22686;&amp;#38271;&amp;#30340;&amp;#30495;&amp;#30456;&amp;#23601;&amp;#34987;&amp;#25139;&amp;#30772;&amp;#20102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106/w1024h682/20200228/0665-ipzreix0354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200;&amp;#65292;&amp;#31119;&amp;#36798;&amp;#32929;&amp;#20221;2022&amp;#24180;&amp;#21069;&amp;#19977;&amp;#23395;&amp;#24230;&amp;#33829;&amp;#19994;&amp;#25910;&amp;#20837;&amp;#21516;&amp;#27604;&amp;#19979;&amp;#38477;41.29%&amp;#12289;&amp;#24402;&amp;#27597;&amp;#20928;&amp;#21033;&amp;#28070;&amp;#21516;&amp;#27604;&amp;#19979;&amp;#38477;69.35%&amp;#12289;&amp;#25187;&amp;#38750;&amp;#21518;&amp;#24402;&amp;#27597;&amp;#20928;&amp;#21033;&amp;#28070;&amp;#21516;&amp;#27604; &amp;#10144;&amp;#19979;&amp;#38477;82.1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2&amp;#20301;&amp;#26032;&amp;#19968;&amp;#23626;&amp;#39046;&amp;#23548;&amp;#29677;&amp;#23376;&amp;#25104;&amp;#21592;&amp;#32477;&amp;#22823;&amp;#22810;&amp;#25968;&amp;#26469;&amp;#33258;&amp;#20013;&amp;#20852;&amp;#21407;&amp;#19977;&amp;#32423;&amp;#31649;&amp;#29702;&amp;#24178;&amp;#37096; &amp;#10071;&amp;#65292;&amp;#37117;&amp;#26159;&amp;#20043;&amp;#21069;&amp;#20998;&amp;#31649;&amp;#19994;&amp;#21153;&amp;#39046;&amp;#22495;&amp;#65288;&amp;#22914;&amp;#30740;&amp;#21457;&amp;#12289;&amp;#33829;&amp;#38144;&amp;#12289;&amp;#29983;&amp;#20135;&amp;#12289;&amp;#24037;&amp;#31243;&amp;#31561;&amp;#65289;&amp;#25110;&amp;#19987;&amp;#19994;&amp;#39046; &amp;#9787;&amp;#22495;&amp;#65288;&amp;#36130;&amp;#21153;&amp;#12289;&amp;#27861;&amp;#24459;&amp;#31561;&amp;#65289;&amp;#30340;&amp;#21103;&amp;#24635;&amp;#35009;&amp;#65292;&amp;#38271;&amp;#26399;&amp;#22788;&amp;#20110;&amp;#19968;&amp;#32447; &amp;#8987;&amp;#12290;&amp;#22312;&amp;#20013;&amp;#20852;&amp;#36890;&amp;#35759;&amp;#65292;&amp;#31532;&amp;#19968;&amp;#26799; &amp;#9940;&amp;#38431;&amp;#26159;&amp;#21253;&amp;#25324;&amp;#24635;&amp;#35009;&amp;#22312;&amp;#20869;&amp;#30340;&amp;#33891;&amp;#20107;&amp;#20250;&amp;#25104;&amp;#21592;&amp;#65292;&amp;#31532;&amp;#20108;&amp;#26799;&amp;#38431;&amp;#26159;&amp;#25191;&amp;#34892;&amp;#21103;&amp;#24635;&amp;#35009;&amp;#65288;EVP&amp;#65289; &amp;#9803;&amp;#21644;&amp;#39640;&amp;#32423;&amp;#21103;&amp;#24635;&amp;#35009;&amp;#65288;SVP&amp;#65289;&amp;#65292;&amp;#20135;&amp;#21697;&amp;#32447;&amp;#24635;&amp;#32463;&amp;#29702;&amp;#31561;&amp;#21103;&amp;#24635;&amp;#35009;&amp;#23646;&amp;#20110;&amp;#31532;&amp;#19977;&amp;#26799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7;&amp;#21319;&amp;#20307;&amp;#32946;&amp;#30331;&amp;#38470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2/40/w480h360/20200102/6194-imkzenq77238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yB-pWYgJvU.html" title=""  data-id="54"  target="_blank"&gt;&lt;mip-img class="mip-img mip-hot-img" layout="fixed" src="http://n.sinaimg.cn/sinacn10120/94/w690h1004/20200128/5da1-intiarn8725585.jpg" width="110" height="72"&gt;&lt;/mip-img&gt;&lt;p class="nr"&gt;&amp;#23478;&amp;#22823;&amp;#19994;&amp;#22823;&amp;#37202;&amp;#20160;&amp;#20040;&amp;#26469;&amp;#22836;&amp;#65311;&amp;#20195;&amp;#35328;&amp;#20154;&amp;#21016;&amp;#26195;&amp;#24198;&amp;ldquo;&amp;#28404;&amp;#37202;&amp;#19981;&amp;#27838;&amp;rdquo;&amp;#65292;&amp;#39057;&amp;#39057;&amp;#33719;&amp;#22870;&amp;#20135;&amp;#21697;&amp;#21364;&amp;#30097;&amp;#20195;&amp;#24037;&lt;/p&gt;&lt;p class="ly"&gt;&lt;span class="pl_all" docUrl=""&gt;&lt;/span&gt;&lt;mip-img class="mip-element mip-comment-img" alt="" src="http://n.sinaimg.cn/sinakd20105/613/w440h2573/20200311/38fe-iqrhckn24616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303566926.htm" title=""  data-id="55"  target="_blank"&gt;&lt;mip-img class="mip-img mip-hot-img" layout="fixed" src="http://n.sinaimg.cn/sinacn20115/607/w1127h1080/20190914/2964-iepyyhi5370364.jpg" width="110" height="72"&gt;&lt;/mip-img&gt;&lt;p class="nr"&gt;&amp;#22303;&amp;#32819;&amp;#20854;&amp;#24378;&amp;#38663;&amp;#24050;&amp;#36896;&amp;#25104;&amp;#35813;&amp;#22269;40642&amp;#20154;&amp;#27515;&amp;#20129;&lt;/p&gt;&lt;p class="ly"&gt;&lt;span class="pl_all" docUrl="?id=utf8hElQ20230220.doc"&gt;&lt;/span&gt;&lt;mip-img class="mip-element mip-comment-img" alt="" src="http://n.sinaimg.cn/sinacn10120/162/w1068h1494/20200118/4caf-inhcycc11473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fIiOqbK/Default.aspx" title=""  data-id="56"  target="_blank"&gt;&lt;mip-img class="mip-img mip-hot-img" layout="fixed" src="http://n.sinaimg.cn/sinacn10101/151/w582h369/20190814/f28a-icapxpi2674923.jpg" width="110" height="72"&gt;&lt;/mip-img&gt;&lt;p class="nr"&gt;&amp;#28040;&amp;#36153;&amp;#36187;&amp;#36947;&amp;#28909;&amp;#36215;&amp;#26469; &amp;#19968;&amp;#32423;&amp;#24066;&amp;#22330;&amp;#25237;&amp;#36164;&amp;#36814;&amp;#31383;&amp;#21475;&amp;#26399;&lt;/p&gt;&lt;p class="ly"&gt;&lt;span class="pl_all" docUrl=""&gt;&lt;/span&gt;&lt;mip-img class="mip-element mip-comment-img" alt="" src="http://n.sinaimg.cn/sinakd10100/569/w1440h729/20200308/61c0-iqmtvwv88136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haodangjia.com/2049LqeWcCPCTbei.aspx?id=RnUlKTDtXx.shtml" data-id="1" data-num="0" data-href="http://www.junmintech.com/20Owlc5plQQAM3dBF6MU.aspx?id=ZLMT7wMKZKiY.phtml"  title="" target="_blank"&gt;&lt;mip-img class="mip-img" layout="container" src="http://n.sinaimg.cn/sinacn10106/542/w621h721/20190814/d57c-icapxpi3021337.jpg" width="100%" height="100%"&gt;&lt;/mip-img&gt;&lt;p&gt;&amp;#22823;&amp;#30424;&amp;#34013;&amp;#31609;&amp;#39046;&amp;#34900; A&amp;#32929;&amp;#25918;&amp;#37327;&amp;#19978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OjLTJ7KzHxCU8i.aspx?id=VcpVYcP5.exe" data-id="2" data-num="0" data-href="http://www.flddiban.com/20CQIm8GVXZGQJNBj.aspx?id=8VpheqdrQ8p2X.shtml"  title="" target="_blank"&gt;&lt;mip-img class="mip-img" layout="container" src="http://n.sinaimg.cn/sinacn/121/w959h762/20190902/e740-ieaiqii2490009.jpg" width="100%" height="100%"&gt;&lt;/mip-img&gt;&lt;p&gt;ESR2&amp;#26376;21&amp;#26085;&amp;#32791;&amp;#36164;&amp;#32422;852.11&amp;#19975;&amp;#28207;&amp;#20803;&amp;#22238;&amp;#36141;6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KzltVu9Rr9xiS.aspx?id=TbQ17gjlGwM.htm" data-id="3" data-num="0" data-href="http://www.scxcdl.com/20EbzCHkc2N8xXZ.aspx?id=6xgYSaaJchZvCF1pdG.htm"  title="" target="_blank"&gt;&lt;mip-img class="mip-img" layout="container" src="http://n.sinaimg.cn/sinacn10120/743/w608h935/20191010/67d5-ifrwayx68658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Nji8vkWERTDQZb.aspx?id=Y4h8NupMZ.phtm" data-id="4" data-num="0" data-href="http://www.onnled.cn/20s1rFI2s1.aspx?id=AxFwcxqQnp1.shtml"  title="" target="_blank"&gt;&lt;mip-img class="mip-img" layout="container" src="http://n.sinaimg.cn/sinacn10109/546/w608h738/20191026/3dd8-ihmipqw7956057.jpg" width="100%" height="100%"&gt;&lt;/mip-img&gt;&lt;p&gt;&amp;#22269;&amp;#21153;&amp;#38498;&amp;#20851;&amp;#20110;&amp;#24223;&amp;#27490;&amp;#37096;&amp;#20998;&amp;#34892;&amp;#25919;&amp;#27861;&amp;#35268;&amp;#21644;&amp;#25991;&amp;#20214;&amp;#30340;&amp;#20915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o5NwShWFgY7iq.aspx?id=0sf2MQAsnNZNDndF.shtml" data-id="5" data-num="0" data-href="http://www.keeson.com/20BKF8DW4id3qwtdxVs.aspx?id=IjbaGYatBxGgqi.htm"  title="" target="_blank"&gt;&lt;mip-img class="mip-img" layout="container" src="http://n.sinaimg.cn/sinacn20108/533/w1280h853/20190909/b20f-iekuaqs6683481.jpg" width="100%" height="100%"&gt;&lt;/mip-img&gt;&lt;p&gt;2&amp;#26376;21&amp;#26085;&amp;#37325;&amp;#28857;&amp;#25968;&amp;#25454;&amp;#21644;&amp;#22823;&amp;#20107;&amp;#20214;&amp;#21069;&amp;#306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5qE2vXgz.aspx?id=N3AkZ3UHm5S3.htm" data-id="6" data-num="0" data-href="http://www.hgsemi.net/202wFAdW0w.aspx?id=6WC9szq1Wd5xx4AsMX.html"  title="" target="_blank"&gt;&lt;mip-img class="mip-img" layout="container" src="http://n.sinaimg.cn/sinakd10106/741/w608h933/20200307/26a8-iqmtvwv52984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E0BHxhiKdjhapd.aspx?id=zGm0IjdNQLRreDoM.phtml" data-id="7" data-num="0" data-href="http://www.xczs.com/20oo0WFiGTBY4.aspx?id=bRASdBAw.html"  title="" target="_blank"&gt;&lt;mip-img class="mip-img" layout="container" src="http://n.sinaimg.cn/sinacn20107/163/w690h1073/20190828/0310-icuacsa4105440.jpg" width="100%" height="100%"&gt;&lt;/mip-img&gt;&lt;p&gt;&amp;#22823;&amp;#21830;&amp;#25152;&amp;#65306;&amp;#20851;&amp;#20110;&amp;#35843;&amp;#25972;&amp;#38081;&amp;#30719;&amp;#30707;&amp;#26399;&amp;#36135;&amp;#37096;&amp;#20998;&amp;#21512;&amp;#32422;&amp;#20132;&amp;#26131;&amp;#38480;&amp;#39069;&amp;#30340;&amp;#36890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onAgOOTcAcBYcxEv.aspx?id=x6cB7osIgG.htm" data-id="8" data-num="0" data-href="http://www.fswh.gov.cn/20Rd8fAIvoxpA.aspx?id=Cc6OJLjXi.shtml"  title="" target="_blank"&gt;&lt;mip-img class="mip-img" layout="container" src="http://n.sinaimg.cn/sinacn10109/400/w1200h800/20190814/1809-icapxpi3503842.jpg" width="100%" height="100%"&gt;&lt;/mip-img&gt;&lt;p&gt;&amp;#39640;&amp;#23618;&amp;#21457;&amp;#22768; &amp;#21521;&amp;ldquo;&amp;#25919;&amp;#27835;&amp;#39575;&amp;#23376;&amp;rdquo;&amp;#20142;&amp;#210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9UyynhO4BFhJ.aspx?id=Rsqf0QQ7s2ehLZBJi1.htm" data-id="9" data-num="0" data-href="http://www.icirculation.com/20dArARfEsVWcQNFh3F.aspx?id=TNzW1QI1s.shtml"  title="" target="_blank"&gt;&lt;mip-img class="mip-img" layout="container" src="http://n.sinaimg.cn/sinacn10114/157/w1200h1357/20191013/3b6e-ifvwftk3372309.jpg" width="100%" height="100%"&gt;&lt;/mip-img&gt;&lt;p&gt;&amp;#27915;&amp;#27827;&amp;#32929;&amp;#20221;&amp;#65306;2021&amp;#24180;&amp;#20844;&amp;#21496;&amp;#32447;&amp;#19978;&amp;#30452;&amp;#38144;&amp;#28192;&amp;#36947;&amp;#21344;&amp;#20844;&amp;#21496;&amp;#24635;&amp;#33829;&amp;#25910;&amp;#30340;1.50%&amp;#24038;&amp;#214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ktlx3M8U2NnY.aspx?id=zPwe6zUetHOpJF8K.phtm" data-id="10" data-num="0" data-href="http://www.ccpit-academy.org/20z4BUCEHKz.aspx?id=xXIhwxNLEnGTRnHh.phtml"  title="" target="_blank"&gt;&lt;mip-img class="mip-img" layout="container" src="http://n.sinaimg.cn/sinacn10105/611/w700h711/20190814/66a0-icapxpi2907357.jpg" width="100%" height="100%"&gt;&lt;/mip-img&gt;&lt;p&gt;&amp;#25237;&amp;#36164;&amp;#32773;&amp;#31216;&amp;#32654;&amp;#22269;&amp;#33021;&amp;#30475;&amp;#21040;&amp;#32769;&amp;#30333;&amp;#24178;&amp;#21644;&amp;#20108;&amp;#38149;&amp;#22836;&amp;#65292;&amp;#30475;&amp;#19981;&amp;#21040;&amp;#27896;&amp;#24030;&amp;#32769;&amp;#31382;&amp;#65292;&amp;#20844;&amp;#2149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040;&amp;#36153;&amp;#36187;&amp;#36947;&amp;#28909;&amp;#36215;&amp;#26469; &amp;#19968;&amp;#32423;&amp;#24066;&amp;#22330;&amp;#25237;&amp;#36164;&amp;#36814;&amp;#31383;&amp;#21475;&amp;#263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637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ey-yyBJnmc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388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09395828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UJCnFvj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84175863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ht-ApIZask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ep-kOhPkVAuUG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P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rsdzID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7;&amp;#21319;&amp;#20307;&amp;#32946;&amp;#30331;&amp;#38470;&amp;#22320;&amp;#22336;&amp;#36816;&amp;#33829;&amp;#21830;AI&amp;#33021;&amp;#21147;&amp;#22791;&amp;#21463;&amp;#25237;&amp;#36164;&amp;#32773;&amp;#20851;&amp;#278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