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12;&amp;#26376;&amp;#19968;&amp;#20998;&amp;#24555;&amp;#1997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XtkHxpB/index.aspx?id=RtUIb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12;&amp;#26376;&amp;#19968;&amp;#20998;&amp;#24555;&amp;#1997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XtkHxpB/index.aspx?id=RtUIb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0415.shtml" title="" target="_blank"&gt;&amp;#25163;&amp;#27231;&amp;#40179;&amp;#20976;&amp;#32178;&lt;/a&gt;&lt;/span&gt;&lt;a href="/20ivilv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12;&amp;#26376;&amp;#19968;&amp;#20998;&amp;#24555;&amp;#1997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2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485;&amp;#20117;&amp;#202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37/w500h337/20200317/26eb-iqyryku47539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12;&amp;#26376;&amp;#19968;&amp;#20998;&amp;#24555;&amp;#19977;,app&amp;#19979;&amp;#36733;&amp;#23458;&amp;#25143;&amp;#31471;V3.1.1YFdOGSriVOkWM-NBypMiXmZnpJj-ggcRVJd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 color0"&gt;&lt;font cms-style="font-L"&gt;&lt;font cms-style="font-L color0"&gt;&amp;#22270;&amp;#34920;&amp;#65306;&lt;font cms-style="font-L color0"&gt;MSCI&lt;/font&gt;&lt;font cms-style="font-L color0"&gt;&amp;#20013;&amp;#22269;&amp;#25351;&amp;#25968;&amp;#30408;&amp;#21033;&amp;#26377;&amp;#26395;&amp;#20986;&amp;#29616;&amp;#22238;&amp;#21319;&lt;/font&gt;&lt;/font&gt;&lt;/font&gt;&lt;/font&gt;&lt;/font&gt;&lt;/font&gt;&amp;#22812;&amp;#26376;&amp;#19968;&amp;#20998;&amp;#24555;&amp;#199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800;&amp;#65292;&amp;#36825;&amp;#20123;&amp;#36710;&amp;#36742;&amp;#21484;&amp;#22238;&amp;#30340;&amp;#21407;&amp;#22240;&amp;#28041;&amp;#21450;&amp;#36710;&amp;#36742;&amp;#30340;&amp;#23433;&amp;#20840;&amp;#24102;&amp;#12289;&amp;#30005;&amp;#27744;&amp;#27169;&amp;#32452;&amp;#12289;&amp;#31995; &amp;#9802;&amp;#32479;&amp;#36719;&amp;#20214;&amp;#31561;&amp;#23384;&amp;#22312;&amp;#30340;&amp;#38382;&amp;#39064;&amp;#36896;&amp;#25104;&amp;#30340;&amp;#23433;&amp;#20840;&amp;#38544;&amp;#24739;&amp;#12290;&amp;#22235;&amp;#23478;&amp;#36710;&amp;#20225;&amp;#23558;&amp;#20026;&amp;#30456;&amp;#20851;&amp;#36710;&amp;#36742;&amp;#20813;&amp;#36153;&amp;#25552; &amp;#10024;&amp;#20379;&amp;#24517;&amp;#35201;&amp;#30340;&amp;#26816;&amp;#20462;&amp;#12289;&amp;#25442;&amp;#20214;&amp;#12289;&amp;#21319;&amp;#32423;&amp;#36719;&amp;#20214;&amp;#31561;&amp;#26381;&amp;#21153;&amp;#65292;&amp;#20197;&amp;#28040;&amp;#38500;&amp;#23433;&amp;#20840;&amp;#38544;&amp;#24739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3/w1280h853/20190904/8f07-ieaiqik0234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256;&amp;#32479;&amp;#21046;&amp;#33590;&amp;#25216;&amp;#33402;&amp;#21450;&amp;#20854;&amp;#30456;&amp;#20851;&amp;#20064;&amp;#204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30475;&amp;#21069;&amp;#27425;&amp;#26041;&amp;#26696;&amp;#65292;&amp;#24444;&amp;#26102;&amp;#65292;&amp;#29664;&amp;#28023;&amp;#20813;&amp;#31246;100%&amp;#32929;&amp;#26435;&amp;#30340;&amp;#20132;&amp;#26131;&amp;#20215;&amp;#26684;&amp;#20026;122.15&amp;#20159;&amp;#20803;&amp;#12290;&amp;#26684;&amp;#21147;&amp;#22320;&amp;#20135;&amp;#24444;&amp;#26102;&amp;#34920;&amp;#31034;&amp;#65292;&amp;#36890;&amp;#36807;&amp;#37325;&amp;#32452;&amp;#23558;&amp;#21457;&amp;#23637;&amp;#25104;&amp;#20026;&amp;#25317;&amp;#26377;&amp;#20197;&amp;#20813;&amp;#9800;&amp;#31246;&amp;#19994;&amp;#21153;&amp;#20026;&amp;#29305;&amp;#33394;&amp;#30340;&amp;#22823;&amp;#28040;&amp;#36153;&amp;#20135;&amp;#19994;&amp;#12289;&amp;#21457;&amp;#23637;&amp;#21487;&amp;#26399;&amp;#30340;&amp;#29983;&amp;#29289;&amp;#21307;&amp;#33647;&amp;#22823;&amp;#20581;&amp;#24247;&amp;#20135;&amp;#19994;&amp;#65292;&amp;#20197;&amp;#21450; &amp;#9811;&amp;#22362;&amp;#25345;&amp;#31934;&amp;#21697;&amp;#21270;&amp;#36335;&amp;#32447;&amp;#30340;&amp;#25151;&amp;#22320;&amp;#20135;&amp;#19994;&amp;#19977;&amp;#22823;&amp;#26495;&amp;#22359;&amp;#20026;&amp;#26680;&amp;#24515;&amp;#30340;&amp;#19978;&amp;#24066;&amp;#20844;&amp;#21496;&amp;#12290;&amp;#22312;&amp;#19994;&amp;#32489;&amp;#26041;&amp;#38754; &amp;#9918;&amp;#65292;&amp;#20132;&amp;#26131;&amp;#23545;&amp;#26041;&amp;#25215;&amp;#35834;&amp;#65292;&amp;#20813;&amp;#31246;&amp;#38598;&amp;#22242;&amp;#30340;&amp;#20813;&amp;#31246;&amp;#19994;&amp;#21153;&amp;#37096;&amp;#20998;2021&amp;#24180;&amp;#33267;2023&amp;#24180; &amp;#10151;&amp;#20928;&amp;#21033;&amp;#28070;&amp;#20998;&amp;#21035;&amp;#19981;&amp;#20302;&amp;#20110;5.51&amp;#20159;&amp;#20803;&amp;#12289;6.41&amp;#20159;&amp;#20803;&amp;#21450;7.47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0171;&amp;#32461;&amp;#65292;1&amp;#33267;9&amp;#26376;&amp;#37329;&amp;#22320;&amp;#38598;&amp;#22242;&amp;#23454;&amp;#29616;&amp;#38144;&amp;#21806;1630&amp;#20159;&amp;#20803; &amp;#9808;&amp;#65292;&amp;#31283;&amp;#23450;&amp;#22312;&amp;#34892; &amp;#9789;&amp;#19994;&amp;#21069;&amp;#19971;&amp;#65292;&amp;#30456;&amp;#27604;&amp;#21516;&amp;#34892;&amp;#38144;&amp;#21806;&amp;#34920;&amp;#29616;&amp;#25972;&amp;#20307;&amp;#35201;&amp;#22909;&amp;#65307;10&amp;#26376;13&amp;#26085;&amp;#37329;&amp;#22320;&amp;#38598;&amp;#22242;&amp;#25552;&amp;#21069;&amp;#20607; &amp;#9801;&amp;#36824;&amp;#20102;28.4&amp;#20159;&amp;#20803;&amp;#20844;&amp;#21496;&amp;#20538;&amp;#65292;2022&amp;#24180;&amp;#24050;&amp;#26080;&amp;#21040;&amp;#26399;&amp;#20844;&amp;#24320;&amp;#20538;&amp;#21153;&amp;#65307;&amp;#21040;&amp;#20170;&amp;#24180;&amp;#19978; &amp;#10061;&amp;#21322;&amp;#24180;&amp;#26411;&amp;#20844;&amp;#21496;&amp;#36134;&amp;#19978;&amp;#36824;&amp;#26377;&amp;#36135;&amp;#24065;&amp;#36164;&amp;#37329;648&amp;#20159;&amp;#20803;&amp;#65292;&amp;#21487;&amp;#25903;&amp;#37197;&amp;#36164;&amp;#37329;&amp;#27604;&amp;#20363;&amp;#36229;&amp;#36807;70%&amp;#65292;&amp;#19977;&amp;#36947;&amp;#32418;&amp;#32447;&amp;#25351;&amp;#26631;&amp;#32487;&amp;#32493;&amp;#31283;&amp;#23621;&amp;#32511;&amp;#267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9/w1080h1349/20191228/9e44-imkzenp14756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nbsp;&amp;nbsp;&amp;#32418;&amp;#26143;&amp;#36164;&amp;#26412;&amp;#23616;&amp;#33268;&amp;#30005;&amp;#29632;&amp;#33713;&amp;#38597;&amp;#33891;&amp;#20107;&amp;#20250;&amp;#21150;&amp;#20844;&amp;#23460;&amp;#65292; &amp;#9807;&amp;#35810;&amp;#38382;&amp;#32570;&amp;#36135;&amp;#30456;&amp;#20851;&amp;#38382;&amp;#39064;&amp;#65292;&amp;#29632;&amp;#33713;&amp;#38597;&amp;#26041;&amp;#38754;&amp;#31216;&amp;#19981;&amp;#23384;&amp;#22312;&amp;#32570;&amp;#36135;&amp;#38382;&amp;#39064;&amp;#65292;&amp;#24182;&amp;#34920;&amp;#31034;&amp;#28040;&amp;#36153;&amp;#32773;&amp;#33509; &amp;#9801;&amp;#26242;&amp;#26102;&amp;#25910;&amp;#19981;&amp;#21040;&amp;#36135;&amp;#65292;&amp;#26159;&amp;#21463;&amp;#30123;&amp;#24773;&amp;#38450;&amp;#25511;&amp;#24433;&amp;#21709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2;&amp;#32771;&amp;#36164;&amp;#2600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2830;&amp;#35270;&amp;#26032;&amp;#38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39/w700h439/20191020/0802-ihfpfvz8617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104;&amp;#37117;&amp;#20170;&amp;#24180;&amp;#24320;&amp;#36890;&amp;#22810;&amp;#26465;&amp;#36135;&amp;#36816;&amp;#33322;&amp;#324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19994;&amp;#37027;&amp;#28857;&amp;#20107;&amp;#20799;&amp;#23567;&amp;#32534;&amp;#22312;THE LAUNDRESS&amp;#23448;&amp;#24494;&amp;#35780;&amp;#35770;&amp;#21306; // &amp;#9785;&amp;#30475;&amp;#21040;&amp;#65292;&amp;#30446;&amp;#21069;&amp;#26377;&amp;#19981;&amp;#23569;&amp;#28040;&amp;#36153;&amp;#32773;&amp;#21520;&amp;#27133;&amp;#36864;&amp;#25442;&amp;#36135;&amp;#27969;&amp;#31243;&amp;#19981;&amp;#30021; &amp;#10145;&amp;#65292;&amp;#21253;&amp;#25324;&amp;#24215;&amp;#38138;&amp;#32852;&amp;#31995;&amp;#19981;&amp;#19978;&amp;#12289; &amp;#9979;&amp;#22269;&amp;#20869;&amp;#22806;&amp;#21806;&amp;#21518;&amp;#19981;&amp;#19968;&amp;#33268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893;&amp;#20449;&amp;#25237;&amp;#36164;&amp;#30740;&amp;#31350;&amp;#38498;&amp;#39640;&amp;#32423;&amp;#30740;&amp;#31350;&amp;#21592;&amp;#29579;&amp;#36816;&amp;#37329;&amp;#35748;&amp;#20026; &amp;#9807;&amp;#65292;&amp;#38543;&amp;#30528;&amp;#22320;&amp;#26041;&amp;#25919;&amp;#24220;&amp;#20538;&amp;#21048;&amp;#35268; &amp;#9806;&amp;#27169;&amp;#19981;&amp;#26029;&amp;#22686;&amp;#22823; &amp;#9811;&amp;#65292;&amp;#21457;&amp;#34892;&amp;#25152;&amp;#28041;&amp;#21450;&amp;#30340;&amp;#22320;&amp;#21306;&amp;#38388;&amp;#32463;&amp;#27982;&amp;#24046;&amp;#36317;&amp;#12289;&amp;#36130;&amp;#25919;&amp;#29366;&amp;#20917;&amp;#19982;&amp;#36824;&amp;#26412;&amp;#20184;&amp;#24687;&amp;#33021; &amp;#10067;&amp;#21147;&amp;#12289;&amp;#21457;&amp;#23637;&amp;#21069;&amp;#26223;&amp;#31561;&amp;#22240;&amp;#32032;&amp;#23545;&amp;#21457;&amp;#34892;&amp;#23450;&amp;#20215;&amp;#24433;&amp;#21709;&amp;#21464;&amp;#22823;&amp;#65292;&amp;#37096;&amp;#20998;&amp;#21457;&amp;#36798;&amp;#30465;&amp;#20221;&amp;#30340;&amp;#20538;&amp;#21048;&amp;#21457;&amp;#34892; &amp;#9977;&amp;#21033;&amp;#24046;&amp;#36739;&amp;#23567;&amp;#65292;&amp;#20854;&amp;#20182;&amp;#30465;&amp;#20221;&amp;#21457;&amp;#34892;&amp;#21033;&amp;#24046;&amp;#30456;&amp;#23545;&amp;#36739;&amp;#22823;&amp;#65292;&amp;#22320;&amp;#26041;&amp;#20538;&amp;#21048;&amp;#30340;&amp;#24066;&amp;#22330;&amp;#21270;&amp;#23450;&amp;#20215;&amp;#26426;&amp;#21046; &amp;#9202;&amp;#39035;&amp;#35201;&amp;#26356;&amp;#21152;&amp;#20805;&amp;#20998;&amp;#22320;&amp;#32771;&amp;#34385;&amp;#22320;&amp;#21306;&amp;#38388;&amp;#24046;&amp;#24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20/w577h543/20191009/4e8f-ifrwayx0422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33529;&amp;#26524;&amp;#35797;&amp;#27700;eSIM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3618;&amp;#20303;&amp;#23429;&amp;#21152;&amp;#35013;&amp;#30005;&amp;#26799;&amp;#65292;&amp;#26159;&amp;#19968;&amp;#20214;&amp;#22791;&amp;#21463;&amp;#20851;&amp;#27880;&amp;#30340;&amp;#27665;&amp;#29983;&amp;#20107;&amp;#39033;&amp;#65292;&amp;#26082;&amp;#25552;&amp;#39640;&amp;#32769;&amp;#23567; &amp;#10145;&amp;#21306;&amp;#22812;&amp;#26376;&amp;#19968;&amp;#20998;&amp;#24555;&amp;#19977;&amp;#23621;&amp;#20303;&amp;#21697;&amp;#36136; &amp;#9808;&amp;#65292;&amp;#21448;&amp;#25552;&amp;#21319;&amp;#32769;&amp;#26087;&amp;#23567;&amp;#21306;&amp;#23621;&amp;#27665;&amp;#23621;&amp;#20303;&amp;#30340;&amp;#24184;&amp;#31119;&amp;#24863;&amp;#21644;&amp;#33719;&amp;#24471;&amp;#24863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3618;&amp;#20303;&amp;#23429;&amp;#21152;&amp;#35013;&amp;#30005;&amp;#26799;&amp;#65292;&amp;#26159;&amp;#19968;&amp;#20214;&amp;#22791;&amp;#21463;&amp;#20851;&amp;#27880;&amp;#30340;&amp;#27665;&amp;#29983;&amp;#20107;&amp;#39033;&amp;#65292;&amp;#26082;&amp;#25552;&amp;#39640;&amp;#32769;&amp;#23567; &amp;#9997;&amp;#21306;&amp;#23621;&amp;#20303;&amp;#21697;&amp;#36136; &amp;#9971;&amp;#65292;&amp;#21448;&amp;#25552;&amp;#21319;&amp;#32769;&amp;#26087;&amp;#23567;&amp;#21306;&amp;#23621;&amp;#27665;&amp;#23621;&amp;#20303;&amp;#30340;&amp;#24184;&amp;#31119;&amp;#24863;&amp;#21644;&amp;#33719;&amp;#24471;&amp;#24863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0/w1000h1400/20200328/7764-irkazzw3013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36164;&amp;#20135;&amp;#36136;&amp;#37327;&amp;#25913;&amp;#21892;&amp;#65292;&amp;#24314;&amp;#31569;&amp;#20225;&amp;#19994;&amp;#24212;&amp;#25910;&amp;#36134;&amp;#27454;&amp;#21644;&amp;#23384;&amp;#36135;&amp;#22312;&amp;#36164;&amp;#20135;&amp;#20013;&amp;#27604;&amp;#37325;&amp;#36739; &amp;#10084;&amp;#22823;&amp;#65292;&amp;#26464;&amp;#26438;&amp;#29575;&amp;#32422;&amp;#20026;4&amp;#20493;&amp;#65292;&amp;#36134;&amp;#40836;&amp;#39640;&amp;#20110;3&amp;#24180;&amp;#30340;&amp;#24212;&amp;#25910;&amp;#36134;&amp;#27454;&amp;#27604;&amp;#37325;20-40%&amp;#19981; &amp;#10062;&amp;#31561;&amp;#65292;&amp;#20174;&amp;#36825;&amp;#20010;&amp;#35282;&amp;#24230;&amp;#26469;&amp;#30475;&amp;#65292;&amp;#22351;&amp;#36134;&amp;#35745;&amp;#25552;&amp;#39118;&amp;#38505;&amp;#23545;&amp;#20928;&amp;#36164;&amp;#20135;&amp;#20405;&amp;#34432;&amp;#22312;20%&amp;#20197;&amp;#19978;&amp;#65292;&amp;#36825; &amp;#9978;&amp;#26159;&amp;#24403;&amp;#21069;&amp;#24314;&amp;#31569;&amp;#20225;&amp;#19994;&amp;#20272;&amp;#20540;&amp;#23618;&amp;#38754;&amp;#19978;&amp;#30772;&amp;#20928;&amp;#30340;&amp;#20027;&amp;#35201;&amp;#21407;&amp;#22240;&amp;#12290;&amp;#36164;&amp;#20135;&amp;#36136;&amp;#37327;&amp;#25552;&amp;#21319;&amp;#26377;&amp;#36182;&amp;#20110;&amp;#19979; &amp;#9196;&amp;#28216;&amp;#23458;&amp;#25143;&amp;#22320;&amp;#20135;&amp;#21644;&amp;#25919;&amp;#24220;&amp;#36164;&amp;#37329;&amp;#24773;&amp;#20917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063;&amp;#26377;&amp;#35266;&amp;#28857;&amp;#35748;&amp;#20026; &amp;#10071;&amp;#65292;&amp;#8220;&amp;#34394;&amp;#25311;&amp;#36164;&amp;#20135;&amp;#26412;&amp;#36523;&amp;#23601;&amp;#26159;&amp;#35268;&amp;#24459;&amp;#30340;&amp;#19968;&amp;#37096;&amp;#20998;&amp;#12290;&amp;#23601;&amp;#22909;&amp;#27604; &amp;#9811;&amp;#25105;&amp;#30340;&amp;#19968;&amp;#20010;&amp;#33529;&amp;#26524;&amp;#65292;10&amp;#22825;&amp;#21518;&amp;#33104;&amp;#28866;&amp;#20102;&amp;#65292;&amp;#37027;&amp;#25105;&amp;#35813;&amp;#25214;&amp;#35841;&amp;#36127;&amp;#36131;&amp;#65311;&amp;#25152;&amp;#20197;&amp;#25105;&amp;#29616;&amp;#22312;&amp;#23545;&amp;#8216; &amp;#9809;&amp;#34394;&amp;#25311;&amp;#36130;&amp;#20135;&amp;#8217;&amp;#30340;&amp;#30475;&amp;#27861;&amp;#20063;&amp;#21457;&amp;#29983;&amp;#19968;&amp;#20123;&amp;#21464;&amp;#21270; &amp;#9806;&amp;#65292;&amp;#25105;&amp;#20250;&amp;#25226;&amp;#28216;&amp;#25103;&amp;#20013;&amp;#30340;&amp;#8216;&amp;#32463;&amp;#21382;&amp;#8217;&amp;#65292;&amp;#25110;&amp;#32773; &amp;#10152;&amp;#35828;&amp;#36141;&amp;#20080;&amp;#24471;&amp;#21040;&amp;#30340;&amp;#26381;&amp;#21153;&amp;#65292;&amp;#24403;&amp;#20570;&amp;#34394;&amp;#25311;&amp;#36130;&amp;#20135;&amp;#30340;&amp;#20027;&amp;#20307;&amp;#65292;&amp;#32780;&amp;#19981;&amp;#36807;&amp;#20998;&amp;#32416;&amp;#32467;&amp;#36825;&amp;#20010;&amp;#36134;&amp;#21495;&amp;#26412; &amp;#9196;&amp;#36523;&amp;#12290;&amp;#36825;&amp;#20250;&amp;#35753;&amp;#25105;&amp;#22374;&amp;#28982;&amp;#24456;&amp;#22810; &amp;#998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40/w608h932/20190812/6394-icapxph4098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2823;&amp;#20247;&amp;#20581;&amp;#24247;&amp;#20135;&amp;#19994;&amp;#24555;&amp;#36895;&amp;#21457;&amp;#23637; &amp;#10150;&amp;#65292;&amp;#29305;&amp;#21035;&amp;#26159;&amp;#22312;&amp;#20154;&amp;#21475;&amp;#32769;&amp;#40836;&amp;#21270;&amp;#12289;&amp;#24930;&amp;#30149;&amp;#24180;&amp;#36731; &amp;#9976;&amp;#21270;&amp;#31561;&amp;#30340;&amp;#32972;&amp;#26223;&amp;#19979;&amp;#65292;&amp;#25105;&amp;#22269;&amp;#21307;&amp;#33647;&amp;#34892;&amp;#19994;&amp;#35268;&amp;#27169;&amp;#25345;&amp;#32493;&amp;#25552;&amp;#21319;&amp;#12290;&amp;#20170;&amp;#24180;&amp;#21069;&amp;#19977;&amp;#23395;&amp;#24230;&amp;#65292;&amp;#27818;&amp;#24066;&amp;#21307; &amp;#9807;&amp;#33647;&amp;#38646;&amp;#21806;&amp;#34892;&amp;#19994;&amp;#25972;&amp;#20307;&amp;#19994;&amp;#32489;&amp;#22686;&amp;#36895;&amp;#36739;&amp;#245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4180;&amp;#26399;&amp;#22823;&amp;#39069;&amp;#23384;&amp;#21333;&amp;#30340;&amp;#21033;&amp;#29575;&amp;#19968;&amp;#33324;&amp;#36739;&amp;#30701;&amp;#26399;&amp;#23384;&amp;#21333;&amp;#39640;&amp;#65292;&amp;#33509;&amp;#38134;&amp;#34892;&amp;#30340;&amp;#21560;&amp;#23384;&amp;#32467;&amp;#26500; &amp;#9194;&amp;#20197;&amp;#21069;&amp;#32773;&amp;#20026;&amp;#20027; &amp;#10084;&amp;#65292;&amp;#20854;&amp;#20184;&amp;#24687;&amp;#25104;&amp;#26412;&amp;#20063;&amp;#23558;&amp;#22823;&amp;#22823;&amp;#22686;&amp;#21152;&amp;#12290;&amp;#25925;&amp;#32780; &amp;#9811;&amp;#65292;&amp;#38134;&amp;#34892;&amp;#36890;&amp;#36807;&amp;#35774;&amp;#23450;&amp;#36739;&amp;#39640;&amp;#30340; &amp;#9805;&amp;#38376;&amp;#27099;&amp;#65292;&amp;#20174;&amp;#32780;&amp;#20943;&amp;#23569;&amp;#21560;&amp;#25910;&amp;#39640;&amp;#24687;&amp;#23384;&amp;#27454;&amp;#65292;&amp;#19968;&amp;#23450;&amp;#31243;&amp;#24230;&amp;#19978;&amp;#25511;&amp;#21046;&amp;#20184;&amp;#24687;&amp;#25104;&amp;#26412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36/w784h1352/20200207/dbf9-ipfprtn3561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701;&amp;#32447;&amp;#20132;&amp;#26131;&amp;#23618;&amp;#20986;&amp;#19981;&amp;#31351;&amp;#65292;&amp;#24402;&amp;#26681;&amp;#32467;&amp;#24213;&amp;#36824;&amp;#26159;&amp;#21512;&amp;#35268;&amp;#24847;&amp;#35782;&amp;#19981;&amp;#24378; &amp;#9789;&amp;#65292;&amp;#23545;&amp;#24066;&amp;#22330;&amp;#32570; &amp;#9801;&amp;#20047;&amp;#25964;&amp;#30031;&amp;#20043;&amp;#24515; &amp;#10082;&amp;#12290;&amp;#8221;&amp;#20013;&amp;#22269;CFO&amp;#30334;&amp;#20154;&amp;#35770;&amp;#22363;&amp;#29702;&amp;#20107;&amp;#12289;&amp;#39640;&amp;#32423;&amp;#32463;&amp;#27982;&amp;#24072;&amp;#37011;&amp;#20043;&amp;#19996;&amp;#22312;&amp;#25509;&amp;#21463; &amp;#9803;&amp;#12298;&amp;#35777;&amp;#21048;&amp;#26085;&amp;#25253;&amp;#12299;&amp;#35760;&amp;#32773;&amp;#37319;&amp;#35775;&amp;#2610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 &amp;#9940;&amp;#65292;&amp;#25968;&amp;#30721;&amp;#21338;&amp;#20027;&amp;nbsp;@&amp;#20307;&amp;#39564; more &amp;#25918;&amp;#20986;&amp;#20102;&amp;#36825;&amp;#27454; &amp;#9809;&amp;#26032;&amp;#26426;&amp;#30340;&amp;#22823;&amp;#37096;&amp;#20998;&amp;#21442;&amp;#25968;&amp;#20449;&amp;#24687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18;&amp;#26143;&amp;#36164;&amp;#26412;&amp;#23616;&amp;#27880;&amp;#24847;&amp;#21040;&amp;#65292;&amp;#20020;&amp;#36817;&amp;#24180;&amp;#20851;&amp;#65292;&amp;#19981;&amp;#23569;&amp;#21046;&amp;#20316;&amp;#33098;&amp;#32905;&amp;#12289;&amp;#33098;&amp;#32928;&amp;#31561;&amp;#33100;&amp;#33098;&amp;#21046; &amp;#9802;&amp;#21697;&amp;#30340;&amp;#21830;&amp;#23478;&amp;#36814;&amp;#26469;&amp;#26106;&amp;#233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52/w649h703/20190811/5892-icapxph1358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10&amp;#26376;&amp;#65292;ST&amp;#23439;&amp;#36798;&amp;#20197;2.25&amp;#20159;&amp;#20803;&amp;#20215;&amp;#26684;&amp;#29616;&amp;#37329;&amp;#25910;&amp;#36141;&amp;#19978; &amp;#10084;&amp;#28023;&amp;#35266;&amp;#23792;100%&amp;#32929;&amp;#26435;&amp;#12290;&amp;#20174;2020&amp;#24180;&amp;#24320;&amp;#22987;&amp;#65292;&amp;#20026;&amp;#25513;&amp;#30422;&amp;#21830;&amp;#35465;&amp;#23384;&amp;#22312;&amp;#26126;&amp;#26174;&amp;#20943;&amp;#20540; &amp;#9977;&amp;#24182;&amp;#23436;&amp;#25104;&amp;#23545;&amp;#36172;&amp;#19994;&amp;#32489;&amp;#65292;&amp;#26472;&amp;#37995;&amp;#25552;&amp;#35758;&amp;#24182;&amp;#30001;&amp;#38539;&amp;#30000;&amp;#21147;&amp;#20915;&amp;#23450;&amp;#65292;&amp;#22312;&amp;#19978;&amp;#28023;&amp;#35266;&amp;#23792;&amp;#24320;&amp;#23637;&amp;#22823;&amp;#35268;&amp;#27169; &amp;#10144;&amp;#30340;&amp;#32452;&amp;#35013;&amp;#19994;&amp;#21153; &amp;#9802;&amp;#12290;ST&amp;#23439;&amp;#36798;2020&amp;#24180;&amp;#26411;&amp;#22312;&amp;#36827;&amp;#34892;&amp;#21830;&amp;#35465;&amp;#20943;&amp;#20540;&amp;#27979;&amp;#35797;&amp;#26102;&amp;#26410;&amp;#35745;&amp;#25552;&amp;#21830; &amp;#9195;&amp;#35465;&amp;#20943;&amp;#20540;&amp;#65292;&amp;#34394;&amp;#22686;&amp;#21033;&amp;#28070;7580&amp;#19975;&amp;#20803;&amp;#65292;&amp;#21344;&amp;#24403;&amp;#26399;&amp;#25259;&amp;#38706;&amp;#21033;&amp;#28070;&amp;#24635;&amp;#39069;&amp;#30340;107.05%&amp;#65288;&amp;#21344;&amp;#26356;&amp;#27491;&amp;#21518;&amp;#21033;&amp;#28070;&amp;#24635;&amp;#39069;&amp;#30340;110.70%&amp;#65289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ST&amp;#23439;&amp;#36798;&amp;#30340;&amp;#35843;&amp;#26597;&amp;#32467;&amp;#26524;&amp;#20986;&amp;#28809;&amp;#65292;&amp;#8220;&amp;#19987;&amp;#32593;&amp;#36890;&amp;#20449;&amp;#8221;&amp;#22823;&amp;#26696;&amp;#30340;&amp;#32972;&amp;#21518;&amp;#33033;&amp;#32476; &amp;#9790;&amp;#24840;&amp;#21152;&amp;#28165;&amp;#26224;&amp;#12290;11&amp;#26376;22&amp;#26085;&amp;#65292;&amp;#21512;&amp;#20247;&amp;#24605;&amp;#22766;&amp;#25259;&amp;#38706;&amp;#30340;&amp;#12298;&amp;#34892;&amp;#25919;&amp;#22788;&amp;#32602;&amp;#21450;&amp;#24066;&amp;#22330;&amp;#31105;&amp;#20837;&amp;#20107; &amp;#10150;&amp;#20808;&amp;#21578;&amp;#30693;&amp;#20070;&amp;#12299;&amp;#26174;&amp;#31034;&amp;#65292;&amp;#20844;&amp;#21496;&amp;#28041;&amp;#23244;&amp;#36829;&amp;#27861;&amp;#30340;&amp;#20107;&amp;#23454;&amp;#23601;&amp;#21253;&amp;#25324;&amp;#65306;&amp;#23558;&amp;#19982;&amp;#38539;&amp;#30000;&amp;#21147;&amp;#20849;&amp;#21516;&amp;#25237;&amp;#36164; &amp;#9809;&amp;#30340;&amp;#32852;&amp;#33829;&amp;#20225;&amp;#19994;&amp;#21271;&amp;#26007;&amp;#23548;&amp;#33322;&amp;#31185;&amp;#25216;&amp;#26377;&amp;#38480;&amp;#20844;&amp;#21496;&amp;#20316;&amp;#20026;&amp;#19987;&amp;#32593;&amp;#36890;&amp;#20449;&amp;#19994;&amp;#21153;&amp;#36816;&amp;#33829;&amp;#24179;&amp;#21488;&amp;#65292;&amp;#19982;&amp;#38539; &amp;#10151;&amp;#30000;&amp;#21147;&amp;#25351;&amp;#23450;&amp;#20225;&amp;#19994;&amp;#24320;&amp;#23637;&amp;#33258;&amp;#24490;&amp;#29615;&amp;#19994;&amp;#21153;&amp;#12290;&amp;#30417;&amp;#31649;&amp;#37096;&amp;#38376;&amp;#35748;&amp;#23450; &amp;#9855;&amp;#65292;&amp;#19987;&amp;#32593;&amp;#36890;&amp;#20449;&amp;#19994;&amp;#21153;&amp;#23545;&amp;#21512;&amp;#20247; &amp;#9807;&amp;#24605;&amp;#22766;&amp;#32780;&amp;#35328;&amp;#27809;&amp;#26377;&amp;#19994;&amp;#21153;&amp;#23454;&amp;#36136; &amp;#9808;&amp;#65292;&amp;#20294;&amp;#21512;&amp;#20247;&amp;#24605;&amp;#22766;&amp;#21364;&amp;#23558;&amp;#20854;&amp;#25259;&amp;#38706;&amp;#20026;&amp;#36890;&amp;#23548;&amp;#19968;&amp;#20307;&amp;#21270;&amp;#19994;&amp;#21153;&amp;#65292; &amp;#9800;&amp;#20197;&amp;#34394;&amp;#22686;&amp;#25910;&amp;#20837;&amp;#21644;&amp;#21033;&amp;#28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12;&amp;#26376;&amp;#19968;&amp;#20998;&amp;#24555;&amp;#1997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280/w675h405/20190816/b0da-ichcymv86071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8/8315152497.aspx" title=""  data-id="54"  target="_blank"&gt;&lt;mip-img class="mip-img mip-hot-img" layout="fixed" src="http://n.sinaimg.cn/sinakd10012/706/w424h282/20200326/0859-irkazzv3028312.jpg" width="110" height="72"&gt;&lt;/mip-img&gt;&lt;p class="nr"&gt;&amp;#33541;&amp;#21488;&amp;#38598;&amp;#22242;&amp;#19969;&amp;#38596;&amp;#20891;&amp;#65306;&amp;#19981;&amp;#26029;&amp;#25552;&amp;#21319;&amp;#31181;&amp;#23376;&amp;#26680;&amp;#24515;&amp;#25216;&amp;#26415;&amp;#65292;&amp;#36827;&amp;#19968;&amp;#27493;&amp;#24432;&amp;#26174;&amp;#29983;&amp;#24577;&amp;#20135;&amp;#21697;&amp;#32463;&amp;#27982;&amp;#20215;&amp;#20540;&lt;/p&gt;&lt;p class="ly"&gt;&lt;span class="pl_all" docUrl=""&gt;&lt;/span&gt;&lt;mip-img class="mip-element mip-comment-img" alt="" src="http://n.sinaimg.cn/sinacn10109/246/w400h646/20191020/b103-ihfpfvz61724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2-3145743624.aspx" title=""  data-id="55"  target="_blank"&gt;&lt;mip-img class="mip-img mip-hot-img" layout="fixed" src="http://n.sinaimg.cn/sinacn10102/81/w750h931/20200117/b204-inhcyca4557387.jpg" width="110" height="72"&gt;&lt;/mip-img&gt;&lt;p class="nr"&gt;&amp;ldquo;&amp;#20013;&amp;#22269;&amp;#28246;&amp;#27850;&amp;#31532;&amp;#19968;&amp;#39302;&amp;rdquo;&amp;#38271;&amp;#26399;&amp;#38386;&amp;#32622;&amp;#65292;&amp;#30465;&amp;#22996;&amp;#20070;&amp;#35760;&amp;#26263;&amp;#35775;&lt;/p&gt;&lt;p class="ly"&gt;&lt;span class="pl_all" docUrl="?id=utf8hElQ20230220.doc"&gt;&lt;/span&gt;&lt;mip-img class="mip-element mip-comment-img" alt="" src="http://n.sinaimg.cn/sinacn10118/704/w640h864/20200303/4a7e-iqfqmat91992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lmrq/index.html" title=""  data-id="56"  target="_blank"&gt;&lt;mip-img class="mip-img mip-hot-img" layout="fixed" src="http://n.sinaimg.cn/sinacn10115/62/w682h980/20200227/0541-ipzreiw7190589.jpg" width="110" height="72"&gt;&lt;/mip-img&gt;&lt;p class="nr"&gt;&amp;#19982;&amp;#40575;&amp;#26199;&amp;#21512;&amp;#20316;&amp;ldquo;&amp;#23692;&amp;#23692;&amp;#21487;&amp;#21361;&amp;rdquo;&amp;#65281;&amp;#39118;&amp;#21326;&amp;#31179;&amp;#23454;&amp;#19971;&amp;#38383;&amp;#28207;&amp;#20132;&amp;#25152;&amp;#21448;&amp;#26377;&amp;#26032;&amp;#21464;&amp;#25968;&amp;#65281;&lt;/p&gt;&lt;p class="ly"&gt;&lt;span class="pl_all" docUrl=""&gt;&lt;/span&gt;&lt;mip-img class="mip-element mip-comment-img" alt="" src="http://n.sinaimg.cn/sinacn10121/400/w500h700/20190810/3b86-iaxiufp88414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ravellingscope.com/20dDj3tavF3wFF10gQ4H.aspx?id=vxRDCcKj62.htm" data-id="1" data-num="0" data-href="http://www.hbkx.gov.cn/206gCpj5zPLDlqimqydv.aspx?id=t0MlEoxoIE.exe"  title="" target="_blank"&gt;&lt;mip-img class="mip-img" layout="container" src="http://n.sinaimg.cn/sinakd10115/380/w730h450/20200305/1824-iqmtvwu8732353.jpg" width="100%" height="100%"&gt;&lt;/mip-img&gt;&lt;p&gt;&amp;#30697;&amp;#23376;&amp;#31185;&amp;#25216;(300802.SZ)&amp;#65306;&amp;#25311;&amp;#25321;&amp;#26426;&amp;#20986;&amp;#21806;&amp;#20048;&amp;#21019;&amp;#25216;&amp;#26415;&amp;#32929;&amp;#31080;&amp;#19981;&amp;#36229;15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HKHk90qJPbmb.aspx?id=Ex3dLysezfzdE7.phtml" data-id="2" data-num="0" data-href="http://www.2222880.com/20mL23vJnFKNpAZM.aspx?id=CqjFE5e6kNmT001C.phtm"  title="" target="_blank"&gt;&lt;mip-img class="mip-img" layout="container" src="http://n.sinaimg.cn/sinacn10117/752/w690h862/20200222/cc8d-ipvnsze8008559.jpg" width="100%" height="100%"&gt;&lt;/mip-img&gt;&lt;p&gt;&amp;#23567;&amp;#31859;&amp;#23601;&amp;#26159;&amp;#32452;&amp;#35013;&amp;#21378;&amp;#65292;&amp;#27809;&amp;#26377;&amp;#26680;&amp;#24515;&amp;#25216;&amp;#26415;&amp;#65311;&amp;#38647;&amp;#20891;&amp;#20877;&amp;#21457;&amp;#22768;&amp;#65281;&amp;#23567;&amp;#31859;&amp;#21448;&amp;#21462;&amp;#24471;&amp;#19968;&amp;#39033;&amp;#26032;&amp;#19987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MFqioOY9CnJB.aspx?id=veAOTeT8l.shtml" data-id="3" data-num="0" data-href="http://www.910laoshi.com/20VH7WH9y4Vd.aspx?id=eCjcLVzvxJ1Lj.html"  title="" target="_blank"&gt;&lt;mip-img class="mip-img" layout="container" src="http://n.sinaimg.cn/sinacn20114/209/w1000h809/20191106/5dbe-ihyxcrp87771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FxJNSXJz5FheelarQ.aspx?id=49AQ49mCTnnc.html" data-id="4" data-num="0" data-href="http://www.zjyaou.com/203JWQCUzcZf.aspx?id=etPoVFMZPmQTw.shtml"  title="" target="_blank"&gt;&lt;mip-img class="mip-img" layout="container" src="http://n.sinaimg.cn/sports/transform/200/w600h400/20190811/a331-icapxph1817791.jpg" width="100%" height="100%"&gt;&lt;/mip-img&gt;&lt;p&gt;&amp;#30789;&amp;#23453;&amp;#31185;&amp;#25216;(300019.SZ)&amp;#65306;&amp;#26126;&amp;#24180;&amp;#23558;&amp;#24314;&amp;#25104;3000&amp;#21544;\/&amp;#24180;&amp;#30789;&amp;#30899;&amp;#36127;&amp;#26497;&amp;#26448;&amp;#26009;&amp;#29983;&amp;#20135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wpzTCMXmJN.aspx?id=DnbCDER6uf2a12ZoST.phtm" data-id="5" data-num="0" data-href="http://www.fibreinfo.com/204plEjXqgj94hNrtq57.aspx?id=bCwdMyfLX8F.exe"  title="" target="_blank"&gt;&lt;mip-img class="mip-img" layout="container" src="http://n.sinaimg.cn/sinacn10123/686/w700h786/20191020/8654-ihfpfvz8882714.jpg" width="100%" height="100%"&gt;&lt;/mip-img&gt;&lt;p&gt;&amp;#29305;&amp;#26031;&amp;#25289;&amp;#20379;&amp;#24212;&amp;#21830;&amp;#21644;&amp;#22823;&amp;#24037;&amp;#19994;&amp;#37325;&amp;#32452;&amp;#20379;&amp;#24212;&amp;#38142;&amp;#65292;&amp;#22312;&amp;#32654;&amp;#22269;&amp;#24314;&amp;#35774;&amp;#31532;&amp;#19968;&amp;#23478;&amp;#24037;&amp;#21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c4dRnbiDusHMf9fFe.aspx?id=Xq0tEM2UyZ2d.phtml" data-id="6" data-num="0" data-href="http://www.swsp1688.com/20fh66EhoiMQZy69OMn.aspx?id=JOccsYfmxe.shtml"  title="" target="_blank"&gt;&lt;mip-img class="mip-img" layout="container" src="http://n.sinaimg.cn/sinacn10113/549/w334h215/20191010/d71f-ifrwayx528796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K6D2cKHu8ZgZ.aspx?id=O68DSwPBk1OMZ39xix.shtml" data-id="7" data-num="0" data-href="http://www.qbqjw.gov.cn/20objBV1540m4.aspx?id=ba8O2FDE.shtml"  title="" target="_blank"&gt;&lt;mip-img class="mip-img" layout="container" src="http://n.sinaimg.cn/sinacn10120/653/w640h813/20190819/0682-icmpfxa2784036.jpg" width="100%" height="100%"&gt;&lt;/mip-img&gt;&lt;p&gt;&amp;#21326;&amp;#23572;&amp;#34903;&amp;#26368;&amp;#20048;&amp;#35266;&amp;#25237;&amp;#34892;&amp;#20986;&amp;#29616;&amp;#20102;&amp;#65281;&amp;#24503;&amp;#38134;&amp;#39044;&amp;#35745;&amp;#65306;&amp;#26631;&amp;#26222;500&amp;#26126;&amp;#24180;&amp;#24213;&amp;#21040;510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FsNFvWcN.aspx?id=tcFNOBPUGPgKP.phtm" data-id="8" data-num="0" data-href="http://www.52lytuan.com/20VYgXEUBEz4re.aspx?id=ornSVzyJo9yiQn.shtml"  title="" target="_blank"&gt;&lt;mip-img class="mip-img" layout="container" src="http://n.sinaimg.cn/sinacn10116/448/w1353h1495/20190817/08fc-ichcymw4319272.jpg" width="100%" height="100%"&gt;&lt;/mip-img&gt;&lt;p&gt;&amp;#27874;&amp;#21496;&amp;#30331;(03998.HK)&amp;#25480;&amp;#20986;7840&amp;#19975;&amp;#32929;&amp;#22870;&amp;#21169;&amp;#32929;&amp;#20221;&amp;#21450;5.11&amp;#20159;&amp;#20221;&amp;#36141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Ad1vchtQc5vL9X.aspx?id=Ilr6enGM.shtml" data-id="9" data-num="0" data-href="http://www.gxkhn.com/204WEnM2Wng.aspx?id=SsfmjrrPdAMej8Gqm3.shtml"  title="" target="_blank"&gt;&lt;mip-img class="mip-img" layout="container" src="http://n.sinaimg.cn/sinacn10123/750/w980h570/20190930/5160-ifffquq5395721.jpg" width="100%" height="100%"&gt;&lt;/mip-img&gt;&lt;p&gt;&amp;#29305;&amp;#26031;&amp;#25289;&amp;#20379;&amp;#24212;&amp;#21830;&amp;#21644;&amp;#22823;&amp;#24037;&amp;#19994;&amp;#37325;&amp;#32452;&amp;#20379;&amp;#24212;&amp;#38142;&amp;#65292;&amp;#22312;&amp;#32654;&amp;#22269;&amp;#24314;&amp;#35774;&amp;#31532;&amp;#19968;&amp;#23478;&amp;#24037;&amp;#21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99a6OxTQu.aspx?id=6s9yHvS9XH.exe" data-id="10" data-num="0" data-href="https://www.chazidian.com/czd20yuBSCiiZlo9v.aspx?id=fj689Bpg3yPL4H.html"  title="" target="_blank"&gt;&lt;mip-img class="mip-img" layout="container" src="http://n.sinaimg.cn/sinacn10112/522/w570h752/20190817/448f-ichcymw3459966.jpg" width="100%" height="100%"&gt;&lt;/mip-img&gt;&lt;p&gt;&amp;#26446;&amp;#24819;&amp;#65306;&amp;#20170;&amp;#24180;&amp;#24213;&amp;#25512;&amp;#20986;&amp;#22478;&amp;#24066;NOA&amp;#27491;&amp;#24335;&amp;#292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134;&amp;#34892;&amp;#25797;&amp;#33258;&amp;#35843;&amp;#25972;&amp;#35268;&amp;#21017;&amp;#33268;&amp;#23458;&amp;#25143;180&amp;#19975;&amp;#31215;&amp;#20998;&amp;#32553;&amp;#27700; &amp;#27861;&amp;#38498;&amp;#24590;&amp;#20040;&amp;#21028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909006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733573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by-jiBqKtHti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438633678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9897922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720492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iR-LEhMzo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jSwpHq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696258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77-742425979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12;&amp;#26376;&amp;#19968;&amp;#20998;&amp;#24555;&amp;#19977;&amp;#30465;&amp;#26102;&amp;#12289;&amp;#30465;&amp;#21147;&amp;#12289;&amp;#26356;&amp;#30465;&amp;#24515;&amp;#65292;&amp;#19996;&amp;#26041;&amp;#38632;&amp;#34425;RSC-602&amp;#21943;&amp;#28034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