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84;&amp;#36816;&amp;#24425;&amp;#31080;&amp;#23448;&amp;#3259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UI-VRnBYOxtYW.shtml?id=7581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84;&amp;#36816;&amp;#24425;&amp;#31080;&amp;#23448;&amp;#3259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UI-VRnBYOxtYW.shtml?id=7581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7686/Default.aspx" title="" target="_blank"&gt;&amp;#25163;&amp;#27231;&amp;#40179;&amp;#20976;&amp;#32178;&lt;/a&gt;&lt;/span&gt;&lt;a href="/20BGa-jsENhwxmK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84;&amp;#36816;&amp;#24425;&amp;#31080;&amp;#23448;&amp;#3259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17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6920;&amp;#391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3/w870h783/20190811/793d-icapxpf9839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84;&amp;#36816;&amp;#24425;&amp;#31080;&amp;#23448;&amp;#32593;&amp;#30331;&amp;#24405;,app&amp;#19979;&amp;#36733;&amp;#23433;&amp;#21331;&amp;#29256;V2.2.2iitobSiSevUoX-BPTIgOLasfxJH-pMaKpM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5351;&amp;#25511;&amp;#36824;&amp;#23558;&amp;#38024;&amp;#23545;&amp;#24052;&amp;#22622;&amp;#32599;&amp;#37027;&amp;#36275;&amp;#29699;&amp;#20465;&amp;#20048;&amp;#37096;&amp;#21069;&amp;#20027;&amp;#24109;&amp;#20309;&amp;#22622;&amp;#26222;&amp;#183;&amp;#24052;&amp;#25176;&amp;#26757;&amp;#20044; &amp;#9996;&amp;#21644;&amp;#24184;&amp;#36816;&amp;#24425;&amp;#31080;&amp;#23448;&amp;#32593;&amp;#30331;&amp;#24405;&amp;#20182;&amp;#25285;&amp;#20219;&amp;#20027;&amp;#24109;&amp;#26399;&amp;#38388;&amp;#30340;&amp;#22810;&amp;#21517;&amp;#20465;&amp;#20048;&amp;#37096;&amp;#33891;&amp;#20107;&amp;#12290;&amp;#65288;&amp;#24635;&amp;#21488;&amp;#35760;&amp;#32773; &amp;#39759;&amp;#24070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3&amp;#26376;3&amp;#26085;&amp;#35759;   U20&amp;#30007;&amp;#36275;&amp;#20122;&amp;#27954;&amp;#26479;&amp;#23567;&amp;#32452;&amp;#36187;&amp;#39318;&amp;#36718;&amp;#65292;&amp;#20013;&amp;#22269; &amp;#19982;&amp;#26085;&amp;#26412;&amp;#38431;&amp;#30340;&amp;#27604;&amp;#36187;&amp;#27491;&amp;#22312;&amp;#36827;&amp;#34892;&amp;#20013;&amp;#65292;&amp;#23186;&amp;#20307;&amp;#20154;&amp;#24464;&amp;#27743;&amp;#21457;&amp;#25991;&amp;#34920;&amp;#31034;&amp;#65292;&amp;#24369;&amp;#38431;&amp;#24212;&amp;#24590;&amp;#20040;&amp;#25171;&amp;#24378; &amp;#10147;&amp;#38431;&amp;#65311;&amp;#19990;&amp;#30028;&amp;#26479;&amp;#24050;&amp;#32473;&amp;#20102;&amp;#28165;&amp;#26224;&amp;#30340;&amp;#31572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48/w690h458/20200225/aa3f-ipzreiw0128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06&amp;#21040;2022&amp;#65292;19&amp;#23681;&amp;#21040;35&amp;#23681;&amp;#65292;&amp;#20174;&amp;#27431;&amp;#27954;&amp;#22823;&amp;#38470;&amp;#21040;&amp;#38463;&amp;#25289; &amp;#9875;&amp;#20271;&amp;#21322;&amp;#23707;&amp;#65292;&amp;#26757;&amp;#35199;&amp;#19968;&amp;#36335;&amp;#36861;&amp;#23547; // &amp;#9785;&amp;#65292;&amp;#32456;&amp;#22278;&amp;#25152;&amp;#26790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1/328/w640h488/20230304/4551-98dbca0a5868340b228eb43e956f3b14.jpg" w="640" h="488" wh="1.3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7492;&amp;#21069;&amp;#25253;&amp;#36947;&amp;#65292;&amp;#25196;&amp;#31185;&amp;#32500;&amp;#22855;&amp;#20026;&amp;#20102;&amp;#33021;&amp;#35753;&amp;#29699;&amp;#21592;&amp;#30340;&amp;#20307;&amp;#37325;&amp;#20445;&amp;#25345;&amp;#22312;&amp;#27491;&amp;#24120;&amp;#33539;&amp;#22260;&amp;#20869; &amp;#9962;&amp;#65292;&amp;#21482;&amp;#35201;&amp;#26377;&amp;#29699;&amp;#21592;&amp;#36229;&amp;#37325;&amp;#65292;&amp;#20182;&amp;#20250;&amp;#38506;&amp;#30528;&amp;#33258;&amp;#24049;&amp;#30340;&amp;#38431;&amp;#21592;&amp;#36305;&amp;#27493; &amp;#9808;&amp;#65292;&amp;#19981;&amp;#31649;&amp;#25216;&amp;#25112;&amp;#26415;&amp;#33021;&amp;#21147;&amp;#22914;&amp;#20309; &amp;#10084;&amp;#65292;&amp;#25196;&amp;#31185;&amp;#32500;&amp;#22855;&amp;#23545;&amp;#24453;&amp;#36275;&amp;#29699;&amp;#24456;&amp;#35748;&amp;#30495;&amp;#65292;&amp;#23545;&amp;#20110;&amp;#24403;&amp;#19979;&amp;#30340;&amp;#20013;&amp;#22269;&amp;#36275;&amp;#29699;&amp;#26469;&amp;#35828;&amp;#65292;&amp;#36825;&amp;#24050;&amp;#32463;&amp;#36275;&amp;#22815; &amp;#9806;&amp;#20102;&amp;#65292;&amp;#36873;&amp;#25321;&amp;#25196;&amp;#31185;&amp;#32500;&amp;#22855;&amp;#32477;&amp;#23545;&amp;#26159;&amp;#26126;&amp;#26234;&amp;#30340;&amp;#36873;&amp;#25321;&amp;#12290;&amp;#22240;&amp;#20026;&amp;#22269;&amp;#36275;&amp;#22312;&amp;#36807;&amp;#21435;1&amp;#24180;&amp;#37117;&amp;#27809;&amp;#21442;&amp;#21152; &amp;#10150;&amp;#22269;&amp;#38469;&amp;#27604;&amp;#36187;&amp;#65292;&amp;#19968;&amp;#20123;&amp;#29699;&amp;#21592;&amp;#20307;&amp;#37325;&amp;#25552;&amp;#21319;&amp;#65292;&amp;#20063;&amp;#22312;&amp;#39044;&amp;#26009;&amp;#20043;&amp;#20013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6/w547h659/20191026/fb0f-ihmipqw8866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6032;&amp;#21326;&amp;#31038;&amp;#35760;&amp;#32773;&amp;#20844;&amp;#20853;&amp;#12289;&amp;#32918;&amp;#19990;&amp;#23591;&amp;#12289;&amp;#21016;&amp;#213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82&amp;#20998;&amp;#38047;&amp;#65292;&amp;#21171;&amp;#23572;-&amp;#24076;&amp;#38376;&amp;#23612;&amp;#26031;&amp;#25277;&amp;#23556;&amp;#34987;&amp;#25169;&amp;#20986;&amp;#65292;&amp;#38463;&amp;#36798;&amp;#29595;-&amp;#29305;&amp;#25289;&amp;#22885;&amp;#38647; &amp;#9940;&amp;#34917;&amp;#23556;&amp;#30772;&amp;#38376;&amp;#65281;&amp;#29436;&amp;#38431;1-0 &amp;#998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-&amp;#26757;&amp;#351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192/w1080h1512/20200320/0efd-iqyrykv7776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01ac/256/w1536h1920/20230301/be18-79fb46ee7c3f2bce0e4745a8831cc64b.jpg" w="1536" h="1920" wh="0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99;&amp;#21592;&amp;#35201;&amp;#24895;&amp;#24847;&amp;#20026;&amp;#29699;&amp;#38431;&amp;#20184;&amp;#20986;&amp;#12289;&amp;#29306;&amp;#29298;&amp;#12289;&amp;#25340;&amp;#21629; &amp;#10148;&amp;#12290;&amp;#8221;&amp;#25196;&amp;#31185;&amp;#32500;&amp;#22855;&amp;#35828;&amp;#12290;&amp;#22312;&amp;#20182; &amp;#9805;&amp;#30475;&amp;#26469;&amp;#65292;&amp;#36825;&amp;#20123;&amp;#36319;&amp;#36275;&amp;#29699;&amp;#12289;&amp;#36319;&amp;#24180;&amp;#40836;&amp;#24182;&amp;#26080;&amp;#24517;&amp;#28982;&amp;#32852;&amp;#31995;&amp;#65292;&amp;#32780;&amp;#26159;&amp;#19968;&amp;#20010;&amp;#20154;&amp;#24212;&amp;#35813;&amp;#26377;&amp;#30340;&amp;#25340;&amp;#25615; &amp;#9918;&amp;#31934;&amp;#31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922;&amp;#23572;&amp;#23612;&amp;#22312;&amp;#38463;&amp;#26862;&amp;#32435;&amp;#30340;&amp;#20986;&amp;#22330;&amp;#26102;&amp;#38388;&amp;#19981;&amp;#22810;&amp;#65292;&amp;#26538;&amp;#25163;&amp;#24895;&amp;#24847;&amp;#25552;&amp;#20379;&amp;#36825;&amp;#21517;&amp;#29699;&amp;#21592;&amp;#26469;&amp;#35828; &amp;#9810;&amp;#26381;&amp;#23588;&amp;#25991;&amp;#20986;&amp;#21806;&amp;#27931;&amp;#21345;&amp;#29305;&amp;#21033;&amp;#65292;&amp;#20294;&amp;#30446;&amp;#21069;&amp;#23588;&amp;#25991;&amp;#23545;&amp;#27492;&amp;#27809;&amp;#26377;&amp;#19997;&amp;#27627;&amp;#30340;&amp;#20852;&amp;#362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28/w870h1158/20190812/4254-icapxph3665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50;&amp;#22622;&amp;#27931;&amp;#65306;wow &amp;#9980;&amp;#65292;&amp;#24456;&amp;#38590;&amp;#22238;&amp;#31572; &amp;#9202;&amp;#65292;&amp;#30495;&amp;#30340;&amp;#30495;&amp;#30340;&amp;#24456;&amp;#38590;&amp;#65292;&amp;#25105;&amp;#24819;&amp;#36873;&amp;#20010;&amp;#33889;&amp;#33796;&amp;#29273; &amp;#10087;&amp;#20154;&amp;#65292;C&amp;#325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0/191/w640h351/20230305/b0bb-17db4aa9d41c121a88f794e806e9d2f9.jpg" w="640" h="351" wh="1.8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15&amp;#20998;&amp;#38047;&amp;#65292;&amp;#24067;&amp;#26031;&amp;#20811;&amp;#33576;&amp;#31934;&amp;#30830;&amp;#21046;&amp;#23548;&amp;#36865;&amp;#20986;&amp;#21161;&amp;#25915;&amp;#65292;&amp;#25289;&amp;#33778;&amp;#23612;&amp;#20122;&amp;#22836;&amp;#29699;&amp;#30772;&amp;#38376; &amp;#9811;&amp;#65292;&amp;#24052;&amp;#33832;1-0&amp;#29926;&amp;#20262;&amp;#35199;&amp;#20122; &amp;#10084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01/w425h476/20200307/a196-iqmtvwv6320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584/w831h553/20230308/113a-b1aaa754421b562c968918b6434cd703.jpg" w="831" h="55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5&amp;#20301;&amp;#21338;&amp;#26684;&amp;#24052;&amp;#65292;&amp;#23588;&amp;#25991;&amp;#22270;&amp;#26031;&amp;#21040;&amp;#26364;&amp;#32852;&amp;#65292;1.05&amp;#20159; &amp;#10060;&amp;#27431;&amp;#2080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1/w577h624/20200211/ea23-ipfprtp57415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31;&amp;#21451;&amp;#20013;&amp;#26368;&amp;#26377;&amp;#36259;&amp;#30340; &amp;#997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3&amp;#26376;5&amp;#26085;&amp;#35759; &amp;#26032;&amp;#19968;&amp;#26399;&amp;#20013;&amp;#22269;&amp;#30007;&amp;#36275;&amp;#22269;&amp;#23478;&amp;#38431;&amp;#27491;&amp;#22312;&amp;#25196;&amp;#31185;&amp;#32500;&amp;#22855;&amp;#30340;&amp;#29575; &amp;#9201;&amp;#39046;&amp;#19979;&amp;#20110;&amp;#28023;&amp;#21475;&amp;#38598;&amp;#35757;&amp;#65292;&amp;#25454;&amp;#25253;&amp;#36947;&amp;#65292;&amp;#36817;&amp;#26085;&amp;#25196;&amp;#31185;&amp;#32500;&amp;#22855;&amp;#22312;&amp;#25509;&amp;#21463;&amp;#22622;&amp;#23572;&amp;#32500;&amp;#20122;&amp;#23186;&amp;#20307;&amp;#37319;&amp;#35775;&amp;#26102; &amp;#10024;&amp;#65292;&amp;#20877;&amp;#27425;&amp;#35848;&amp;#21040;&amp;#20102;&amp;#24102;&amp;#39046;&amp;#22269;&amp;#36275;&amp;#20914;&amp;#20987;&amp;#19990;&amp;#30028;&amp;#26479;&amp;#30340;&amp;#35805;&amp;#39064;&amp;#12290;&amp;#38889;&amp;#20052;&amp;#29983;&amp;#20170;&amp;#26085;&amp;#21457;&amp;#25991;&amp;#34920;&amp;#31034;&amp;#65292;&amp;#24076; &amp;#9790;&amp;#26395;&amp;#20197;&amp;#8220;&amp;#38081;&amp;#24459;&amp;#8221;&amp;#33879;&amp;#31216;&amp;#30340;&amp;#25196;&amp;#31185;&amp;#32500;&amp;#22855;&amp;#33021;&amp;#22815;&amp;#24102;&amp;#39046;&amp;#22269;&amp;#36275;&amp;#32763;&amp;#24320;&amp;#20840;&amp;#26032;&amp;#30340;&amp;#31687;&amp;#314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12/b032-icapxph37050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8-&amp;#25289;&amp;#2298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4&amp;#23681;&amp;#30340;&amp;#40614;&amp;#21345;&amp;#21033;&amp;#26031;&amp;#29305;&amp;#65292;2019&amp;#24180;9&amp;#26376;&amp;#20195;&amp;#34920;&amp;#38463;&amp;#26681; &amp;#9924;&amp;#24311;&amp;#19978;&amp;#28436;&amp;#39318;&amp;#31168; &amp;#9977;&amp;#65292;&amp;#36804;&amp;#20170;&amp;#20026;&amp;#27490;14&amp;#27425;&amp;#20195;&amp;#34920;&amp;#22269;&amp;#23478;&amp;#38431;&amp;#20986;&amp;#25112; &amp;#9924;&amp;#65292;&amp;#25171;&amp;#36827;1&amp;#29699; &amp;#9810;&amp;#12290;2022 &amp;#9801;&amp;#24180;&amp;#19990;&amp;#30028;&amp;#26479;&amp;#65292;&amp;#40614;&amp;#21345;&amp;#21033;&amp;#26031;&amp;#29305;&amp;#39318;&amp;#25112;&amp;#22352;&amp;#26495;&amp;#20979; &amp;#9995;&amp;#65292;&amp;#20043;&amp;#21518;6&amp;#22330;&amp;#22352;&amp;#31283;&amp;#20027;&amp;#21147;&amp;#65292;&amp;#36129;&amp;#29486;1&amp;#29699;1 &amp;#9977;&amp;#21161;&amp;#25915;&amp;#12290;&amp;#23567;&amp;#40614;&amp;#22238;&amp;#24518;&amp;#39318;&amp;#27425;&amp;#21644;&amp;#26757;&amp;#35199;&amp;#35265;&amp;#38754;&amp;#30340;&amp;#22330;&amp;#26223;&amp;#65306;&amp;#8220;&amp;#24403;&amp;#26102;&amp;#25105;&amp;#24456;&amp;#32039;&amp;#24352; &amp;#9989;&amp;#65292;&amp;#37027;&amp;#26159;&amp;#19982;&amp;#20256; &amp;#10082;&amp;#22855;&amp;#12289;&amp;#20598;&amp;#20687;&amp;#30340;&amp;#38754;&amp;#23545;&amp;#38754;&amp;#65292;&amp;#35753;&amp;#25105;&amp;#32456;&amp;#29983;&amp;#38590;&amp;#24536; &amp;#8986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5351;&amp;#25511;&amp;#36824;&amp;#23558;&amp;#38024;&amp;#23545;&amp;#24052;&amp;#22622;&amp;#32599;&amp;#37027;&amp;#36275;&amp;#29699;&amp;#20465;&amp;#20048;&amp;#37096;&amp;#21069;&amp;#20027;&amp;#24109;&amp;#20309;&amp;#22622;&amp;#26222;&amp;#183;&amp;#24052;&amp;#25176;&amp;#26757;&amp;#20044; &amp;#9940;&amp;#21644;&amp;#20182;&amp;#25285;&amp;#20219;&amp;#20027;&amp;#24109;&amp;#26399;&amp;#38388;&amp;#30340;&amp;#22810;&amp;#21517;&amp;#20465;&amp;#20048;&amp;#37096;&amp;#33891;&amp;#20107;&amp;#12290;&amp;#65288;&amp;#24635;&amp;#21488;&amp;#35760;&amp;#32773; &amp;#39759;&amp;#2407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51/w551h400/20190817/ea61-ichcymw2429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99;&amp;#21592;&amp;#35201;&amp;#24895;&amp;#24847;&amp;#20026;&amp;#29699;&amp;#38431;&amp;#20184;&amp;#20986;&amp;#12289;&amp;#29306;&amp;#29298;&amp;#12289;&amp;#25340;&amp;#21629; &amp;#9809;&amp;#12290;&amp;#8221;&amp;#25196;&amp;#31185;&amp;#32500;&amp;#22855;&amp;#35828;&amp;#12290;&amp;#22312;&amp;#20182; &amp;#9805;&amp;#30475;&amp;#26469;&amp;#65292;&amp;#36825;&amp;#20123;&amp;#36319;&amp;#36275;&amp;#29699;&amp;#12289;&amp;#36319;&amp;#24180;&amp;#40836;&amp;#24182;&amp;#26080;&amp;#24517;&amp;#28982;&amp;#32852;&amp;#31995;&amp;#65292;&amp;#32780;&amp;#26159;&amp;#19968;&amp;#20010;&amp;#20154;&amp;#24212;&amp;#35813;&amp;#26377;&amp;#30340;&amp;#25340;&amp;#25615; &amp;#10082;&amp;#31934;&amp;#31070;&amp;#12290;&amp;#24184;&amp;#36816;&amp;#24425;&amp;#31080;&amp;#23448;&amp;#32593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0837;&amp;#28120;&amp;#27760;&amp;#36187;&amp;#38454;&amp;#27573; &amp;#10060;&amp;#65292;&amp;#20848;&amp;#26031;&amp;#23556;&amp;#25163;&amp;#26356;&amp;#26159;&amp;#28779;&amp;#21147;&amp;#20840;&amp;#24320;&amp;#12290;1/4&amp;#20915;&amp;#36187;&amp;#23545;&amp;#38453;&amp;#21271; &amp;#9974;&amp;#29233;&amp;#23572;&amp;#20848;&amp;#65292;&amp;#20182;&amp;#19979;&amp;#21322;&amp;#26102;8&amp;#20998;&amp;#38047;&amp;#20869;&amp;#23436;&amp;#25104;&amp;#21452;&amp;#21709;&amp;#65292;&amp;#24443;&amp;#24213;&amp;#29926;&amp;#35299;&amp;#23545;&amp;#25163;&amp;#24847;&amp;#24535;&amp;#65307;&amp;#21322;&amp;#20915;&amp;#36187;&amp;#23545; &amp;#9808;&amp;#24052;&amp;#35199;&amp;#24320;&amp;#23616;&amp;#20002;&amp;#29699;&amp;#20043;&amp;#21518;&amp;#65292;&amp;#26041;&amp;#20025;&amp;#19982;&amp;#31185;&amp;#24085;&amp;#36805;&amp;#36895;&amp;#25171;&amp;#31359;&amp;#26705;&amp;#24052;&amp;#38450;&amp;#32447;&amp;#65292;&amp;#29992;&amp;#20010;&amp;#20154;5&amp;#27425;&amp;#27604;&amp;#36187; &amp;#9934;&amp;#30340;&amp;#31532;9&amp;#29699;&amp;#25203;&amp;#24179;&amp;#27604;&amp;#20998;&amp;#12290;&amp;#27492;&amp;#21518;&amp;#27861;&amp;#22269;&amp;#38431;&amp;#38271;&amp;#23481;&amp;#20975;&amp;#36973;&amp;#36935;&amp;#37325;&amp;#20260;&amp;#65292;&amp;#34013;&amp;#20891;&amp;#23454;&amp;#38469;&amp;#19978;&amp;#20197;10 &amp;#9803;&amp;#25171;11&amp;#25903;&amp;#25745;&amp;#20102;&amp;#36817;&amp;#19968;&amp;#23567;&amp;#26102;(&amp;#24403;&amp;#26102;&amp;#26080;&amp;#25442;&amp;#20154;&amp;#35268;&amp;#21017;)&amp;#65292;&amp;#20182;&amp;#20204;&amp;#22312;&amp;#19979;&amp;#21322;&amp;#26102;&amp;#34987;&amp;#19968;&amp;#20010;&amp;#21517; &amp;#10144;&amp;#20026;&amp;#36125;&amp;#21033;&amp;#30340;17&amp;#23681;&amp;#23569;&amp;#24180;&amp;#20987;&amp;#361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84;&amp;#36816;&amp;#24425;&amp;#31080;&amp;#23448;&amp;#3259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21/480/w1728h1152/20200202/0039-inzcrxr639458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ja-lSzxijPpqd.aspx" title=""  data-id="54"  target="_blank"&gt;&lt;mip-img class="mip-img mip-hot-img" layout="fixed" src="http://n.sinaimg.cn/sinacn/30/w1080h1350/20200111/68d5-imztzhm8211269.jpg" width="110" height="72"&gt;&lt;/mip-img&gt;&lt;p class="nr"&gt;&amp;#28504;&amp;#21151;&amp;#32988;&amp;#65306;&amp;#25345;&amp;#32493;&amp;#21152;&amp;#24378;&amp;#20013;&amp;#22830;&amp;#24033;&amp;#35270;&amp;#21644;&amp;#23457;&amp;#35745;&amp;#25972;&amp;#25913;&amp;#65292;&amp;#25345;&amp;#32493;&amp;#27491;&amp;#39118;&amp;#32899;&amp;#32426;&amp;#21453;&amp;#33104;&lt;/p&gt;&lt;p class="ly"&gt;&lt;span class="pl_all" docUrl=""&gt;&lt;/span&gt;&lt;mip-img class="mip-element mip-comment-img" alt="" src="http://n.sinaimg.cn/sinacn10119/133/w400h533/20191029/b065-ihqyuym11312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eSiAE.shtml" title=""  data-id="55"  target="_blank"&gt;&lt;mip-img class="mip-img mip-hot-img" layout="fixed" src="http://n.sinaimg.cn/sinacn10113/275/w675h1200/20191008/cfe6-ifrwayw6859434.jpg" width="110" height="72"&gt;&lt;/mip-img&gt;&lt;p class="nr"&gt;&amp;#27169;&amp;#22609;&amp;#31185;&amp;#25216;&amp;#65288;000700&amp;#65289;&amp;#24180;&amp;#25253;&amp;#25259;&amp;#38706;&amp;#25237;&amp;#36164;&amp;#32773;&amp;#32034;&amp;#36180;&amp;#20449;&amp;#24687;&amp;#65292;&amp;#26410;&amp;#36215;&amp;#35785;&amp;#25237;&amp;#36164;&amp;#32773;&amp;#36824;&amp;#21487;&amp;#32034;&amp;#36180;&lt;/p&gt;&lt;p class="ly"&gt;&lt;span class="pl_all" docUrl="?id=utf8hElQ20230220.doc"&gt;&lt;/span&gt;&lt;mip-img class="mip-element mip-comment-img" alt="" src="http://n.sinaimg.cn/sinacn10121/317/w546h571/20191003/3cf9-ifmectk94036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7/246634.htm" title=""  data-id="56"  target="_blank"&gt;&lt;mip-img class="mip-img mip-hot-img" layout="fixed" src="http://n.sinaimg.cn/sinacn20114/508/w1932h2576/20191023/ef47-ihmipqv6771629.jpg" width="110" height="72"&gt;&lt;/mip-img&gt;&lt;p class="nr"&gt;&amp;#32654;&amp;#32929;&amp;#20154;&amp;#24037;&amp;#26234;&amp;#33021;&amp;#27010;&amp;#24565;&amp;#32929;&amp;#30424;&amp;#21021;&amp;#28072;&amp;#36300;&amp;#21508;&amp;#24322;&amp;#65292;&amp;#25140;&amp;#23572;&amp;#28072;&amp;#36229;3.2%&amp;#65292;&amp;#29305;&amp;#26031;&amp;#25289;&amp;#36300;&amp;#24133;&amp;#19981;&amp;#36275;1%&lt;/p&gt;&lt;p class="ly"&gt;&lt;span class="pl_all" docUrl=""&gt;&lt;/span&gt;&lt;mip-img class="mip-element mip-comment-img" alt="" src="http://n.sinaimg.cn/sinacn20103/282/w664h6018/20191001/0671-ifffquq56534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lemar.com/20m4fr2mU7jhxl1.aspx?id=OiFYTVgJhyqXlJRL.phtml" data-id="1" data-num="0" data-href="http://www.zjyaou.com/20ePsGROAY8R.aspx?id=tSjibYg4UwNc5.phtm"  title="" target="_blank"&gt;&lt;mip-img class="mip-img" layout="container" src="http://n.sinaimg.cn/sinacn10101/637/w608h829/20200303/6305-iqfqmat6286917.jpg" width="100%" height="100%"&gt;&lt;/mip-img&gt;&lt;p&gt;&amp;#22810;&amp;#23478;&amp;#38134;&amp;#34892;&amp;#25307;&amp;#32856;&amp;#65292;&amp;ldquo;&amp;#35752;&amp;#20538;&amp;#20154;&amp;#25165;&amp;rdquo;&amp;#25104;&amp;ldquo;&amp;#39321;&amp;#39293;&amp;#39293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9rX1caf1CV.aspx?id=rwSzno3gHlsGCwB9k.phtm" data-id="2" data-num="0" data-href="http://www.fshg88.com/20eyWFvYRFdTi9MKFF.aspx?id=23njLILrki2.shtml"  title="" target="_blank"&gt;&lt;mip-img class="mip-img" layout="container" src="http://n.sinaimg.cn/sinacn10107/679/w640h839/20190813/d8dd-icapxph8250157.jpg" width="100%" height="100%"&gt;&lt;/mip-img&gt;&lt;p&gt;&amp;#39321;&amp;#28207;&amp;#37329;&amp;#31649;&amp;#23616;&amp;#24635;&amp;#35009;&amp;#20313;&amp;#20255;&amp;#25991;&amp;#65306;&amp;#27491;&amp;#30740;&amp;#31350;&amp;#36328;&amp;#22659;&amp;#29702;&amp;#36130;&amp;#36890;&amp;#26159;&amp;#21542;&amp;#26377;&amp;#26426;&amp;#20250;&amp;#21457;&amp;#23637;&amp;#33267;3.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DQIcMnILfnY8G.aspx?id=VqNAKQE79.phtm" data-id="3" data-num="0" data-href="http://www.linzhishen.com/20QVRbdUFRKn3x.aspx?id=Li09h9Qo5gcF12k9.phtml"  title="" target="_blank"&gt;&lt;mip-img class="mip-img" layout="container" src="http://n.sinaimg.cn/sinakd20113/388/w1708h1080/20200320/8af6-ireifzf83727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J06AbkvRbf.aspx?id=fN0151ama0.exe" data-id="4" data-num="0" data-href="http://www.weizhi.cc/20ghYWj0gsbZtiAED5.aspx?id=PlK48L5eMgBXh.exe"  title="" target="_blank"&gt;&lt;mip-img class="mip-img" layout="container" src="http://n.sinaimg.cn/sinakd10109/741/w608h933/20200326/4e64-irkazzv2359608.jpg" width="100%" height="100%"&gt;&lt;/mip-img&gt;&lt;p&gt;&amp;#20013;&amp;#33337;&amp;#38450;&amp;#21153;&amp;#26089;&amp;#30424;&amp;#28072;&amp;#36229;4% &amp;#26412;&amp;#24180;&amp;#20869;&amp;#32047;&amp;#35745;&amp;#28072;&amp;#24133;&amp;#25509;&amp;#36817;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dyl9SmplypOQ.aspx?id=tu5ZjrKo.html" data-id="5" data-num="0" data-href="http://www.szpolymers.com/20vtPhJqf1OsAaCs.aspx?id=2N4rCVr5px4JZ.htm"  title="" target="_blank"&gt;&lt;mip-img class="mip-img" layout="container" src="http://n.sinaimg.cn/sinacn/71/w1029h642/20190907/a919-ieftthy3350681.jpg" width="100%" height="100%"&gt;&lt;/mip-img&gt;&lt;p&gt;ETF&amp;#36164;&amp;#37329;&amp;#27969;&amp;#21521;&amp;#65306;6&amp;#26376;6&amp;#26085; &amp;#21326;&amp;#27888;&amp;#26575;&amp;#29790;&amp;#27818;&amp;#28145;300ETF&amp;#33719;&amp;#20928;&amp;#30003;&amp;#36141;12.27&amp;#20159;&amp;#20803; &amp;#22269;&amp;#27888;&amp;#35777;&amp;#21048;ETF&amp;#33719;&amp;#20928;&amp;#30003;&amp;#36141;4.31&amp;#20159;&amp;#20803;&amp;#65288;&amp;#38468;&amp;#22270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7zkBoCkPRmEkWOXol.aspx?id=cqrOmSTMqYvpNCZ7do.exe" data-id="6" data-num="0" data-href="http://www.qdcgxx.com/20ydBUSWQHTf2Srsjf.aspx?id=c9AD763UJ22XrLvEn.shtml"  title="" target="_blank"&gt;&lt;mip-img class="mip-img" layout="container" src="http://n.sinaimg.cn/sinacn10101/362/w506h656/20191024/f73d-ihmipqv90567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xjhecxg5YJpe.aspx?id=Co9gvgjqZmsWNe.html" data-id="7" data-num="0" data-href="http://www.cctv-gy.cn/20sBTZUbd7IudHe.aspx?id=WMfkWvQcOgcbJ8.phtm"  title="" target="_blank"&gt;&lt;mip-img class="mip-img" layout="container" src="http://n.sinaimg.cn/sinacn10114/436/w714h522/20190812/5284-icapxph5712947.jpg" width="100%" height="100%"&gt;&lt;/mip-img&gt;&lt;p&gt;&amp;#30334;&amp;#27982;&amp;#31070;&amp;#24030;&amp;#22240;&amp;#21463;&amp;#38480;&amp;#21046;&amp;#32929;&amp;#20221;&amp;#21333;&amp;#20301;&amp;#33719;&amp;#24402;&amp;#23646;&amp;#32780;&amp;#21457;&amp;#34892;7.7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XAqyuqtFEBn8O4mr09.aspx?id=l6bbj0rvbaEa8fA.phtm" data-id="8" data-num="0" data-href="http://www.chemfish.com/20J1aoFMLOAQb1RlH.aspx?id=rTnLTPg40U.phtml"  title="" target="_blank"&gt;&lt;mip-img class="mip-img" layout="container" src="http://n.sinaimg.cn/sinacn10102/399/w854h1145/20191024/0402-ihmipqv9128173.jpg" width="100%" height="100%"&gt;&lt;/mip-img&gt;&lt;p&gt;&amp;#26376;&amp;#20379;&amp;#26412;&amp;#37329;&amp;#26368;&amp;#20302;&amp;#20165;1&amp;#20803;&amp;#65281;&amp;#22810;&amp;#22320;&amp;#25512;&amp;#25151;&amp;#36151;&amp;ldquo;&amp;#20808;&amp;#24687;&amp;#21518;&amp;#26412;&amp;rdquo;&amp;#65292;&amp;#38134;&amp;#34892;&amp;#20026;&amp;#25250;&amp;#23458;&amp;#25143;&amp;#21367;&amp;#36215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89PPTR0hwM.aspx?id=lnTwoKR6.exe" data-id="9" data-num="0" data-href="http://www.itassani.com/20iZk4TakYbfcjp29iTa.aspx?id=qXDLkxhJi9QfsP.exe"  title="" target="_blank"&gt;&lt;mip-img class="mip-img" layout="container" src="http://n.sinaimg.cn/sinacn10113/7/w660h947/20191008/1071-ifrwayw6878812.jpg" width="100%" height="100%"&gt;&lt;/mip-img&gt;&lt;p&gt;&amp;#26143;&amp;#23637;&amp;#38134;&amp;#34892;&amp;#65306;&amp;#39044;&amp;#35745;&amp;#24180;&amp;#24213;&amp;#20013;&amp;#22269;&amp;#39640;&amp;#20928;&amp;#20540;&amp;#20154;&amp;#22763;&amp;#21487;&amp;#25237;&amp;#36164;&amp;#36164;&amp;#20135;&amp;#24635;&amp;#39069;&amp;#23558;&amp;#36798;327&amp;#19975;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wJKQHW6UgwWpPQ.aspx?id=phx23SAlBSur7W.shtml" data-id="10" data-num="0" data-href="http://online.shasahi.com/20Hs0sjIopCEW.aspx?id=4LpFaHddK5N5HF.html"  title="" target="_blank"&gt;&lt;mip-img class="mip-img" layout="container" src="http://n.sinaimg.cn/sinacn10112/652/w632h820/20200107/e97d-imvsvyz4192756.jpg" width="100%" height="100%"&gt;&lt;/mip-img&gt;&lt;p&gt;&amp;#22269;&amp;#33033;&amp;#25991;&amp;#21270;(600640.SH)&amp;#65306;&amp;#26242;&amp;#26410;&amp;#28041;&amp;#21450;&amp;#20154;&amp;#24037;&amp;#26234;&amp;#33021;&amp;#26053;&amp;#28216;&amp;#32447;&amp;#19978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72;&amp;#21513;&amp;#23425;&amp;#12289;&amp;#34945;&amp;#23478;&amp;#20891;&amp;#12289;&amp;#38889;&amp;#20426;&amp;#12289;&amp;#29579;&amp;#23425;&amp;#31561;&amp;#65292;&amp;#20197;&amp;#36825;&amp;#19968;&amp;#36523;&amp;#20221;&amp;#37096;&amp;#3262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1-343209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2989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561962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4859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8-581250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082935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502025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740599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vC-lKigITjRq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JdSwkHXJS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84;&amp;#36816;&amp;#24425;&amp;#31080;&amp;#23448;&amp;#32593;&amp;#30331;&amp;#24405;&amp;#21414;&amp;#38376;&amp;#38134;&amp;#34892;(601187.SH)2023&amp;#24180;&amp;#24230;&amp;#27599;&amp;#32929;&amp;#27966;0.31&amp;#20803; &amp;#32929;&amp;#26435;&amp;#30331;&amp;#35760;&amp;#26085;&amp;#20026;6&amp;#26376;13&amp;#260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