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030;&amp;#30427;&amp;#20307;&amp;#32946;&amp;#24555;&amp;#36895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TbFenL/index.htm?id=xVjSuV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030;&amp;#30427;&amp;#20307;&amp;#32946;&amp;#24555;&amp;#36895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TbFenL/index.htm?id=xVjSuV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LufLGNGxP/index.aspx" title="" target="_blank"&gt;&amp;#25163;&amp;#27231;&amp;#40179;&amp;#20976;&amp;#32178;&lt;/a&gt;&lt;/span&gt;&lt;a href="?20fWA-UFiFmmcsg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030;&amp;#30427;&amp;#20307;&amp;#32946;&amp;#24555;&amp;#36895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3 03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90;&amp;#4060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b75d-imkzenq6442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030;&amp;#30427;&amp;#20307;&amp;#32946;&amp;#24555;&amp;#36895;&amp;#30331;&amp;#24405;,app&amp;#19979;&amp;#36733;&amp;#23448;&amp;#32593;&amp;#29256;V6.0.9xfTURjOEddkU-DzsAAtPfOTYt-ggVzsf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2&amp;#24180;&amp;#21021;&amp;#65292;&amp;#19994;&amp;#20869;&amp;#26222;&amp;#36941;&amp;#39044;&amp;#35745;&amp;#20840;&amp;#29699;&amp;#20809;&amp;#20239;&amp;#24066;&amp;#22330;&amp;#38656;&amp;#27714;&amp;#23558;&amp;#36229;&amp;#36807;200GW &amp;#10152;&amp;#65292;&amp;#20027;&amp;#27969;&amp;#24066;&amp;#22330;&amp;#26426;&amp;#26500;&amp;#30340;&amp;#20809;&amp;#20239;&amp;#35013;&amp;#26426;&amp;#39044;&amp;#27979;&amp;#25968;&amp;#25454;&amp;#20026;200GW-220GW&amp;#65292;&amp;#21516; &amp;#27604;&amp;#22686;&amp;#38271;30%-35% &amp;#9800;&amp;#12290;12&amp;#26376;1&amp;#26085;&amp;#65292;&amp;#20013;&amp;#22269;&amp;#20809;&amp;#20239;&amp;#34892;&amp;#19994;&amp;#21327;&amp;#20250;&amp;#22312;&amp;#34892;&amp;#19994;&amp;#24180;&amp;#24230; &amp;#9934;&amp;#22823;&amp;#39030;&amp;#30427;&amp;#20307;&amp;#32946;&amp;#24555;&amp;#36895;&amp;#30331;&amp;#24405;&amp;#20250;&amp;#19978;&amp;#39044;&amp;#27979; &amp;#9940;&amp;#65292;&amp;#20170;&amp;#24180;&amp;#20840;&amp;#29699;&amp;#20809;&amp;#20239;&amp;#24066;&amp;#22330;&amp;#26032;&amp;#22686;&amp;#35013;&amp;#26426;&amp;#35268;&amp;#27169;&amp;#22312;205GW-250GW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8&amp;#65306;02-17&amp;#65306;30 &amp;#39034;&amp;#20041;&amp;#21306;&amp;#21452;&amp;#20016;&amp;#34903;&amp;#36947;&amp;#23500;&amp;#21147;&amp;#28286;&amp;#21035;&amp;#22661;&amp;#21306;12&amp;#21495; &amp;#10152;&amp;#27004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2/w690h862/20200122/65c0-innckce9196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0174;&amp;#24067;&amp;#26519;&amp;#24503;&amp;#20986;&amp;#36947;&amp;#24320;&amp;#22987; // &amp;#9785;&amp;#65292;&amp;#20013;&amp;#22269;&amp;#29699;&amp;#36855;&amp;#21644;&amp;#23186;&amp;#20307;&amp;#37117;&amp;#20064;&amp;#24815;&amp;#31216;&amp;#20182;&amp;#20026;&amp;#23567; &amp;#9200;&amp;#24067;&amp;#26519;&amp;#24503;&amp;#65292;&amp;#22240;&amp;#20026;&amp;#20182;&amp;#30340;&amp;#29238;&amp;#20146;&amp;#20025;&amp;#23612;&amp;#183;&amp;#24067;&amp;#26519;&amp;#24503;&amp;#19968;&amp;#26679;&amp;#25317;&amp;#26377;&amp;#19968;&amp;#27573;&amp;#36745;&amp;#29004;&amp;#30340;&amp;#29699;&amp;#21592;&amp;#29983;&amp;#280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3545;&amp;#20110;FOF&amp;#26041;&amp;#38754;&amp;#65292;&amp;#25307;&amp;#21830;&amp;#22522;&amp;#37329;&amp;#37325;&amp;#28857;&amp;#24067;&amp;#23616;&amp;#20859;&amp;#32769;FOF&amp;#21644;&amp;#22266;&amp;#25910;+FOF&amp;#65292;&amp;#21516;&amp;#26102; &amp;#10061;&amp;#65292;&amp;#21457;&amp;#25381;&amp;#20844;&amp;#21496;&amp;#25237;&amp;#30740;&amp;#36164;&amp;#28304;&amp;#20248;&amp;#21183;&amp;#20570;&amp;#22909;ETF&amp;#25552;&amp;#21069;&amp;#12289;&amp;#31934;&amp;#20934;&amp;#24067;&amp;#23616;&amp;#65292;&amp;#24378; &amp;#9975;&amp;#21270;&amp;#26631;&amp;#31614;&amp;#28165;&amp;#26224;&amp;#12289;&amp;#39640;&amp;#26223;&amp;#27668;&amp;#24230;&amp;#30340;&amp;#32454;&amp;#20998;&amp;#36187;&amp;#36947;&amp;#22411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1532;&amp;#19977;&amp;#65292;USMCA&amp;#29983;&amp;#25928;&amp;#20197;&amp;#26469;&amp;#65292;&amp;#22696;&amp;#35199;&amp;#21733;&amp;#29616;&amp;#25919;&amp;#24220;&amp;#22312;&amp;#27773;&amp;#36710;&amp;#21407;&amp;#20135;&amp;#22320;&amp;#35268; &amp;#9875;&amp;#21017;&amp;#12289;&amp;#33021;&amp;#28304;&amp;#25913;&amp;#38761;&amp;#12289;&amp;#21171;&amp;#21160;&amp;#32773;&amp;#26435;&amp;#30410;&amp;#20445;&amp;#25252;&amp;#31561;&amp;#26041;&amp;#38754;&amp;#19982;&amp;#32654;&amp;#32439;&amp;#20105;&amp;#19981;&amp;#26029;&amp;#65292;&amp;#32654;&amp;#24050;&amp;#26377;&amp;#22810;&amp;#20010;&amp;#20225; &amp;#10087;&amp;#19994;&amp;#32852;&amp;#21512;&amp;#20250;&amp;#25351;&amp;#36131;&amp;#22696;&amp;#26041;&amp;#26410;&amp;#33021;&amp;#23653;&amp;#34892;&amp;#21327;&amp;#23450;&amp;#30456;&amp;#20851;&amp;#35268;&amp;#23450;&amp;#65292;&amp;#35201;&amp;#27714;&amp;#36890;&amp;#36807;&amp;#20105;&amp;#31471;&amp;#35299;&amp;#20915;&amp;#26426;&amp;#21046;&amp;#23545; &amp;#9807;&amp;#22696;&amp;#36827;&amp;#34892;&amp;#36152;&amp;#26131;&amp;#21046;&amp;#35009;&amp;#65292;&amp;#25308;&amp;#30331;&amp;#25919;&amp;#24220;&amp;#20063;&amp;#19981;&amp;#26029;&amp;#21521;&amp;#22696;&amp;#26045;&amp;#21387;&amp;#65292;&amp;#20197;&amp;#20445;&amp;#38556;&amp;#32654;&amp;#26041;&amp;#21033;&amp;#30410;&amp;#12290;&amp;#8221;&amp;#26446; &amp;#10087;&amp;#33804;&amp;#34917;&amp;#20805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80/w533h747/20200108/9f5a-imvsvyz66638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40"&gt;&amp;#25105;&amp;#20204;11.10&amp;#21457;&amp;#24067;&amp;#12298;&amp;#30772;&amp;#26195;&amp;#65292;AH&amp;#32929;&amp;#20809;&amp;#26126;&amp;#23601;&amp;#22312;&amp;#21069;&amp;#26041;&amp;#12299; &amp;#9918;&amp;#25552;&amp;#20986;&amp;#8220;&amp;#22797;&amp;#21512;&amp;#25919;&amp;#31574;&amp;#24213;&amp;#8221;&amp;#26694;&amp;#26550;&amp;#19979;&amp;#65292;&amp;#22269;&amp;#20869;&amp;#25919;&amp;#31574;&amp;#24213;&amp;#24050;&amp;#22312;11&amp;#26376;&amp;#20877;&amp;#24230;&amp;#22831;&amp;#23454;&amp;#65292;&amp;#28023;&amp;#22806; &amp;#9800;&amp;#25919;&amp;#31574;&amp;#24213;&amp;#20986;&amp;#29616; &amp;#9940;&amp;#65292;AH&amp;#30772;&amp;#26195; &amp;#10071;&amp;#12290;11.13&amp;#21457;&amp;#24067;&amp;#12298;&amp;#28207;&amp;#32929;&amp;#8220;&amp;#22825;&amp;#20142;&amp;#20102;&amp;#8221;&amp;#12299;&amp;#25552;&amp;#20986;&amp;#8220;19&amp;#24180;&amp;#20197;&amp;#26469;&amp;#25105;&amp;#20204;&amp;#20570;&amp;#20986;&amp;#30340;&amp;#31532;&amp;#19977;&amp;#20010;&amp;#26368;&amp;#37325;&amp;#35201;&amp;#21028;&amp;#26029;&amp;#8221;&amp;#65292;&amp;#24314;&amp;#35758;&amp;#37325;&amp;#35270;&amp;#28207;&amp;#32929;&amp;#25112;&amp;#30053;&amp;#24615;&amp;#22823; &amp;#9804;&amp;#24213;&amp;#37096;&amp;#12290;&amp;#25105;&amp;#20204;&amp;#35748;&amp;#20026;23&amp;#24180;&amp;#26435;&amp;#30410;&amp;#24066;&amp;#22330;&amp;#26368;&amp;#22823;&amp;#30340;&amp;#26426;&amp;#36935;&amp;#26469;&amp;#33258;&amp;#20013;&amp;#32654;&amp;#8220;&amp;#27492;&amp;#28040;&amp;#24444;&amp;#38271;&amp;#8221;&amp;#30456; &amp;#9790;&amp;#23545;&amp;#20248;&amp;#21183;&amp;#65292;AH&amp;#24066;&amp;#22330;&amp;#39537;&amp;#21160;&amp;#21147;&amp;#20027;&amp;#35201;&amp;#26469;&amp;#33258;&amp;#20272;&amp;#20540;&amp;#20462;&amp;#22797;&amp;#65306;&amp;#39118;&amp;#38505;&amp;#28322;&amp;#20215;&amp;#19979;&amp;#34892;&amp;#65288;&amp;#36164;&amp;#26412;&amp;#24066; &amp;#9805;&amp;#22330;&amp;#23450;&amp;#20301;&amp;#37325;&amp;#35201; &amp;#9788;&amp;#65292;&amp;#23545;&amp;#31283;&amp;#22686;&amp;#38271;&amp;#20915;&amp;#24515;&amp;#26356;&amp;#20048;&amp;#35266;&amp;#65289;&amp;#65292;&amp;#20197;&amp;#21450;&amp;#26080;&amp;#39118;&amp;#38505;&amp;#21033;&amp;#29575;&amp;#19979;&amp;#34892;&amp;#65288;&amp;#32654;&amp;#20538;&amp;#21033; &amp;#10084;&amp;#29575;&amp;#31569;&amp;#39030;&amp;#22238;&amp;#33853;&amp;#65289;&amp;#65292;&amp;#36148;&amp;#29616;&amp;#29575;&amp;#19979;&amp;#34892;&amp;#39537;&amp;#21160;AH&amp;#32929;&amp;#19978;&amp;#34892;&amp;#65292;A&amp;#32929;&amp;#36208;&amp;#20462;&amp;#22797;&amp;#24066;&amp;#12289;&amp;#28207;&amp;#32929;&amp;#36208; &amp;#9802;&amp;#29275;&amp;#24066;&amp;#12290;&amp;#28207;&amp;#32929;&amp;#26080;&amp;#35770;&amp;#20998;&amp;#23376;&amp;#36824;&amp;#26159;&amp;#20998;&amp;#27597;&amp;#31471;&amp;#37117;&amp;#30456;&amp;#36739;A&amp;#32929;&amp;#26356;&amp;#25935;&amp;#24863;&amp;#65307;&amp;#28207;&amp;#32929;&amp;#29275;&amp;#24066;&amp;#19977;&amp;#38454;&amp;#27573; &amp;#9788;&amp;#65292;&amp;#39537;&amp;#21160;&amp;#21147;&amp;#20381;&amp;#27425;&amp;#26469;&amp;#33258;&amp;#20110;&amp;#65306;&amp;#39118;&amp;#38505;&amp;#28322;&amp;#20215;&amp;#19979;&amp;#38477;&amp;#12289;&amp;#20215;&amp;#20540;&amp;#37325;&amp;#20272;&amp;#12289;&lt;/font&gt;&lt;font cms-style="font-L color240"&gt;&amp;#20225;&amp;#19994;&amp;#30408;&amp;#21033;&amp;#20817;&amp;#29616;&amp;#65292;&lt;/font&gt;&lt;font cms-style="font-L color240"&gt;23&amp;#24180;&amp;#37197;&amp;#32622;&amp;#20851;&amp;#27880;&amp;#28207;&amp;#32929; &amp;#9807;&amp;#25237;&amp;#36164;&amp;#8220;&amp;#19977;&amp;#25903;&amp;#31661;&amp;#8221;&amp;#65288;&amp;#31283;&amp;#22686;&amp;#38271;+&amp;#38450;&amp;#30123;&amp;#20248;&amp;#21270;+&amp;#28023;&amp;#22806;&amp;#27969;&amp;#21160;&amp;#24615;&amp;#21453;&amp;#36716;&amp;#65289; &amp;#99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40635;&amp;#20845;&amp;#35760;&amp;#30340;&amp;#22825;&amp;#29483;&amp;#26071;&amp;#33328;&amp;#24215;&amp;#26174;&amp;#31034; &amp;#9805;&amp;#65292;&amp;#21334;&amp;#24471;&amp;#26368;&amp;#28779;&amp;#30340;&amp;#26159;24.9&amp;#20803;&amp;#30340;&amp;#37240;&amp;#36771; &amp;#9193;&amp;#31881;&amp;#65292;&amp;#26376;&amp;#38144;20000&amp;#22810;&amp;#20214;&amp;#12290;&amp;#38144;&amp;#37327;&amp;#25490;&amp;#21069;&amp;#30340;10&amp;#20010;&amp;#21830;&amp;#21697;&amp;#65292;&amp;#36824;&amp;#21253;&amp;#25324;&amp;#23567;&amp;#32905;&amp;#32928;&amp;#12289; &amp;#9801;&amp;#23567;&amp;#40644;&amp;#40060;&amp;#12289;&amp;#33821;&amp;#21340;&amp;#24178;&amp;#12289;&amp;#37325;&amp;#24198;&amp;#23567;&amp;#38754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2320;&amp;#26102;&amp;#38388;12&amp;#26376;1&amp;#26085;&amp;#65292;&amp;#32654;&amp;#22269;&amp;#24635;&amp;#32479;&amp;#25308;&amp;#30331;&amp;#22312;&amp;#30333;&amp;#23467;&amp;#20026;&amp;#21040;&amp;#35775;&amp;#30340;&amp;#39532;&amp;#20811;&amp;#40857;&amp;#22827; &amp;#9980;&amp;#22919;&amp;#20030;&amp;#21150;&amp;#20102;&amp;#38534;&amp;#37325;&amp;#30340;&amp;#26202;&amp;#23476;&amp;#65292;&amp;#33529;&amp;#26524;CEO&amp;#24211;&amp;#20811;&amp;#31561;&amp;#20225;&amp;#19994;&amp;#23478;&amp;#20195;&amp;#34920;&amp;#21644;&amp;#22909;&amp;#33713;&amp;#22366;&amp;#21517;&amp;#20154;&amp;#20316; &amp;#9808;&amp;#38506;&amp;#65292;&amp;#23558;&amp;#39532;&amp;#20811;&amp;#40857;&amp;#30340;&amp;#19977;&amp;#22825;&amp;#35775;&amp;#38382;&amp;#25512;&amp;#21521;&amp;#39640;&amp;#28526; &amp;#9801;&amp;#12290;&amp;#27492;&amp;#27425;&amp;#27861;&amp;#22269;&amp;#24635;&amp;#32479;&amp;#39532;&amp;#20811;&amp;#40857;&amp;#20043;&amp;#34892;&amp;#26159;&amp;#25308;&amp;#30331; &amp;#9995;&amp;#19978;&amp;#21488;&amp;#21518;&amp;#39318;&amp;#27425;&amp;#36814;&amp;#26469;&amp;#30340;&amp;#22806;&amp;#22269;&amp;#20803;&amp;#39318;&amp;#22269;&amp;#20107;&amp;#35775;&amp;#38382;&amp;#12290;&amp;#21452;&amp;#26041;&amp;#37325;&amp;#30003;&amp;#20102;&amp;#20004;&amp;#22269;&amp;#28145;&amp;#21402;&amp;#30340;&amp;#30431;&amp;#21451;&amp;#20851; &amp;#9855;&amp;#31995;&amp;#65292;&amp;#34920;&amp;#36798;&amp;#20102;&amp;#20420;&amp;#20044;&amp;#20914;&amp;#31361;&amp;#19978;&amp;#30340;&amp;#23545;&amp;#22806;&amp;#25919;&amp;#31574;&amp;#22242;&amp;#32467;&amp;#12290;&amp;#20294;&amp;#22312;&amp;#19968;&amp;#29255;&amp;#31077;&amp;#21644;&amp;#20043;&amp;#22806;&amp;#65292;&amp;#39532;&amp;#20811;&amp;#40857; &amp;#10151;&amp;#20063;&amp;#19981;&amp;#24814;&amp;#20844;&amp;#24320;&amp;#34920;&amp;#36798;&amp;#23545;&amp;#32654;&amp;#22269;&amp;#30340;&amp;#25209;&amp;#35780;&amp;#65292;&amp;#29305;&amp;#21035;&amp;#26159;&amp;#12298;&amp;#36890;&amp;#32960;&amp;#21066;&amp;#20943;&amp;#27861;&amp;#26696;&amp;#12299;&amp;#23545;&amp;#27431;&amp;#27954;&amp;#20225;&amp;#19994; &amp;#10150;&amp;#30340;&amp;#20260;&amp;#23475;&amp;#65292;&amp;#30452;&amp;#35328;&amp;#34917;&amp;#36148;&amp;#25919;&amp;#31574;&amp;#21487;&amp;#33021;&amp;#8220;&amp;#23548;&amp;#33268;&amp;#35199;&amp;#26041;&amp;#30340;&amp;#20998;&amp;#3501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00/w858h1042/20190811/40f5-icapxph0530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1;&amp;#21450;&amp;#20027;&amp;#35201;&amp;#39118;&amp;#38505;&amp;#28857;&amp;#20301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33;&amp;#40548;&amp;#31077;&amp;#34920;&amp;#31034;&amp;#65292;&amp;#19979;&amp;#19968;&amp;#27493;&amp;#65292;&amp;#20154;&amp;#27665;&amp;#38134;&amp;#34892;&amp;#24191;&amp;#24030;&amp;#20998;&amp;#34892;&amp;#35201;&amp;#20934;&amp;#30830;&amp;#25226;&amp;#25569;&amp;#31435;&amp;#36275;&amp;#28286;&amp;#21306; &amp;#9810;&amp;#12289;&amp;#21327;&amp;#21516;&amp;#28207;&amp;#28595;&amp;#12289;&amp;#38754;&amp;#21521;&amp;#19990;&amp;#30028;&amp;#36825;&amp;#20010;&amp;#25112;&amp;#30053;&amp;#23450;&amp;#20301;&amp;#65292;&amp;#20934;&amp;#30830;&amp;#25226;&amp;#25569;&amp;#8220;&amp;#19977;&amp;#26032;&amp;#19968;&amp;#39640;&amp;#8221;&amp;#36825;&amp;#20010;&amp;#37325; &amp;#9195;&amp;#35201;&amp;#35201;&amp;#27714;&amp;#65292;&amp;#20934;&amp;#30830;&amp;#25226;&amp;#25569;&amp;#25913;&amp;#38761;&amp;#24320;&amp;#25918;&amp;#36825;&amp;#20010;&amp;#37325;&amp;#35201;&amp;#20351;&amp;#21629;&amp;#65292;&amp;#32039;&amp;#32039;&amp;#22260;&amp;#32469;&amp;#20116;&amp;#39033;&amp;#37325;&amp;#28857;&amp;#20219;&amp;#21153;&amp;#65292; &amp;#10061;&amp;#30528;&amp;#21147;&amp;#25235;&amp;#22909;&amp;#37329;&amp;#34701;&amp;#25903;&amp;#25345;&amp;#21335;&amp;#27801;&amp;#24314;&amp;#35774;&amp;#30340;&amp;#21508;&amp;#39033;&amp;#25919;&amp;#31574;&amp;#25514;&amp;#26045;&amp;#33853;&amp;#22320;&amp;#33853;&amp;#23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1&amp;#65294;&amp;#22320;&amp;#20135;&amp;#38142;&amp;#20449;&amp;#24515;&amp;#31569;&amp;#24213;&amp;#65292;&amp;#20174;&amp;#40857;&amp;#22836;&amp;#25151;&amp;#20225;&amp;#8594;&amp;#38144;&amp;#21806;&amp;#38142;&amp;#31459; &amp;#9917;&amp;#24037;&amp;#38142;&amp;#25193;&amp;#2595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38/w741h1097/20191109/19fd-iieqaps9484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85;&amp;#26412;&amp;#65306;3&amp;#26376;&amp;#25918;&amp;#26494;&amp;#22659;&amp;#20869;&amp;#30123;&amp;#24773;&amp;#31649;&amp;#25511;&amp;#65292;&amp;#24066;&amp;#22330;&amp;#38663;&amp;#33633;&amp;#65292;6&amp;#26376;&amp;#22823;&amp;#24133;&amp;#25918;&amp;#23485;&amp;#20837;&amp;#22659;&amp;#26816;&amp;#30123; &amp;#10085;&amp;#25919;&amp;#31574;&amp;#21518;&amp;#65292;&amp;#24066;&amp;#22330;&amp;#20986;&amp;#29616;&amp;#30701;&amp;#26399;&amp;#19979;&amp;#34892;&amp;#21518;&amp;#22823;&amp;#24133;&amp;#19978;&amp;#21319;&amp;#12290;&amp;#22312;&amp;#34892;&amp;#19994;&amp;#26041;&amp;#38754;&amp;#65292;&amp;#38450;&amp;#30123;&amp;#25918;&amp;#24320;&amp;#21069;&amp;#19968; &amp;#10144;&amp;#26376;&amp;#24517;&amp;#38656;&amp;#28040;&amp;#36153;&amp;#36300;&amp;#24133;&amp;#23621;&amp;#21069;&amp;#65292;&amp;#36798;-0.51%&amp;#65292;&amp;#25918;&amp;#24320;&amp;#21518;&amp;#19968;&amp;#20010;&amp;#26376;&amp;#24517;&amp;#38656;&amp;#28040;&amp;#36153;&amp;#28072;&amp;#24133; &amp;#9202;&amp;#23621;&amp;#21069;&amp;#65292;&amp;#36798;4.5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 strong-Bold"&gt;&lt;font cms-style="font-L strong-Bold"&gt;&amp;#20854;&amp;#27425;&amp;#65292;A&amp;#32929;&amp;#19978;&amp;#24066;&amp;#20844;&amp;#21496;&amp;#23384;&amp;#36135;&amp;#21608;&amp;#26399;&amp;#24179;&amp;#22343;3&amp;#24180;&amp;#21322; &amp;#10071;&amp;#24038;&amp;#21491;&amp;#65292;&amp;#28382;&amp;#21518;&amp;#20110;&amp;#30408;&amp;#21033;&amp;#21608;&amp;#26399;1&amp;#20010;&amp;#23395;&amp;#24230;&amp;#24038;&amp;#21491;&amp;#12290;&lt;/font&gt;&lt;/font&gt;&lt;/font&gt;&lt;font cms-style="font-L"&gt;&amp;#19968;&amp;#33324;&amp;#30340;&amp;#20256;&amp;#23548;&amp;#35268;&amp;#24459;&amp;#21487;&amp;#24635;&amp;#32467;&amp;#20026;&amp;#65306;&amp;#20449;&amp;#29992;&amp;#21608;&amp;#26399;-&amp;gt;&amp;#65288;&amp;#20256;&amp;#23548;&amp;#26102;&amp;#38271;2 &amp;#9807;&amp;#20010;&amp;#23395;&amp;#24230;&amp;#65289;&amp;#24066;&amp;#22330;&amp;#25351;&amp;#25968;-&amp;gt;&amp;#65288;&amp;#20256;&amp;#23548;&amp;#26102;&amp;#38271;1&amp;#20010;&amp;#23395;&amp;#24230;&amp;#24038;&amp;#21491;&amp;#65289;&amp;#30408;&amp;#21033;&amp;#21608;&amp;#26399;-&amp;gt;&amp;#65288;&amp;#20256;&amp;#23548;&amp;#26102;&amp;#38271;1&amp;#23395;&amp;#24230;&amp;#24038;&amp;#21491;&amp;#65289;&amp;#24211;&amp;#23384;&amp;#21608;&amp;#26399;-&amp;gt;&amp;#65288;&amp;#19979;&amp;#19968;&amp;#36718;&amp;#65289;&amp;#20449; &amp;#10150;&amp;#29992;&amp;#21608;&amp;#26399;&amp;#12290;&amp;#22240;&amp;#27492;&amp;#65292;&amp;#25353;&amp;#20256;&amp;#23548;&amp;#35268;&amp;#24459;&amp;#26469;&amp;#30475;&amp;#65292;&amp;#24066;&amp;#22330;&amp;#25351;&amp;#25968;&amp;#25110;&amp;#34892;&amp;#19994;&amp;#30340;&amp;#20080;&amp;#28857;&amp;#36890;&amp;#24120;&amp;#20986;&amp;#29616;&amp;#22312; &amp;#9855;&amp;ldquo;&amp;#24211;&amp;#23384;&amp;#21608;&amp;#26399;&amp;#19979;&amp;#34892;&amp;#12289;&amp;#20449;&amp;#29992;&amp;#24320;&amp;#22987;&amp;#25193;&amp;#24352;&amp;#12289;&amp;#30408;&amp;#21033;&amp;#21363;&amp;#23558;&amp;#35302;&amp;#24213;&amp;#8221;&amp;#30340;&amp;#38454;&amp;#27573; &amp;#98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65294;&amp;#22806;&amp;#37096;&amp;#22240;&amp;#32032;&amp;#65306;12&amp;#26376;14&amp;#26085;&amp;#21152;&amp;#24687;&amp;#22823;&amp;#27010;&amp;#29575;50BP &amp;#9917;&amp;#65292;&amp;#32654;&amp;#22269;PMI&amp;#26032;&amp;#35746;&amp;#21333;&amp;#19982;&amp;#24211;&amp;#23384;&amp;#24046;&amp;#20540;&amp;#24050;&amp;#25509;&amp;#36817;&amp;#32654;&amp;#22269;&amp;#32463;&amp;#27982;&amp;#27492;&amp;#21069;&amp;#34928;&amp;#36864;&amp;#26102;&amp;#27700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80/w608h1472/20200128/7929-intiarn8962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19978;&amp;#36848;&amp;#37325;&amp;#22823;&amp;#36829;&amp;#27861;&amp;#24378;&amp;#21046;&amp;#36864;&amp;#24066;&amp;#39118;&amp;#38505;&amp;#20043;&amp;#22806;&amp;#65292;*ST&amp;#20975;&amp;#20048;&amp;#36824;&amp;#26377;&amp;#20854;&amp;#20182;&amp;#32456; // &amp;#9785;&amp;#27490;&amp;#19978;&amp;#24066;&amp;#39118;&amp;#38505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26579;&amp;#32773;146&amp;#33267;777&amp;#65306;&amp;#29616;&amp;#20303;&amp;#26397;&amp;#38451;&amp;#21306;&amp;#12290;&amp;#20854;&amp;#20013;&amp;#38548;&amp;#31163;&amp;#35266;&amp;#23519;&amp;#20154;&amp;#21592;605&amp;#20363;&amp;#12289;&amp;#31038;&amp;#20250;&amp;#38754;&amp;#31579;&amp;#26597;&amp;#20154;&amp;#21592;27&amp;#20363;&amp;#65307;&amp;#21361;&amp;#37325;&amp;#22411;2&amp;#20363;&amp;#12289;&amp;#26222;&amp;#36890;&amp;#22411;4&amp;#20363;&amp;#12289;&amp;#36731;&amp;#22411;90 &amp;#10147;&amp;#20363;&amp;#12289;&amp;#26080;&amp;#30151;&amp;#29366;&amp;#24863;&amp;#26579;&amp;#32773;536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0/w796h1194/20190901/3e6d-ieaiqih7961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19977;&amp;#23395;&amp;#25253;&amp;#26174;&amp;#31034;&amp;#65292;TO-C&amp;#30340;&amp;#38144;&amp;#21806; &amp;#9807;&amp;#38142;&amp;#26465;&amp;#65292;&amp;#22914;&amp;#23478;&amp;#30005;&amp;#12289;&amp;#23478;&amp;#20855;&amp;#31561;&amp;#24050;&amp;#21576;&amp;#29616;&amp;#32467;&amp;#26500;&amp;#24615;&amp;#25913;&amp;#21892;&amp;#36857;&amp;#35937; &amp;#9994;&amp;#12290;&lt;/font&gt;&lt;/font&gt;&lt;font cms-style="font-L"&gt; &amp;#9979;&amp;#21033;&amp;#28070;&amp;#29575;&amp;#35302;&amp;#24213;&amp;#25913;&amp;#21892;&amp;#12289;&amp;#32463;&amp;#33829;&amp;#29616;&amp;#37329;&amp;#27969;&amp;#25913;&amp;#21892;&amp;#12289;&amp;#23384;&amp;#36135;&amp;#21435;&amp;#21270;&amp;#33267;&amp;#21382;&amp;#21490;&amp;#24213;&amp;#20301;&amp;#12289;&amp;#19988;&amp;#37096;&amp;#20998;&amp;#23376; &amp;#9805;&amp;#34892;&amp;#19994;&amp;#24320;&amp;#22987;&amp;#36870;&amp;#21183;&amp;#25552;&amp;#21319;&amp;#26377;&amp;#24687;&amp;#36127;&amp;#20538;&amp;#29575;&amp;#12289;&amp;#24182;&amp;#21453;&amp;#26144;&amp;#20026;&amp;#20027;&amp;#21160;&amp;#30340;&amp;#25193;&amp;#20135;&amp;#33021;&amp;#31561; &amp;#9803;&amp;#65292;&amp;#36825;&amp;#34920;&amp;#36798;&amp;#20102; &amp;#9200;&amp;#37096;&amp;#20998;&amp;#22320;&amp;#20135;&amp;#20135;&amp;#19994;&amp;#38142;&amp;#30340;&amp;#28040;&amp;#36153;&amp;#34892;&amp;#19994;&amp;#24050;&amp;#32463;&amp;#36880;&amp;#28176;&amp;#23545;&amp;#26410;&amp;#26469;&amp;#30340;&amp;#38656;&amp;#27714;&amp;#39044;&amp;#26399;&amp;#36716;&amp;#21521;&amp;#20048;&amp;#3526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169;&amp;#37326;&amp;#39532;&amp;#36130;&amp;#32463;&amp;#21407;&amp;#21019;&amp;#20869;&amp;#23481; &amp;#36716;&amp;#36733;&amp;#35831;&amp;#32852;&amp;#31995;&amp;#25480;&amp;#264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0/w640h960/20190816/2a18-ichcymv7395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032;&amp;#25216;&amp;#26415;&amp;#22330;&amp;#26223;&amp;#38761;&amp;#21629;&amp;#20043;&amp;#20108;&amp;#65306;&amp;#25968;&amp;#26234;&amp;#21270;&amp;#26041;&amp;#21521;&amp;#65288;&amp;#33258;&amp;#21160;&amp;#39550;&amp;#39542;/AR&amp;#65289;&lt;/font&gt;&amp;#39030;&amp;#30427;&amp;#20307;&amp;#32946;&amp;#24555;&amp;#36895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994;&amp;#65292;&amp;#38539;&amp;#30000;&amp;#21147;&amp;#20316;&amp;#20026;&amp;#23454;&amp;#38469;&amp;#25511;&amp;#21046;&amp;#20154;&amp;#65292;&amp;#32452;&amp;#32455;&amp;#12289;&amp;#25351;&amp;#20351;&amp;#23439;&amp;#36798;&amp;#26032;&amp;#26448;&amp;#26410;&amp;#25353;&amp;#35268;&amp;#23450; &amp;#9976;&amp;#25259;&amp;#38706;&amp;#23454;&amp;#38469;&amp;#25511;&amp;#21046;&amp;#20154;&amp;#12289;2019&amp;#24180;&amp;#33267;2020&amp;#24180;&amp;#24180;&amp;#24230;&amp;#34394;&amp;#22686;&amp;#25910;&amp;#20837;&amp;#12289;&amp;#21033;&amp;#28070;&amp;#65292;&amp;#24182; &amp;#9924;&amp;#38544;&amp;#30610;&amp;#30456;&amp;#20851;&amp;#20107;&amp;#23454;&amp;#23548;&amp;#33268;&amp;#21457;&amp;#29983;&amp;#19978;&amp;#36848;&amp;#24773;&amp;#24418;&amp;#65292;&amp;#26500;&amp;#25104;&amp;#12298;&amp;#35777;&amp;#21048;&amp;#27861;&amp;#12299;&amp;#31532;&amp;#19968;&amp;#30334;&amp;#20061;&amp;#21313;&amp;#19971;&amp;#26465;&amp;#31532; &amp;#9193;&amp;#20108;&amp;#27454;&amp;#25152;&amp;#36848;&amp;#8220;&amp;#21457;&amp;#34892;&amp;#20154;&amp;#30340;&amp;#25511;&amp;#32929;&amp;#32929;&amp;#19996;&amp;#12289;&amp;#23454;&amp;#38469;&amp;#25511;&amp;#21046;&amp;#20154;&amp;#32452;&amp;#32455;&amp;#12289;&amp;#25351;&amp;#20351;&amp;#20174;&amp;#20107;&amp;#19978;&amp;#36848;&amp;#36829;&amp;#27861; &amp;#10084;&amp;#34892;&amp;#20026;&amp;#65292;&amp;#25110;&amp;#32773;&amp;#38544;&amp;#30610;&amp;#30456;&amp;#20851;&amp;#20107;&amp;#39033;&amp;#23548;&amp;#33268;&amp;#21457;&amp;#29983;&amp;#19978;&amp;#36848;&amp;#24773;&amp;#24418;&amp;#30340;&amp;#8221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4&amp;#26085;&amp;#20940;&amp;#26216; &amp;#9804;&amp;#65292;&amp;#19978;&amp;#28023;&amp;#35777;&amp;#21048;&amp;#25253;&amp;#21002;&amp;#21457;&amp;#20102;&amp;#12298;&amp;#25578;&amp;#24515;&amp;#65281;&amp;#30334;&amp;#20159;&amp;#32423;&amp;#39033;&amp;#30446;&amp;#31361;&amp;#36973; &amp;#9784;&amp;#28779;&amp;#28798;&amp;#65292;5&amp;#27515;2&amp;#20260;&amp;#65281;500&amp;#20159;&amp;#20809;&amp;#20239;&amp;#24040;&amp;#22836;&amp;#65292;&amp;#24433;&amp;#21709;&amp;#22810;&amp;#22823;&amp;#65311;&amp;#12299;&amp;#30340;&amp;#25253;&amp;#36947;&amp;#12290;12&amp;#26376;4&amp;#26085;&amp;#65292;&amp;#26412;&amp;#25253;&amp;#20877;&amp;#21002;&amp;#21457;&amp;#20102;&amp;#12298;&amp;#19978;&amp;#26426;&amp;#25968;&amp;#25511;&amp;#22238;&amp;#24212;&amp;#20107;&amp;#25925;&amp;#65306;&amp;#39033;&amp;#30446;&amp;#20195;&amp;#24314;&amp;#38454;&amp;#27573;&amp;#23578;&amp;#26410;&amp;#20132;&amp;#20184;  &amp;#10083;&amp;#23454;&amp;#26045;&amp;#36827;&amp;#24230;&amp;#25972;&amp;#20307;&amp;#21487;&amp;#25511;&amp;#12299;&amp;#65292;&amp;#19978;&amp;#26426;&amp;#25968;&amp;#25511;&amp;#29420;&amp;#23478;&amp;#22238;&amp;#24212;&amp;#20102;&amp;#30456;&amp;#20851;&amp;#25237;&amp;#36164;&amp;#32773;&amp;#25152;&amp;#20851;&amp;#24515;&amp;#30340;&amp;#38382;&amp;#39064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58/w608h750/20190815/1224-ichcymv33411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971;&amp;#65292;&amp;#36807;&amp;#21435;&amp;#36830;&amp;#32493;&amp;#22810;&amp;#24180;&amp;#25259;&amp;#38706;&amp;#30340;&amp;#8220;&amp;#23458;&amp;#25143;&amp;#20132;&amp;#26131;&amp;#32467;&amp;#31639;&amp;#36164;&amp;#37329;&amp;#20313;&amp;#39069;&amp;#65288;&amp;#21547;&amp;#20449;&amp;#29992; &amp;#9790;&amp;#20132;&amp;#26131;&amp;#36164;&amp;#37329;&amp;#65289;&amp;#8221;&amp;#8220;&amp;#21463;&amp;#25176;&amp;#31649;&amp;#29702;&amp;#36164;&amp;#37329;&amp;#26412;&amp;#37329;&amp;#24635;&amp;#39069;&amp;#8221;&amp;#20063;&amp;#34987;&amp;#20854;&amp;#20182;&amp;#32500;&amp;#24230;&amp;#30340;&amp;#25968;&amp;#25454;&amp;#25152;&amp;#21462;&amp;#20195; &amp;#9810;&amp;#12290;&amp;#20013;&amp;#35777;&amp;#21327;&amp;#26368;&amp;#26032;&amp;#25968;&amp;#25454;&amp;#26174;&amp;#31034; &amp;#9809;&amp;#65292;&amp;#20170;&amp;#24180;&amp;#21069;&amp;#19977;&amp;#23395;&amp;#24230;&amp;#65292;&amp;#35777;&amp;#21048;&amp;#20844;&amp;#21496;&amp;#23458;&amp;#25143;&amp;#36164;&amp;#37329;&amp;#20313;&amp;#39069;1.74&amp;#19975;&amp;#20159;&amp;#65292;&amp;#36164;&amp;#20135;&amp;#31649;&amp;#29702;&amp;#19994;&amp;#21153;&amp;#35268;&amp;#27169;10.73&amp;#19975;&amp;#20159;&amp;#20803;&amp;#65292;&amp;#20195;&amp;#29702;&amp;#38144;&amp;#21806;&amp;#37329;&amp;#34701;&amp;#20135;&amp;#21697; &amp;#9803;&amp;#20445;&amp;#26377;&amp;#37327;2.74&amp;#19975;&amp;#20159;&amp;#20803;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2825;&amp;#22270;&amp;#25237;&amp;#36164;&amp;#33258;2012&amp;#24180;&amp;#24320;&amp;#22987;&amp;#36716;&amp;#22411;&amp;#65292;&amp;#32858;&amp;#28966;&amp;#28040;&amp;#36153;&amp;#39046;&amp;#22495;&amp;#31169;&amp;#21215; &amp;#9973;&amp;#32929;&amp;#26435;&amp;#25237;&amp;#36164;&amp;#65292;&amp;#25237;&amp;#36164;&amp;#28085;&amp;#30422;&amp;#20102;&amp;#20247;&amp;#22810;&amp;#30693;&amp;#21517;&amp;#21697;&amp;#29260;&amp;#65292;&amp;#21253;&amp;#25324;&amp;#20013;&amp;#22269;&amp;#39134;&amp;#40548;&amp;#12289;&amp;#33590;&amp;#39068;&amp;#24742;&amp;#33394;&amp;#12289;&amp;#30334; &amp;#10024;&amp;#26524;&amp;#22253;&amp;#12289;&amp;#24555;&amp;#30475;&amp;#28459;&amp;#30011;&amp;#12289;&amp;#19977;&amp;#39039;&amp;#21322;&amp;#21654;&amp;#21857;&amp;#12289;&amp;#20843;&amp;#39532;&amp;#33590;&amp;#19994;&amp;#12289;&amp;#40077;&amp;#24072;&amp;#20613;&amp;#12289;&amp;#38047;&amp;#34203;&amp;#39640;&amp;#12289;&amp;#24503;&amp;#24030;&amp;#25170; &amp;#8987;&amp;#40481;&amp;#12289;&amp;#38378;&amp;#36865;&amp;#12289;&amp;#27743;&amp;#23567;&amp;#30333;&amp;#12289;&amp;#31505;&amp;#26524;&amp;#25991;&amp;#21270;&amp;#12289;&amp;#20248;&amp;#35834;&amp;#20013;&amp;#22269;&amp;#12289;&amp;#33258;&amp;#22914;&amp;#31561;&amp;#21508;&amp;#20010;&amp;#32454;&amp;#20998;&amp;#39046;&amp;#22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030;&amp;#30427;&amp;#20307;&amp;#32946;&amp;#24555;&amp;#36895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7/600/w1920h1080/20190902/9305-ieaiqii208708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UKj/index.html" title=""  data-id="54"  target="_blank"&gt;&lt;mip-img class="mip-img mip-hot-img" layout="fixed" src="http://n.sinaimg.cn/sinacn10118/278/w798h1080/20191002/b618-ifmectk5683719.jpg" width="110" height="72"&gt;&lt;/mip-img&gt;&lt;p class="nr"&gt;&amp;#20013;&amp;#22825;&amp;#26399;&amp;#36135;:&amp;#29983;&amp;#29482;&amp;#29983;&amp;#29482;&amp;#26149;&amp;#23395;&amp;#34892;&amp;#24773; &amp;#35910;&amp;#31893;&amp;#36300;&amp;#21183;&amp;#32487;&amp;#32493;&lt;/p&gt;&lt;p class="ly"&gt;&lt;span class="pl_all" docUrl=""&gt;&lt;/span&gt;&lt;mip-img class="mip-element mip-comment-img" alt="" src="http://n.sinaimg.cn/sinacn20110/10/w690h920/20191023/5e5f-ihfpfwa86156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1584/Default.htm" title=""  data-id="55"  target="_blank"&gt;&lt;mip-img class="mip-img mip-hot-img" layout="fixed" src="http://n.sinaimg.cn/sinacn10107/562/w1081h1081/20190814/000d-icapxpi3062645.jpg" width="110" height="72"&gt;&lt;/mip-img&gt;&lt;p class="nr"&gt;&amp;#22823;&amp;#22522;&amp;#37329;&amp;#21448;&amp;#20986;&amp;#25163;&amp;#20102;&amp;#65281;&lt;/p&gt;&lt;p class="ly"&gt;&lt;span class="pl_all" docUrl="?id=utf8hElQ20230220.doc"&gt;&lt;/span&gt;&lt;mip-img class="mip-element mip-comment-img" alt="" src="http://n.sinaimg.cn/sinacn10110/40/w700h940/20191023/5fba-ihfpfwa86950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bLX/index.htm" title=""  data-id="56"  target="_blank"&gt;&lt;mip-img class="mip-img mip-hot-img" layout="fixed" src="http://n.sinaimg.cn/sinacn10107/463/w580h683/20190820/371a-icmpfxa3900740.jpg" width="110" height="72"&gt;&lt;/mip-img&gt;&lt;p class="nr"&gt;&amp;#24352;&amp;#30036;&amp;#20986;&amp;#24109;&amp;#20013;&amp;#22269;&amp;#24180;&amp;#24230;&amp;#31649;&amp;#29702;&amp;#22823;&amp;#20250;&lt;/p&gt;&lt;p class="ly"&gt;&lt;span class="pl_all" docUrl=""&gt;&lt;/span&gt;&lt;mip-img class="mip-element mip-comment-img" alt="" src="http://n.sinaimg.cn/sinacn10112/450/w515h735/20190810/083f-iaxiufp70344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bqjw.gov.cn/205igMPmtNjUJ.aspx?id=l9Wr0BkU.phtml" data-id="1" data-num="0" data-href="http://www.eascs.com/20Lwks5TxQGTWZ9J.aspx?id=vcCP6mQsvMTvodpWZ.shtml"  title="" target="_blank"&gt;&lt;mip-img class="mip-img" layout="container" src="http://n.sinaimg.cn/sinacn10120/57/w1000h1457/20191014/847a-ifvwftk8762216.jpg" width="100%" height="100%"&gt;&lt;/mip-img&gt;&lt;p&gt;&amp;#21326;&amp;#28070;&amp;#30005;&amp;#21147;&amp;#25311;&amp;#20110;7&amp;#26376;21&amp;#26085;&amp;#27966;&amp;#21457;&amp;#26411;&amp;#26399;&amp;#24687;&amp;#27599;&amp;#32929;0.37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gr2aZTQSPP1yExLgmS.aspx?id=dk80dEor3kr0BT.exe" data-id="2" data-num="0" data-href="http://www.resatec.com.cn/20LSWCKLsM.aspx?id=6j5nGX0Ui9U.htm"  title="" target="_blank"&gt;&lt;mip-img class="mip-img" layout="container" src="http://n.sinaimg.cn/sinakd20123/468/w468h800/20200319/853e-iqyrykv6996311.jpg" width="100%" height="100%"&gt;&lt;/mip-img&gt;&lt;p&gt;&amp;#26032;&amp;#27687;Q4&amp;#21516;&amp;#27604;&amp;#25197;&amp;#20111;&amp;#20026;&amp;#30408; &amp;#33829;&amp;#25910;&amp;#21516;&amp;#27604;&amp;#19979;&amp;#38477;27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NiXQDpRfiU0aQ.aspx?id=UC5GWc02zH0ABi.exe" data-id="3" data-num="0" data-href="http://www.xjcncn.cn20vOwOMnsbfHt9IE0l.aspx?id=CqfzCgBcYCNzUw.htm"  title="" target="_blank"&gt;&lt;mip-img class="mip-img" layout="container" src="http://n.sinaimg.cn/sinacn10110/568/w608h760/20200112/ada3-imztzhm96976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J3UwrnIG4.aspx?id=QMQQ8ptyF2.exe" data-id="4" data-num="0" data-href="http://hq.sqgxy.edu.cn:82/20WDnUfauaH.aspx?id=ULurcR9TWlJJcA.phtml"  title="" target="_blank"&gt;&lt;mip-img class="mip-img" layout="container" src="http://n.sinaimg.cn/sinacn10112/349/w475h674/20190810/ca4b-iaxiufp6981752.jpg" width="100%" height="100%"&gt;&lt;/mip-img&gt;&lt;p&gt;&amp;#26085;&amp;#26412;2&amp;#26376;&amp;#26680;&amp;#24515;&amp;#36890;&amp;#32960;&amp;#29575;&amp;#38477;&amp;#33267;3.1%&amp;#65292;13&amp;#20010;&amp;#26376;&amp;#26469;&amp;#39318;&amp;#27425;&amp;#25918;&amp;#325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B3qh6BdJZ8ZaCaRd5.aspx?id=IwPAFIw1sgd38P.html" data-id="5" data-num="0" data-href="http://www.slyz.net/20z6dakWasW.aspx?id=57cjcP1IEBo.phtm"  title="" target="_blank"&gt;&lt;mip-img class="mip-img" layout="container" src="http://n.sinaimg.cn/sinacn10111/320/w577h543/20191009/4e8f-ifrwayx0422372.jpg" width="100%" height="100%"&gt;&lt;/mip-img&gt;&lt;p&gt;&amp;#26085;&amp;#26412;2&amp;#26376;&amp;#26680;&amp;#24515;&amp;#36890;&amp;#32960;&amp;#29575;&amp;#38477;&amp;#33267;3.1%&amp;#65292;13&amp;#20010;&amp;#26376;&amp;#26469;&amp;#39318;&amp;#27425;&amp;#25918;&amp;#325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8pQpDTxs06zd.aspx?id=Tarm7MseYLr.shtml" data-id="6" data-num="0" data-href="http://www.scfc.org.cn/20M9toyQwXHVAAt3Az.aspx?id=OQwYiS55lk46LS.shtml"  title="" target="_blank"&gt;&lt;mip-img class="mip-img" layout="container" src="http://n.sinaimg.cn/sinacn10117/448/w870h1178/20190813/f81a-icapxpi10978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VlhtcOqTJ1td54MHT.aspx?id=eRW7X1si5y3XrYj.html" data-id="7" data-num="0" data-href="http://www.jmlanguan.com/20svxSohUSuZXhHQUV.aspx?id=R2GSvYY42Ww1fft.htm"  title="" target="_blank"&gt;&lt;mip-img class="mip-img" layout="container" src="http://n.sinaimg.cn/sinacn20115/331/w799h1132/20190921/b475-iewtena0466254.jpg" width="100%" height="100%"&gt;&lt;/mip-img&gt;&lt;p&gt;&amp;#30003;&amp;#19975;&amp;#23439;&amp;#28304;&amp;#30740;&amp;#31350;&amp;#33891;&amp;#20107;&amp;#38271;&amp;#37073;&amp;#27835;&amp;#22269;&amp;#65306;&amp;#25235;&amp;#20303;AI&amp;#25216;&amp;#26415;&amp;#21019;&amp;#26032;&amp;#26426;&amp;#36935;&amp;#12289;&amp;#24341;&amp;#23548;&amp;#24418;&amp;#25104;&amp;#20262;&amp;#29702;&amp;#35268;&amp;#33539;&amp;#65292;&amp;#20250;&amp;#24102;&amp;#26469;&amp;#36739;&amp;#22823;&amp;#30340;&amp;#20135;&amp;#19994;&amp;#21457;&amp;#23637;&amp;#21644;&amp;#25237;&amp;#36164;&amp;#26426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Mma3h2yg0PYRKTAB.aspx?id=gusfswhp2jEhNp49z8.exe" data-id="8" data-num="0" data-href="http://www.sysy.com.cn/20CGHDwFuhz4Sw.aspx?id=nYAQuSfxcUO.phtml"  title="" target="_blank"&gt;&lt;mip-img class="mip-img" layout="container" src="http://n.sinaimg.cn/sinacn10112/630/w640h790/20190817/91f8-ichcymw3404589.jpg" width="100%" height="100%"&gt;&lt;/mip-img&gt;&lt;p&gt;&amp;#33298;&amp;#27888;&amp;#31070;&amp;#19977;&amp;#21551;&amp;#23450;&amp;#22686;&amp;#35946;&amp;#36172;&amp;#26032;&amp;#20896;&amp;#33647;&amp;#65306;&amp;#30740;&amp;#21457;&amp;#20043;&amp;#36335;&amp;#28459;&amp;#28459;&amp;#65292;&amp;#22238;&amp;#25253;&amp;#38590;&amp;#26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kT8T1zwIhafXEwwJo3.aspx?id=M1FCwyS3.exe" data-id="9" data-num="0" data-href="http://www.yxjj.gov.cn/20MSJ6LS0NsxvJHKGm.aspx?id=d6FgashQ5Op.htm"  title="" target="_blank"&gt;&lt;mip-img class="mip-img" layout="container" src="http://n.sinaimg.cn/sinacn10112/611/w760h651/20191031/bc90-ihqyuym7871371.jpg" width="100%" height="100%"&gt;&lt;/mip-img&gt;&lt;p&gt;&amp;#20013;&amp;#22269;&amp;#24658;&amp;#22823;&amp;#65306;&amp;#23558;&amp;#21457;&amp;#34892;&amp;#24378;&amp;#21046;&amp;#21487;&amp;#20132;&amp;#25442;&amp;#20538;&amp;#21048; &amp;#39044;&amp;#35745;&amp;#37325;&amp;#32452;&amp;#21327;&amp;#35758;&amp;#23558;&amp;#20110;10&amp;#26376;1&amp;#26085;&amp;#29983;&amp;#259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R9KJTRvMRiepOX7zEt.aspx?id=Rzw7KYpB3d0149LO3.shtml" data-id="10" data-num="0" data-href="https://www.xmjijia.cn/20kPuC3Ur110FuRw.aspx?id=nEPl3qpg.html"  title="" target="_blank"&gt;&lt;mip-img class="mip-img" layout="container" src="http://n.sinaimg.cn/sinacn10107/590/w870h1320/20190820/570a-icmpfxa3983372.jpg" width="100%" height="100%"&gt;&lt;/mip-img&gt;&lt;p&gt;&amp;#22235;&amp;#24029;&amp;#22825;&amp;#24220;&amp;#38134;&amp;#34892;&amp;ldquo;&amp;#25442;&amp;#24069;&amp;rdquo;&amp;#65306;&amp;#40644;&amp;#27589;&amp;#23653;&amp;#26032;&amp;#33891;&amp;#20107;&amp;#38271;&amp;#65292;&amp;#38047;&amp;#36745;&amp;#25509;&amp;#20219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790;&amp;#38134;&amp;#65306;&amp;#32500;&amp;#25345;&amp;#29305;&amp;#27493;&amp;#22269;&amp;#38469;&amp;#20080;&amp;#20837;&amp;#35780;&amp;#32423; &amp;#30446;&amp;#26631;&amp;#20215;&amp;#21319;&amp;#33267;12.3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59793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VZGVzMk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58975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3/8514580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FOuD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AV-WmonBBxa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ZtZknA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4266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3/81709276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603/33905631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030;&amp;#30427;&amp;#20307;&amp;#32946;&amp;#24555;&amp;#36895;&amp;#30331;&amp;#24405;&amp;#30772;&amp;#22351;&amp;#34892;&amp;#19994;&amp;#29983;&amp;#24577;&amp;#65281;&amp;#19996;&amp;#26041;&amp;#36130;&amp;#23500;&amp;#28041;&amp;#23244;&amp;#36716;&amp;#31227;&amp;#21033;&amp;#28070;&amp;#36991;&amp;#312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