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31;&amp;#23453;&amp;#20307;&amp;#32946;&amp;#39318;&amp;#39029;&amp;#30331;&amp;#3847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RXUAzYs/index.htm?id=69444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31;&amp;#23453;&amp;#20307;&amp;#32946;&amp;#39318;&amp;#39029;&amp;#30331;&amp;#3847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RXUAzYs/index.htm?id=69444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6276/Default.shtml" title="" target="_blank"&gt;&amp;#25163;&amp;#27231;&amp;#40179;&amp;#20976;&amp;#32178;&lt;/a&gt;&lt;/span&gt;&lt;a href="/203902344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31;&amp;#23453;&amp;#20307;&amp;#32946;&amp;#39318;&amp;#39029;&amp;#30331;&amp;#3847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22:5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271;&amp;#201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24/w640h384/20191114/d8e0-iikmuth41895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31;&amp;#23453;&amp;#20307;&amp;#32946;&amp;#39318;&amp;#39029;&amp;#30331;&amp;#38470;,app&amp;#19979;&amp;#36733;&amp;#25163;&amp;#26426;&amp;#31471;V6.5.8VRjInkkPFOCHFf-FvKVGdHUYFlzVIs-virVowC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62;&amp;#65292;&amp;#27431;&amp;#23453;&amp;#20307;&amp;#32946;&amp;#39318;&amp;#39029;&amp;#30331;&amp;#38470;&amp;#37011;&amp;#26480;&amp;#26071;&amp;#19979;&amp;#30340;&amp;#26080;&amp;#38177;&amp;#26032;&amp;#33021;&amp;#23448;&amp;#32593;&amp;#25259;&amp;#38706;&amp;#65292;&amp;#20844;&amp;#21496;&amp;#25317;&amp;#26377;&amp;#20809;&amp;#20239;&amp;#32452;&amp;#20214;&amp;#21450;&amp;#39640; &amp;#9804;&amp;#25928;&amp;#32452;&amp;#20214;&amp;#30005;&amp;#27744;&amp;#12289;&amp;#26032;&amp;#33021;&amp;#28304;&amp;#26448;&amp;#26009;&amp;#26234;&amp;#36896;&amp;#29983;&amp;#20135;&amp;#24037;&amp;#21378;&amp;#65292;&amp;#20197;&amp;#8220;&amp;#39640;&amp;#25928;HJT&amp;#30005;&amp;#27744;&amp;#29255;&amp;#12289;&amp;#26032; &amp;#9989;&amp;#33021;&amp;#28304;&amp;#20809;&amp;#20239;&amp;#21457;&amp;#30005;&amp;#32452;&amp;#20214;&amp;#12289;&amp;#26032;&amp;#33021;&amp;#28304;&amp;#21457;&amp;#30005;&amp;#31449;&amp;#8221;&amp;#20026;&amp;#20027;&amp;#35201;&amp;#19994;&amp;#21153;&amp;#26495;&amp;#22359;&amp;#65292;&amp;#25171;&amp;#36896;&amp;#23436;&amp;#25972;&amp;#30340;&amp;#20809; &amp;#9997;&amp;#20239;&amp;#32452;&amp;#20214;&amp;#21046;&amp;#36896;&amp;#20135;&amp;#19994;&amp;#381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5991;&amp;#20013;&amp;#21463;&amp;#35775;&amp;#22902;&amp;#20892;&amp;#22343;&amp;#20026;&amp;#21270;&amp;#2151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83/w515h668/20190817/bde4-ichcymw45150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972;&amp;#65292;&amp;#27492;&amp;#20107;&amp;#36824;&amp;#22312;&amp;#21327;&amp;#21830;&amp;#22788;&amp;#29702;&amp;#24403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9968;&amp;#27425;&amp;#32597;&amp;#35265;&amp;#30340;&amp;#37319;&amp;#35775;&amp;#20013;&amp;#65292;&amp;#23385;&amp;#27491;&amp;#20041;&amp;#23545;&amp;#12298;&amp;#24052;&amp;#20262;&amp;#12299;&amp;#31216;&amp;#65292;&amp;#36719;&amp;#38134;&amp;#26159;&amp;#19968;&amp;#23478;&amp;#8220;&amp;#25512; &amp;#9804;&amp;#21160;&amp;#31185;&amp;#25216;&amp;#21457;&amp;#23637;&amp;#30340;&amp;#25112;&amp;#30053;&amp;#25237;&amp;#36164;&amp;#20844;&amp;#21496;&amp;#8221;&amp;#12290;&amp;#21435;&amp;#24180;&amp;#26080;&amp;#27861;&amp;#25670;&amp;#33073;&amp;#27877;&amp;#27836;&amp;#30340;&amp;#36719;&amp;#38134;&amp;#27491;&amp;#24335;&amp;#36827;&amp;#20837;&amp;#20840; &amp;#10087;&amp;#38754;&amp;#38450;&amp;#23432;&amp;#38454;&amp;#27573; &amp;#9802;&amp;#65292;&amp;#21453;&amp;#22797;&amp;#21521;&amp;#25237;&amp;#36164;&amp;#20154;&amp;#38816;&amp;#36524;&amp;#33268;&amp;#27465;&amp;#30340;&amp;#23385;&amp;#27491;&amp;#20041; &amp;#9917;&amp;#65292;&amp;#20284;&amp;#20046;&amp;#19981;&amp;#24819;&amp;#20877;&amp;#20026;&amp;#36719;&amp;#38134;&amp;#35813; &amp;#9805;&amp;#26159;&amp;#23478;&amp;#24590;&amp;#26679;&amp;#30340;&amp;#20844;&amp;#21496;&amp;#32972;&amp;#20070;&amp;#65292;&amp;#20182;&amp;#36873;&amp;#25321;&amp;#36864;&amp;#23621;&amp;#24149;&amp;#21518;&amp;#20063;&amp;#24039;&amp;#22937;&amp;#22320;&amp;#22238;&amp;#36991;&amp;#20102;&amp;#36825;&amp;#19968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10084;&amp;#65292;&amp;#26087;&amp;#37329;&amp;#23665;&amp;#32852;&amp;#20648;&amp;#20027;&amp;#24109;&amp;#25140;&amp;#21033;&amp;#22312;&amp;#38750;&amp;#20892;&amp;#25253;&amp;#21578;&amp;#20844;&amp;#24067;&amp;#21518;&amp;#34920;&amp;#31034; &amp;#9989;&amp;#65292;&amp;#8220;&amp;#20170;&amp;#22825;&amp;#21457; &amp;#9802;&amp;#24067;&amp;#30340;&amp;#23601;&amp;#19994;&amp;#25253;&amp;#21578;&amp;#25968;&amp;#25454;&amp;#20196;&amp;#20154;&amp;#24778;&amp;#21497;&amp;#8221;&amp;#65292;&amp;#19981;&amp;#36807;&amp;#65292;&amp;#26368;&amp;#36817;&amp;#30340;&amp;#25968;&amp;#25454;&amp;#24050;&amp;#26174;&amp;#31034; &amp;#9978;&amp;#65292;&amp;#23613;&amp;#31649;&amp;#32463;&amp;#27982; &amp;#9807;&amp;#24635;&amp;#20307;&amp;#25918;&amp;#32531;&amp;#65292;&amp;#21171;&amp;#21160;&amp;#21147;&amp;#24066;&amp;#22330;&amp;#20173;&amp;#24378;&amp;#21170;&amp;#65292;&amp;#38750;&amp;#20892;&amp;#23601;&amp;#19994;&amp;#25968;&amp;#25454;&amp;#21644;&amp;#37027;&amp;#20123;&amp;#25968;&amp;#25454;&amp;#26174;&amp;#31034;&amp;#30340;&amp;#24418;&amp;#21183; &amp;#9970;&amp;#19968;&amp;#33268;&amp;#12290; &amp;#25140;&amp;#21033;&amp;#35748;&amp;#20026;&amp;#65292;&amp;#21435;&amp;#24180;12&amp;#26376;&amp;#32654;&amp;#32852;&amp;#20648;&amp;#20844;&amp;#24067;&amp;#30340;&amp;#28857;&amp;#38453;&amp;#22270;&amp;#12289;&amp;#21363;&amp;#32852;&amp;#20648;&amp;#23448;&amp;#21592;&amp;#23545; &amp;#9978;&amp;#26410;&amp;#26469;&amp;#21033;&amp;#29575;&amp;#27700;&amp;#24179;&amp;#30340;&amp;#39044;&amp;#27979;&amp;#20173;&amp;#26159;&amp;#20307;&amp;#29616;&amp;#8220;&amp;#25919;&amp;#31574;&amp;#33267;&amp;#23569;&amp;#36208;&amp;#21521;&amp;#20309;&amp;#26041;&amp;#30340;&amp;#19968;&amp;#20010;&amp;#33391;&amp;#22909;&amp;#25351;&amp;#26631;&amp;#8221; &amp;#9810;&amp;#12290;&amp;#25140;&amp;#21033;&amp;#35828;&amp;#65292;&amp;#22905;&amp;#39044;&amp;#35745;&amp;#65292;&amp;#32654;&amp;#32852;&amp;#20648;&amp;#25112;&amp;#32988;&amp;#39640;&amp;#36890;&amp;#32960;&amp;#23558;&amp;#38656;&amp;#35201;&amp;#27604;&amp;#20170;&amp;#24180;&amp;#26356;&amp;#38271;&amp;#30340;&amp;#26102;&amp;#38388;&amp;#12290;&amp;#22905; &amp;#9800;&amp;#36824;&amp;#35828;&amp;#65306;&amp;#8220;&amp;#22312;&amp;#25105;&amp;#20204;&amp;#30495;&amp;#27491;&amp;#29702;&amp;#35299;&amp;#12289;&amp;#24182;&amp;#30456;&amp;#20449;&amp;#36890;&amp;#32960;&amp;#23558;&amp;#23436;&amp;#20840;&amp;#22238;&amp;#21040;&amp;#25105;&amp;#20204;&amp;#30340;&amp;#30446;&amp;#26631;2%&amp;#20043; &amp;#10152;&amp;#21069;&amp;#65292;&amp;#25105;&amp;#20204;&amp;#30340;&amp;#30830;&amp;#24517;&amp;#39035;&amp;#37319;&amp;#21462;&amp;#38480;&amp;#21046;&amp;#24615;&amp;#30340;&amp;#25919;&amp;#31574;&amp;#31435;&amp;#22330;&amp;#12290;&amp;#8221;&amp;#22312;&amp;#36825;&amp;#26041;&amp;#38754;&amp;#65292;&amp;#32852;&amp;#20648;&amp;#20915;&amp;#31574;&amp;#32773; &amp;#9980;&amp;#26159;&amp;#8220;&amp;#22362;&amp;#20915;&amp;#32780;&amp;#19988;&amp;#22242;&amp;#32467;&amp;#30340;&amp;#8221; &amp;#8986;&amp;#12290;&amp;#8220;&amp;#25105;&amp;#35748;&amp;#20026;&amp;#29616;&amp;#22312;&amp;#23459;&amp;#24067;&amp;#32988;&amp;#21033;&amp;#12289;&amp;#29978;&amp;#33267;&amp;#32771;&amp;#34385;&amp;#36890;&amp;#32960;&amp;#35265;&amp;#39030; &amp;#9925;&amp;#36824;&amp;#20026;&amp;#26102;&amp;#36807;&amp;#26089; &amp;#10060;&amp;#12290;&amp;#29616;&amp;#22312;&amp;#35201;&amp;#20256;&amp;#36798;&amp;#32473;&amp;#21548;&amp;#20247;&amp;#30340;&amp;#26368;&amp;#37325;&amp;#35201;&amp;#30340;&amp;#19968;&amp;#20214;&amp;#20107;&amp;#26159;&amp;#65292;&amp;#25919;&amp;#31574;&amp;#30340;&amp;#26041;&amp;#21521;&amp;#26159; &amp;#9972;&amp;#36827;&amp;#19968;&amp;#27493;&amp;#25910;&amp;#32039; &amp;#10146;&amp;#65292;&amp;#24182;&amp;#22312;&amp;#19968;&amp;#27573;&amp;#26102;&amp;#38388;&amp;#20869;&amp;#20445;&amp;#25345;&amp;#36825;&amp;#31181;&amp;#38480;&amp;#21046;&amp;#24615;&amp;#31435;&amp;#2233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799/w2000h1199/20200314/7927-iquxruh99017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9;&amp;#65292;&amp;#26681;&amp;#25454;&amp;#21435;&amp;#24180;&amp;#21457;&amp;#24067;&amp;#30340;2021&amp;#24180;&amp;#23457;&amp;#35745;&amp;#24180;&amp;#25253;&amp;#65292;&amp;#24247;&amp;#38125;&amp;#30427;&amp;#31361;&amp;#28982;&amp;#26333;&amp;#20986; &amp;#9980;&amp;#33258;&amp;#26597;&amp;#33258;&amp;#32416;&amp;#21457;&amp;#29616;&amp;#30340;&amp;#26410;&amp;#20837;&amp;#36134;&amp;#38144;&amp;#21806;&amp;#36820;&amp;#21033;1.68&amp;#20159;&amp;#20803; &amp;#10147;&amp;#65292;&amp;#27492;&amp;#22806;&amp;#65292;&amp;#35813;&amp;#20844;&amp;#21496;&amp;#22312;&amp;#38144;&amp;#21806; &amp;#9804;&amp;#25910;&amp;#27454;&amp;#12289;&amp;#36164;&amp;#37329;&amp;#31649;&amp;#29702;&amp;#12289;&amp;#23384;&amp;#36135;&amp;#31649;&amp;#29702;&amp;#31561;&amp;#26041;&amp;#38754;&amp;#22343;&amp;#23384;&amp;#22312;&amp;#22833;&amp;#25511;&amp;#29366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790;&amp;#33455;&amp;#24494;2&amp;#26376;8&amp;#26085;&amp;#26377;2.24&amp;#20159;&amp;#32929;&amp;#39318;&amp;#21457;&amp;#38480;&amp;#21806;&amp;#32929;&amp;#35299;&amp;#31105;&amp;#65292;&amp;#21344;&amp;#24635;&amp;#32929;&amp;#27604;53.71%&amp;#9800;&amp;#65292;&amp;#35299;&amp;#31105;&amp;#24066;&amp;#20540;183.51&amp;#20159;&amp;#20803;&amp;#12290;&amp;#23601;&amp;#22312;&amp;#19978;&amp;#20010;&amp;#26376;&amp;#65292;&amp;#20844;&amp;#21496;&amp;#32929;&amp;#19996;&amp;#21414; &amp;#10147;&amp;#38376;&amp;#24066;&amp;#28070;&amp;#31185;&amp;#27427;&amp;#25237;&amp;#36164;&amp;#31649;&amp;#29702;&amp;#21512;&amp;#20249;&amp;#20225;&amp;#19994;&amp;#25552;&amp;#20986;&amp;#20943;&amp;#25345;&amp;#35745;&amp;#21010;&amp;#12290;&amp;#21516;&amp;#26102;&amp;#65292;&amp;#32929;&amp;#19996;&amp;#19978;&amp;#28023;&amp;#27494;&amp;#23731;&amp;#23792; &amp;#9875;&amp;#38598;&amp;#25104;&amp;#30005;&amp;#36335;&amp;#32929;&amp;#26435;&amp;#25237;&amp;#36164;&amp;#21512;&amp;#20249;&amp;#20225;&amp;#19994;&amp;#21644;&amp;#21271;&amp;#20140;&amp;#27494;&amp;#23731;&amp;#23792;&amp;#20134;&amp;#21512;&amp;#39640;&amp;#31185;&amp;#25216;&amp;#20135;&amp;#19994;&amp;#25237;&amp;#36164;&amp;#21512;&amp;#20249;&amp;#20225; &amp;#9201;&amp;#19994;&amp;#27491;&amp;#22312;&amp;#20943;&amp;#25345;&amp;#29790;&amp;#33455;&amp;#24494;&amp;#65292;&amp;#19988;&amp;#20943;&amp;#25345;&amp;#26410;&amp;#23436;&amp;#25104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2020&amp;#24180;1&amp;#26376;&amp;#30340;&amp;#29983;&amp;#40092;&amp;#20083;&amp;#20215;&amp;#26684;&amp;#26159;3.7&amp;#20803;/&amp;#20844;&amp;#26020; &amp;#10060;&amp;#65292;2&amp;#26376;&amp;#30452;&amp;#25509; &amp;#9786;&amp;#38477;&amp;#21040;3.1&amp;#20803;/&amp;#20844;&amp;#26020;&amp;#65292;3&amp;#26376;3.16&amp;#20803;&amp;#65292;4&amp;#26376;3.24&amp;#20803; &amp;#9976;&amp;#65292;5&amp;#26376;3.3&amp;#20803;&amp;#65292;6&amp;#26376;&amp;#20221;&amp;#29275;&amp;#24320;&amp;#22987;&amp;#28909;&amp;#24212;&amp;#28608;&amp;#65292;&amp;#20135;&amp;#37327;&amp;#20943;&amp;#23569;&amp;#65292;&amp;#22902;&amp;#20215;&amp;#28072;&amp;#21040;3.7&amp;#20803;&amp;#8943;&amp;#8943;&amp;#8221;&amp;#22312; &amp;#10062;&amp;#26049;&amp;#20154;&amp;#19981;&amp;#20570;&amp;#20219;&amp;#20309;&amp;#25552;&amp;#31034;&amp;#30340;&amp;#24773;&amp;#20917;&amp;#19979;&amp;#65292;&amp;#38472;&amp;#27874;&amp;#33021;&amp;#20197;2020&amp;#24180;&amp;#20026;&amp;#36215;&amp;#28857; &amp;#9200;&amp;#65292;&amp;#19968;&amp;#21475;&amp;#27668;&amp;#32972; &amp;#9807;&amp;#20986;&amp;#36825;&amp;#20004;&amp;#24180;&amp;#27599;&amp;#20010;&amp;#26376;&amp;#30340;&amp;#29983;&amp;#40092;&amp;#20083;&amp;#32467;&amp;#31639;&amp;#20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22/w610h912/20190813/2b28-icapxpi21195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&amp;#25991; &amp;#26435;&amp;#34913;&amp;#36130;&amp;#32463;&amp;#30740;&amp;#31350;&amp;#21592; &amp;#26417;&amp;#33673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6825;&amp;#21477;&amp;#35805;&amp;#26469;&amp;#33258;&amp;#24503;&amp;#22269;&amp;#26368;&amp;#23500;&amp;#26377;&amp;#22320;&amp;#21306;&amp;#20043;&amp;#19968;&amp;#24052;&amp;#20240;&amp;#21033;&amp;#20122;&amp;#24030; &amp;#9810;&amp;#25968;&amp;#23383;&amp;#21270;&amp;#37096;&amp;#38271;&amp;#26684;&amp;#25289;&amp;#36203; &amp;#65288;Judith Gerlach&amp;#65289;&amp;#22312;&amp;#39046;&amp;#33521;&amp;#19978;&amp;#20889; &amp;#9976;&amp;#32473;&amp;#30789;&amp;#35895;&amp;#34987;&amp;#35009;&amp;#31934;&amp;#33521;&amp;#30340;&amp;#20844;&amp;#24320;&amp;#20449;&amp;#65292;&amp;#8220;&amp;#25105;&amp;#24819;&amp;#35802;&amp;#25370;&amp;#22320;&amp;#36992;&amp;#35831;&amp;#20320;&amp;#20204;&amp;#25644;&amp;#21040;&amp;#24052;&amp;#20240;&amp;#21033;&amp;#20122;&amp;#12290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1033;&amp;#29575;&amp;#39044;&amp;#26399;&amp;#30340;&amp;#19978;&amp;#35843;&amp;#25345;&amp;#32493;&amp;#21152;&amp;#21095;&amp;#32654;&amp;#22269;&amp;#30701;&amp;#26399;&amp;#22269;&amp;#20538;&amp;#24066;&amp;#22330; &amp;#9203;&amp;#30340;&amp;#21334;&amp;#30424;&amp;#21387;&amp;#21147; &amp;#10024;&amp;#65292;&amp;#20854;&amp;#20013;&amp;#20004;&amp;#24180;&amp;#26399;&amp;#32654;&amp;#20538;&amp;#25910;&amp;#30410;&amp;#29575;&amp;#19978;&amp;#28072;15&amp;#20010;&amp;#22522;&amp;#28857;&amp;#33267;4.44%&amp;#65292; &amp;#10082;&amp;#19978;&amp;#21608;&amp;#19968;&amp;#24230;&amp;#35302;&amp;#21450;4.03%&amp;#30340;&amp;#20302;&amp;#28857;&amp;#12290;&amp;#20116;&amp;#24180;&amp;#26399;&amp;#22269;&amp;#20538;&amp;#25910;&amp;#30410;&amp;#29575;&amp;#20063;&amp;#19978;&amp;#28072;15&amp;#20010;&amp;#22522; &amp;#9806;&amp;#28857;&amp;#33267;3.81%&amp;#65292;&amp;#19978;&amp;#21608;&amp;#26368;&amp;#20302;&amp;#26366;&amp;#36300;&amp;#30772;3.5%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281/w690h1191/20190814/bfbf-icapxpi58525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981;&amp;#65292;&amp;#28145;&amp;#20132;&amp;#25152;&amp;#35201;&amp;#27714;&amp;#23453;&amp;#21033;&amp;#22269;&amp;#38469;&amp;#35828;&amp;#26126;&amp;#21608;&amp;#24503;&amp;#27946;&amp;#34920;&amp;#20915;&amp;#26435;&amp;#25918;&amp;#24323;&amp;#37096;&amp;#20998;&amp;#23545;&amp;#24212;&amp;#30340; &amp;#9809;&amp;#32929;&amp;#20221;&amp;#26159;&amp;#21542;&amp;#21487;&amp;#20197;&amp;#36716;&amp;#35753;&amp;#65292;&amp;#21608;&amp;#24503;&amp;#27946;&amp;#21518;&amp;#32493;&amp;#26159;&amp;#21542;&amp;#26377;&amp;#20854;&amp;#20182;&amp;#32929;&amp;#20221;&amp;#36716;&amp;#35753;&amp;#35745;&amp;#21010; &amp;#9810;&amp;#65292;&amp;#22914;&amp;#26159;&amp;#65292;&amp;#26159; &amp;#9787;&amp;#21542;&amp;#20250;&amp;#23548;&amp;#33268;&amp;#30456;&amp;#20851;&amp;#32929;&amp;#20221;&amp;#24674;&amp;#22797;&amp;#34920;&amp;#20915;&amp;#26435;&amp;#24182;&amp;#24433;&amp;#21709;&amp;#20844;&amp;#21496;&amp;#25511;&amp;#21046;&amp;#26435;&amp;#31283;&amp;#23450;&amp;#65292;&amp;#24182;&amp;#34917;&amp;#20805;&amp;#25259;&amp;#38706;&amp;#21518; &amp;#9809;&amp;#32493;&amp;#20855;&amp;#20307;&amp;#36716;&amp;#35753;&amp;#23433;&amp;#25490;&amp;#24182;&amp;#20805;&amp;#20998;&amp;#25552;&amp;#31034;&amp;#25511;&amp;#21046;&amp;#26435;&amp;#30456;&amp;#20851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Wind&amp;#36164;&amp;#35759;&amp;#32479;&amp;#35745;&amp;#65292;&amp;#33258;2021&amp;#24180;11&amp;#26376;15&amp;#26085;&amp;#33267;2023 &amp;#9975;&amp;#24180;2&amp;#26376;4&amp;#26085; &amp;#9806;&amp;#65292;&amp;#21271;&amp;#20132;&amp;#25152;&amp;#20849;&amp;#21457;&amp;#34892;&amp;#19978;&amp;#24066;&amp;#26032;&amp;#32929;99&amp;#21482;&amp;#65288;&amp;#19981;&amp;#21547;&amp;#31934;&amp;#36873;&amp;#23618;&amp;#24179;&amp;#31227;&amp;#20225;&amp;#19994;&amp;#65289; &amp;#9196;&amp;#65292;&amp;#20854;&amp;#20013;96&amp;#21482;&amp;#37319;&amp;#29992;&amp;#30452;&amp;#25509;&amp;#23450;&amp;#20215;&amp;#26041;&amp;#24335;&amp;#21457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9968;&amp;#27425;&amp;#32597;&amp;#35265;&amp;#30340;&amp;#37319;&amp;#35775;&amp;#20013;&amp;#65292;&amp;#23385;&amp;#27491;&amp;#20041;&amp;#23545;&amp;#12298;&amp;#24052;&amp;#20262;&amp;#12299;&amp;#31216;&amp;#65292;&amp;#36719;&amp;#38134;&amp;#26159;&amp;#19968;&amp;#23478;&amp;#8220;&amp;#25512; &amp;#10147;&amp;#21160;&amp;#31185;&amp;#25216;&amp;#21457;&amp;#23637;&amp;#30340;&amp;#25112;&amp;#30053;&amp;#25237;&amp;#36164;&amp;#20844;&amp;#21496;&amp;#8221;&amp;#12290;&amp;#21435;&amp;#24180;&amp;#26080;&amp;#27861;&amp;#25670;&amp;#33073;&amp;#27877;&amp;#27836;&amp;#30340;&amp;#36719;&amp;#38134;&amp;#27491;&amp;#24335;&amp;#36827;&amp;#20837;&amp;#20840; &amp;#9810;&amp;#38754;&amp;#38450;&amp;#23432;&amp;#38454;&amp;#27573; &amp;#9802;&amp;#65292;&amp;#21453;&amp;#22797;&amp;#21521;&amp;#25237;&amp;#36164;&amp;#20154;&amp;#38816;&amp;#36524;&amp;#33268;&amp;#27465;&amp;#30340;&amp;#23385;&amp;#27491;&amp;#20041; &amp;#10024;&amp;#65292;&amp;#20284;&amp;#20046;&amp;#19981;&amp;#24819;&amp;#20877;&amp;#20026;&amp;#36719;&amp;#38134;&amp;#35813; &amp;#9193;&amp;#26159;&amp;#23478;&amp;#24590;&amp;#26679;&amp;#30340;&amp;#20844;&amp;#21496;&amp;#32972;&amp;#20070;&amp;#65292;&amp;#20182;&amp;#36873;&amp;#25321;&amp;#36864;&amp;#23621;&amp;#24149;&amp;#21518;&amp;#20063;&amp;#24039;&amp;#22937;&amp;#22320;&amp;#22238;&amp;#36991;&amp;#20102;&amp;#36825;&amp;#19968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81/w641h1040/20190816/10a2-ichcymv83435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1253;&amp;#25324;&amp;#24658;&amp;#29790;&amp;#21307;&amp;#33647;&amp;#12289;&amp;#27491;&amp;#22823;&amp;#22825;&amp;#26228;&amp;#12289;&amp;#19996;&amp;#38451;&amp;#20809;&amp;#33647;&amp;#22312;&amp;#20869;&amp;#30340;&amp;#32769;&amp;#29260;&amp;#33647;&amp;#20225; &amp;#9805;&amp;#65292;&amp;#36825;&amp;#20960;&amp;#24180;&amp;#26469; &amp;#9810;&amp;#65292;&amp;#20854;&amp;#20223;&amp;#21046;&amp;#33647;&amp;#19994;&amp;#21153;&amp;#21033;&amp;#28070;&amp;#30342;&amp;#21463;&amp;#21040;&amp;#19981;&amp;#21516;&amp;#31243;&amp;#24230;&amp;#30340;&amp;#20914;&amp;#20987;&amp;#12290;&amp;#20197;&amp;#24658;&amp;#29790;&amp;#21307;&amp;#33647; &amp;#10151;&amp;#20026;&amp;#20363;&amp;#65292;&amp;#21463;&amp;#38598;&amp;#37319;&amp;#31561;&amp;#22240;&amp;#32032;&amp;#24433;&amp;#21709;&amp;#65292;2021&amp;#24180;&amp;#19994;&amp;#32489;&amp;#32597;&amp;#35265;&amp;#20986;&amp;#29616;&amp;#36127;&amp;#22686;&amp;#38271;&amp;#65292;&amp;#24403;&amp;#24180;&amp;#24402; &amp;#10081;&amp;#23646;&amp;#20110;&amp;#19978;&amp;#24066;&amp;#20844;&amp;#21496;&amp;#32929;&amp;#19996;&amp;#30340;&amp;#20928;&amp;#21033;&amp;#28070;&amp;#21516;&amp;#27604;&amp;#19979;&amp;#38477;28.41%&amp;#65292;&amp;#32780;&amp;#20844;&amp;#21496;&amp;#19978;&amp;#19968;&amp;#27425;&amp;#19994; &amp;#9803;&amp;#32489;&amp;#36127;&amp;#22686;&amp;#38271;&amp;#36824;&amp;#26159;&amp;#21457;&amp;#29983;&amp;#22312;2002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6480;&amp;#21578;&amp;#35785;&amp;#31532;&amp;#19968;&amp;#36130;&amp;#32463;&amp;#65292;&amp;#22312;&amp;#20570;&amp;#22522;&amp;#30784;&amp;#30740;&amp;#31350;&amp;#30340;&amp;#26102;&amp;#20505;&amp;#65292;&amp;#38656;&amp;#35201;&amp;#30596;&amp;#20934;&amp;#35299;&amp;#20915;&amp;#24212;&amp;#29992; &amp;#9789;&amp;#23618;&amp;#38754;&amp;#30340;&amp;#24213;&amp;#23618;&amp;#25216;&amp;#26415;&amp;#65292;&amp;#32780;&amp;#22312;&amp;#24212;&amp;#29992;&amp;#30740;&amp;#21457;&amp;#20013;&amp;#20063;&amp;#35201;&amp;#23545;&amp;#22522;&amp;#30784;&amp;#30740;&amp;#31350;&amp;#25552;&amp;#20986;&amp;#38656;&amp;#27714;&amp;#65292;&amp;#8220;&amp;#25320;&amp;#25237; &amp;#9788;&amp;#32467;&amp;#21512;&amp;#8221;&amp;#23601;&amp;#33021;&amp;#37117;&amp;#20851;&amp;#27880;&amp;#21040;&amp;#12290;&amp;#22914;&amp;#26524;&amp;#26368;&amp;#32456;&amp;#39033;&amp;#30446;&amp;#27809;&amp;#26377;&amp;#36716;&amp;#21270;&amp;#25104;&amp;#20844;&amp;#21496;&amp;#25110;&amp;#32773;&amp;#25104;&amp;#26524;&amp;#20135;&amp;#19994;&amp;#21270; &amp;#10060;&amp;#30340;&amp;#35805;&amp;#65292;&amp;#21487;&amp;#33021;&amp;#23601;&amp;#26159;&amp;#19968;&amp;#31687;&amp;#35770;&amp;#25991;&amp;#25110;&amp;#32773;&amp;#19987;&amp;#21033; &amp;#9193;&amp;#65292;&amp;#20294;&amp;#36825;&amp;#20063;&amp;#33021;&amp;#25104;&amp;#20026;&amp;#19968;&amp;#20123;&amp;#24213;&amp;#23618;&amp;#25216;&amp;#26415;&amp;#30340;&amp;#31215; &amp;#9805;&amp;#280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04/w460h644/20190812/025c-icapxph41139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 &amp;#25130;&amp;#33267;2023&amp;#24180;1&amp;#26376;&amp;#65292;&amp;#38271;&amp;#19977;&amp;#35282;&amp;#22269;&amp;#21019;&amp;#20013;&amp;#24515;&amp;#24050;&amp;#22312;&amp;#38271;&amp;#19977;&amp;#35282;&amp;#22320;&amp;#21306;&amp;#65288; &amp;#9810;&amp;#19978;&amp;#28023;&amp;#21644;&amp;#27743;&amp;#33487;&amp;#65289;&amp;#24067;&amp;#23616;&amp;#24314;&amp;#35774;&amp;#20102;89&amp;#23478;&amp;#19987;&amp;#19994;&amp;#30740;&amp;#31350;&amp;#25152;&amp;#65292;&amp;#30740;&amp;#21457;&amp;#20154;&amp;#21592;15000&amp;#22810; &amp;#9804;&amp;#20154;&amp;#12290; ]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33;&amp;#38498;&amp;#20026;&amp;#20309;&amp;#19981;&amp;#20687;&amp;#20197;&amp;#21069;&amp;#19968;&amp;#26679;&amp;#65292;&amp;#20027;&amp;#21160;&amp;#25552;&amp;#20379;&amp;#20813;&amp;#36153;&amp;#30340;3D&amp;#30524;&amp;#38236; &amp;#9976;&amp;#65311;3D&amp;#30524;&amp;#38236; &amp;#9809;&amp;#25910;&amp;#36153;&amp;#21448;&amp;#26159;&amp;#21542;&amp;#21512;&amp;#35268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0/106/w1024h682/20200326/3b6c-irkazzv24024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8382;&amp;#39064;&amp;#22312;&amp;#20110;&amp;#65292;&amp;#19982;&amp;#21069;&amp;#36848;&amp;#21512;&amp;#21516;&amp;#19968;&amp;#21516;&amp;#31614;&amp;#35746;&amp;#30340;&amp;#65292;&amp;#36824;&amp;#26377;&amp;#20083;&amp;#20225;&amp;#21333;&amp;#26041;&amp;#21046;&amp;#23450;&amp;#30340;&amp;#12298; &amp;#9962;&amp;#29983;&amp;#40092;&amp;#20083;&amp;#36141;&amp;#38144;&amp;#21512;&amp;#21516;&amp;#34917;&amp;#20805;&amp;#21327;&amp;#35758;&amp;#12299;&amp;#65292;&amp;#36825;&amp;#20221;&amp;#8220;&amp;#34917;&amp;#20805;&amp;#21327;&amp;#35758;&amp;#8221;&amp;#25215;&amp;#35748;&amp;#8220;&amp;#38543;&amp;#34892;&amp;#23601;&amp;#24066;&amp;#8221;&amp;#21442; &amp;#8986;&amp;#29031;&amp;#24403;&amp;#22320;&amp;#29983;&amp;#40092;&amp;#20083;&amp;#25910;&amp;#36141;&amp;#25351;&amp;#23548;&amp;#20215;&amp;#65292;&amp;#20294;&amp;#21516;&amp;#26102;&amp;#21015;&amp;#26126;&amp;#65292;&amp;#29287;&amp;#22330;&amp;#21521;&amp;#20083;&amp;#20225;&amp;#20132;&amp;#21806;&amp;#30340;&amp;#29983;&amp;#40092;&amp;#20083;&amp;#20215; &amp;#9934;&amp;#26684;&amp;#25353;&amp;#29031;&amp;#20083;&amp;#20225;&amp;#35745;&amp;#20215;&amp;#20307;&amp;#31995;&amp;#32467;&amp;#31639;&amp;#65292;&amp;#20083;&amp;#20225;&amp;#21487;&amp;#20381;&amp;#25454;&amp;#24066;&amp;#22330;&amp;#12289;&amp;#23395;&amp;#33410;&amp;#12289;&amp;#20379;&amp;#38656;&amp;#20851;&amp;#31995;&amp;#31561;&amp;#23454;&amp;#38469; &amp;#9804;&amp;#24773;&amp;#20917;&amp;#35843;&amp;#25972;&amp;#29983;&amp;#40092;&amp;#20083;&amp;#25910;&amp;#36141;&amp;#26631;&amp;#20934;&amp;#21644;&amp;#20215;&amp;#26684;&amp;#65292;&amp;#32780;&amp;#30456;&amp;#24212;&amp;#30340;&amp;#25910;&amp;#36141;&amp;#26631;&amp;#20934;&amp;#21644;&amp;#20215;&amp;#26684;&amp;#30001;&amp;#20083;&amp;#20225;&amp;#36890; &amp;#9855;&amp;#36807;&amp;#19994;&amp;#20027;&amp;#22823;&amp;#20250;&amp;#36890;&amp;#30693;&amp;#29287;&amp;#22330;&amp;#65292;&amp;#8220;&amp;#29287;&amp;#22330;&amp;#23545;&amp;#27492;&amp;#19981;&amp;#25345;&amp;#24322;&amp;#35758;&amp;#8221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0851;&amp;#27880;&amp;#30340;&amp;#26159;&amp;#65292;&amp;#20174;&amp;#21435;&amp;#24180;2&amp;#26376;&amp;#20221;&amp;#24320;&amp;#22987;&amp;#20013;&amp;#32852;&amp;#37325;&amp;#31185;&amp;#20415;&amp;#24320;&amp;#22987;&amp;#36816;&amp;#20316;&amp;#20837;&amp;#20027;&amp;#36335; &amp;#10082;&amp;#30021;&amp;#31185;&amp;#25216;&amp;#65292;&amp;#24182;&amp;#22312;5&amp;#26376;&amp;#20221;&amp;#23454;&amp;#29616;&amp;#23545;&amp;#20854;&amp;#32477;&amp;#23545;&amp;#25511;&amp;#32929;&amp;#65292;&amp;#36825;&amp;#20063;&amp;#20026;&amp;#20043;&amp;#21518;&amp;#30340;&amp;#36164;&amp;#26412;&amp;#36816;&amp;#20316;&amp;#20102;&amp;#22475; &amp;#9808;&amp;#19979;&amp;#20239;&amp;#315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9;&amp;#24681;&amp;#35266;&amp;#23519;&amp;#24635;&amp;#32467;&amp;#36947; &amp;#9811;&amp;#65292;&amp;#19968;&amp;#33324;&amp;#19968;&amp;#23395;&amp;#24230;&amp;#37117;&amp;#22810;&amp;#22810;&amp;#23569;&amp;#23569;&amp;#20250;&amp;#21345;&amp;#19968;&amp;#28857; &amp;#9809;&amp;#65292;&amp;#22240;&amp;#20026;&amp;#19968;&amp;#23395; &amp;#9962;&amp;#24230;&amp;#38134;&amp;#34892;&amp;#20250;&amp;#20914;&amp;#35268;&amp;#27169;&amp;#65292;&amp;#19981;&amp;#36807;&amp;#20063;&amp;#27809;&amp;#26377;&amp;#37027;&amp;#20040;&amp;#22840;&amp;#24352;&amp;#65292;&amp;#21487;&amp;#33021;&amp;#23601;&amp;#26159;&amp;#26368;&amp;#36817;&amp;#36824;&amp;#27454;&amp;#30340;&amp;#20154;&amp;#22826;&amp;#22810; &amp;#10084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706/w960h1346/20200109/3938-imvsvza22503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FAO&amp;#32905;&amp;#31867;&amp;#20215;&amp;#26684;&amp;#25351;&amp;#25968;1&amp;#26376;&amp;#24179;&amp;#22343;&amp;#20026;113.6&amp;#28857;&amp;#65292;&amp;#29615;&amp;#27604;&amp;#20165;&amp;#24494;&amp;#26377;&amp;#19979; &amp;#9994;&amp;#35843;&amp;#65288;0.1&amp;#20010;&amp;#30334;&amp;#20998;&amp;#28857;&amp;#65292;0.1%&amp;#65289; &amp;#9989;&amp;#65292;&amp;#36830;&amp;#32493;&amp;#19971;&amp;#20010;&amp;#26376;&amp;#19979;&amp;#25387;&amp;#12290;&amp;#20854;&amp;#20013;&amp;#65292;&amp;#31165;&amp;#32905;&amp;#12289; &amp;#10150;&amp;#29275;&amp;#32905;&amp;#21644;&amp;#29482;&amp;#32905;&amp;#20215;&amp;#26684;&amp;#19979;&amp;#36300;&amp;#65292;&amp;#25289;&amp;#20302;&amp;#20102;&amp;#26412;&amp;#26376;&amp;#30340;&amp;#32905;&amp;#31867;&amp;#20215;&amp;#26684;&amp;#25351;&amp;#25968;&amp;#12290;&amp;#19990;&amp;#30028;&amp;#31165;&amp;#32905;&amp;#20215;&amp;#26684;&amp;#26412; &amp;#9786;&amp;#26376;&amp;#32487;&amp;#32493;&amp;#36300;&amp;#21183; &amp;#65292;&amp;#21407;&amp;#22240;&amp;#26159;&amp;#23613;&amp;#31649;&amp;#31165;&amp;#27969;&amp;#24863;&amp;#30123;&amp;#24773;&amp;#34067;&amp;#24310;&amp;#65292;&amp;#20294;&amp;#20840;&amp;#29699;&amp;#20027;&amp;#35201;&amp;#20379;&amp;#24212;&amp;#21830;&amp;#30340;&amp;#20986;&amp;#21475; &amp;#9980;&amp;#20379;&amp;#24212;&amp;#20173;&amp;#28982;&amp;#39640;&amp;#20110;&amp;#36827;&amp;#21475;&amp;#38656;&amp;#27714; &amp;#9801;&amp;#12290;&amp;#19982;&amp;#27492;&amp;#21516;&amp;#26102; &amp;#9805;&amp;#65292;&amp;#30001;&amp;#20110;&amp;#20986;&amp;#26639;&amp;#29983;&amp;#29482;&amp;#20379;&amp;#24212;&amp;#20805;&amp;#36275;&amp;#65288;&amp;#23588;&amp;#20854;&amp;#26159; &amp;#9995;&amp;#24052;&amp;#35199;&amp;#21644;&amp;#32654;&amp;#22269;&amp;#65289;&amp;#19988;&amp;#20013;&amp;#22269;&amp;#26149;&amp;#33410;&amp;#21069;&amp;#30340;&amp;#36827;&amp;#21475;&amp;#20302;&amp;#20110;&amp;#39044;&amp;#26399;&amp;#65292;&amp;#29482;&amp;#32905;&amp;#20215;&amp;#26684;&amp;#30053;&amp;#26377;&amp;#19979;&amp;#255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9&amp;#26376; &amp;#9802;&amp;#65292;&amp;#24503;&amp;#22269;&amp;#25919;&amp;#24220;&amp;#20272;&amp;#31639;&amp;#65292;&amp;#24503;&amp;#22269;&amp;#25216;&amp;#26415;&amp;#24037;&amp;#20154;&amp;#30701;&amp;#32570;&amp;#32422;24&amp;#19975; &amp;#9788;&amp;#20154;&amp;#65292;&amp;#24182;&amp;#38543;&amp;#21518;&amp;#21046;&amp;#23450;&amp;#20102;&amp;#19968;&amp;#39033;&amp;#25913;&amp;#38761;&amp;#31614;&amp;#35777;&amp;#30340;&amp;#25919;&amp;#31574;&amp;#20197;&amp;#21560;&amp;#24341;&amp;#22806;&amp;#22269;&amp;#21171;&amp;#21160;&amp;#21147; &amp;#9995;&amp;#12290;&amp;#26368;&amp;#22823;&amp;#30340;&amp;#20154; &amp;#9804;&amp;#25165;&amp;#32570;&amp;#21475;&amp;#20986;&amp;#29616;&amp;#22312;&amp;#30005;&amp;#27668;&amp;#24037;&amp;#31243;&amp;#24072;&amp;#12289;&amp;#37329;&amp;#23646;&amp;#24037;&amp;#20154;&amp;#12289;&amp;#26426;&amp;#30005;&amp;#24037;&amp;#31243;&amp;#24072;&amp;#12289;&amp;#21416;&amp;#24072;&amp;#12289;&amp;#25252;&amp;#22763;&amp;#12289;&amp;#31243; // &amp;#9785;&amp;#24207;&amp;#21592;&amp;#21644;&amp;#36719;&amp;#20214;&amp;#24320;&amp;#21457;&amp;#20154;&amp;#21592;&amp;#31561;&amp;#39046;&amp;#22495;&amp;#12290;11&amp;#26376;&amp;#65292;&amp;#24503;&amp;#22269;&amp;#30340;&amp;#25191;&amp;#25919;&amp;#32852;&amp;#30431;&amp;#21516;&amp;#24847;&amp;#25512;&amp;#34892;&amp;#22522;&amp;#20110;&amp;#9800;&amp;#21152;&amp;#25343;&amp;#22823;&amp;#27169;&amp;#24335;&amp;#30340;&amp;#35745;&amp;#20998;&amp;#21046;&amp;#25913;&amp;#387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31;&amp;#23453;&amp;#20307;&amp;#32946;&amp;#39318;&amp;#39029;&amp;#30331;&amp;#3847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32/w1081h1351/20190817/67b1-ichcymw22292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QzsJnfX.shtml" title=""  data-id="54"  target="_blank"&gt;&lt;mip-img class="mip-img mip-hot-img" layout="fixed" src="http://n.sinaimg.cn/sinacn20115/120/w1440h1080/20190828/341a-icuacsa6641880.jpg" width="110" height="72"&gt;&lt;/mip-img&gt;&lt;p class="nr"&gt;&amp;#20013;&amp;#20449;&amp;#24314;&amp;#25237;&amp;#38472;&amp;#26524;&amp;#65306;&amp;#24213;&amp;#37096;&amp;#65292;&amp;#39640;&amp;#32929;&amp;#24687;&amp;#21387;&amp;#33329;&amp;#30707;&lt;/p&gt;&lt;p class="ly"&gt;&lt;span class="pl_all" docUrl=""&gt;&lt;/span&gt;&lt;mip-img class="mip-element mip-comment-img" alt="" src="http://n.sinaimg.cn/sinacn10111/0/w640h960/20190810/adbe-iaxiufp68536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K/Default.shtml" title=""  data-id="55"  target="_blank"&gt;&lt;mip-img class="mip-img mip-hot-img" layout="fixed" src="http://n.sinaimg.cn/sinacn10114/704/w640h864/20200217/9039-iprtayy8538066.jpg" width="110" height="72"&gt;&lt;/mip-img&gt;&lt;p class="nr"&gt;&amp;#35813;&amp;#26242;&amp;#20572;&amp;#21152;&amp;#24687;&amp;#20102;&amp;#65311;&amp;#27431;&amp;#20803;&amp;#21306;M3&amp;#36135;&amp;#24065;&amp;#20379;&amp;#24212;&amp;#25968;&amp;#25454;&amp;#36817;&amp;#21313;&amp;#19977;&amp;#24180;&amp;#26469;&amp;#22836;&amp;#19968;&amp;#22238;&amp;#33806;&amp;#32553;&lt;/p&gt;&lt;p class="ly"&gt;&lt;span class="pl_all" docUrl="?id=utf8hElQ20230220.doc"&gt;&lt;/span&gt;&lt;mip-img class="mip-element mip-comment-img" alt="" src="http://n.sinaimg.cn/sinacn20104/222/w2048h2974/20200130/20a6-intiarp19599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96-717523328.aspx" title=""  data-id="56"  target="_blank"&gt;&lt;mip-img class="mip-img mip-hot-img" layout="fixed" src="http://n.sinaimg.cn/sinacn10109/596/w608h788/20190812/7cbb-icapxph4138211.jpg" width="110" height="72"&gt;&lt;/mip-img&gt;&lt;p class="nr"&gt;&amp;#32654;&amp;#22269;&amp;#39318;&amp;#25209;&amp;ldquo;&amp;#33647;&amp;#21697;&amp;#38598;&amp;#37319;&amp;rdquo;&amp;#26377;&amp;#28857;&amp;#38590;&lt;/p&gt;&lt;p class="ly"&gt;&lt;span class="pl_all" docUrl=""&gt;&lt;/span&gt;&lt;mip-img class="mip-element mip-comment-img" alt="" src="http://n.sinaimg.cn/sinacn10111/595/w608h787/20190815/8647-ichcymv37140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tarpro.com.cn/20B6gDCxYZIAVdF272b.aspx?id=s3Xr6VJ7j.exe" data-id="1" data-num="0" data-href="http://www.ossta.com.cn/20LsOmz40bCYakz6xe8F.aspx?id=jNJnKbuFVCZ.exe"  title="" target="_blank"&gt;&lt;mip-img class="mip-img" layout="container" src="http://n.sinaimg.cn/sinacn10108/639/w900h539/20190813/43c1-icapxph8351996.jpg" width="100%" height="100%"&gt;&lt;/mip-img&gt;&lt;p&gt;&amp;#21338;&amp;#26102;&amp;#23439;&amp;#35266;&amp;#35266;&amp;#28857;&amp;#65306;&amp;#26412;&amp;#36718;&amp;#25919;&amp;#31574;&amp;#24213;&amp;#24050;&amp;#29616;&amp;#65292;&amp;#23545;&amp;#22797;&amp;#33487;&amp;#34892;&amp;#24773;&amp;#20445;&amp;#25345;&amp;#26399;&amp;#244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nsFK1JKcmJnGitexB.aspx?id=OVGyirKM7Fo6wMybw.html" data-id="2" data-num="0" data-href="http://www.tinheo.cn/20VgLh09XjCcQd5F.aspx?id=MerdYelDD.htm"  title="" target="_blank"&gt;&lt;mip-img class="mip-img" layout="container" src="http://n.sinaimg.cn/sinacn10103/529/w573h756/20190820/8cc9-icmpfxa3701411.jpg" width="100%" height="100%"&gt;&lt;/mip-img&gt;&lt;p&gt;&amp;#26412;&amp;#21608;&amp;#32654;&amp;#32929;&amp;#37325;&amp;#28857;&amp;#20851;&amp;#27880;&amp;#30340;&amp;#36130;&amp;#32463;&amp;#20869;&amp;#23481;&amp;#65306;&amp;#32654;&amp;#22269;&amp;#23601;&amp;#19994;&amp;#36890;&amp;#32960;&amp;#25968;&amp;#25454;&amp;#12289;&amp;#36187;&amp;#23500;&amp;#26102;&amp;#21644;&amp;#30334;&amp;#24605;&amp;#20080;&amp;#36130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9pZkVzfclxcu.aspx?id=w6HmkN1tzfVNe.phtml" data-id="3" data-num="0" data-href="http://www.gxkhn.com/209RMA1bAm7.aspx?id=Ckv9xZE36.phtml"  title="" target="_blank"&gt;&lt;mip-img class="mip-img" layout="container" src="http://n.sinaimg.cn/sinacn20118/231/w828h4203/20191113/428c-iikmuth31113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prarVJHQxVZH.aspx?id=MhOYSb52NpyXXyB0.html" data-id="4" data-num="0" data-href="http://www.jinyegroup.cn/20Yp68R1SyRqtR7hD.aspx?id=5CigHl47T14r.phtml"  title="" target="_blank"&gt;&lt;mip-img class="mip-img" layout="container" src="http://n.sinaimg.cn/sinacn10109/227/w640h387/20191024/7c8b-ihmipqv9827330.jpg" width="100%" height="100%"&gt;&lt;/mip-img&gt;&lt;p&gt;12&amp;#28857;&amp;#22823;v&amp;#31934;&amp;#36873;&amp;#65306;&amp;#21048;&amp;#21830;&amp;#34892;&amp;#24773;&amp;#20840;&amp;#38754;&amp;#32467;&amp;#26463;&amp;#65281;&amp;#24066;&amp;#22330;&amp;#24213;&amp;#21040;&amp;#26469;&amp;#65292;&amp;#36824;&amp;#38656;&amp;#19968;&amp;#23450;&amp;#26102;&amp;#38388;&amp;#38663;&amp;#336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56BucKmdCU53oW.aspx?id=FAALcT1Ue.phtml" data-id="5" data-num="0" data-href="http://www.zhwxedu.com/202776zKcFl.aspx?id=R635JXaMm7X1HyN.shtml"  title="" target="_blank"&gt;&lt;mip-img class="mip-img" layout="container" src="http://n.sinaimg.cn/sinakd10102/320/w1200h720/20200316/1f04-iquxrui7368959.jpg" width="100%" height="100%"&gt;&lt;/mip-img&gt;&lt;p&gt;&amp;#31532;16&amp;#27425;TRIX&amp;#37329;&amp;#21449;&amp;#65292;&amp;#31070;&amp;#38654;&amp;#33410;&amp;#33021;&amp;#20080;&amp;#20837;&amp;#32988;&amp;#29575;&amp;#22914;&amp;#20309;&amp;#65311;&amp;#30475;&amp;#25968;&amp;#25454;&amp;#35828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sPNGVPO2WnM838QVe.aspx?id=0XRbKdiHfZg2TIRGp.html" data-id="6" data-num="0" data-href="http://www.xjcncn.cn20weOtCBCFJsAXlBVd.aspx?id=Fr4nG3DJWmBDMna0.phtm"  title="" target="_blank"&gt;&lt;mip-img class="mip-img" layout="container" src="http://n.sinaimg.cn/sinacn/265/w746h1119/20190810/2b1f-iaxiufp87925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DCOgixITv4.aspx?id=qhh6Jltpp69mt.phtml" data-id="7" data-num="0" data-href="http://www.scfc.org.cn/20Zf8agkNT83cGM5bR.aspx?id=C8RIRcbhBiqYMb.shtml"  title="" target="_blank"&gt;&lt;mip-img class="mip-img" layout="container" src="http://n.sinaimg.cn/sinacn10121/379/w690h489/20200215/f84f-iprtayy2439366.jpg" width="100%" height="100%"&gt;&lt;/mip-img&gt;&lt;p&gt;A&amp;#32929;&amp;#19977;&amp;#22823;&amp;#25351;&amp;#25968;&amp;#22343;&amp;#28072;&amp;#36926;2% &amp;#36229;4700&amp;#21482;&amp;#32929;&amp;#31080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2j8iEVcNZotMtFD3iM.aspx?id=1E7cWJvmHixFkRODvK.htm" data-id="8" data-num="0" data-href="http://occ.icirculation.com/20iJeLwIr9MJVHKAPXw.aspx?id=tThMrX6iLKNvA5.html"  title="" target="_blank"&gt;&lt;mip-img class="mip-img" layout="container" src="http://n.sinaimg.cn/sinacn10102/23/w1080h543/20200209/182d-ipfprtn8187948.jpg" width="100%" height="100%"&gt;&lt;/mip-img&gt;&lt;p&gt;&amp;#28207;&amp;#32929;&amp;#24322;&amp;#21160;&amp;#20008;&amp;#36798;&amp;#21147;&amp;#26222;&amp;#25511;&amp;#32929;&amp;#28072;&amp;#36229;4% &amp;#20013;&amp;#26631;&amp;#20013;&amp;#28023;&amp;#27833;2023&amp;ndash;2024&amp;#24180;&amp;#24230;&amp;#27833;&amp;#22871;&amp;#31649;&amp;#25307;&amp;#26631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PRLyjUk2Q2.aspx?id=rRLXqfQI1hF8AqSn.shtml" data-id="9" data-num="0" data-href="http://www.lnfsx.gov.cn/20ttajlWREQbHHdu85g6.aspx?id=vXexfTFPkydf2.shtml"  title="" target="_blank"&gt;&lt;mip-img class="mip-img" layout="container" src="http://n.sinaimg.cn/sinacn20121/297/w1617h1080/20191109/afe8-iieqapt1127791.jpg" width="100%" height="100%"&gt;&lt;/mip-img&gt;&lt;p&gt;&amp;#23384;&amp;#20648;&amp;#33455;&amp;#29255;&amp;#34892;&amp;#19994;&amp;#25296;&amp;#28857;&amp;#26469;&amp;#20020;&amp;#65292;&amp;#22823;&amp;#28207;&amp;#32929;&amp;#20221;&amp;#12289;&amp;#30408;&amp;#26041;&amp;#24494;&amp;#21452;&amp;#21452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ql2mcGdonVCR4I8.aspx?id=eD7tbnmQc.shtml" data-id="10" data-num="0" data-href="http://www.nxgxq.gov.cn/20oqWr7mM9JZPWncS.aspx?id=4WIc7WQf.htm"  title="" target="_blank"&gt;&lt;mip-img class="mip-img" layout="container" src="http://n.sinaimg.cn/sinacn20112/0/w800h800/20200221/e24e-ipvnsze3258934.jpg" width="100%" height="100%"&gt;&lt;/mip-img&gt;&lt;p&gt;&amp;#20013;&amp;#22269;&amp;#28216;&amp;#23458;&amp;#36212;&amp;#26085;&amp;#24847;&amp;#24895;&amp;#19979;&amp;#38477;&amp;#65292;&amp;#26085;&amp;#26412;&amp;#19994;&amp;#30028;&amp;#19968;&amp;#29255;&amp;#25285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029;&amp;#22826;&amp;#24494;&amp;#30005;&amp;#23376;&amp;#32929;&amp;#20221;&amp;#26377;&amp;#38480;&amp;#20844;&amp;#21496; 2023&amp;#24180;&amp;#21322;&amp;#24180;&amp;#24230;&amp;#25253;&amp;#21578;&amp;#25688;&amp;#3520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586118218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93031652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WEyNyahfM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GwTdzCZSb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IoYutu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QDjKdr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eQdumMZv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7-575875977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367922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02/91233046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31;&amp;#23453;&amp;#20307;&amp;#32946;&amp;#39318;&amp;#39029;&amp;#30331;&amp;#38470;&amp;#29983;&amp;#20135;&amp;#26041;&amp;#24335;&amp;#37325;&amp;#22823;&amp;#25913;&amp;#21464;&amp;#65281;&amp;#33529;&amp;#26524;&amp;#23581;&amp;#35797;&amp;#29992;3D&amp;#25171;&amp;#21360;&amp;#25216;&amp;#26415;&amp;#29983;&amp;#20135;&amp;#26234;&amp;#33021;&amp;#25163;&amp;#34920;&amp;#30340;&amp;#38050;&amp;#36136;&amp;#24213;&amp;#304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