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70;&amp;#22825;&amp;#27491;&amp;#29256;&amp;#22235;&amp;#19981;&amp;#20687;&amp;#222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PPvDz/index.aspx?id=WuIuYmG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70;&amp;#22825;&amp;#27491;&amp;#29256;&amp;#22235;&amp;#19981;&amp;#20687;&amp;#222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PPvDz/index.aspx?id=WuIuYmG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38-98955041.aspx" title="" target="_blank"&gt;&amp;#25163;&amp;#27231;&amp;#40179;&amp;#20976;&amp;#32178;&lt;/a&gt;&lt;/span&gt;&lt;a href="?20Kns-coghrKgK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70;&amp;#22825;&amp;#27491;&amp;#29256;&amp;#22235;&amp;#19981;&amp;#20687;&amp;#222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80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2/w538h794/20190815/1c9c-ichcymv636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70;&amp;#22825;&amp;#27491;&amp;#29256;&amp;#22235;&amp;#19981;&amp;#20687;&amp;#22270;,app&amp;#19979;&amp;#36733;&amp;#25163;&amp;#26426;&amp;#31471;V4.7.1TqhNsxqBkMex-HNDbMEflawcxQg-Phvmfph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2;&amp;#28201;&amp;#21644;&amp;#19981;&amp;#21050;&amp;#28608;&amp;#21050;&amp;#28608;&amp;#65292;&amp;#21448;&amp;#35201;&amp;#27927;&amp;#24471;&amp;#24178;&amp;#20928;&amp;#65292;&amp;#22312;&amp;#27492;&amp;#22522;&amp;#30784;&amp;#19978;&amp;#33509;&amp;#33021;&amp;#22686;&amp;#21152;&amp;#19968;&amp;#20123; &amp;#10083;&amp;#25104;&amp;#20998;&amp;#36798;&amp;#21040;&amp;#19968;&amp;#20123;&amp;#21151;&amp;#33021;&amp;#24615;&amp;#25928;&amp;#26524;&amp;#65292;&amp;#27604;&amp;#22914;&amp;#34028;&amp;#26494;&amp;#12289;&amp;#26580;&amp;#39034;&amp;#23601;&amp;#26356;&amp;#22909;&amp;#20102;&amp;#12290;&amp;#20170;&amp;#22825;&amp;#27491;&amp;#29256;&amp;#22235;&amp;#19981;&amp;#20687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914;&amp;#26524;&amp;#26354;&amp;#32447;&amp;#21576;&amp;#19978;&amp;#25196;&amp;#36235;&amp;#21183;&amp;#65292;&amp;#23601;&amp;#19981;&amp;#38656;&amp;#35201;&amp;#36807;&amp;#20110;&amp;#25285;&amp;#245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9/w900h479/20191021/fcd4-ihfpfwa0927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1ac/248/w1078h1570/20230211/091c-37199af880001a828f7190c89cc5f8fc.jpg" w="1078" h="1570" wh="0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599;&amp;#19968;&amp;#27425;&amp;#30475;&amp;#21040;&amp;#22905;&amp;#30340;&amp;#31505;&amp;#23481; &amp;#9807;&amp;#65292;&amp;#23601;&amp;#24863;&amp;#21463;&amp;#21040;&amp;#36131;&amp;#20219;&amp;#21644;&amp;#29233;&amp;#24847;&amp;#22312;&amp;#24515;&amp;#20013;&amp;#27969;&amp;#28108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5759;&amp;#22320;&amp;#22336;&amp;#65306;&amp;#20848;&amp;#24030;&amp;#24066;&amp;#22478;&amp;#20851;&amp;#21306;&amp;#21335;&amp;#26124;&amp;#36335;1648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4/d46e-icapxpi3359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3ac/549/w1170h1779/20230323/7c75-722d8235ca537df0c5d08f65ccf7a520.jpg" w="1170" h="1779" wh="0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3410;&amp;#30446;&amp;#20013;&amp;#37027;&amp;#33521;&amp;#20026;&amp;#22823;&amp;#23478;&amp;#29486;&amp;#21809;&amp;#20102;&amp;#19968;&amp;#39318;&amp;#12298;&amp;#27204;&amp;#27012;&amp;#26641;&amp;#12299;&amp;#65292;&amp;#36825;&amp;#9800;&amp;#19968;&amp;#27425;&amp;#30340;&amp;#33310;&amp;#21488;&amp;#26159;&amp;#27604;&amp;#36739;&amp;#29305;&amp;#21035;&amp;#30340;&amp;#37027;&amp;#33521;&amp;#19982;&amp;#21478;&amp;#19968;&amp;#20301;&amp;#38899;&amp;#20048;&amp;#20154;&amp;#32993;&amp;#24503;&amp;#22827;&amp;#38548;&amp;#31354;&amp;#23545;&amp;#21809;&amp;#12290;&amp;#32993;&amp;#24503; &amp;#9970;&amp;#22827;&amp;#22312;&amp;#26085;&amp;#26376;&amp;#28525;&amp;#19968;&amp;#36793;&amp;#24377;&amp;#38050;&amp;#29748; &amp;#9805;&amp;#65292;&amp;#19968;&amp;#36793;&amp;#19982;&amp;#37027;&amp;#33521;&amp;#21512;&amp;#21809;&amp;#65292;&amp;#25972;&amp;#39318;&amp;#27468;&amp;#30340;&amp;#27675;&amp;#22260;&amp;#38750;&amp;#24120;&amp;#22909;&amp;#12290;&lt;/font&gt;&amp;#20170;&amp;#22825;&amp;#27491;&amp;#29256;&amp;#22235;&amp;#19981;&amp;#20687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1;&amp;#25454;&amp;#26032;&amp;#26631;&amp;#20934;&amp;#20013;&amp;#30340;&amp;#35780;&amp;#20215;&amp;#25351;&amp;#26631;&amp;#65292;&amp;#30334;&amp;#20998;&amp;#20301;&amp;#25968;&amp;#21487;&amp;#20197;&amp;#36825;&amp;#20040;&amp;#31616;&amp;#21333;&amp;#29702;&amp;#3529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38/w690h448/20200205/7694-inzcrxs6317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1ac/0/w960h1440/20230321/a20b-1ba8a56ec2096f8e0d128c186ba21b8b.jpg" w="960" h="1440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2;&amp;#28201;&amp;#21644;&amp;#19981;&amp;#21050;&amp;#28608;&amp;#21050;&amp;#28608;&amp;#65292;&amp;#21448;&amp;#35201;&amp;#27927;&amp;#24471;&amp;#24178;&amp;#20928;&amp;#65292;&amp;#22312;&amp;#27492;&amp;#22522;&amp;#30784;&amp;#19978;&amp;#33509;&amp;#33021;&amp;#22686;&amp;#21152;&amp;#19968;&amp;#20123; &amp;#9810;&amp;#25104;&amp;#20998;&amp;#36798;&amp;#21040;&amp;#19968;&amp;#20123;&amp;#21151;&amp;#33021;&amp;#24615;&amp;#25928;&amp;#26524;&amp;#65292;&amp;#27604;&amp;#22914;&amp;#34028;&amp;#26494;&amp;#12289;&amp;#26580;&amp;#39034;&amp;#23601;&amp;#26356;&amp;#2290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6807;&amp;#21435;&amp;#38712;&amp;#21344;&amp;#26032;&amp;#21183;&amp;#21147;&amp;#38144;&amp;#20896;&amp;#30340;&amp;#23567;&amp;#40527;&amp;#27773;&amp;#36710;&amp;#65292;&amp;#20063;&amp;#22312;&amp;#21435;&amp;#24180;&amp;#31361;&amp;#28982;&amp;#8220;&amp;#21713;&amp;#28779;&amp;#8221;&amp;#12290;2022&amp;#24180;&amp;#23567;&amp;#40527;&amp;#33829;&amp;#25910;268&amp;#20159;&amp;#20803;&amp;#65292;&amp;#20928;&amp;#20111;&amp;#25439;&amp;#36798;&amp;#21040;91.4&amp;#20159;&amp;#20803;&amp;#65292;&amp;#20165;&amp;#27425;&amp;#20110; &amp;#9804;&amp;#34074;&amp;#26469;&amp;#12290;&amp;#25353;&amp;#29031;&amp;#20132;&amp;#20184;&amp;#37327;&amp;#21644;&amp;#20111;&amp;#25439;&amp;#39069;&amp;#35745;&amp;#31639;&amp;#65292;&amp;#23567;&amp;#40527;&amp;#24179;&amp;#22343;&amp;#27599;&amp;#21334;&amp;#19968;&amp;#36742;&amp;#36710;&amp;#65292;&amp;#23601;&amp;#35201;&amp;#20111;&amp;#25481;7.6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30/w469h561/20190813/f283-icapxpi0871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6399;&amp;#20869;&amp;#23481;&amp;#65292;&amp;#23601;&amp;#26469;&amp;#21644;&amp;#22823;&amp;#23478;&amp;#32842;&amp;#32842;&amp;#37027;&amp;#20123;&amp;#26085;&amp;#26412;&amp;#20027;&amp;#22919;&amp;#30340;&amp;#8220;&amp;#26102; &amp;#9917;&amp;#23578;&amp;#32463;&amp;#8221;&amp;#65292;&amp;#30475;&amp;#30475;&amp;#20174;&amp;#22905;&amp;#20204;&amp;#30340;&amp;#36896;&amp;#22411;&amp;#20013;&amp;#26377;&amp;#21738;&amp;#20123;&amp;#25645;&amp;#37197;&amp;#26041;&amp;#26696;&amp;#21487;&amp;#20197;&amp;#37319;&amp;#32435;&amp;#65292;&amp;#22609;&amp;#36896;&amp;#26356;&amp;#21152;&amp;#20248; &amp;#9972;&amp;#38597;&amp;#22823;&amp;#27668;&amp;#30340;&amp;#22899;&amp;#24615;&amp;#24418;&amp;#3593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4&amp;#26085;&amp;#65292;TVB&amp;#21457;&amp;#24067;&amp;#30408;&amp;#21033;&amp;#39044;&amp;#35686;&amp;#65292;&amp;#39044;&amp;#26009;2022&amp;#24180;&amp;#20111;&amp;#25439;&amp;#25193;&amp;#22823; &amp;#9800;&amp;#21040;7.9&amp;#20159;&amp;#33267;8.3&amp;#20159;&amp;#20803;&amp;#65292;&amp;#21019;&amp;#19979;&amp;#19978;&amp;#24066;&amp;#20197;&amp;#26469;&amp;#26368;&amp;#22823;&amp;#20111;&amp;#254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3ac/549/w1170h1779/20230323/7c75-722d8235ca537df0c5d08f65ccf7a520.jpg" w="1170" h="1779" wh="0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08/8b51-imvsvyz8510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311;&amp;#29616;&amp;#37329;&amp;#20998;&amp;#32418;233.8&amp;#20159;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65288;&amp;#19968;&amp;#65289;&amp;#22312;&amp;#38498;&amp;#26032;&amp;#20896;&amp;#30149;&amp;#27602;&amp;#24863;&amp;#26579;&amp;#32773;&amp;#32467; &amp;#10146;&amp;#265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2/w1080h1702/20190930/7038-ifffquq43025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170;&amp;#22825;&amp;#19978;&amp;#21320;&amp;#65292;&amp;#28216;&amp;#25103;&amp;#26495;&amp;#22359;&amp;#36814;&amp;#26469; &amp;#9989;&amp;#29190;&amp;#21457;&amp;#65292;&lt;span id=stock_sz300459&gt;&lt;a href=https://finance.sina.com.cn/realstock/company/sz300459/nc.shtml class="keyword" target=_blank data-sudaclick="content_marketkeywords_p"&gt;&amp;#27748;&amp;#22982;&amp;#29483;&lt;/a&gt;&lt;/span&gt;&lt;span id=quote_sz300459&gt;&lt;/span&gt;&amp;#12289;&lt;span id=stock_sz300494&gt;&lt;a href=https://finance.sina.com.cn/realstock/company/sz300494/nc.shtml class="keyword" target=_blank data-sudaclick="content_marketkeywords_p"&gt;&amp;#30427;&amp;#22825;&amp;#32593;&amp;#32476;&lt;/a&gt;&lt;/span&gt;&lt;span id=quote_sz300494&gt;&lt;/span&gt;&amp;#31561;&amp;#20010;&amp;#32929;&amp;#28072;&amp;#24133;&amp;#23621;&amp;#210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3ac/549/w1170h1779/20230323/7c75-722d8235ca537df0c5d08f65ccf7a520.jpg" w="1170" h="1779" wh="0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41/w608h933/20200327/12a1-irkazzv6052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07;&amp;#395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2304;&amp;#29238;&amp;#27597;&amp;#25151;&lt;font cms-style="font-L strong-Bold align-Center"&gt;&lt;font cms-style="font-L strong-Bold align-Center"&gt;&amp;#12305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0008;&amp;#36335;&amp;#32447;&amp;#20998;&amp;#35299;&amp;#20008;&amp;#65306;&lt;/font&gt;&amp;#28145;&amp;#22806;&amp;#39640;&amp;#20013;&amp;#22320;&amp;#38081;&amp;#31449;&amp;#8212; &amp;#10085;&amp;mdash;&amp;#28145;&amp;#22323;&amp;#22806;&amp;#22269;&amp;#35821;&amp;#23398;&amp;#26657;&amp;#39640;&amp;#20013;&amp;#37096;&amp;#21518;&amp;#20391;&amp;#8212;&amp;#8212;&amp;#31168;&amp;#26704;&amp;#36947;&amp;#8212;&amp;#8212;&amp;#30887;&amp;#26704;&amp;#36947;&amp;#8212;&amp;#8212;&amp;#22823;&amp;#26791;&amp;#267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59/w454h705/20190814/a770-ichcymv1321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748;&amp;#20026;&amp;#65292;&amp;#36710;&amp;#20225;&amp;#35851;&amp;#27714;&amp;#38271;&amp;#36828;&amp;#21457;&amp;#23637; &amp;#10148;&amp;#65292;&amp;#36824;&amp;#38656;&amp;#38752;&amp;#20135;&amp;#21697;&amp;#35828;&amp;#35805;&amp;#65292;&amp;#24212;&amp;#22312;&amp;#20135;&amp;#21697;&amp;#25216;&amp;#26415; &amp;#9786;&amp;#36136;&amp;#37327;&amp;#12289;&amp;#26381;&amp;#21153;&amp;#21697;&amp;#29260;&amp;#21147;&amp;#31561;&amp;#26041;&amp;#38754;&amp;#19979;&amp;#22823;&amp;#21151;&amp;#22827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8982;&amp;#32780;&amp;#65292;&amp;#38543;&amp;#30528;&amp;#31185;&amp;#23398;&amp;#25216;&amp;#26415;&amp;#22312;&amp;#30333;&amp;#37202;&amp;#37247;&amp;#36896;&amp;#20013;&amp;#30340;&amp;#36816;&amp;#29992;&amp;#65292;&amp;#39640;&amp;#32423; &amp;#9994;&amp;#37247;&amp;#37202;&amp;#24072;&amp;#20204;&amp;#36890;&amp;#36807;&amp;#33394;&amp;#35889;&amp;#25216;&amp;#26415; &amp;#9806;&amp;#65292;&amp;#25506;&amp;#26126;&amp;#20102;&amp;#27987;&amp;#39321;&amp;#22411;&amp;#21407;&amp;#37202;&amp;#39311;&amp;#37202;&amp;#36807;&amp;#31243;&amp;#20013;&amp;#37202;&amp;#20307;&amp;#21508;&amp;#39592;&amp;#26550;&amp;#25104; &amp;#10071;&amp;#20998;&amp;#30340;&amp;#21464;&amp;#21270;&amp;#35268;&amp;#24459;&amp;#65292;&amp;#26426;&amp;#26800;&amp;#21270;&amp;#25688;&amp;#37202;&amp;#25216;&amp;#26415;&amp;#36880;&amp;#27493;&amp;#29992;&amp;#20110;&amp;#23454;&amp;#36341; &amp;#9801;&amp;#65292;&amp;#24930;&amp;#24930;&amp;#21462;&amp;#20195;&amp;#20381;&amp;#38752;&amp;#20010;&amp;#20154;&amp;#32463; &amp;#9934;&amp;#39564;&amp;#20027;&amp;#20041;&amp;#30340;&amp;#20256;&amp;#32479;&amp;#25688;&amp;#37202;&amp;#24037;&amp;#33402; &amp;#9994;&amp;#65292;&amp;#36208;&amp;#19978;&amp;#20102;&amp;#31185;&amp;#23398;&amp;#30340;&amp;#25968;&amp;#23383;&amp;#37247;&amp;#36896;&amp;#20043;&amp;#363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70;&amp;#22825;&amp;#27491;&amp;#29256;&amp;#22235;&amp;#19981;&amp;#20687;&amp;#222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114/w640h1074/20190926/c659-ifffqun95389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9173.htm" title=""  data-id="54"  target="_blank"&gt;&lt;mip-img class="mip-img mip-hot-img" layout="fixed" src="http://n.sinaimg.cn/sinacn10102/366/w914h1052/20200228/ebd9-ipzreiw9112866.jpg" width="110" height="72"&gt;&lt;/mip-img&gt;&lt;p class="nr"&gt;&amp;#33406;&amp;#26031;&amp;#27431;&amp;#33406;&amp;#26031;&amp;#30424;&amp;#20013;&amp;#24322;&amp;#21160; &amp;#19979;&amp;#21320;&amp;#30424;&amp;#24613;&amp;#36895;&amp;#25289;&amp;#21319;5.66%&lt;/p&gt;&lt;p class="ly"&gt;&lt;span class="pl_all" docUrl=""&gt;&lt;/span&gt;&lt;mip-img class="mip-element mip-comment-img" alt="" src="http://n.sinaimg.cn/sinacn20107/391/w1690h2701/20190928/d6de-ifffqup4600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Qv/Default.html" title=""  data-id="55"  target="_blank"&gt;&lt;mip-img class="mip-img mip-hot-img" layout="fixed" src="http://n.sinaimg.cn/sinacn/230/w959h1671/20190919/06a6-iewtemz1894007.jpg" width="110" height="72"&gt;&lt;/mip-img&gt;&lt;p class="nr"&gt;&amp;#26368;&amp;#39640;&amp;#38477;&amp;#24133;&amp;#25110;&amp;#36798;3.85%&amp;#65281;&amp;#22810;&amp;#38134;&amp;#34892;&amp;#23494;&amp;#38598;&amp;#19979;&amp;#35843;&amp;#32654;&amp;#20803;&amp;#23384;&amp;#27454;&amp;#21033;&amp;#29575; &amp;#19994;&amp;#20869;&amp;#22374;&amp;#35328;&amp;#30456;&amp;#20851;&amp;#29702;&amp;#36130;&amp;#20135;&amp;#21697;&amp;#25910;&amp;#30410;&amp;#25215;&amp;#21387;&lt;/p&gt;&lt;p class="ly"&gt;&lt;span class="pl_all" docUrl="?id=utf8hElQ20230220.doc"&gt;&lt;/span&gt;&lt;mip-img class="mip-element mip-comment-img" alt="" src="http://n.sinaimg.cn/sinacn10116/608/w1242h1766/20200127/23e1-intiarn56359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33199/Default.shtml" title=""  data-id="56"  target="_blank"&gt;&lt;mip-img class="mip-img mip-hot-img" layout="fixed" src="http://n.sinaimg.cn/sinacn10103/705/w1242h1863/20191224/4287-ikyziqy0522202.jpg" width="110" height="72"&gt;&lt;/mip-img&gt;&lt;p class="nr"&gt;&amp;#19968;&amp;#25597;&amp;#23376;&amp;#21033;&amp;#22909;&amp;#21457;&amp;#24067;&amp;#65281;&amp;#23545;&amp;#20110;&amp;#25919;&amp;#31574;&amp;ldquo;&amp;#22823;&amp;#31036;&amp;#21253;&amp;rdquo;&amp;#65292;&amp;#22806;&amp;#36164;&amp;#26426;&amp;#26500;&amp;#36825;&amp;#26679;&amp;#30475;&lt;/p&gt;&lt;p class="ly"&gt;&lt;span class="pl_all" docUrl=""&gt;&lt;/span&gt;&lt;mip-img class="mip-element mip-comment-img" alt="" src="http://n.sinaimg.cn/sinacn10019/210/w606h404/20200108/5a82-imvsvyz972090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hrowdown.com.cn/20m6nH7QWA4l.aspx?id=CrlxwyA5Lf29D.exe" data-id="1" data-num="0" data-href="http://0769che.com/20ZY3Iwk5CIMKy.aspx?id=lC4RfwcM2Ln7xDaG.exe"  title="" target="_blank"&gt;&lt;mip-img class="mip-img" layout="container" src="http://n.sinaimg.cn/sinacn10105/124/w495h429/20190815/309f-ichcymv2610055.jpg" width="100%" height="100%"&gt;&lt;/mip-img&gt;&lt;p&gt;&amp;#25151;&amp;#20135;&amp;lsquo;&amp;#24778;&amp;#21916;&amp;rsquo;&amp;#26469;&amp;#20102;&amp;#65281;&amp;#20026;&amp;#32531;&amp;#35299;&amp;#25151;&amp;#20225;&amp;#36164;&amp;#37329;&amp;#21387;&amp;#21147;&amp;#65292;&amp;#22830;&amp;#34892;&amp;#23448;&amp;#23459;&amp;#31995;&amp;#21015;&amp;ldquo;&amp;#29579;&amp;#28856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yFeCnLWtnE.aspx?id=8dZtQ4l5Ay.html" data-id="2" data-num="0" data-href="http://www.wyren.net/20DkfLRSVx9udn6B834.aspx?id=IkFVk9LovRZ4J.htm"  title="" target="_blank"&gt;&lt;mip-img class="mip-img" layout="container" src="http://n.sinaimg.cn/sinacn10114/742/w608h934/20191010/ce7f-ifrwayx5489571.jpg" width="100%" height="100%"&gt;&lt;/mip-img&gt;&lt;p&gt;&amp;#22825;&amp;#25104;&amp;#37329;&amp;#27719;&amp;#30424;&amp;#20013;&amp;#24322;&amp;#21160; &amp;#32929;&amp;#20215;&amp;#22823;&amp;#36300;5.5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oZnfSiN1N0oTCx.aspx?id=G3E0IAkRlJmcIqWlPW.shtml" data-id="3" data-num="0" data-href="http://mainnews.fsdz.gov.cn/205O1SPOTeIvLFcOj.aspx?id=xUypfhLs0c.shtml"  title="" target="_blank"&gt;&lt;mip-img class="mip-img" layout="container" src="http://n.sinaimg.cn/sinacn10110/538/w500h838/20200221/a9d6-ipvnsze26909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l2l4796ZZVTe.aspx?id=o0jAODNmxlLNDxg.html" data-id="4" data-num="0" data-href="http://www.jt-ele.com/20KFZM04TaaTa6MoK.aspx?id=o3LdGzAeV.phtml"  title="" target="_blank"&gt;&lt;mip-img class="mip-img" layout="container" src="http://n.sinaimg.cn/sinacn10108/631/w593h838/20191031/d3e4-ihqyuym6714957.jpg" width="100%" height="100%"&gt;&lt;/mip-img&gt;&lt;p&gt;&amp;#24066;&amp;#22330;&amp;#24050;&amp;#32463;&amp;#22312;&amp;#24213;&amp;#37096;&amp;#20102;&amp;#21527;&amp;#65311;&amp;#20013;&amp;#20449;&amp;#24314;&amp;#25237;&amp;#38472;&amp;#26524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1yThcEXbqXf.aspx?id=8qdjw0Hhb6k.phtml" data-id="5" data-num="0" data-href="http://occ.icirculation.com/20k1wVgrhh0azcOwnfuD.aspx?id=D3NWANERZLcW6e.phtm"  title="" target="_blank"&gt;&lt;mip-img class="mip-img" layout="container" src="http://n.sinaimg.cn/sinacn20115/160/w1984h2976/20190426/4b86-hvvuiyp1221615.jpg" width="100%" height="100%"&gt;&lt;/mip-img&gt;&lt;p&gt;&amp;#20851;&amp;#20110;2025&amp;mdash;2026&amp;#24180;&amp;#23567;&amp;#40614;&amp;#26368;&amp;#20302;&amp;#25910;&amp;#36141;&amp;#20215;&amp;#26377;&amp;#20851;&amp;#25919;&amp;#31574;&amp;#30340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1uUiMUtm6iSuy.aspx?id=780bVWMJBEIm.html" data-id="6" data-num="0" data-href="http://www.cennavi.com.cn/20Es57tz1MmVfI2yBw6.aspx?id=EeYQaVCTwgCT7hlcoP.exe"  title="" target="_blank"&gt;&lt;mip-img class="mip-img" layout="container" src="http://n.sinaimg.cn/sinacn/551/w690h661/20191215/b16e-ikvenfs88461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qB8mRRopsVvqAJpq.aspx?id=l3NRjqKqH6D6Vpxwy.shtml" data-id="7" data-num="0" data-href="http://www.huangdanian.com.cn/20npiMReihO1HfV2iJU.aspx?id=aE2SLGYG5wcDpA.shtml"  title="" target="_blank"&gt;&lt;mip-img class="mip-img" layout="container" src="http://n.sinaimg.cn/sinacn10118/609/w608h801/20200301/352e-iqfqmat1058669.jpg" width="100%" height="100%"&gt;&lt;/mip-img&gt;&lt;p&gt;&amp;#32852;&amp;#21512;&amp;#22269;&amp;#36814;&amp;#26469;&amp;#19968;&amp;#24180;&amp;#20013;&amp;#26368;&amp;#37325;&amp;#35201;&amp;#19968;&amp;#21608;&amp;#65306;&amp;#20840;&amp;#29699;&amp;#20914;&amp;#31361;&amp;#24403;&amp;#20107;&amp;#20154;&amp;#40784;&amp;#32858;&amp;#32445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HnUVFcKH.aspx?id=ZDWhnQTxvWpgCoWIU.htm" data-id="8" data-num="0" data-href="https://www.aiorange.cn/20mjJp16kXM.aspx?id=ItqH6mZtcT1HP.shtml"  title="" target="_blank"&gt;&lt;mip-img class="mip-img" layout="container" src="http://n.sinaimg.cn/sinacn10106/32/w1081h1351/20190818/4985-ichcymw6165731.jpg" width="100%" height="100%"&gt;&lt;/mip-img&gt;&lt;p&gt;&amp;#23384;&amp;#37327;&amp;#25151;&amp;#36151;&amp;#20170;&amp;#36215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XsOUbI3x2NX3.aspx?id=i1GPJ9fqgCqKPjMw8.phtm" data-id="9" data-num="0" data-href="http://www.hcis.com.cn/20uB0oMJskLf.aspx?id=P9ARPqAZF1g.exe"  title="" target="_blank"&gt;&lt;mip-img class="mip-img" layout="container" src="http://n.sinaimg.cn/sinacn10111/787/w400h387/20190928/f12a-ifffqup5413760.jpg" width="100%" height="100%"&gt;&lt;/mip-img&gt;&lt;p&gt;&amp;#34892;&amp;#25919;&amp;#20107;&amp;#19994;&amp;#24615;&amp;#22269;&amp;#36164;&amp;#35268;&amp;#27169;&amp;#24050;&amp;#36817;60&amp;#19975;&amp;#20159;&amp;#65292;&amp;#23457;&amp;#35745;&amp;#25581;&amp;#22235;&amp;#22823;&amp;#31649;&amp;#29702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r17KNET08v1.aspx?id=hK0CwfVmpwdeW.exe" data-id="10" data-num="0" data-href="http://www.sun-sen.com/20eCPvUgw11kGVkPql.aspx?id=I5mlCCgY1Mbg.html"  title="" target="_blank"&gt;&lt;mip-img class="mip-img" layout="container" src="http://n.sinaimg.cn/sinacn10104/294/w800h1094/20190819/c5e4-icmpfwz8774120.jpg" width="100%" height="100%"&gt;&lt;/mip-img&gt;&lt;p&gt;&amp;#25151;&amp;#20135;&amp;lsquo;&amp;#24778;&amp;#21916;&amp;rsquo;&amp;#26469;&amp;#20102;&amp;#65281;&amp;#20026;&amp;#32531;&amp;#35299;&amp;#25151;&amp;#20225;&amp;#36164;&amp;#37329;&amp;#21387;&amp;#21147;&amp;#65292;&amp;#22830;&amp;#34892;&amp;#23448;&amp;#23459;&amp;#31995;&amp;#21015;&amp;ldquo;&amp;#29579;&amp;#28856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33;&amp;#38134;&amp;#39129;&amp;#21319;&amp;#33267;2012&amp;#24180;&amp;#20197;&amp;#26469;&amp;#26368;&amp;#39640;&amp;#27700;&amp;#24179; &amp;#37329;&amp;#20215;&amp;#20877;&amp;#21019;&amp;#26032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2566724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jalXyFrg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RI-HbykOu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EClh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4-84087836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Qyomp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9957635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ECU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Fq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iM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70;&amp;#22825;&amp;#27491;&amp;#29256;&amp;#22235;&amp;#19981;&amp;#20687;&amp;#22270;&amp;ldquo;&amp;#21462;&amp;#29616;&amp;#37329;&amp;#38656;&amp;#39044;&amp;#32422;&amp;rdquo;&amp;#65292;&amp;#21313;&amp;#19968;&amp;#20986;&amp;#22659;&amp;#28216;&amp;#65292;&amp;#29616;&amp;#22312;&amp;#25442;&amp;#27719;&amp;#21010;&amp;#31639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