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fifa&amp;#30005;&amp;#31454;8&amp;#20998;&amp;#3804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LUtTtaBq/index.htm?id=gDCif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fifa&amp;#30005;&amp;#31454;8&amp;#20998;&amp;#3804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LUtTtaBq/index.htm?id=gDCif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3195/Default.htm" title="" target="_blank"&gt;&amp;#25163;&amp;#27231;&amp;#40179;&amp;#20976;&amp;#32178;&lt;/a&gt;&lt;/span&gt;&lt;a href="/2053960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fifa&amp;#30005;&amp;#31454;8&amp;#20998;&amp;#3804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22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10;&amp;#210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96/w1080h1316/20200313/313d-iquxruh8214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fifa&amp;#30005;&amp;#31454;8&amp;#20998;&amp;#38047;,appios&amp;#29256;V5.2.9bYHBjKEtcwch-ZSJvbniEEGxEgV-YUClv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9678;&amp;#22320;&amp;#28857;&amp;#65306;&amp;#39318;&amp;#37117;&amp;#22270;&amp;#20070;&amp;#39302;&amp;#8220;&amp;#26149;&amp;#26126;&amp;#31747;&amp;#8221;fifa&amp;#30005;&amp;#31454;8&amp;#20998;&amp;#380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45;&amp;#65288;2&amp;#65289;&amp;#29677; &amp;#30000;&amp;#26519;&amp;#3272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0/w1000h1400/20200308/4ed9-iqmtvwv9405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21/219/w640h379/20221218/56a7-e365de446ba7c91b56a7d1fa7a0ac5e7.jpg/w700d1q75cms.jpg?by=cms_fixed_width" w="640" h="379" wh="1.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275;&amp;#24066;&amp;#21021;&amp;#26399;&amp;#22522;&amp;#26412;&amp;#38754;&amp;#19981;&amp;#25166;&amp;#23454;&amp;#65292;&amp;#27874;&amp;#25240;&amp;#22312;&amp;#25152;&amp;#38590;&amp;#20813; &amp;#9918;&amp;#65292;&amp;#24378;&amp;#21183;&amp;#26495;&amp;#22359;&amp;#35843;&amp;#25972;&amp;#26159;&amp;#20449;&amp;#21495; &amp;#9971;&amp;#12290;&amp;#29275;&amp;#24066;&amp;#24448;&amp;#24448;&amp;#38590;&amp;#20197;&amp;#19968;&amp;#36468;&amp;#32780;&amp;#23601;&amp;#65292;&amp;#20108;&amp;#23395;&amp;#24230;&amp;#24066;&amp;#22330;&amp;#21487;&amp;#33021;&amp;#22788;&amp;#33988;&amp;#21183;&amp;#38454;&amp;#27573;&amp;#65292;&amp;#36817;&amp;#26399;&amp;#24066;&amp;#22330;&amp;#30340; &amp;#9806;&amp;#36208;&amp;#21183;&amp;#20063;&amp;#21360;&amp;#35777;&amp;#30528;&amp;#25105;&amp;#20204;&amp;#30340;&amp;#21028;&amp;#26029;&amp;#12290;&amp;#24403;&amp;#21069;&amp;#24066;&amp;#22330;&amp;#27491;&amp;#22788;&amp;#22312;&amp;#29275;&amp;#24066;&amp;#21021;&amp;#26399;&amp;#65292;&amp;#23601;&amp;#22909;&amp;#27604;&amp;#20908;&amp;#22825;&amp;#24050; &amp;#9996;&amp;#36807;&amp;#12289;&amp;#26149;&amp;#22825;&amp;#21040;&amp;#26469;&amp;#65292;&amp;#27668;&amp;#28201;&amp;#25972;&amp;#20307;&amp;#24050;&amp;#22312;&amp;#22238;&amp;#21319; &amp;#9202;&amp;#65292;&amp;#20294;&amp;#30701;&amp;#26399;&amp;#28201;&amp;#24230;&amp;#20173;&amp;#21487;&amp;#33021;&amp;#19978;&amp;#19979;&amp;#27874;&amp;#21160;&amp;#12290;&amp;#22240; &amp;#9788;&amp;#27492;&amp;#65292;&amp;#24066;&amp;#22330;&amp;#30701;&amp;#26399;&amp;#21487;&amp;#33021;&amp;#20986;&amp;#29616;&amp;#23485;&amp;#24133;&amp;#38663;&amp;#33633;&amp;#30340;&amp;#24773;&amp;#20917;&amp;#65292;&amp;#20854;&amp;#32972;&amp;#21518;&amp;#28304;&amp;#20110;&amp;#29275;&amp;#24066;&amp;#21021;&amp;#26399;&amp;#22522;&amp;#26412;&amp;#38754;&amp;#9800;&amp;#36824;&amp;#19981;&amp;#22815;&amp;#25166;&amp;#23454; &amp;#10149;&amp;#65292;&amp;#26356;&amp;#26131;&amp;#21463;&amp;#21040;&amp;#20854;&amp;#20182;&amp;#22240;&amp;#32032;&amp;#30340;&amp;#25200;&amp;#21160;&amp;#12290;&amp;#26681;&amp;#25454;&amp;#21069;&amp;#25991;&amp;#20998;&amp;#26512;&amp;#65292;4&amp;#26376;&amp;#22810;&amp;#39033;&amp;#32463; &amp;#9811;&amp;#27982;&amp;#25968;&amp;#25454;&amp;#19981;&amp;#21450;&amp;#39044;&amp;#26399;&amp;#65292;&amp;#35828;&amp;#26126;&amp;#22269;&amp;#20869;&amp;#22522;&amp;#26412;&amp;#38754;&amp;#30340;&amp;#22797;&amp;#33487;&amp;#23578;&amp;#19981;&amp;#25166;&amp;#23454;&amp;#65292;&amp;#36825;&amp;#23601;&amp;#20351;&amp;#24471;&amp;#25237;&amp;#36164;&amp;#32773; &amp;#9805;&amp;#23545;&amp;#32929;&amp;#24066;&amp;#30340;&amp;#30701;&amp;#26399;&amp;#36208;&amp;#21521;&amp;#36739;&amp;#20026;&amp;#32416;&amp;#32467;&amp;#65292;&amp;#24066;&amp;#22330;&amp;#27874;&amp;#21160;&amp;#26377;&amp;#25152;&amp;#21152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7/384/w2048h1536/20230521/c18d-d08854d41ffcf6f2d2122484a56e02c0.jpg/w700d1q75cms.jpg?by=cms_fixed_width" w="2048" h="1536" wh="1.3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/w480h360/20200102/c683-imkzenq7636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21ac/290/w1170h2320/20230521/8180-80b1524387f8dc7c60a278e1eb8f8304.jpg/w700d1q75cms.jpg?by=cms_fixed_width" w="1170" h="2320" wh="0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478;&amp;#21475;&amp;#21439;&amp;#32599;&amp;#24191;&amp;#26149;&amp;#39135;&amp;#21697;&amp;#32463;&amp;#33829;&amp;#370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19996;&amp;#33455;&amp;#32929;&amp;#20221;&amp;#65288;688110.SH&amp;#65289;&amp;#65306;&lt;/font&gt;&amp;#26159;&amp;#20844;&amp;#21496;&amp;#26159; &amp;#9786;&amp;#20013;&amp;#22269;&amp;#23569;&amp;#25968;&amp;#25317;&amp;#26377;&amp;#33258;&amp;#20027;&amp;#30693;&amp;#35782;&amp;#20135;&amp;#26435;&amp;#32858;&amp;#28966;&amp;#20013;&amp;#23567;&amp;#23481;&amp;#37327;&amp;#23384;&amp;#20648;&amp;#33455;&amp;#29255;&amp;#39046;&amp;#22495;&amp;#30340;&amp;#30740;&amp;#21457;&amp;#35774;&amp;#35745;&amp;#21378; &amp;#9975;&amp;#21830;fifa&amp;#30005;&amp;#31454;8&amp;#20998;&amp;#38047;&amp;#12290;&amp;#20844;&amp;#21496;&amp;#26680;&amp;#24515;&amp;#20135;&amp;#21697;&amp;#21253;&amp;#25324; NAND Flash&amp;#12289;NOR Flash&amp;#12289;MCP &amp;#21644; DRAM &amp;#22235;&amp;#20010;&amp;#31867;&amp;#21035;&amp;#65292;&amp;#24191;&amp;#27867;&amp;#24212;&amp;#29992;&amp;#20110;&amp;#24037;&amp;#19994;&amp;#25511;&amp;#21046;&amp;#12289;&amp;#36890;&amp;#35759; &amp;#9962;&amp;#32593;&amp;#32476;&amp;#12289;&amp;#28040;&amp;#36153;&amp;#30005;&amp;#23376;&amp;#12289;&amp;#31227;&amp;#21160;&amp;#35774;&amp;#22791;&amp;#21644;&amp;#29289;&amp;#32852;&amp;#32593; IoT &amp;#39046;&amp;#22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08/w750h1058/20190810/4b99-iaxiufp6893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7;&amp;#26680; &amp;#37011;&amp;#12288;&amp;#297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478;&amp;#21475;&amp;#21439;&amp;#21451;&amp;#24565;&amp;#23567;&amp;#21507;&amp;#242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84;&amp;#20025;&amp;#33805;&amp;#26377;&amp;#19968;&amp;#27425;&amp;#32922;&amp;#23376;&amp;#30140;&amp;#65292;&amp;#24352;&amp;#38081;&amp;#26519;&amp;#30693;&amp;#36947;&amp;#21518;&amp;#20882;&amp;#38632;&amp;#21435;&amp;#20026;&amp;#22905;&amp;#20080;&amp;#33647;&amp;#65292;&amp;#22905;&amp;#24456;&amp;#21463; &amp;#9810;&amp;#24863;&amp;#21160;&amp;#65292;&amp;#27530;&amp;#19981;&amp;#30693;&amp;#24352;&amp;#38081;&amp;#26519;&amp;#23545;&amp;#35841;&amp;#37117;&amp;#19968;&amp;#266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0/w1600h900/20200118/7e75-inhcyca8573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19996;&amp;#33455;&amp;#32929;&amp;#20221;&amp;#65288;688110.SH&amp;#65289;&amp;#65306;&lt;/font&gt;&amp;#26159;&amp;#20844;&amp;#21496;&amp;#26159; &amp;#10147;&amp;#20013;&amp;#22269;&amp;#23569;&amp;#25968;&amp;#25317;&amp;#26377;&amp;#33258;&amp;#20027;&amp;#30693;&amp;#35782;&amp;#20135;&amp;#26435;&amp;#32858;&amp;#28966;&amp;#20013;&amp;#23567;&amp;#23481;&amp;#37327;&amp;#23384;&amp;#20648;&amp;#33455;&amp;#29255;&amp;#39046;&amp;#22495;&amp;#30340;&amp;#30740;&amp;#21457;&amp;#35774;&amp;#35745;&amp;#21378; &amp;#9962;&amp;#21830;&amp;#12290;&amp;#20844;&amp;#21496;&amp;#26680;&amp;#24515;&amp;#20135;&amp;#21697;&amp;#21253;&amp;#25324; NAND Flash&amp;#12289;NOR Flash&amp;#12289;MCP &amp;#21644; DRAM &amp;#22235;&amp;#20010;&amp;#31867;&amp;#21035;&amp;#65292;&amp;#24191;&amp;#27867;&amp;#24212;&amp;#29992;&amp;#20110;&amp;#24037;&amp;#19994;&amp;#25511;&amp;#21046;&amp;#12289;&amp;#36890;&amp;#35759; &amp;#10152;&amp;#32593;&amp;#32476;&amp;#12289;&amp;#28040;&amp;#36153;&amp;#30005;&amp;#23376;&amp;#12289;&amp;#31227;&amp;#21160;&amp;#35774;&amp;#22791;&amp;#21644;&amp;#29289;&amp;#32852;&amp;#32593; IoT 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8220;&amp;#24456;&amp;#39640;&amp;#20852;&amp;#21644;&amp;#25105;&amp;#30340;&amp;#32769;&amp;#26379;&amp;#21451;&amp;#25289;&amp;#36203;&amp;#33945;&amp;#24635;&amp;#32479;&amp;#22312;&amp;#35199;&amp;#23433;&amp;#20250;&amp;#38754;&amp;#12290;&amp;#28909;&amp;#28872; &amp;#9200;&amp;#27426;&amp;#36814;&amp;#20320;&amp;#26469;&amp;#21326;&amp;#20986;&amp;#24109;&amp;#20013;&amp;#22269;&amp;#65293;&amp;#20013;&amp;#20122;&amp;#23792;&amp;#20250;&amp;#24182;&amp;#36827;&amp;#34892;&amp;#22269;&amp;#20107;&amp;#35775;&amp;#3838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2362;&amp;#25345;&amp;#23432;&amp;#26395;&amp;#30456;&amp;#21161;&amp;#12289;&amp;#22362;&amp;#25345;&amp;#20849;&amp;#21516;&amp;#21457;&amp;#23637;&amp;#12289;&amp;#22362;&amp;#25345;&amp;#26222;&amp;#36941;&amp;#23433;&amp;#20840;&amp;#12289;&amp;#22362;&amp;#25345; &amp;#9804;&amp;#19990;&amp;#20195;&amp;#21451;&amp;#22909;&amp;#65307;&amp;#25658;&amp;#25163;&amp;#24314;&amp;#35774;&amp;#19968;&amp;#20010;&amp;#23432;&amp;#26395;&amp;#30456;&amp;#21161;&amp;#12289;&amp;#22242;&amp;#32467;&amp;#20114;&amp;#20449;&amp;#30340;&amp;#20849;&amp;#21516;&amp;#20307;&amp;#65292;&amp;#21512;&amp;#20316;&amp;#20849;&amp;#36194;&amp;#12289; &amp;#9202;&amp;#30456;&amp;#20114;&amp;#25104;&amp;#23601;&amp;#30340;&amp;#20849;&amp;#21516;&amp;#20307;&amp;#65292;&amp;#36828;&amp;#31163;&amp;#20914;&amp;#31361;&amp;#12289;&amp;#27704;&amp;#27792;&amp;#21644;&amp;#24179;&amp;#30340;&amp;#20849;&amp;#21516;&amp;#20307;&amp;#65292;&amp;#30456;&amp;#30693;&amp;#30456;&amp;#20146;&amp;#12289;&amp;#21516;&amp;#24515; &amp;#10084;&amp;#21516;&amp;#24503;&amp;#30340;&amp;#20849;&amp;#21516;&amp;#20307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2/w516h796/20190818/3838-ichcymw7866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478;&amp;#21475;&amp;#21439;&amp;#20854;&amp;#27874;&amp;#39184;&amp;#39278;&amp;#242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830;&amp;#27468;&amp;#21095;&amp;#38498;&amp;#21407;&amp;#38498;&amp;#38271;&amp;#12289;&amp;#33879;&amp;#21517;&amp;#20316;&amp;#26354;&amp;#23478;&amp;#29579;&amp;#19990;&amp;#20809;&amp;#65292;&amp;#20110;&amp;#20170;&amp;#24180;4&amp;#26376;28&amp;#26085;&amp;#26089;&amp;#26216;&amp;#22312; &amp;#9917;&amp;#21271;&amp;#20140;&amp;#22240;&amp;#30149;&amp;#21435;&amp;#19990;&amp;#65292;&amp;#20139;&amp;#24180;82&amp;#23681;&amp;#12290;&amp;#29579;&amp;#19990;&amp;#20809;&amp;#19968;&amp;#29983;&amp;#20013;&amp;#21019;&amp;#20316;&amp;#20102;&amp;#22823;&amp;#37327;&amp;#20316;&amp;#21697;&amp;#65292;&amp;#21253;&amp;#25324;&amp;#27468; &amp;#9975;&amp;#26354;&amp;#12298;&amp;#38271;&amp;#27743;&amp;#20043;&amp;#27468;&amp;#12299;&amp;#12289;&amp;#27468;&amp;#21095;&amp;#12298;&amp;#31532;&amp;#19968;&amp;#30334;&amp;#20010;&amp;#26032;&amp;#23064;&amp;#12299;&amp;#21644;&amp;#12298;&amp;#39532;&amp;#21487;&amp;#183;&amp;#27874;&amp;#32599;&amp;#12299;&amp;#31561;&amp;#65292;&amp;#34586;&amp;#22768;&amp;#9800;&amp;#20013;&amp;#22269;&amp;#20048;&amp;#22363;&amp;#65292;&amp;#20854;&amp;#20013;&amp;#21809;&amp;#21709;&amp;#22823;&amp;#27743;&amp;#21335;&amp;#21271;&amp;#30340;&amp;#27468;&amp;#26354;&amp;#12298;&amp;#38271;&amp;#27743;&amp;#20043;&amp;#27468;&amp;#12299;&amp;#24191;&amp;#20026;&amp;#27969;&amp;#202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84/w790h1194/20191028/bb56-ihqyuyk39930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8436;&amp;#36807;&amp;#12298;&amp;#30334;&amp;#21512;&amp;#33457;&amp;#12299;&amp;#12298;&amp;#22812;&amp;#19978;&amp;#28023;&amp;#12299;&amp;#12298;&amp;#19968;&amp;#30424;&amp;#27809;&amp;#26377;&amp;#19979;&amp;#23436;&amp;#30340;&amp;#26827;&amp;#12299;&amp;#26368;&amp;#32456;&amp;#36208;&amp;#32418; &amp;#9805;&amp;#20102;&amp;#23089;&amp;#20048;&amp;#222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3-03-08&amp;#65288;&amp;#36141;&amp;#36827;&amp;#26085;&amp;#2639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14/w607h907/20190814/24a9-icapxpi3676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23567;&amp;#21040;&amp;#22823;&amp;#12289;&amp;#20174;&amp;#24369;&amp;#21040;&amp;#24378; &amp;#9805;&amp;#65292;&amp;#25913;&amp;#38761;&amp;#24320;&amp;#25918;&amp;#20197;&amp;#26469;&amp;#65292;&amp;#19968;&amp;#23478;&amp;#23478;&amp;#33487;&amp;#21830;&amp;#20225;&amp;#19994;&amp;#8220;&amp;#24179;&amp;#22320;&amp;#36215;&amp;#39640; &amp;#10146;&amp;#27004;&amp;#8221;&amp;#33324;&amp;#25104;&amp;#38271;&amp;#22766;&amp;#22823;&amp;#12290;&amp;#30446;&amp;#21069; &amp;#9994;&amp;#65292;&amp;#38754;&amp;#23545;&amp;#26032;&amp;#21457;&amp;#23637;&amp;#38454;&amp;#27573;&amp;#65292;&amp;#33487;&amp;#21830;&amp;#22914;&amp;#20309;&amp;#26381;&amp;#21153;&amp;#26500;&amp;#24314;&amp;#26032;&amp;#21457;&amp;#23637; &amp;#9807;&amp;#26684;&amp;#23616;&amp;#65292;&amp;#23454;&amp;#29616;&amp;#36716;&amp;#22411;&amp;#21319;&amp;#32423;&amp;#21644;&amp;#39640;&amp;#36136;&amp;#37327;&amp;#21457;&amp;#23637; &amp;#10144;&amp;#65311;&amp;#22312;&amp;#25196;&amp;#23376;&amp;#27743;&amp;#24037;&amp;#21830;&amp;#23792;&amp;#20250;&amp;#19978; &amp;#9855;&amp;#65292;&amp;#19968;&amp;#20123;&amp;#26377;&amp;#30410; &amp;#9962;&amp;#30340;&amp;#23581;&amp;#35797;&amp;#20957;&amp;#32858;&amp;#25104;&amp;#20849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k.sinaimg.cn/n/sinakd10107/470/w1242h828/20230520/fabc-e7f1ce14272851f64af2a4d2805f36bb.jpg/w700d1q75cms.jpg?by=cms_fixed_width" w="1242" h="828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608;&amp;#24188;&amp;#3953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800h1200/20190617/b5a1-hymscpr0893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&amp;#25105;&amp;#22312;&amp;#20004;&amp;#23478;&amp;#20844;&amp;#21496;&amp;#25171;&amp;#24037;&amp;#65292;&amp;#20294;&amp;#23427;&amp;#20204;&amp;#22312;&amp;#21516;&amp;#19968;&amp;#22320;&amp;#28857;&amp;#21150;&amp;#20844;&amp;#65292;A&amp;#20844;&amp;#21496;&amp;#20570;&amp;#33402; &amp;#9970;&amp;#20154;&amp;#23459;&amp;#20256;&amp;#65292;B&amp;#20844;&amp;#21496;&amp;#20570;&amp;#24433;&amp;#35270;&amp;#23459;&amp;#20256;&amp;#65292;&amp;#21069;&amp;#32773;&amp;#19981;&amp;#22352;&amp;#29677;&amp;#65292;&amp;#21518;&amp;#32773;&amp;#38656;&amp;#35201;&amp;#22352;&amp;#29677; &amp;#9971;&amp;#12290;&amp;#22240;&amp;#20026;&amp;#37117;&amp;#23646; &amp;#10085;&amp;#20110;&amp;#21019;&amp;#19994;&amp;#20844;&amp;#21496; &amp;#9806;&amp;#65292;&amp;#21152;&amp;#19978;&amp;#32769;&amp;#26495;&amp;#20204;&amp;#20114;&amp;#30456;&amp;#35748;&amp;#35782; &amp;#10061;&amp;#65292;&amp;#25152;&amp;#20197;&amp;#20004;&amp;#23478;&amp;#20844;&amp;#21496;&amp;#20250;&amp;#21512;&amp;#36215;&amp;#26469;&amp;#32473;&amp;#25105;&amp;#21457;&amp;#34218; &amp;#9809;&amp;#36164;&amp;#65292;&amp;#19968;&amp;#23478;&amp;#22823;&amp;#27010;4500&amp;#20803;&amp;#65292;&amp;#20294;&amp;#20004;&amp;#23478;&amp;#30340;&amp;#31119;&amp;#21033;&amp;#21644;&amp;#24180;&amp;#32456;&amp;#22870;&amp;#37117;&amp;#26159;&amp;#21452;&amp;#20221;&amp;#65292;&amp;#32771;&amp;#21220;&amp;#37117; &amp;#9805;&amp;#25353;&amp;#29031;&amp;#22352;&amp;#29677;&amp;#35745;&amp;#316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1450;&amp;#21478;&amp;#31867;&amp;#25237;&amp;#36164;&amp;#19994;&amp;#21153;&amp;#23454;&amp;#29616;&amp;#33829;&amp;#19994;&amp;#25910;&amp;#20837;-8.00&amp;#20159;&amp;#20803; &amp;#9807;&amp;#65292;&amp;#21516;&amp;#27604;&amp;#19979;&amp;#38477;132.46%&amp;#65292;&amp;#20027;&amp;#35201;&amp;#26159;&amp;#21463;&amp;#35777;&amp;#21048;&amp;#24066;&amp;#22330;&amp;#20027;&amp;#35201;&amp;#25351;&amp;#25968;&amp;#19979;&amp;#28369;&amp;#24433;&amp;#21709;&amp;#65292;&amp;#20844;&amp;#21496;&amp;#35777;&amp;#21048;&amp;#25237; &amp;#9806;&amp;#36164;&amp;#30340;&amp;#22788;&amp;#32622;&amp;#25910;&amp;#30410;&amp;#21644;&amp;#20844;&amp;#20801;&amp;#20215;&amp;#20540;&amp;#21464;&amp;#21160;&amp;#25910;&amp;#30410;&amp;#21516;&amp;#27604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fifa&amp;#30005;&amp;#31454;8&amp;#20998;&amp;#3804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218/w458h560/20190927/98ea-ifffqup13228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4835/Default.aspx" title=""  data-id="54"  target="_blank"&gt;&lt;mip-img class="mip-img mip-hot-img" layout="fixed" src="http://n.sinaimg.cn/sinacn/639/w640h799/20190908/f2b9-iekuaqs5032998.jpg" width="110" height="72"&gt;&lt;/mip-img&gt;&lt;p class="nr"&gt;OpenAI&amp;#31216;&amp;#25152;&amp;#38656;&amp;#36164;&amp;#37329;&amp;#36229;&amp;#20986;&amp;#39044;&amp;#26399; &amp;#24050;&amp;#21046;&amp;#23450;&amp;#36716;&amp;#21521;&amp;#33829;&amp;#21033;&amp;#24615;&amp;#32467;&amp;#26500;&amp;#35745;&amp;#21010;&lt;/p&gt;&lt;p class="ly"&gt;&lt;span class="pl_all" docUrl=""&gt;&lt;/span&gt;&lt;mip-img class="mip-element mip-comment-img" alt="" src="http://n.sinaimg.cn/sinakd10120/572/w622h750/20200326/4b0c-irkazzv49943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849583.shtml" title=""  data-id="55"  target="_blank"&gt;&lt;mip-img class="mip-img mip-hot-img" layout="fixed" src="http://n.sinaimg.cn/sinakd10020/346/w688h458/20200305/37f6-iqmtvwu9915622.jpg" width="110" height="72"&gt;&lt;/mip-img&gt;&lt;p class="nr"&gt;&amp;#21018;&amp;#36807;&amp;#21435;&amp;#30340;2024&amp;#65292;&amp;#20160;&amp;#20040;&amp;#34892;&amp;#19994;&amp;#22312;&amp;#38391;&amp;#22768;&amp;#21457;&amp;#36130;?&lt;/p&gt;&lt;p class="ly"&gt;&lt;span class="pl_all" docUrl="?id=utf8hElQ20230220.doc"&gt;&lt;/span&gt;&lt;mip-img class="mip-element mip-comment-img" alt="" src="http://n.sinaimg.cn/sinacn10115/100/w690h1010/20190810/df4a-iaxiufp7639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IFT-SLNzDyWNf.aspx" title=""  data-id="56"  target="_blank"&gt;&lt;mip-img class="mip-img mip-hot-img" layout="fixed" src="http://n.sinaimg.cn/sinacn/457/w500h757/20190926/9ba2-ifffqun9633559.jpg" width="110" height="72"&gt;&lt;/mip-img&gt;&lt;p class="nr"&gt;&amp;#24503;&amp;#22269;&amp;#25152;&amp;#26377;&amp;#26426;&amp;#22330;&amp;#31361;&amp;#21457;&amp;#30005;&amp;#33041;&amp;#31995;&amp;#32479;&amp;#25925;&amp;#38556; &amp;#22823;&amp;#37327;&amp;#33322;&amp;#29677;&amp;#21463;&amp;#24433;&amp;#21709;&lt;/p&gt;&lt;p class="ly"&gt;&lt;span class="pl_all" docUrl=""&gt;&lt;/span&gt;&lt;mip-img class="mip-element mip-comment-img" alt="" src="http://n.sinaimg.cn/ent/transform/200/w600h400/20200227/15c3-ipzreiw61239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anhong365.com/20eVYUB4jPXmZ7Y2Ek.aspx?id=TJksDiCOdws9KgoFfi.htm" data-id="1" data-num="0" data-href="http://www.fzytv.com/20kC6hY6pX83.aspx?id=5X2qpFJ2uWy.shtml"  title="" target="_blank"&gt;&lt;mip-img class="mip-img" layout="container" src="http://n.sinaimg.cn/sinacn10105/707/w800h707/20190814/9446-icapxpi2938151.jpg" width="100%" height="100%"&gt;&lt;/mip-img&gt;&lt;p&gt;ETF&amp;#26085;&amp;#25253;&amp;#65306;2025&amp;#24180;&amp;#23478;&amp;#30005;&amp;#26495;&amp;#22359;&amp;#26377;&amp;#26395;&amp;#32487;&amp;#32493;&amp;#20445;&amp;#25345;&amp;#20170;&amp;#24180;&amp;#30340;&amp;#22522;&amp;#26412;&amp;#38754;&amp;#20248;&amp;#21183;&amp;#65292;&amp;#23478;&amp;#30005;ETF&amp;#20540;&amp;#24471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6jduYtMfNol4nrulAx.aspx?id=FvF6UlPWPLvMRO0.shtml" data-id="2" data-num="0" data-href="http://www.cmlog.com.cn/20Nt82gxolVQP.aspx?id=qnU6TAcNW1K.html"  title="" target="_blank"&gt;&lt;mip-img class="mip-img" layout="container" src="http://n.sinaimg.cn/sinacn20112/215/w690h1125/20190914/68cc-iepyyhi4500991.jpg" width="100%" height="100%"&gt;&lt;/mip-img&gt;&lt;p&gt;&amp;#21345;&amp;#36335;&amp;#32654;&amp;#30424;&amp;#20013;&amp;#24322;&amp;#21160; &amp;#19979;&amp;#21320;&amp;#30424;&amp;#32929;&amp;#20215;&amp;#22823;&amp;#28072;5.30%&amp;#25253;22.95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NgyF5y1S2aVjIkFE.aspx?id=uVBSQHLrU.shtml" data-id="3" data-num="0" data-href="http://www.cqthuav.com/20nWk9KAIpGhryjC.aspx?id=ClPiZZMUBFLjq.exe"  title="" target="_blank"&gt;&lt;mip-img class="mip-img" layout="container" src="http://n.sinaimg.cn/ent/transform/200/w600h400/20200127/d392-intiarn63721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dZAakJUUsk.aspx?id=JMa2oEFJtXItKD.phtm" data-id="4" data-num="0" data-href="http://www.cngams.com/20ppoQBCQc.aspx?id=aWH5o1G7NQacvQVZ.html"  title="" target="_blank"&gt;&lt;mip-img class="mip-img" layout="container" src="http://n.sinaimg.cn/sinacn10110/287/w546h541/20190816/9e12-ichcymv8279352.jpg" width="100%" height="100%"&gt;&lt;/mip-img&gt;&lt;p&gt;&amp;#31163;&amp;#24320;&amp;#33521;&amp;#20255;&amp;#36798;&amp;#65292;&amp;#34701;&amp;#36164;&amp;#36229;3&amp;#20159;&amp;#32654;&amp;#20803;&amp;#65292;&amp;#20182;&amp;#38383;&amp;#20837;&amp;#19968;&amp;#26465;&amp;#22320;&amp;#29425;&amp;#32423;&amp;#36187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EtyiyYHXOjzFvmPr.aspx?id=VQ5BXTs7.exe" data-id="5" data-num="0" data-href="http://www.newhopeagri.com/20XY1XMGqkY.aspx?id=jFV8ZvNuRDWVzM1bKV.htm"  title="" target="_blank"&gt;&lt;mip-img class="mip-img" layout="container" src="http://n.sinaimg.cn/sinacn10116/386/w641h545/20200207/ab0f-ipfprtn3274636.png" width="100%" height="100%"&gt;&lt;/mip-img&gt;&lt;p&gt;&amp;#21608;&amp;#20108;&amp;#28909;&amp;#38376;&amp;#20013;&amp;#27010;&amp;#32929;&amp;#28072;&amp;#36300;&amp;#19981;&amp;#19968; &amp;#21488;&amp;#31215;&amp;#30005;&amp;#36300;1.45%&amp;#65292;&amp;#25340;&amp;#22810;&amp;#22810;&amp;#28072;2.7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S0BQ2yCIYXGXgmT.aspx?id=modRgQNcpAdB.phtml" data-id="6" data-num="0" data-href="http://www.tanko.com.cn/208ed9Q3coGUn.aspx?id=BlUYejkDwbTnZ5N.htm"  title="" target="_blank"&gt;&lt;mip-img class="mip-img" layout="container" src="http://n.sinaimg.cn/sinacn10111/450/w500h750/20200120/06f2-inhcycc66758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ioUrD7BtbNSRIf.aspx?id=jBpiPJCsgOlDN.html" data-id="7" data-num="0" data-href="http://0769che.com/20rnKQictpNWBB.aspx?id=sj4XDFmVv6yXmmj0a.shtml"  title="" target="_blank"&gt;&lt;mip-img class="mip-img" layout="container" src="http://n.sinaimg.cn/sinacn10022/388/w1673h1115/20191023/d533-ihmipqv8711897.jpg" width="100%" height="100%"&gt;&lt;/mip-img&gt;&lt;p&gt;2024&amp;#24180;&amp;#37202;&amp;#31867;&amp;#32929;&amp;#28072;&amp;#36300;&amp;#27036;&amp;#65306;&amp;#36807;&amp;#21322;&amp;#36300;&amp;#24133;&amp;#36798;&amp;#20004;&amp;#20301;&amp;#25968; &amp;#26377;&amp;#19968;&amp;#23478;&amp;#21364;&amp;#28072;&amp;#20102;&amp;#22235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rxvhPHLfuHQ6wjpB.aspx?id=2hDYMJxK6T.phtml" data-id="8" data-num="0" data-href="http://www.shigongjishu.cn/2063PyBkQr.aspx?id=BGxixDPQ.shtml"  title="" target="_blank"&gt;&lt;mip-img class="mip-img" layout="container" src="http://n.sinaimg.cn/ent/transform/200/w600h400/20200102/be19-imrkkfw9801697.jpg" width="100%" height="100%"&gt;&lt;/mip-img&gt;&lt;p&gt;&amp;#21556;&amp;#26195;&amp;#27874;&amp;#65306;&amp;#27809;&amp;#26377;&amp;#32852;&amp;#24819;&amp;#12289;&amp;#27809;&amp;#26377;&amp;#26611;&amp;#20256;&amp;#24535;&amp;#36825;&amp;#19968;&amp;#20195;&amp;#21019;&amp;#19994;&amp;#32773;&amp;#65292;&amp;#23601;&amp;#19981;&amp;#20250;&amp;#26377;&amp;#20170;&amp;#22825;&amp;#20013;&amp;#22269;&amp;#30340;&amp;#30005;&amp;#33041;&amp;#2013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r75IL4vv.aspx?id=gBukIyagav6BxH.phtml" data-id="9" data-num="0" data-href="http://www.chinataiye.com/2050PIQFLhNQ0.aspx?id=Vw3wME17mAiDKN.html"  title="" target="_blank"&gt;&lt;mip-img class="mip-img" layout="container" src="http://n.sinaimg.cn/sinacn10108/736/w640h896/20200224/ee73-ipvnszf2882348.jpg" width="100%" height="100%"&gt;&lt;/mip-img&gt;&lt;p&gt;&amp;#34503;&amp;#38046;&amp;#26368;&amp;#39640;&amp;#28322;&amp;#20215;1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llrDqrs9i8UzVLAt.aspx?id=6wdTbe0yOibz6UV.html" data-id="10" data-num="0" data-href="https://www.chazidian.com/czd20mySN1159VF4G.aspx?id=ynm4AfgPgO.html"  title="" target="_blank"&gt;&lt;mip-img class="mip-img" layout="container" src="http://n.sinaimg.cn/sinacn10116/687/w883h1404/20200228/15ae-ipzreix1306239.jpg" width="100%" height="100%"&gt;&lt;/mip-img&gt;&lt;p&gt;&amp;#26032;&amp;#31168;&amp;#20029;12&amp;#26376;31&amp;#26085;&amp;#26021;&amp;#36164;791.97&amp;#19975;&amp;#28207;&amp;#20803;&amp;#22238;&amp;#36141;36.9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270;&amp;#39057;|&amp;#27573;&amp;#27704;&amp;#24179;&amp;#22238;&amp;#27993;&amp;#27743;&amp;#22823;&amp;#23398;&amp;#35265;&amp;#38754;&amp;#20250;&amp;#65292;&amp;#35848;&amp;#21450;&amp;#19982;&amp;#24052;&amp;#33778;&amp;#29305;&amp;#30340;&amp;#25925;&amp;#201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Lotv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V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012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269968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Sx-eWjzqZ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evK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Ca-yHXghHU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ZwPzKVu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qd-fNAcaObU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1673388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ifa&amp;#30005;&amp;#31454;8&amp;#20998;&amp;#38047;&amp;#22806;&amp;#23186;&amp;#65306;&amp;#20044;&amp;#20811;&amp;#20848;&amp;#20915;&amp;#23450;&amp;#20572;&amp;#27490;&amp;#20420;&amp;#22825;&amp;#28982;&amp;#27668;&amp;#36807;&amp;#22659;&amp;#36755;&amp;#36865;&amp;#26381;&amp;#21153;&amp;#65292;&amp;#26031;&amp;#27931;&amp;#20240;&amp;#20811;&amp;#24635;&amp;#29702;&amp;#34920;&amp;#24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