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150;&amp;#35759;&amp;#20998;&amp;#20998;&amp;#24425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IwJS/index.aspx?id=KusSgGm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150;&amp;#35759;&amp;#20998;&amp;#20998;&amp;#24425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IwJS/index.aspx?id=KusSgGm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8917.shtml" title="" target="_blank"&gt;&amp;#25163;&amp;#27231;&amp;#40179;&amp;#20976;&amp;#32178;&lt;/a&gt;&lt;/span&gt;&lt;a href="/20kAu-azMjdYgr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150;&amp;#35759;&amp;#20998;&amp;#20998;&amp;#24425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01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81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97/w640h857/20190812/b8d7-icapxph35588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150;&amp;#35759;&amp;#20998;&amp;#20998;&amp;#24425;app&amp;#19979;&amp;#36733;,app&amp;#19979;&amp;#36733;&amp;#27491;&amp;#29256;V5.9.4kbIcAxAqJdYSNP-qwKXpGBgtbtzjXO-bqxMNjh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4&amp;#65289;&amp;#26381;&amp;#21153;&amp;#19994;&amp;#29983;&amp;#20135;&amp;#25351;&amp;#25968;&amp;#26159;&amp;#25351;&amp;#21076;&amp;#38500;&amp;#20215;&amp;#26684;&amp;#22240;&amp;#32032;&amp;#21518;&amp;#65292;&amp;#26381;&amp;#21153;&amp;#19994;&amp;#25253;&amp;#21578;&amp;#26399;&amp;#30456; &amp;#9934;&amp;#23545;&amp;#20110;&amp;#22522;&amp;#26399;&amp;#30340;&amp;#20135;&amp;#20986;&amp;#21464;&amp;#21270;&amp;#12290;&amp;#33150;&amp;#35759;&amp;#20998;&amp;#20998;&amp;#24425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24180;&amp;#21040;&amp;#20102;&amp;#23567;&amp;#38634;&amp;#30340;&amp;#29983;&amp;#26085;&amp;#65292;&amp;#24178;&amp;#35686;&amp;#20204;&amp;#37117;&amp;#20250;&amp;#21069;&amp;#24448;&amp;#23398;&amp;#26657;&amp;#25506;&amp;#26395;&amp;#22905; &amp;#10087;&amp;#65292;&amp;#32780;&amp;#23567;&amp;#38634;&amp;#20063; &amp;#9973;&amp;#35760;&amp;#24471;&amp;#36825;&amp;#32676;&amp;#29087;&amp;#24713;&amp;#21448;&amp;#38476;&amp;#29983;&amp;#30340;&amp;#21460;&amp;#21460;&amp;#38463;&amp;#23016;&amp;#20204; &amp;#10152;&amp;#12290;&amp;#22905;&amp;#22312;&amp;#26085;&amp;#35760;&amp;#37324;&amp;#36825;&amp;#26679;&amp;#20889;&amp;#36947;&amp;#65306;&amp;#8220;&amp;#34429;&amp;#28982;&amp;#20043; &amp;#9803;&amp;#21069;&amp;#30340;&amp;#20154;&amp;#29983;&amp;#20013;&amp;#28784;&amp;#26263;&amp;#33945;&amp;#23576;&amp;#65292;&amp;#20294;&amp;#26159;&amp;#27861;&amp;#23448;&amp;#21460;&amp;#21460;&amp;#38463;&amp;#23016;&amp;#20204;&amp;#35753;&amp;#25105;&amp;#30475;&amp;#21040;&amp;#20102;&amp;#29983;&amp;#27963;&amp;#30340;&amp;#21478;&amp;#19968;&amp;#31181; &amp;#9194;&amp;#26679;&amp;#23376;&amp;#65292;&amp;#25105;&amp;#20063;&amp;#24819;&amp;#35753;&amp;#22905;&amp;#20204;&amp;#25918;&amp;#2451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3/w635h758/20190816/48a6-ichcymv6999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6399;&amp;#22522;&amp;#30784;&amp;#30142;&amp;#30149;&amp;#30340;&amp;#30149;&amp;#30171;&amp;#20351;&amp;#24352;&amp;#23110;&amp;#23110;&amp;#39281;&amp;#21463;&amp;#36523;&amp;#24515;&amp;#25240;&amp;#30952;&amp;#65292;&amp;#22905;&amp;#26127;&amp;#36855;&amp;#21069;&amp;#26366;&amp;#34920;&amp;#31034; &amp;#10150;&amp;#19981;&amp;#24895;&amp;#24847;&amp;#25509;&amp;#21463;&amp;#27668;&amp;#31649;&amp;#25554;&amp;#31649;&amp;#12290;&amp;#23478;&amp;#23646;&amp;#34920;&amp;#31034;&amp;#65306;&amp;#8220;&amp;#37492;&amp;#20110;&amp;#32769;&amp;#20154;&amp;#30340;&amp;#23454;&amp;#38469;&amp;#24773;&amp;#20917; &amp;#9800;&amp;#65292;&amp;#31215;&amp;#26497;&amp;#27835;&amp;#30103; &amp;#9875;&amp;#20063;&amp;#27809;&amp;#26377;&amp;#22810;&amp;#22823;&amp;#24847;&amp;#20041;&amp;#12290;&amp;#20026;&amp;#20102;&amp;#23562;&amp;#37325;&amp;#32769;&amp;#20154;&amp;#30340;&amp;#24847;&amp;#24895;&amp;#65292;&amp;#25105;&amp;#20204;&amp;#21482;&amp;#24819;&amp;#35753;&amp;#22905;&amp;#26377;&amp;#23562;&amp;#20005;&amp;#12289;&amp;#26356;&amp;#20174; &amp;#10085;&amp;#23481;&amp;#22320;&amp;#36208;&amp;#23436;&amp;#29983;&amp;#21629;&amp;#26368;&amp;#21518;&amp;#19968;&amp;#31243; &amp;#10061;&amp;#12290;&amp;#8221;&amp;#23478;&amp;#23646;&amp;#32463;&amp;#36807;&amp;#21830;&amp;#37327;&amp;#21518;&amp;#65292;&amp;#20915;&amp;#23450;&amp;#36873;&amp;#25321;&amp;#20445;&amp;#23432;&amp;#27835;&amp;#30103;&amp;#65292;&amp;#35753; &amp;#9875;&amp;#24352;&amp;#23110;&amp;#23110;&amp;#22312;&amp;#35813;&amp;#38498;&amp;#25509;&amp;#21463;&amp;#23433;&amp;#23425;&amp;#30103;&amp;#252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31;&amp;#19979;&amp;#36733;&amp;#30028;&amp;#38754;&amp;#26032;&amp;#38395;&amp;#23458;&amp;#25143;&amp;#31471;&amp;#24182;&amp;#36141;&amp;#20080;VIP&amp;#20250;&amp;#21592;&amp;#65292;&amp;#20197;&amp;#38405;&amp;#35835;&amp;#23436;&amp;#25972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195;&amp;#65292;&amp;#26412;&amp;#39033;&amp;#30446;&amp;#30340;&amp;#35770;&amp;#36848;&amp;#20869;&amp;#23481;&amp;#20855;&amp;#26377;&amp;#19968;&amp;#23450;&amp;#30340;&amp;#21019;&amp;#26032;&amp;#24847;&amp;#20041;&amp;#12290;&amp;#35813;&amp;#39033;&amp;#30446;&amp;#25506;&amp;#35752;&amp;#20102; &amp;#9801;&amp;#22823;&amp;#20247;&amp;#24605;&amp;#24819;&amp;#21490;&amp;#30740;&amp;#31350;&amp;#30340;&amp;#19968;&amp;#20123;&amp;#22522;&amp;#26412;&amp;#27010;&amp;#24565;&amp;#21644;&amp;#30740;&amp;#31350;&amp;#26041;&amp;#27861;&amp;#65292;&amp;#21147;&amp;#22270;&amp;#24314;&amp;#31435;&amp;#22823;&amp;#20247;&amp;#24605;&amp;#24819;&amp;#21490;&amp;#30740; &amp;#10061;&amp;#31350;&amp;#30340;&amp;#22522;&amp;#26412;&amp;#26694;&amp;#26550;&amp;#65292;&amp;#24182;&amp;#25552;&amp;#20986;&amp;#20102;&amp;#19968;&amp;#20123;&amp;#26032;&amp;#30340;&amp;#27010;&amp;#24565;&amp;#12290;&amp;#27604;&amp;#22914;&amp;#20316;&amp;#32773;&amp;#22312;&amp;#26412;&amp;#39033;&amp;#30446;&amp;#20013;&amp;#25552;&amp;#20986;&amp;#8220; &amp;#9875;&amp;#22823;&amp;#20247;&amp;#30340;&amp;#30693;&amp;#35782;&amp;#19982;&amp;#24605;&amp;#24819;&amp;#8221;&amp;#25165;&amp;#26159;&amp;#24433;&amp;#21709;&amp;#31038;&amp;#20250;&amp;#22823;&amp;#20247;&amp;#20215;&amp;#20540;&amp;#35266;&amp;#24565;&amp;#19982;&amp;#34892;&amp;#20026;&amp;#36235;&amp;#21521;&amp;#30340;&amp;#30693;&amp;#35782;&amp;#19982; &amp;#10087;&amp;#24605;&amp;#24819;&amp;#65292;&amp;#22312;&amp;#22823;&amp;#20247;&amp;#24605;&amp;#24819;&amp;#30340;&amp;#30740;&amp;#31350;&amp;#20013;&amp;#65292;&amp;#30693;&amp;#35782;&amp;#19982;&amp;#24605;&amp;#24819;&amp;#30340;&amp;#30456;&amp;#20114;&amp;#35808;&amp;#37322;&amp;#19982;&amp;#30456;&amp;#20114;&amp;#25903;&amp;#25345;&amp;#65292;&amp;#35201; &amp;#10150;&amp;#29305;&amp;#21035;&amp;#27880;&amp;#24847;&amp;#30693;&amp;#35782;&amp;#19982;&amp;#24605;&amp;#24819;&amp;#30340;&amp;#21516;&amp;#19968;&amp;#24615;&amp;#12290;&amp;#35813;&amp;#39033;&amp;#30446;&amp;#36824;&amp;#20174;&amp;#21776;&amp;#23435;&amp;#26102;&amp;#26399;&amp;#25958;&amp;#29004;&amp;#22823;&amp;#20247;&amp;#30340;&amp;#21382;&amp;#21490;&amp;#9800;&amp;#30693;&amp;#35782;&amp;#19982;&amp;#21382;&amp;#21490;&amp;#35266;&amp;#12289;&amp;#25968;&amp;#26415;&amp;#65288;&amp;#25958;&amp;#29004;&amp;#22823;&amp;#20247;&amp;#30340;&amp;#23431;&amp;#23449;&amp;#35266;&amp;#21450;&amp;#20854;&amp;#25903;&amp;#37197;&amp;#19979;&amp;#30340;&amp;#31209;&amp;#24207;&amp;#35266;&amp;#12289;&amp;#20315;&amp;#25945; &amp;#9803;&amp;#30340;&amp;#22823;&amp;#20247;&amp;#21270;&amp;#19982;&amp;#21776;&amp;#23435;&amp;#25958;&amp;#29004;&amp;#22823;&amp;#20247;&amp;#30340;&amp;#20315;&amp;#25945;&amp;#30693;&amp;#35782;&amp;#19982;&amp;#24605;&amp;#24819;&amp;#12289;&amp;#36947;&amp;#25945;&amp;#30340;&amp;#22823;&amp;#20247;&amp;#21270;&amp;#19982;&amp;#21776;&amp;#23435;&amp;#26102; &amp;#9202;&amp;#26399;&amp;#25958;&amp;#29004;&amp;#22823;&amp;#20247;&amp;#30340;&amp;#36947;&amp;#25945;&amp;#24605;&amp;#24819;&amp;#65289;&amp;#31561;&amp;#22810;&amp;#20010;&amp;#20391;&amp;#38754;&amp;#32771;&amp;#23519;&amp;#21644;&amp;#25506;&amp;#35752;&amp;#20102;&amp;#21776;&amp;#23435;&amp;#26102;&amp;#26399;&amp;#25958;&amp;#29004;&amp;#22823;&amp;#20247; &amp;#9974;&amp;#24605;&amp;#24819;&amp;#21490;&amp;#30340;&amp;#20855;&amp;#20307;&amp;#34920;&amp;#29616;&amp;#24418;&amp;#24577;&amp;#12289;&amp;#20869;&amp;#23481;&amp;#29305;&amp;#33394;&amp;#12289;&amp;#20215;&amp;#20540;&amp;#24847;&amp;#20041; &amp;#10144;&amp;#65292;&amp;#23637;&amp;#31034;&amp;#20102;&amp;#35832;&amp;#22810;&amp;#20196;&amp;#20154;&amp;#31216;&amp;#36947; &amp;#9195;&amp;#30340;&amp;#26032;&amp;#35265;&amp;#35299;&amp;#12289;&amp;#26032;&amp;#35770;&amp;#368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14/w575h739/20200209/b1c1-ipfprtn9150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19968;)&amp;#26412;&amp;#20844;&amp;#21496;&amp;#32929;&amp;#19996;&amp;#36890;&amp;#36807;&amp;#19978;&amp;#28023;&amp;#35777;&amp;#21048;&amp;#20132;&amp;#26131;&amp;#25152;&amp;#32929;&amp;#19996;&amp;#22823;&amp;#20250;&amp;#32593;&amp;#32476;&amp;#25237;&amp;#31080;&amp;#31995;&amp;#32479; &amp;#9811;&amp;#34892;&amp;#20351;&amp;#34920;&amp;#20915;&amp;#26435;&amp;#30340;&amp;#65292;&amp;#26082;&amp;#21487;&amp;#20197;&amp;#30331;&amp;#38470;&amp;#20132;&amp;#26131;&amp;#31995;&amp;#32479;&amp;#25237;&amp;#31080;&amp;#24179;&amp;#21488;&amp;#65288;&amp;#36890;&amp;#36807;&amp;#25351;&amp;#23450;&amp;#20132;&amp;#26131;&amp;#30340;&amp;#35777;&amp;#21048; &amp;#9875;&amp;#20844;&amp;#21496;&amp;#20132;&amp;#26131;&amp;#32456;&amp;#31471;&amp;#65289;&amp;#36827;&amp;#34892;&amp;#25237;&amp;#31080;&amp;#65292;&amp;#20063;&amp;#21487;&amp;#20197;&amp;#30331;&amp;#38470;&amp;#20114;&amp;#32852;&amp;#32593;&amp;#25237;&amp;#31080;&amp;#24179;&amp;#21488;&amp;#65288;&amp;#32593;&amp;#22336;&amp;#65306;vote.sseinfo.com&amp;#65289;&amp;#36827;&amp;#34892;&amp;#25237;&amp;#31080;&amp;#12290;&amp;#39318;&amp;#27425;&amp;#30331;&amp;#38470;&amp;#20114;&amp;#32852;&amp;#32593;&amp;#25237;&amp;#31080;&amp;#24179; &amp;#9980;&amp;#21488;&amp;#36827;&amp;#34892;&amp;#25237;&amp;#31080;&amp;#30340;&amp;#65292;&amp;#25237;&amp;#36164;&amp;#32773;&amp;#38656;&amp;#35201;&amp;#23436;&amp;#25104;&amp;#32929;&amp;#19996;&amp;#36523;&amp;#20221;&amp;#35748;&amp;#35777; &amp;#9804;&amp;#12290;&amp;#20855;&amp;#20307;&amp;#25805;&amp;#20316;&amp;#35831;&amp;#35265;&amp;#20114;&amp;#32852;&amp;#32593; &amp;#9981;&amp;#25237;&amp;#31080;&amp;#24179;&amp;#21488;&amp;#32593;&amp;#31449;&amp;#35828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532;&amp;#26607;&amp;#20171;&amp;#32461;&amp;#65292;&amp;#23545;&amp;#20110;&amp;#36825;&amp;#19968;&amp;#38750;&amp;#36951;&amp;#39033;&amp;#30446;&amp;#30340;&amp;#24320;&amp;#21457; &amp;#9195;&amp;#65292;&amp;#26080;&amp;#38177;&amp;#24066;&amp;#25919; &amp;#9803;&amp;#24220;&amp;#36824;&amp;#32473;&amp;#20104;&amp;#19987;&amp;#39033;&amp;#34917;&amp;#36148;&amp;#65292;&amp;#24215;&amp;#38138;&amp;#31199;&amp;#37329;&amp;#20302;&amp;#20110;&amp;#21608;&amp;#36793;&amp;#20215;&amp;#26684;&amp;#19968;&amp;#21322;&amp;#20197;&amp;#19978;&amp;#12290;&amp;#30446;&amp;#21069;&amp;#65292;&amp;#27599;&amp;#22825;&amp;#24215; &amp;#10151;&amp;#37324;&amp;#23458;&amp;#27969;&amp;#32422;200&amp;#20154;&amp;#27425;&amp;#65292;&amp;#21608;&amp;#26411;&amp;#12289;&amp;#33410;&amp;#20551;&amp;#26085;&amp;#21487;&amp;#36798;500&amp;#20154;&amp;#27425;&amp;#12290;&amp;#22312;&amp;#26080;&amp;#38177;&amp;#65292;&amp;#8220;&amp;#20535; &amp;#9802;&amp;#27877;&amp;#25705;&amp;#25705;&amp;#8221;&amp;#21654;&amp;#21857;&amp;#24215;&amp;#24050;&amp;#32463;&amp;#38470;&amp;#32493;&amp;#24320;&amp;#20102;10&amp;#23478;&amp;#65292;&amp;#20998;&amp;#24067;&amp;#22312;&amp;#21382;&amp;#21490;&amp;#25991;&amp;#21270;&amp;#34903;&amp;#21306;&amp;#12289;&amp;#20844;&amp;#22253;&amp;#31561; &amp;#9196;&amp;#22810;&amp;#20010;&amp;#22330;&amp;#2515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id=stock_sz002004&gt;&lt;a href=https://finance.sina.com.cn/realstock/company/sz002004/nc.shtml class="keyword" target=_blank data-sudaclick="content_marketkeywords_p"&gt;&amp;#21326;&amp;#37030;&amp;#20581;&amp;#24247;&lt;/a&gt;&lt;/span&gt;&lt;span id=quote_sz002004&gt;&lt;/span&gt;4&amp;#26376;18&amp;#26085;&amp;#22312;&amp;#20114;&amp;#21160;&amp;#24179;&amp;#21488;&amp;#34920;&amp;#31034;&amp;#65292;&amp;#21271;&amp;#20140;&amp;#21326;&amp;#29983;&amp;#24247;&amp;#22797;&amp;#21307;&amp;#38498;&amp;#33258;2022&amp;#24180;9&amp;#26376;&amp;#27491;&amp;#24335;&amp;#24320;&amp;#36890;&amp;#21307;&amp;#20445;&amp;#26381;&amp;#21153;&amp;#20197;&amp;#26469;&amp;#65292;&amp;#23601;&amp;#35786;&amp;#20154;&amp;#27969;&amp;#37327;&amp;#21576;&amp;#31283;&amp;#23450;&amp;#19978;&amp;#21319;&amp;#36235;&amp;#21183;&amp;#65292;&amp;#20840;&amp;#24180; &amp;#10145;&amp;#20849;&amp;#25509;&amp;#25910;&amp;#38376;&amp;#65288;&amp;#24613;&amp;#65289;&amp;#35786;&amp;#24739;&amp;#32773;12500&amp;#20313;&amp;#20154;&amp;#27425;&amp;#65292;&amp;#21516;&amp;#27604;&amp;#22686;&amp;#38271;35%&amp;#12290;&amp;#30446;&amp;#21069;&amp;#21271; &amp;#9787;&amp;#20140;&amp;#21326;&amp;#29983;&amp;#24247;&amp;#22797;&amp;#21307;&amp;#38498;&amp;#20173;&amp;#22788;&amp;#20110;&amp;#26089;&amp;#26399;&amp;#21457;&amp;#23637;&amp;#38454;&amp;#27573;&amp;#65292;&amp;#23578;&amp;#26410;&amp;#23454;&amp;#29616;&amp;#30408;&amp;#21033;&amp;#65292;&amp;#21518;&amp;#32493;&amp;#23558;&amp;#36827;&amp;#19968;&amp;#27493; &amp;#9194;&amp;#23436;&amp;#21892;&amp;#23398;&amp;#31185;&amp;#24314;&amp;#35774;&amp;#21644;&amp;#25552;&amp;#39640;&amp;#21307;&amp;#30103;&amp;#27700;&amp;#24179;&amp;#65292;&amp;#23454;&amp;#29616;&amp;#26356;&amp;#22909;&amp;#21457;&amp;#23637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60/w624h936/20200127/56c8-intiarn5824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579;&amp;#26397;&amp;#22269;&amp;#23478;&amp;#35282;&amp;#24230;&amp;#26469;&amp;#30475;&amp;#65292;&amp;#28392;&amp;#28023;&amp;#22320;&amp;#22495;&amp;#21450;&amp;#20154;&amp;#32676;&amp;#20855;&amp;#26377;&amp;#21452;&amp;#37325;&amp;#24847;&amp;#216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3545;&amp;#20110;&amp;#27983;&amp;#38451;&amp;#26469;&amp;#35828;&amp;#65292;&amp;#21335;&amp;#24029;&amp;#27827;&amp;#26159;&amp;#26412;&amp;#24066;&amp;#19977;&amp;#22823;&amp;#27827;&amp;#27969;&amp;#20043;&amp;#19968;&amp;#65292; &amp;#9805;&amp;#27969;&amp;#33150;&amp;#35759;&amp;#20998;&amp;#20998;&amp;#24425;app&amp;#19979;&amp;#36733;&amp;#32463;5&amp;#20010;&amp;#20027;&amp;#35201;&amp;#20065;&amp;#38215;&amp;#12290;&amp;#8220;&amp;#27983;&amp;#38451;&amp;#24066;&amp;#21335;&amp;#24029;&amp;#27827;&amp;#34987;&amp;#32435;&amp;#20837;&amp;#20102;&amp;#22269;&amp;#23478;&amp;#20013;&amp;#23567;&amp;#27827;&amp;#27969;&amp;#27835;&amp;#29702;&amp;#8216;&amp;#21313; &amp;#9807;&amp;#22235;&amp;#20116;&amp;#8217;&amp;#35268;&amp;#21010; &amp;#10024;&amp;#65292;&amp;#19979;&amp;#25320;&amp;#19987;&amp;#39033;&amp;#36130;&amp;#25919;&amp;#36164;&amp;#37329;5000&amp;#22810;&amp;#19975;&amp;#20803;&amp;#12290;&amp;#8221;&amp;#27983;&amp;#38451;&amp;#24066;&amp;#27827;&amp;#38271;&amp;#21046;&amp;#24037; &amp;#9889;&amp;#20316;&amp;#20107;&amp;#21153;&amp;#20013;&amp;#24515;&amp;#20027;&amp;#20219;&amp;#34013;&amp;#28023;&amp;#19996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532;&amp;#26607;&amp;#20171;&amp;#32461;&amp;#65292;&amp;#23545;&amp;#20110;&amp;#36825;&amp;#19968;&amp;#38750;&amp;#36951;&amp;#39033;&amp;#30446;&amp;#30340;&amp;#24320;&amp;#21457; &amp;#9934;&amp;#65292;&amp;#26080;&amp;#38177;&amp;#24066;&amp;#25919; &amp;#24220;&amp;#36824;&amp;#32473;&amp;#20104;&amp;#19987;&amp;#39033;&amp;#34917;&amp;#36148;&amp;#65292;&amp;#24215;&amp;#38138;&amp;#31199;&amp;#37329;&amp;#20302;&amp;#20110;&amp;#21608;&amp;#36793;&amp;#20215;&amp;#26684;&amp;#19968;&amp;#21322;&amp;#20197;&amp;#19978;&amp;#12290;&amp;#30446;&amp;#21069;&amp;#65292;&amp;#27599;&amp;#22825;&amp;#24215; &amp;#9979;&amp;#37324;&amp;#23458;&amp;#27969;&amp;#32422;200&amp;#20154;&amp;#27425;&amp;#65292;&amp;#21608;&amp;#26411;&amp;#12289;&amp;#33410;&amp;#20551;&amp;#26085;&amp;#21487;&amp;#36798;500&amp;#20154;&amp;#27425;&amp;#12290;&amp;#22312;&amp;#26080;&amp;#38177;&amp;#65292;&amp;#8220;&amp;#20535; &amp;#9974;&amp;#27877;&amp;#25705;&amp;#25705;&amp;#8221;&amp;#21654;&amp;#21857;&amp;#24215;&amp;#24050;&amp;#32463;&amp;#38470;&amp;#32493;&amp;#24320;&amp;#20102;10&amp;#23478;&amp;#65292;&amp;#20998;&amp;#24067;&amp;#22312;&amp;#21382;&amp;#21490;&amp;#25991;&amp;#21270;&amp;#34903;&amp;#21306;&amp;#12289;&amp;#20844;&amp;#22253;&amp;#31561; &amp;#10071;&amp;#22810;&amp;#20010;&amp;#22330;&amp;#2515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1/w335h416/20190918/6e3d-ietnfsq5088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1033;&amp;#20857;&amp;#32852;1&amp;#27604;6&amp;#21033;&amp;#29289;&amp;#28006;# #&amp;#33832;&amp;#25289;&amp;#36203;&amp;#26757;&amp;#24320;&amp;#20108;&amp;#24230;# &amp;#9808;&amp;#12304;&amp;#33521;&amp;#36229;&amp;#65306;&amp;#21033;&amp;#29289;&amp;#28006;6-1&amp;#21033;&amp;#20857;&amp;#65292;&amp;#27861;&amp;#32769;&amp;#33509;&amp;#22612;&amp;#30342;&amp;#21452;&amp;#21709; &amp;#9194;&amp;#65292;&amp;#21162;&amp;#28037;&amp;#26031;&amp;#21333;&amp;#20992;&amp;#30772;&amp;#38376;&amp;#12305;&amp;#21271; &amp;#10082;&amp;#20140;&amp;#26102;&amp;#38388;2023&amp;#24180;04&amp;#26376;18&amp;#26085;03:00&amp;#65292;&amp;#21033;&amp;#20857;&amp;#32852;&amp;#22312;&amp;#33521;&amp;#36229;&amp;#36814;&amp;#25112;&amp;#21033;&amp;#29289; &amp;#9996;&amp;#28006;&amp;#12290;&amp;#20973;&amp;#20511;&amp;#33832;&amp;#25289;&amp;#36203;&amp;#12289;&amp;#33509;&amp;#22612;&amp;#12289;&amp;#21152;&amp;#20811;&amp;#27874;&amp;#12289;&amp;#21162;&amp;#28037;&amp;#26031;&amp;#30340;&amp;#36827;&amp;#29699;&amp;#65292;&amp;#21033;&amp;#29289;&amp;#28006;6-1&amp;#25112;&amp;#32988; &amp;#9962;&amp;#20102;&amp;#21033;&amp;#20857;&amp;#3285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50;&amp;#25252;&amp;#25928;&amp;#26524;&amp;#26377;&amp;#384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43;&amp;#12289;&amp;#23601;&amp;#19994;&amp;#24418;&amp;#21183;&amp;#24635;&amp;#20307;&amp;#31283;&amp;#23450; &amp;#9203;&amp;#65292;&amp;#22478;&amp;#38215;&amp;#35843;&amp;#26597;&amp;#22833;&amp;#19994;&amp;#29575;&amp;#19979;&amp;#3847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23/w694h829/20190812/e3c4-icapxph3925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8&amp;#26085;&amp;#65292;&amp;#37325;&amp;#24198;&amp;#24066;&amp;#21484;&amp;#24320;2023&amp;#24180;&amp;#25918;&amp;#24515;&amp;#28040;&amp;#36153;&amp;#21019;&amp;#24314;&amp;#27963;&amp;#21160;&amp;#26280;&amp;#20840;&amp;#24066; &amp;#9808;&amp;#28040;&amp;#36153;&amp;#32773;&amp;#26435;&amp;#30410;&amp;#20445;&amp;#25252;&amp;#24037;&amp;#20316;&amp;#32852;&amp;#24109;&amp;#20250;&amp;#35758;&amp;#21046;&amp;#24230;&amp;#25104;&amp;#21592;&amp;#21333;&amp;#20301;&amp;#19987;&amp;#39064;&amp;#35270;&amp;#39057;&amp;#20250;&amp;#35758; &amp;#9940;&amp;#12290;&amp;#19978;&amp;#28216;&amp;#26032;&amp;#38395; &amp;#9203;&amp;#35760;&amp;#32773;&amp;#29616;&amp;#22330;&amp;#33719;&amp;#24713;&amp;#65292;2025&amp;#24180;&amp;#24213;&amp;#21069;&amp;#65292;&amp;#37325;&amp;#24198;&amp;#23558;&amp;#24314;&amp;#25104;1350&amp;#20010;&amp;#25918;&amp;#24515;&amp;#28040;&amp;#36153;&amp;#21019; &amp;#10081;&amp;#24314;&amp;#31034;&amp;#33539;&amp;#21333;&amp;#20301; &amp;#10083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46;&amp;#21069;&amp;#65292;&amp;#22312;&amp;#25919;&amp;#31574;&amp;#25903;&amp;#25345;&amp;#19979; &amp;#10060;&amp;#65292;&amp;#25105;&amp;#22269;&amp;#20445;&amp;#38556;&amp;#24615;&amp;#31199;&amp;#36161;&amp;#20303;&amp;#25151;&amp;#24471;&amp;#21040;&amp;#24555;&amp;#36895;&amp;#21457;&amp;#23637;&amp;#12290;&amp;#20303;&amp;#25151;&amp;#21644; &amp;#9200;&amp;#22478;&amp;#20065;&amp;#24314;&amp;#35774;&amp;#37096;&amp;#26368;&amp;#26032;&amp;#32479;&amp;#35745;&amp;#25968;&amp;#25454;&amp;#26174;&amp;#31034;&amp;#65292;2021&amp;#24180;6&amp;#26376;&amp;#20197;&amp;#26469;&amp;#65292;&amp;#20840;&amp;#22269;&amp;#20849;&amp;#24050;&amp;#24320;&amp;#24037; &amp;#10144;&amp;#24314;&amp;#35774;&amp;#21644;&amp;#31609;&amp;#38598;&amp;#20445;&amp;#38556;&amp;#24615;&amp;#31199;&amp;#36161;&amp;#20303;&amp;#25151;&amp;#32422;330&amp;#19975;&amp;#22871;&amp;#65288;&amp;#38388;&amp;#65289;&amp;#65292;&amp;#21487;&amp;#35299;&amp;#20915;&amp;#36817;1000 &amp;#10084;&amp;#19975;&amp;#26032;&amp;#24066;&amp;#27665;&amp;#12289;&amp;#38738;&amp;#24180;&amp;#20154;&amp;#30340;&amp;#20303;&amp;#25151;&amp;#22256;&amp;#38590;&amp;#38382;&amp;#39064; &amp;#9807;&amp;#12290;&amp;#20303;&amp;#25151;&amp;#21644;&amp;#22478;&amp;#20065;&amp;#24314;&amp;#35774;&amp;#37096;&amp;#34920;&amp;#31034;&amp;#65292;&amp;#35201;&amp;#21152;&amp;#24555; &amp;#9801;&amp;#24314;&amp;#31435;&amp;#22810;&amp;#20027;&amp;#20307;&amp;#20379;&amp;#32473;&amp;#12289;&amp;#22810;&amp;#28192;&amp;#36947;&amp;#20445;&amp;#38556;&amp;#12289;&amp;#31199;&amp;#36141;&amp;#24182;&amp;#20030;&amp;#30340;&amp;#20303;&amp;#25151;&amp;#21046;&amp;#24230;&amp;#65292;&amp;#24182;&amp;#26126;&amp;#30830;&amp;#8220;&amp;#21313;&amp;#22235; &amp;#9805;&amp;#20116;&amp;#8221;&amp;#26399;&amp;#38388;&amp;#65292;&amp;#20840;&amp;#22269;&amp;#35745;&amp;#21010;&amp;#31609;&amp;#38598;&amp;#24314;&amp;#35774;&amp;#20445;&amp;#38556;&amp;#24615;&amp;#31199;&amp;#36161;&amp;#20303;&amp;#25151;870&amp;#19975;&amp;#22871;&amp;#65288;&amp;#38388;&amp;#65289;&amp;#65292;&amp;#39044; &amp;#9981;&amp;#35745;&amp;#21487;&amp;#24110;&amp;#21161;2600&amp;#22810;&amp;#19975;&amp;#26032;&amp;#24066;&amp;#27665;&amp;#12289;&amp;#38738;&amp;#24180;&amp;#20154;&amp;#25913;&amp;#21892;&amp;#23621;&amp;#20303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99/w854h1145/20191024/5ad8-ihmipqv9125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19968;)&amp;#26412;&amp;#20844;&amp;#21496;&amp;#32929;&amp;#19996;&amp;#36890;&amp;#36807;&amp;#19978;&amp;#28023;&amp;#35777;&amp;#21048;&amp;#20132;&amp;#26131;&amp;#25152;&amp;#32929;&amp;#19996;&amp;#22823;&amp;#20250;&amp;#32593;&amp;#32476;&amp;#25237;&amp;#31080;&amp;#31995;&amp;#32479; &amp;#9800;&amp;#34892;&amp;#20351;&amp;#34920;&amp;#20915;&amp;#26435;&amp;#30340;&amp;#65292;&amp;#26082;&amp;#21487;&amp;#20197;&amp;#30331;&amp;#38470;&amp;#20132;&amp;#26131;&amp;#31995;&amp;#32479;&amp;#25237;&amp;#31080;&amp;#24179;&amp;#21488;&amp;#65288;&amp;#36890;&amp;#36807;&amp;#25351;&amp;#23450;&amp;#20132;&amp;#26131;&amp;#30340;&amp;#35777;&amp;#21048; &amp;#9201;&amp;#20844;&amp;#21496;&amp;#20132;&amp;#26131;&amp;#32456;&amp;#31471;&amp;#65289;&amp;#36827;&amp;#34892;&amp;#25237;&amp;#31080;&amp;#65292;&amp;#20063;&amp;#21487;&amp;#20197;&amp;#30331;&amp;#38470;&amp;#20114;&amp;#32852;&amp;#32593;&amp;#25237;&amp;#31080;&amp;#24179;&amp;#21488;&amp;#65288;&amp;#32593;&amp;#22336;&amp;#65306;vote.sseinfo.com&amp;#65289;&amp;#36827;&amp;#34892;&amp;#25237;&amp;#31080;&amp;#12290;&amp;#39318;&amp;#27425;&amp;#30331;&amp;#38470;&amp;#20114;&amp;#32852;&amp;#32593;&amp;#25237;&amp;#31080;&amp;#24179; &amp;#9975;&amp;#21488;&amp;#36827;&amp;#34892;&amp;#25237;&amp;#31080;&amp;#30340;&amp;#65292;&amp;#25237;&amp;#36164;&amp;#32773;&amp;#38656;&amp;#35201;&amp;#23436;&amp;#25104;&amp;#32929;&amp;#19996;&amp;#36523;&amp;#20221;&amp;#35748;&amp;#35777; &amp;#9804;&amp;#12290;&amp;#20855;&amp;#20307;&amp;#25805;&amp;#20316;&amp;#35831;&amp;#35265;&amp;#20114;&amp;#32852;&amp;#32593; &amp;#10087;&amp;#25237;&amp;#31080;&amp;#24179;&amp;#21488;&amp;#32593;&amp;#31449;&amp;#35828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3&amp;#24180;04&amp;#26376;18&amp;#26085;&amp;#36215;&amp;#65292;&amp;#26412;&amp;#22522;&amp;#37329;&amp;#31649;&amp;#29702;&amp;#20154;&amp;#23558;&amp;#20110;&amp;#27599;&amp;#20010;&amp;#24320;&amp;#25918;&amp;#26085; &amp;#9786;&amp;#30340;&amp;#27425;&amp;#26085;&amp;#65292;&amp;#36890;&amp;#36807;&amp;#20013;&amp;#22269;&amp;#35777;&amp;#30417;&amp;#20250;&amp;#35268;&amp;#23450;&amp;#32593;&amp;#31449;&amp;#12289;&amp;#21508;&amp;#22522;&amp;#37329;&amp;#38144;&amp;#21806;&amp;#26426;&amp;#26500;&amp;#32593;&amp;#31449;&amp;#25110;&amp;#33829;&amp;#19994;&amp;#32593;&amp;#28857; &amp;#9804;&amp;#25259;&amp;#38706;&amp;#26412;&amp;#22522;&amp;#37329;&amp;#24320;&amp;#25918;&amp;#26085;&amp;#30340;&amp;#22522;&amp;#37329;&amp;#20221;&amp;#39069;&amp;#20928;&amp;#20540;&amp;#21644;&amp;#22522;&amp;#37329;&amp;#20221;&amp;#39069;&amp;#32047;&amp;#35745;&amp;#20928;&amp;#20540;&amp;#65292;&amp;#25964;&amp;#35831;&amp;#25237;&amp;#36164;&amp;#32773; &amp;#9202;&amp;#30041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75/w650h925/20200209/ec8c-ipfprtn8318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848;&amp;#24030;&amp;#24066;&amp;#27668;&amp;#35937;&amp;#21488;&amp;#30340;&amp;#28040;&amp;#24687;&amp;#65292;18&amp;#26085;&amp;#65292;&amp;#25105;&amp;#24066;&amp;#22825;&amp;#27668;&amp;#20197;&amp;#26228;&amp;#20026;&amp;#20027;&amp;#65292;&amp;#21320;&amp;#21518;&amp;#27668; &amp;#9996;&amp;#28201;&amp;#36739;&amp;#39640;&amp;#65292;19&amp;#26085;&amp;#33267;20&amp;#26085;&amp;#65292;&amp;#25105;&amp;#24066;&amp;#20113;&amp;#37327;&amp;#22686;&amp;#22810;&amp;#65292;&amp;#27668;&amp;#28201;&amp;#19979;&amp;#38477;&amp;#65292;&amp;#20854;&amp;#20013;19&amp;#26085;&amp;#21320; &amp;#8987;&amp;#21518;&amp;#39118;&amp;#36895;&amp;#36739;&amp;#22823; &amp;#10084;&amp;#65292;&amp;#20276;&amp;#26377;&amp;#28014;&amp;#23576; &amp;#10148;&amp;#12290;18&amp;#26085;&amp;#65292;&amp;#25105;&amp;#24066;&amp;#22825;&amp;#27668;&amp;#26228;&amp;#22909;&amp;#65292;&amp;#27668;&amp;#28201;&amp;#22312;10&amp;#8451;&amp;#33267;31&amp;#8451;&amp;#20043;&amp;#38388;&amp;#65307;19&amp;#26085;&amp;#65292;&amp;#25105;&amp;#24066;&amp;#20026;&amp;#26228;&amp;#36716;&amp;#28014;&amp;#23576;&amp;#22825;&amp;#27668;&amp;#65292;&amp;#27668;&amp;#28201;&amp;#22312;13&amp;#8451;&amp;#33267;26&amp;#8451;&amp;#20043; &amp;#9786;&amp;#38388;&amp;#65307;20&amp;#26085; &amp;#9976;&amp;#65292;&amp;#25105;&amp;#24066;&amp;#20026;&amp;#22810;&amp;#20113;&amp;#22825;&amp;#27668;&amp;#65292;&amp;#27668;&amp;#28201;&amp;#22312;10&amp;#8451;&amp;#33267;18&amp;#8451;&amp;#20043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1463;&amp;#36192;&amp;#26041;&amp;#22522;&amp;#26412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1271;&amp;#20140;4&amp;#26376;18&amp;#26085;&amp;#30005;&amp;#65288;&amp;#35760;&amp;#32773;&amp;#39038;&amp;#22825;&amp;#25104;&amp;#12289;&amp;#26446;&amp;#24658;&amp;#65289;4&amp;#26376;15&amp;#26085;&amp;#33267;21&amp;#26085;&amp;#26159;&amp;#31532;29&amp;#23626;&amp;#20840;&amp;#22269;&amp;#32959;&amp;#30244;&amp;#38450;&amp;#27835;&amp;#23459;&amp;#20256;&amp;#21608;&amp;#12290;&amp;#20013;&amp;#22269;&amp;#30142;&amp;#25511;&amp;#20013;&amp;#24515;&amp;#24930;&amp;#30149;&amp;#20013;&amp;#24515;&amp;#19987;&amp;#23478; &amp;#9195;&amp;#25552;&amp;#31034;&amp;#65292;&amp;#37319;&amp;#21462;&amp;#21253;&amp;#25324;&amp;#20581;&amp;#24247;&amp;#25945;&amp;#32946;&amp;#12289;&amp;#25511;&amp;#28895;&amp;#38480;&amp;#37202;&amp;#12289;&amp;#26089;&amp;#26399;&amp;#31579;&amp;#26597;&amp;#22312;&amp;#20869;&amp;#30340;&amp;#31215;&amp;#26497;&amp;#39044;&amp;#38450;&amp;#21644;&amp;#35268; &amp;#10060;&amp;#33539;&amp;#27835;&amp;#30103;&amp;#31561;&amp;#25514;&amp;#26045;&amp;#65292;&amp;#23545;&amp;#20110;&amp;#38477;&amp;#20302;&amp;#30284;&amp;#30151;&amp;#30340;&amp;#21457;&amp;#30149;&amp;#29575;&amp;#21644;&amp;#27515;&amp;#20129;&amp;#29575;&amp;#20855;&amp;#26377;&amp;#26174;&amp;#33879;&amp;#25928;&amp;#26524;&amp;#12290;&amp;#21516;&amp;#26102; &amp;#9977;&amp;#65292;&amp;#38450;&amp;#30284;&amp;#20307;&amp;#26816;&amp;#26159;&amp;#26089;&amp;#26399;&amp;#21457;&amp;#29616;&amp;#30284;&amp;#30151;&amp;#30340;&amp;#37325;&amp;#35201;&amp;#36884;&amp;#244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95/w608h787/20191028/dfc8-ihqyuyk5148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id=stock_sz002004&gt;&lt;a href=https://finance.sina.com.cn/realstock/company/sz002004/nc.shtml class="keyword" target=_blank data-sudaclick="content_marketkeywords_p"&gt;&amp;#21326;&amp;#37030;&amp;#20581;&amp;#24247;&lt;/a&gt;&lt;/span&gt;&lt;span id=quote_sz002004&gt;&lt;/span&gt;4&amp;#26376;18&amp;#26085;&amp;#22312;&amp;#20114;&amp;#21160;&amp;#24179;&amp;#21488;&amp;#34920;&amp;#31034;&amp;#65292;&amp;#21271;&amp;#20140;&amp;#21326;&amp;#29983;&amp;#24247;&amp;#22797;&amp;#21307;&amp;#38498;&amp;#33258;2022&amp;#24180;9&amp;#26376;&amp;#27491;&amp;#24335;&amp;#24320;&amp;#36890;&amp;#21307;&amp;#20445;&amp;#26381;&amp;#21153;&amp;#20197;&amp;#26469;&amp;#65292;&amp;#23601;&amp;#35786;&amp;#20154;&amp;#27969;&amp;#37327;&amp;#21576;&amp;#31283;&amp;#23450;&amp;#19978;&amp;#21319;&amp;#36235;&amp;#21183;&amp;#65292;&amp;#20840;&amp;#24180; &amp;#9804;&amp;#20849;&amp;#25509;&amp;#25910;&amp;#38376;&amp;#65288;&amp;#24613;&amp;#65289;&amp;#35786;&amp;#24739;&amp;#32773;12500&amp;#20313;&amp;#20154;&amp;#27425;&amp;#65292;&amp;#21516;&amp;#27604;&amp;#22686;&amp;#38271;35%&amp;#12290;&amp;#30446;&amp;#21069;&amp;#21271; &amp;#9802;&amp;#20140;&amp;#21326;&amp;#29983;&amp;#24247;&amp;#22797;&amp;#21307;&amp;#38498;&amp;#20173;&amp;#22788;&amp;#20110;&amp;#26089;&amp;#26399;&amp;#21457;&amp;#23637;&amp;#38454;&amp;#27573;&amp;#65292;&amp;#23578;&amp;#26410;&amp;#23454;&amp;#29616;&amp;#30408;&amp;#21033;&amp;#65292;&amp;#21518;&amp;#32493;&amp;#23558;&amp;#36827;&amp;#19968;&amp;#27493; &amp;#9805;&amp;#23436;&amp;#21892;&amp;#23398;&amp;#31185;&amp;#24314;&amp;#35774;&amp;#21644;&amp;#25552;&amp;#39640;&amp;#21307;&amp;#30103;&amp;#27700;&amp;#24179;&amp;#65292;&amp;#23454;&amp;#29616;&amp;#26356;&amp;#22909;&amp;#21457;&amp;#23637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457;&amp;#23637;&amp;#25913;&amp;#38761;&amp;#22996;&amp;#36817;&amp;#26085;&amp;#34920;&amp;#31034;&amp;#65292;&amp;#35201;&amp;#22766;&amp;#22823;&amp;#25968;&amp;#23383;&amp;#32463;&amp;#27982;&amp;#12289;&amp;#26234;&amp;#33021;&amp;#21046;&amp;#36896;&amp;#31561;&amp;#25112;&amp;#30053; &amp;#9997;&amp;#24615;&amp;#26032;&amp;#20852;&amp;#20135;&amp;#19994; &amp;#9989;&amp;#65292;&amp;#25171;&amp;#36896;&amp;#19968;&amp;#25209;&amp;#20855;&amp;#26377;&amp;#22269;&amp;#38469;&amp;#31454;&amp;#20105;&amp;#21147;&amp;#30340;&amp;#25112;&amp;#30053;&amp;#24615;&amp;#26032;&amp;#20852;&amp;#20135;&amp;#19994;&amp;#38598;&amp;#326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150;&amp;#35759;&amp;#20998;&amp;#20998;&amp;#24425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26/w572h754/20190814/bd46-icapxpi45943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1-088381204.shtml" title=""  data-id="54"  target="_blank"&gt;&lt;mip-img class="mip-img mip-hot-img" layout="fixed" src="http://n.sinaimg.cn/sinakd10014/405/w1203h802/20200318/c180-iqyrykv0527892.jpg" width="110" height="72"&gt;&lt;/mip-img&gt;&lt;p class="nr"&gt;&amp;#21271;&amp;#20140;&amp;#21457;&amp;#24067;&amp;#32593;&amp;#32476;&amp;#24179;&amp;#21488;&amp;#20132;&amp;#26131;&amp;#26032;&amp;#35268;&amp;#65281;&amp;#26410;&amp;#32463;&amp;#21516;&amp;#24847;&amp;#19981;&amp;#24471;&amp;#28389;&amp;#21457;&amp;#33829;&amp;#38144;&amp;#30701;&amp;#20449;&lt;/p&gt;&lt;p class="ly"&gt;&lt;span class="pl_all" docUrl=""&gt;&lt;/span&gt;&lt;mip-img class="mip-element mip-comment-img" alt="" src="http://n.sinaimg.cn/sinacn/393/w850h1143/20200112/9b85-imztzhn12179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2/958574995.aspx" title=""  data-id="55"  target="_blank"&gt;&lt;mip-img class="mip-img mip-hot-img" layout="fixed" src="http://n.sinaimg.cn/sinakd10021/300/w1620h1080/20200325/1d6e-irkazzv1111601.jpg" width="110" height="72"&gt;&lt;/mip-img&gt;&lt;p class="nr"&gt;&amp;#21512;&amp;#30427;&amp;#30789;&amp;#19994;&amp;#21457;&amp;#34892;&amp;#24212;&amp;#25910;&amp;#36134;&amp;#27454;ABS&amp;#65292;&amp;#25299;&amp;#23485;&amp;#34701;&amp;#36164;&amp;#28192;&amp;#36947;&amp;#24212;&amp;#23545;&amp;#36164;&amp;#37329;&amp;#21387;&amp;#21147;&lt;/p&gt;&lt;p class="ly"&gt;&lt;span class="pl_all" docUrl="?id=utf8hElQ20230220.doc"&gt;&lt;/span&gt;&lt;mip-img class="mip-element mip-comment-img" alt="" src="http://n.sinaimg.cn/sinacn10111/400/w800h1200/20191027/70b0-ihmipqx17686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ewQRe/Default.htm" title=""  data-id="56"  target="_blank"&gt;&lt;mip-img class="mip-img mip-hot-img" layout="fixed" src="http://n.sinaimg.cn/sinacn10107/400/w1200h800/20191011/ba59-ifvwfti4022185.jpg" width="110" height="72"&gt;&lt;/mip-img&gt;&lt;p class="nr"&gt;&amp;#20154;&amp;#24037;&amp;#26234;&amp;#33021;&amp;#24102;&amp;#26106;&amp;#30005;&amp;#21147;&amp;#38656;&amp;#27714; &amp;#29123;&amp;#27668;&amp;#36718;&amp;#26426;&amp;#34892;&amp;#19994;&amp;#36235;&amp;#21183;&amp;#21521;&amp;#22909;&lt;/p&gt;&lt;p class="ly"&gt;&lt;span class="pl_all" docUrl=""&gt;&lt;/span&gt;&lt;mip-img class="mip-element mip-comment-img" alt="" src="http://n.sinaimg.cn/sinacn20119/601/w1800h2801/20190809/66e9-iaxiufp45338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yren.net/20LSFDUnnVFMND.aspx?id=HyLPTQ1rqqRs.html" data-id="1" data-num="0" data-href="http://www.qingyuan.gov.cn/20qpWRQHKw.aspx?id=ETIAzvncU4L.html"  title="" target="_blank"&gt;&lt;mip-img class="mip-img" layout="container" src="http://n.sinaimg.cn/sinacn10106/712/w800h712/20200103/efc4-imrkkfx0796491.jpg" width="100%" height="100%"&gt;&lt;/mip-img&gt;&lt;p&gt;&amp;#20808;&amp;#20581;&amp;#31185;&amp;#25216;&amp;#29616;&amp;#28072;&amp;#36229;5% &amp;#20027;&amp;#21160;&amp;#33033;&amp;#35206;&amp;#33180;&amp;#25903;&amp;#26550;&amp;#31995;&amp;#32479;&amp;#33719;&amp;#22269;&amp;#23478;&amp;#33647;&amp;#30417;&amp;#23616;&amp;#27491;&amp;#24335;&amp;#27880;&amp;#20876;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TEwV6WlXppnOlfF.aspx?id=ZboE57eE.phtml" data-id="2" data-num="0" data-href="http://www.gdhyjj.com/20BRxGCdAhJvnFRl.aspx?id=gJTCZzGY.phtml"  title="" target="_blank"&gt;&lt;mip-img class="mip-img" layout="container" src="http://n.sinaimg.cn/sinacn10116/128/w690h1038/20200207/e062-ipfprtn3435070.jpg" width="100%" height="100%"&gt;&lt;/mip-img&gt;&lt;p&gt;&amp;#22269;&amp;#36135;&amp;#33322;&amp;#65306;&amp;#39044;&amp;#35745;2024&amp;#24180;&amp;#20928;&amp;#21033;&amp;#28070;&amp;#23558;&amp;#30408;&amp;#21033;18-19.9&amp;#20159;&amp;#20803; &amp;#21516;&amp;#27604;&amp;#22686;&amp;#38271;56%-7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4DPbRuOtll9YyJgi.aspx?id=DY6Z3nJXZI.htm" data-id="3" data-num="0" data-href="http://www.pzfjzx.com.cn/20GHgKk6WcALFW7.aspx?id=UFzaYPOWVO0ixXift.html"  title="" target="_blank"&gt;&lt;mip-img class="mip-img" layout="container" src="http://n.sinaimg.cn/sinacn20100/40/w480h360/20200102/8d28-imkzenq63452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WJJhPGtqr9myYheyrc.aspx?id=g9j49CC6URzT.exe" data-id="4" data-num="0" data-href="http://www.bitongguo.com/20jD58jyzLHWjGdyfF.aspx?id=CVUV03xCasuJmi3Z.shtml"  title="" target="_blank"&gt;&lt;mip-img class="mip-img" layout="container" src="http://n.sinaimg.cn/sinacn10120/432/w586h646/20200217/a4c2-iprtayz0087513.jpg" width="100%" height="100%"&gt;&lt;/mip-img&gt;&lt;p&gt;&amp;#29233;&amp;#24093;&amp;#23467;&amp;#20844;&amp;#24067;&amp;#26519;&amp;#33267;&amp;#39061;&amp;#36766;&amp;#20219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bjVL4DHnkUWz.aspx?id=HbvB7wFF9P7Dzt.phtm" data-id="5" data-num="0" data-href="http://www.baozhilu.com/20CtjOMeAQSheccaLMRX.aspx?id=t4O8JXYRByl.htm"  title="" target="_blank"&gt;&lt;mip-img class="mip-img" layout="container" src="http://n.sinaimg.cn/sports/transform/200/w600h400/20190910/ed04-iekuaqt2403041.jpg" width="100%" height="100%"&gt;&lt;/mip-img&gt;&lt;p&gt;&amp;#39532;&amp;#26031;&amp;#20811;&amp;#31216;xAI&amp;#30340;&amp;#32842;&amp;#22825;&amp;#26426;&amp;#22120;&amp;#20154;Grok 3&amp;#21608;&amp;#19968;&amp;#21457;&amp;#24067; &amp;#26366;&amp;#31216;&amp;#36190;&amp;#20854;&amp;ldquo;&amp;#32874;&amp;#26126;&amp;#24471;&amp;#21487;&amp;#2459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bOP0A4ArXSG94.aspx?id=URIRacWZkFWjxyRS5.exe" data-id="6" data-num="0" data-href="http://www.sun-sen.com/20GU3hZDJW.aspx?id=p6Ag0sZSCbOBw.exe"  title="" target="_blank"&gt;&lt;mip-img class="mip-img" layout="container" src="http://n.sinaimg.cn/sinacn10118/178/w690h1088/20200113/80cf-imztzhn47193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yP16HTbKA6NS6.aspx?id=C3X19xia0h2C.html" data-id="7" data-num="0" data-href="http://www.bytyjx.com/20ReZlMPnTxh5iR.aspx?id=6Kixmmuov2.htm"  title="" target="_blank"&gt;&lt;mip-img class="mip-img" layout="container" src="http://n.sinaimg.cn/sinacn20114/560/w1080h1080/20191118/8571-iipztfe6586438.jpg" width="100%" height="100%"&gt;&lt;/mip-img&gt;&lt;p&gt;&amp;#26497;&amp;#27690;&amp;#39046;&amp;#20811;&amp;#23436;&amp;#25104;&amp;#32929;&amp;#26435;&amp;#20132;&amp;#21106; &amp;#27491;&amp;#24335;&amp;#25104;&amp;#31435;&amp;#26497;&amp;#27690;&amp;#31185;&amp;#25216;&amp;#38598;&amp;#222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F3YIFszUrUGhhAO.aspx?id=F6rScbbKyxfW2i.phtm" data-id="8" data-num="0" data-href="http://www.yizhongbutong.com/20IlBq03ZVvUCNcc.aspx?id=LSIcKVoVFWtUSw.html"  title="" target="_blank"&gt;&lt;mip-img class="mip-img" layout="container" src="http://n.sinaimg.cn/sinacn10119/122/w690h1032/20200128/3fda-intiarn8582003.jpg" width="100%" height="100%"&gt;&lt;/mip-img&gt;&lt;p&gt;&amp;#29305;&amp;#26391;&amp;#26222;&amp;#65306;&amp;#26377;&amp;#20154;&amp;#24819;&amp;#25286;&amp;#25955;&amp;#25105;&amp;#21644;&amp;#39532;&amp;#26031;&amp;#20811;&amp;#65281;&amp;#29305;&amp;#26391;&amp;#26222;&amp;#21644;&amp;#39532;&amp;#26031;&amp;#20811;&amp;#32852;&amp;#25163;&amp;ldquo;&amp;#22823;&amp;#35268;&amp;#27169;&amp;#35009;&amp;#21592;&amp;rdquo;&amp;#36817;&amp;#19975;&amp;#20154;&amp;#65292;&amp;#28041;&amp;#32654;&amp;#22810;&amp;#20010;&amp;#37096;&amp;#38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wex7FybFtH.aspx?id=5uMi6yaOLVJ9Rp.htm" data-id="9" data-num="0" data-href="http://www.trulyin.com/20ljYRwu64C.aspx?id=COr6v1c0Nv6mGU7B.htm"  title="" target="_blank"&gt;&lt;mip-img class="mip-img" layout="container" src="http://n.sinaimg.cn/sinacn10114/316/w750h1166/20191014/6b24-ifvwftk7221326.jpg" width="100%" height="100%"&gt;&lt;/mip-img&gt;&lt;p&gt;&amp;#20197;&amp;#33394;&amp;#21015;&amp;#20877;&amp;#21457;&amp;#35686;&amp;#21578;&amp;#65306;&amp;#33509;&amp;#21704;&amp;#39532;&amp;#26031;&amp;#19981;&amp;#25353;&amp;#26399;&amp;#37322;&amp;#25918;&amp;#20154;&amp;#36136;&amp;#65292;&amp;#25112;&amp;#28779;&amp;#23558;&amp;#37325;&amp;#29123;&amp;#30452;&amp;#33267;&amp;#24443;&amp;#24213;&amp;#20987;&amp;#3613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gt3mOnlFTQMXsxA.aspx?id=YHN0TNNoTa4.html" data-id="10" data-num="0" data-href="http://live.cnforex.com/20hGtxawUYTfEN5qLy.aspx?id=lPX3CXWpLljVq8d7BK.phtm"  title="" target="_blank"&gt;&lt;mip-img class="mip-img" layout="container" src="http://n.sinaimg.cn/sinacn10107/171/w960h1611/20200121/9aad-innckce4360590.jpg" width="100%" height="100%"&gt;&lt;/mip-img&gt;&lt;p&gt;KEEP&amp;#30424;&amp;#20013;&amp;#28072;&amp;#36229;10% &amp;#26412;&amp;#26376;&amp;#20869;&amp;#32929;&amp;#20215;&amp;#32047;&amp;#35745;&amp;#28072;&amp;#36229;6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919;&amp;#31574;&amp;#20652;&amp;#21270;&amp;#65292;&amp;#20648;&amp;#33021;&amp;#27010;&amp;#24565;&amp;#26089;&amp;#30424;&amp;#27963;&amp;#36291;&amp;#65281;&amp;#30456;&amp;#20851;&amp;#20844;&amp;#21496;&amp;#22238;&amp;#242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caBmcfL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cyc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UhAU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fY-STejGaIO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97466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2/1707220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1478119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19948428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63810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0130369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150;&amp;#35759;&amp;#20998;&amp;#20998;&amp;#24425;app&amp;#19979;&amp;#36733;&amp;#27901;&amp;#36830;&amp;#26031;&amp;#22522;&amp;#23545;&amp;#32654;&amp;#22269;&amp;#35828;&amp;ldquo;&amp;#19981;&amp;rdquo;&amp;#65281;&amp;#32654;&amp;#29305;&amp;#20351;&amp;#65306;&amp;#20420;&amp;#20044;&amp;#21644;&amp;#35848;&amp;#65292;&amp;#27809;&amp;#27431;&amp;#27954;&amp;#30340;&amp;#20221;&amp;#65281;&amp;#20044;&amp;#20891;&amp;#65306;&amp;#20987;&amp;#36864;&amp;#20420;&amp;#20891;&amp;#36827;&amp;#259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