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023;&amp;#21335;vip&amp;#24184;&amp;#36816;&amp;#20116;&amp;#26159;&amp;#20160;&amp;#200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yM/index.aspx?id=5379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023;&amp;#21335;vip&amp;#24184;&amp;#36816;&amp;#20116;&amp;#26159;&amp;#20160;&amp;#200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yM/index.aspx?id=5379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odiupS/Default.aspx" title="" target="_blank"&gt;&amp;#25163;&amp;#27231;&amp;#40179;&amp;#20976;&amp;#32178;&lt;/a&gt;&lt;/span&gt;&lt;a href="/20/XItza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023;&amp;#21335;vip&amp;#24184;&amp;#36816;&amp;#20116;&amp;#26159;&amp;#20160;&amp;#200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7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20;&amp;#36286;&amp;#283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100/w500h400/20190923/ddb9-ifaencf28236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023;&amp;#21335;vip&amp;#24184;&amp;#36816;&amp;#20116;&amp;#26159;&amp;#20160;&amp;#20040;,app&amp;#25163;&amp;#26426;&amp;#29256;V5.8.6qRGTZtXaXgnRW-KSpirQECJmmhmJ-TFjEEnD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4&amp;#26376;&amp;#65292;&amp;#39046;&amp;#28227;&amp;#31185;&amp;#25216;&amp;#20415;&amp;#26377;&amp;#21093;&amp;#31163;&amp;#34920;&amp;#26126;&amp;#24037;&amp;#31243;&amp;#21270;&amp;#23398;&amp;#21697;&amp;#30456;&amp;#20851;&amp;#36164;&amp;#20135;&amp;#30340;&amp;#20030;&amp;#25514; &amp;#10152;&amp;#65292;&amp;#20986;&amp;#21806;&amp;#20102;&amp;#26071;&amp;#19979;&amp;#24800;&amp;#24030;&amp;#22823;&amp;#20122;&amp;#28286;&amp;#36798;&amp;#24535;&amp;#31934;&amp;#32454;&amp;#21270;&amp;#24037;&amp;#26377;&amp;#38480;&amp;#20844;&amp;#21496;100%&amp;#32929;&amp;#26435;&amp;#12290;&amp;#27492;&amp;#27425; &amp;#9195;&amp;#20986;&amp;#21806;&amp;#36798;&amp;#24535;&amp;#21270;&amp;#23398;&amp;#32929;&amp;#26435;&amp;#23558;&amp;#36827;&amp;#19968;&amp;#27493;&amp;#25512;&amp;#36827;&amp;#20844;&amp;#21496;&amp;#32858;&amp;#28966;&amp;#26032;&amp;#33021;&amp;#28304;&amp;#39046;&amp;#22495;&amp;#12290;&amp;#28023;&amp;#21335;vip&amp;#24184;&amp;#36816;&amp;#20116;&amp;#26159;&amp;#20160;&amp;#200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&amp;#28207;&amp;#32929;&amp;#19977;&amp;#22823;&amp;#32929;&amp;#25351;&amp;#22823;&amp;#24133;&amp;#39640;&amp;#24320; &amp;#9976;&amp;#65292;&amp;#20114;&amp;#32852;&amp;#32593;&amp;#26495;&amp;#22359;&amp;#21319;&amp;#21183;&amp;#20940;&amp;#21385; &amp;#9787;&amp;#12290;&amp;#24066;&amp;#22330;&amp;#20195;&amp;#34920; &amp;#9889;&amp;#25351;&amp;#25968;&amp;#28207;&amp;#32929;&amp;#36890;&amp;#20114;&amp;#32852;&amp;#32593;&amp;#25351;&amp;#25968;&amp;#22823;&amp;#28072;3.87%&amp;#12290;&amp;#37325;&amp;#25163;&amp;#32858;&amp;#28966;&amp;#28207;&amp;#32929;&amp;#20114;&amp;#32852;&amp;#32593;&amp;#40857;&amp;#22836;&amp;#30340; &amp;#9807;&amp;#28207;&amp;#32929;&amp;#20114;&amp;#32852;&amp;#32593;ETF&amp;#65288;513770&amp;#65289;&amp;#26089;&amp;#30424;&amp;#36339;&amp;#31354;&amp;#39640;&amp;#24320;&amp;#65292;&amp;#25130;&amp;#33267;&amp;#21457;&amp;#25991;&amp;#22330;&amp;#20869;&amp;#20215; &amp;#9807;&amp;#26684;&amp;#22823;&amp;#28072;4.16%&amp;#65292;&amp;#23454;&amp;#26102;&amp;#25104;&amp;#20132;&amp;#39069;&amp;#36817;600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73/w635h838/20200304/13b4-iqfqmau0788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21069;&amp;#19968;&amp;#26085; &amp;#9811;&amp;#65292;&amp;#22269;&amp;#20803;&amp;#35777;&amp;#21048;&amp;#21644;&amp;#36130;&amp;#36890;&amp;#35777;&amp;#21048;&amp;#24050;&amp;#32463;&amp;#29575;&amp;#20808;&amp;#25253; &amp;#10084;&amp;#2191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24314;&amp;#25237;&amp;#25351;&amp;#20986;&amp;#65292;&amp;#33258;2023&amp;#24180;&amp;#20197;&amp;#26469;&amp;#65292;&amp;#38543;&amp;#30528;&amp;#25151;&amp;#20225;&amp;#34701;&amp;#36164;&amp;#29615;&amp;#22659;&amp;#30340;&amp;#25913;&amp;#21892; &amp;#10085;&amp;#21644;&amp;#22810;&amp;#31649;&amp;#40784;&amp;#19979;&amp;#30340;&amp;#20445;&amp;#20132;&amp;#20184;&amp;#25514;&amp;#26045;&amp;#65292;&amp;#31459;&amp;#24037;&amp;#38754;&amp;#31215;&amp;#21576;&amp;#29616;&amp;#39640;&amp;#22686;&amp;#24577;&amp;#21183;&amp;#65292;&amp;#8220;&amp;#37329;&amp;#34701;&amp;#21313;&amp;#20845;&amp;#26465;&amp;#8221; &amp;#9805;&amp;#24310;&amp;#26399;&amp;#21518;&amp;#65292;&amp;#25105;&amp;#20204;&amp;#39044;&amp;#35745;&amp;#27492;&amp;#24577;&amp;#21183;&amp;#20173;&amp;#23558;&amp;#24310;&amp;#32493; &amp;#10149;&amp;#12290;&amp;#30475;&amp;#22909;&amp;#34892;&amp;#19994;&amp;#20449;&amp;#29992;&amp;#20462;&amp;#22797;&amp;#65292;&amp;#25919;&amp;#31574;&amp;#21152;&amp;#25345;&amp;#19979; &amp;#10067;&amp;#65292;&amp;#38144;&amp;#21806;&amp;#22797;&amp;#33487;&amp;#21487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52;&amp;#27589;&amp;#20063;&amp;#21516;&amp;#26679;&amp;#25351;&amp;#20986; &amp;#10152;&amp;#65292;Threads&amp;#22312;&amp;#30701;&amp;#26102;&amp;#38388;&amp;#20869;&amp;#23454;&amp;#29616;&amp;#29992;&amp;#25143;&amp;#22686;&amp;#38271;&amp;#65292; &amp;#8987;&amp;#19982;Meta&amp;#33258;&amp;#36523;&amp;#24222;&amp;#22823;&amp;#30340;&amp;#29992;&amp;#25143;&amp;#32676;&amp;#20307;&amp;#26377;&amp;#30528;&amp;#23494;&amp;#20999;&amp;#20851;&amp;#31995; &amp;#9807;&amp;#12290;&amp;#30456;&amp;#27604;&amp;#20854;&amp;#20182;&amp;#20135;&amp;#21697;&amp;#32780;&amp;#35328;&amp;#65292;Threads&amp;#33719;&amp;#23458;&amp;#25104;&amp;#26412;&amp;#30456;&amp;#23545;&amp;#36739;&amp;#20302; &amp;#8987;&amp;#65292;&amp;#26032;&amp;#29992;&amp;#25143;&amp;#38376;&amp;#27099;&amp;#20063;&amp;#27604;&amp;#36739;&amp;#20302; &amp;#9807;&amp;#65292;&amp;#36825;&amp;#26159;&amp;#20854;&amp;#23427; &amp;#9808;&amp;#20135;&amp;#21697;&amp;#25152;&amp;#19981;&amp;#20855;&amp;#22791;&amp;#30340;&amp;#20248;&amp;#21183;&amp;#12290;&amp;#8220;Threads&amp;#32508;&amp;#21512;&amp;#20511;&amp;#37492;&amp;#20102;&amp;#25512;&amp;#29305;&amp;#12289;&amp;#33080;&amp;#20070;&amp;#31561;&amp;#21508; &amp;#9193;&amp;#31181;&amp;#31038;&amp;#20132;&amp;#20135;&amp;#21697; &amp;#10084;&amp;#65292;&amp;#26159;&amp;#31449;&amp;#22312;&amp;#24040;&amp;#20154;&amp;#32937;&amp;#33152;&amp;#19978;&amp;#25512;&amp;#20986;&amp;#30340;&amp;#65292;&amp;#36825;&amp;#20063;&amp;#20026;Threads&amp;#30340;&amp;#39640; &amp;#9811;&amp;#29992;&amp;#25143;&amp;#22686;&amp;#38271;&amp;#22475;&amp;#19979;&amp;#20102;&amp;#38138;&amp;#2244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92/w1024h1568/20190812/ef96-icapxph7084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9;&amp;#33455;&amp;#24494;&amp;#30340;AIoT&amp;#26234;&amp;#33021;&amp;#25511;&amp;#21046;&amp;#33455;&amp;#29255;&amp;#65292;&amp;#20960;&amp;#20046;&amp;#20840;&amp;#37096;&amp;#21334;&amp;#32473;&amp;#20102;&amp;#20851;&amp;#32852;&amp;#26041;&amp;#12290;&amp;#25253; &amp;#9804;&amp;#21578;&amp;#26399;&amp;#20869;&amp;#65292;&amp;#20844;&amp;#21496;&amp;#21521;&amp;#20851;&amp;#32852;&amp;#26041;&amp;#38144;&amp;#21806;&amp;#30340;AIoT&amp;#26234;&amp;#33021;&amp;#25511;&amp;#21046;&amp;#33455;&amp;#29255;&amp;#37329;&amp;#39069;&amp;#20998;&amp;#21035;&amp;#20026;705.30&amp;#19975;&amp;#20803;&amp;#12289;1643.99&amp;#19975;&amp;#20803;&amp;#21644;2499.30&amp;#19975;&amp;#20803;&amp;#65292;&amp;#21344;&amp;#21508;&amp;#26399; &amp;#9809;&amp;#21516;&amp;#31867;&amp;#22411;&amp;#25910;&amp;#20837;&amp;#30340;&amp;#27604;&amp;#20363;&amp;#20998;&amp;#21035;&amp;#20026;85.46%&amp;#12289;94.57%&amp;#21644;98.0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150;&amp;#65292;&amp;#20154;&amp;#27665;&amp;#24065;&amp;#27719;&amp;#29575;&amp;#19968;&amp;#30452;&amp;#22788;&amp;#20110;&amp;#36140;&amp;#20540;&amp;#36235;&amp;#21183;&amp;#65292;&amp;#20027;&amp;#35201;&amp;#21407;&amp;#22240;&amp;#22914;&amp;#19979;&amp;#65306;&amp;#19968;&amp;#26159;&amp;#32654; &amp;#9805;&amp;#32852;&amp;#20648;&amp;#19981;&amp;#26029;&amp;#21152;&amp;#24687;&amp;#21644;&amp;#32654;&amp;#22269;&amp;#32463;&amp;#27982;&amp;#22797;&amp;#33487;&amp;#24773;&amp;#20917;&amp;#33391;&amp;#22909;&amp;#65292;&amp;#23548;&amp;#33268;&amp;#20840;&amp;#29699;&amp;#33539;&amp;#22260;&amp;#20869;&amp;#30340;&amp;#32654;&amp;#20803;&amp;#21319;&amp;#20540; &amp;#10062;&amp;#12289;&amp;#20854;&amp;#20182;&amp;#37096;&amp;#20998;&amp;#36135;&amp;#24065;&amp;#36140;&amp;#20540;&amp;#30340;&amp;#24577;&amp;#21183;&amp;#65292;&amp;#22914;&amp;#26085;&amp;#20803;&amp;#23545;&amp;#32654;&amp;#20803;&amp;#27719;&amp;#29575;&amp;#33258;&amp;#20170;&amp;#24180;&amp;#24180;&amp;#21021;&amp;#20197;&amp;#26469;&amp;#24050;&amp;#32047; &amp;#10144;&amp;#35745;&amp;#36140;&amp;#20540;&amp;#36229;&amp;#36807;10%&amp;#12290;&amp;#32654;&amp;#32852;&amp;#20648;&amp;#33258;&amp;#21435;&amp;#24180;&amp;#20197;&amp;#26469;&amp;#24050;&amp;#25345;&amp;#32493;&amp;#21152;&amp;#24687;500&amp;#20010;&amp;#22522;&amp;#28857;&amp;#65292;&amp;#32780; &amp;#9811;&amp;#20154;&amp;#27665;&amp;#24065;&amp;#21033;&amp;#29575;&amp;#33258;2021&amp;#24180;12&amp;#26376;20&amp;#26085;&amp;#20197;&amp;#26469;&amp;#24050;&amp;#32047;&amp;#35745;&amp;#38477;&amp;#24687;5&amp;#27425;&amp;#65292;1&amp;#24180;&amp;#26399;LPR&amp;#32047;&amp;#35745;&amp;#19979;&amp;#38477;30&amp;#22522;&amp;#28857;&amp;#65292;5&amp;#24180;&amp;#26399;LPR&amp;#32047;&amp;#35745;&amp;#19979;&amp;#38477;35&amp;#22522;&amp;#28857;&amp;#12290;&amp;#20854;&amp;#38388;&amp;#65292; &amp;#9806;&amp;#32654;&amp;#20803;&amp;#21033;&amp;#29575;&amp;#27700;&amp;#24179;&amp;#24050;&amp;#22823;&amp;#24133;&amp;#36229;&amp;#36807;&amp;#20154;&amp;#27665;&amp;#24065;&amp;#21033;&amp;#29575;&amp;#65292;&amp;#20351;&amp;#24471;&amp;#24066;&amp;#22330;&amp;#20027;&amp;#20307;&amp;#30340;&amp;#20154;&amp;#27665;&amp;#24065;&amp;#25345;&amp;#24065;&amp;#38656; &amp;#9790;&amp;#27714;&amp;#20943;&amp;#24369;&amp;#65292;&amp;#32654;&amp;#20803;&amp;#25345;&amp;#24065;&amp;#38656;&amp;#27714;&amp;#22686;&amp;#24378;&amp;#65292;&amp;#20174;&amp;#32780;&amp;#23548;&amp;#33268;&amp;#20154;&amp;#27665;&amp;#24065;&amp;#23545;&amp;#32654;&amp;#20803;&amp;#30340;&amp;#27719;&amp;#29575;&amp;#19979;&amp;#36300;&amp;#12290;&amp;#20108; &amp;#9802;&amp;#26159;&amp;#25105;&amp;#22269;&amp;#20986;&amp;#21488;&amp;#30340;&amp;#19968;&amp;#25597;&amp;#23376;&amp;#32463;&amp;#27982;&amp;#21050;&amp;#28608;&amp;#25919;&amp;#31574;&amp;#30340;&amp;#25928;&amp;#26524;&amp;#36824;&amp;#22312;&amp;#36880;&amp;#27493;&amp;#37322;&amp;#25918;&amp;#65292;&amp;#19988;&amp;#30001;&amp;#20110;&amp;#23578;&amp;#26410; &amp;#9808;&amp;#20986;&amp;#21488;&amp;#20855;&amp;#24066;&amp;#22330;&amp;#36720;&amp;#21160;&amp;#25928;&amp;#24212;&amp;#30340;&amp;#24378;&amp;#21050;&amp;#28608;&amp;#25919;&amp;#31574; &amp;#10085;&amp;#65292;&amp;#24066;&amp;#22330;&amp;#23545;&amp;#25105;&amp;#22269;&amp;#32463;&amp;#27982;&amp;#22522;&amp;#26412;&amp;#38754;&amp;#30340;&amp;#22797;&amp;#33487;&amp;#36824; &amp;#9810;&amp;#22788;&amp;#20110;&amp;#35266;&amp;#26395;&amp;#38454;&amp;#27573;&amp;#12290;&amp;#19977;&amp;#26159;&amp;#27599;&amp;#24180;6&amp;#26376;&amp;#37117;&amp;#26159;&amp;#25105;&amp;#22269;&amp;#22806;&amp;#21830;&amp;#25237;&amp;#36164;&amp;#20225;&amp;#19994;&amp;#30340;&amp;#20998;&amp;#32418;&amp;#26399;&amp;#65292;&amp;#22823;&amp;#37327; &amp;#9917;&amp;#22806;&amp;#21830;&amp;#25237;&amp;#36164;&amp;#20225;&amp;#19994;&amp;#30701;&amp;#26102;&amp;#38388;&amp;#20869;&amp;#38598;&amp;#20013;&amp;#36141;&amp;#27719;&amp;#65292;&amp;#24418;&amp;#25104;&amp;#8220;&amp;#36141;&amp;#27719;&amp;#8594;&amp;#36140;&amp;#20540;&amp;#8221;&amp;#30340;&amp;#24066;&amp;#22330;&amp;#21453;&amp;#24212;&amp;#65292; &amp;#9811;&amp;#19968;&amp;#23450;&amp;#31243;&amp;#24230;&amp;#19978;&amp;#20063;&amp;#21152;&amp;#21095;&amp;#20102;&amp;#20154;&amp;#27665;&amp;#24065;&amp;#27719;&amp;#29575;&amp;#30340;&amp;#36208;&amp;#36140;&amp;#24577;&amp;#21183;&amp;#12290;&amp;#22235;&amp;#26159;&amp;#37096;&amp;#20998;&amp;#23186;&amp;#20307;&amp;#23545;&amp;#24066;&amp;#22330;&amp;#24773; &amp;#9789;&amp;#32490;&amp;#30340;&amp;#36127;&amp;#38754;&amp;#28210;&amp;#265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IEA&amp;#36824;&amp;#31216;&amp;#65292;&lt;strong&gt;&amp;#22240;&amp;#27773;&amp;#36710;&amp;#30005;&amp;#27668;&amp;#21270;&amp;#21644;&amp;#33021;&amp;#28304;&amp;#25928;&amp;#29575;&amp;#30340;&amp;#25552; &amp;#8987;&amp;#39640;&amp;#65292;&amp;#26126;&amp;#24180;&amp;#30707;&amp;#27833;&amp;#38656;&amp;#27714;&amp;#22686;&amp;#38271;&amp;#23558;&amp;#20943;&amp;#21322;&lt;/strong&gt;&amp;#65292;&amp;#38477;&amp;#33267;110&amp;#19975;&amp;#26742;/&amp;#26085;&amp;#12290;IEA&amp;#22312;6&amp;#26376;&amp;#21457;&amp;#24067;&amp;#30340;&amp;#21322;&amp;#24180;&amp;#25253;&amp;#20013;&amp;#34920;&amp;#31034;&amp;#65292;&amp;#20840;&amp;#19990;&amp;#30028;&amp;#24443;&amp;#24213;&amp;#25243;&amp;#24323;&amp;#21270;&amp;#30707;&amp;#29123;&amp;#26009; &amp;#9962;&amp;#30340;&amp;#27493;&amp;#20240;&amp;#27491;&amp;#22312;&amp;#21152;&amp;#24555;&amp;#65292;&amp;#26410;&amp;#26469;&amp;#20960;&amp;#24180;&amp;#20840;&amp;#29699;&amp;#30707;&amp;#27833;&amp;#38656;&amp;#27714;&amp;#23558;&amp;#20960;&amp;#20046;&amp;#20572;&amp;#27490;&amp;#22686;&amp;#38271; &amp;#10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9/w608h851/20191015/2652-ifzxhxk6653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1738;&amp;#20799;&amp;#25968;&amp;#25454;&amp;#20063;&amp;#26174;&amp;#31034;&amp;#65292;2023&amp;#24180;&amp;#26257;&amp;#26399;&amp;#26426;&amp;#31080;&amp;#39044;&amp;#35746;&amp;#37327;&amp;#20174;6&amp;#26376;23&amp;#26085; &amp;#10082;&amp;#36215;&amp;#36880;&amp;#26085;&amp;#22686;&amp;#38271; &amp;#9808;&amp;#65292;6&amp;#26376;30&amp;#26085;&amp;#30340;&amp;#22269;&amp;#20869;&amp;#26053;&amp;#23458;&amp;#37327;&amp;#24050;&amp;#25509;&amp;#36817;&amp;#20116;&amp;#19968;&amp;#20551;&amp;#26399;&amp;#23792;&amp;#20540;&amp;#65288;4&amp;#26376;28&amp;#26085;&amp;#65289;&amp;#65292;7&amp;#26376;&amp;#26356;&amp;#26159;&amp;#36827;&amp;#20837;&amp;#39318;&amp;#20010;&amp;#39640;&amp;#23792;&amp;#26399; &amp;#10149;&amp;#65292;&amp;#25552;&amp;#21069;&amp;#39044;&amp;#35746;&amp;#37327;&amp;#24050;&amp;#36229;&amp;#36807;2019&amp;#24180;&amp;#21516; &amp;#9802;&amp;#26399;&amp;#19971;&amp;#25104;&amp;#65292;&amp;#39044;&amp;#35745;&amp;#23558;&amp;#25345;&amp;#32493;&amp;#21040;8&amp;#26376;13&amp;#26085;&amp;#21518;&amp;#25165;&amp;#20250;&amp;#36880;&amp;#28176;&amp;#19979;&amp;#384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6890;&amp;#32960;&amp;#25345;&amp;#32493;&amp;#38477;&amp;#282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98;&amp;#32418;&amp;#24635;&amp;#39069;&amp;#20877;&amp;#21019;&amp;#21382;&amp;#21490;&amp;#2603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6/w555h771/20190217/88aa-htacqww19570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13;&amp;#32929;&amp;#26368;&amp;#36817;90&amp;#22825;&amp;#20869;&amp;#26080;&amp;#26426;&amp;#26500;&amp;#35780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4;&amp;#32489;&amp;#22909;&amp;#30340;&amp;#32771;&amp;#29983;&amp;#65292;&amp;#24448;&amp;#24448;&amp;#29575;&amp;#20808;&amp;#20132;&amp;#213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5&amp;#26376;9&amp;#26085;&amp;#65292;&amp;#32043;&amp;#37995;&amp;#33647;&amp;#19994;&amp;#30340;&amp;#25511;&amp;#32929;&amp;#32929;&amp;#19996;&amp;#22269;&amp;#33647;&amp;#20806;&amp;#31077;&amp;#65288;&amp;#38271;&amp;#26149;&amp;#65289;&amp;#21307;&amp;#33647;&amp;#26377;&amp;#38480;&amp;#20844; &amp;#9925;&amp;#21496;&amp;#28023;&amp;#21335;vip&amp;#24184;&amp;#36816;&amp;#20116;&amp;#26159;&amp;#20160;&amp;#20040;&amp;#20063;&amp;#25910;&amp;#21040;&amp;#20102;&amp;#35777;&amp;#30417;&amp;#20250;&amp;#30340;&amp;#12298;&amp;#31435;&amp;#26696;&amp;#21578;&amp;#30693;&amp;#20070;&amp;#12299;&amp;#65292;&amp;#22240;&amp;#28041;&amp;#23244;&amp;#38480;&amp;#21046;&amp;#26399;&amp;#20132;&amp;#26131;&amp;#32043;&amp;#37995;&amp;#33647;&amp;#19994;&amp;#32929; // &amp;#9785;&amp;#31080;&amp;#65292;&amp;#35777;&amp;#30417;&amp;#20250;&amp;#20915;&amp;#23450;&amp;#23545;&amp;#22269;&amp;#33647;&amp;#20806;&amp;#31077;&amp;#65288;&amp;#38271;&amp;#26149;&amp;#65289;&amp;#21307;&amp;#33647;&amp;#26377;&amp;#38480;&amp;#20844;&amp;#21496;&amp;#31435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01/w575h726/20190925/bec4-ifaench1955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24314;&amp;#25237;&amp;#25351;&amp;#20986;&amp;#65292;&amp;#33258;2023&amp;#24180;&amp;#20197;&amp;#26469;&amp;#65292;&amp;#38543;&amp;#30528;&amp;#25151;&amp;#20225;&amp;#34701;&amp;#36164;&amp;#29615;&amp;#22659;&amp;#30340;&amp;#25913;&amp;#21892; &amp;#9807;&amp;#21644;&amp;#22810;&amp;#31649;&amp;#40784;&amp;#19979;&amp;#30340;&amp;#20445;&amp;#20132;&amp;#20184;&amp;#25514;&amp;#26045;&amp;#65292;&amp;#31459;&amp;#24037;&amp;#38754;&amp;#31215;&amp;#21576;&amp;#29616;&amp;#39640;&amp;#22686;&amp;#24577;&amp;#21183;&amp;#65292;&amp;#8220;&amp;#37329;&amp;#34701;&amp;#21313;&amp;#20845;&amp;#26465;&amp;#8221; &amp;#9800;&amp;#24310;&amp;#26399;&amp;#21518;&amp;#65292;&amp;#25105;&amp;#20204;&amp;#39044;&amp;#35745;&amp;#27492;&amp;#24577;&amp;#21183;&amp;#20173;&amp;#23558;&amp;#24310;&amp;#32493; &amp;#9976;&amp;#12290;&amp;#30475;&amp;#22909;&amp;#34892;&amp;#19994;&amp;#20449;&amp;#29992;&amp;#20462;&amp;#22797;&amp;#65292;&amp;#25919;&amp;#31574;&amp;#21152;&amp;#25345;&amp;#19979; &amp;#10150;&amp;#65292;&amp;#38144;&amp;#21806;&amp;#22797;&amp;#33487;&amp;#21487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613;&amp;#31649;&amp;#36234;&amp;#26469;&amp;#36234;&amp;#22810;&amp;#30340;&amp;#24555;&amp;#36882;&amp;#20225;&amp;#19994;&amp;#37117;&amp;#24819;&amp;#35201;&amp;#21521;&amp;#37329;&amp;#34701;&amp;#12289;&amp;#34892;&amp;#19994;&amp;#35299;&amp;#20915;&amp;#26041;&amp;#26696;&amp;#31561;&amp;#39046; &amp;#9855;&amp;#22495;&amp;#21457;&amp;#23637;&amp;#33258;&amp;#36523;&amp;#30340;&amp;#22686;&amp;#20540;&amp;#19994;&amp;#21153; &amp;#9808;&amp;#65292;&amp;#20294;&amp;#23601;&amp;#30446;&amp;#21069;&amp;#30340;&amp;#24773;&amp;#20917;&amp;#26469;&amp;#30475; &amp;#10084;&amp;#65292;&amp;#26032;&amp;#19994;&amp;#21153;&amp;#20173;&amp;#28982;&amp;#38656;&amp;#35201;&amp;#20174;&amp;#26680; &amp;#9924;&amp;#24515;&amp;#30340;&amp;#24555;&amp;#36882;&amp;#19994;&amp;#21153;&amp;#36523;&amp;#19978;&amp;#8216;&amp;#21560;&amp;#34880;&amp;#8217;&amp;#12290;&amp;#8221;&amp;#36213;&amp;#23567;&amp;#25935;&amp;#35748;&amp;#20026;&amp;#65292;&amp;#26032;&amp;#19994;&amp;#21153;&amp;#20309;&amp;#26102;&amp;#21453;&amp;#21754;&amp;#65292;&amp;#36824;&amp;#26159; &amp;#9802;&amp;#26410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85/w401h484/20200103/461f-imrkkfx2500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69;&amp;#21215;&amp;#31215;&amp;#26497;&amp;#21152;&amp;#20179;&amp;#20248;&amp;#36136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30;&amp;#26085;&amp;#26469;&amp;#65292;&amp;#20154;&amp;#27665;&amp;#24065;&amp;#27719;&amp;#29575;&amp;#24378;&amp;#21183;&amp;#22238;&amp;#21319;&amp;#65292;&amp;#32473;&amp;#24066;&amp;#22330;&amp;#30041;&amp;#19979;&amp;#28145;&amp;#21051;&amp;#8220;&amp;#35760;&amp;#2451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2/w762h690/20190817/79de-ichcymw3800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22269;&amp;#37325;&amp;#24037;&lt;/font&gt;&amp;#34920;&amp;#31034;&amp;#65292;&amp;#31435;&amp;#26696;&amp;#26399;&amp;#38388;&amp;#65292;&amp;#20844;&amp;#21496; &amp;#10082;&amp;#23558;&amp;#31215;&amp;#26497;&amp;#37197;&amp;#21512;&amp;#20013;&amp;#22269;&amp;#35777;&amp;#30417;&amp;#20250;&amp;#30340;&amp;#35843;&amp;#26597;&amp;#24037;&amp;#20316; &amp;#9806;&amp;#65292;&amp;#24182;&amp;#20005;&amp;#26684;&amp;#25353;&amp;#29031;&amp;#35268;&amp;#23450;&amp;#23653;&amp;#34892;&amp;#20449;&amp;#24687;&amp;#25259;&amp;#38706;&amp;#20041; &amp;#9979;&amp;#21153;&amp;#12290;&amp;#30446;&amp;#21069;&amp;#65292;&amp;#20844;&amp;#21496;&amp;#21508;&amp;#39033;&amp;#29983;&amp;#20135;&amp;#32463;&amp;#33829;&amp;#27963;&amp;#21160;&amp;#27491;&amp;#24120;&amp;#26377;&amp;#24207;&amp;#24320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76;&amp;#38500;&amp;#27874;&amp;#21160;&amp;#36739;&amp;#22823;&amp;#30340;&amp;#39135;&amp;#21697;&amp;#21644;&amp;#33021;&amp;#28304; &amp;#9807;&amp;#65292;6&amp;#26376;&amp;#26680;&amp;#24515;PPI&amp;#21516;&amp;#27604;&amp;#19978;&amp;#28072;2.4%&amp;#65292;&amp;#20302;&amp;#20110;&amp;#39044;&amp;#26399;&amp;#30340;2.6%&amp;#65292;&lt;strong&gt;&amp;#21019;2021&amp;#24180;1&amp;#26376;&amp;#20197;&amp;#26469; &amp;#9806;&amp;#26368;&amp;#20302;&lt;/strong&gt;&amp;#65292;&amp;#21069;&amp;#20540;&amp;#30001;2.8%&amp;#19979;&amp;#20462;&amp;#20026;2.6%&amp;#65307;&amp;#26680;&amp;#24515;PPI&amp;#29615;&amp;#27604;&amp;#20063;&amp;#20165;&amp;#19978;&amp;#21319;&amp;#20102;0.1%&amp;#65292;&amp;#20302;&amp;#20110;&amp;#39044;&amp;#26399;&amp;#30340;0.2%&amp;#65292;&amp;#21069;&amp;#20540;&amp;#30001;0.2%&amp;#19979;&amp;#20462;&amp;#20026;0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2823;&amp;#37096;&amp;#20998;&amp;#20225;&amp;#19994;&amp;#32570;&amp;#20047;&amp;#20027;&amp;#21160;&amp;#23545;&amp;#20135;&amp;#21697;&amp;#20215;&amp;#26684;&amp;#27874;&amp;#21160;&amp;#36827;&amp;#34892;&amp;#31649;&amp;#29702;&amp;#30340;&amp;#25163;&amp;#27573;&amp;#65292;&amp;#30899; &amp;#9989;&amp;#37240;&amp;#38146;&amp;#26399;&amp;#36135;&amp;#27492;&amp;#26102;&amp;#30340;&amp;#20986;&amp;#29616;&amp;#20415;&amp;#38750;&amp;#24120;&amp;#37325;&amp;#35201;&amp;#12290;&amp;#20170;&amp;#24180;7&amp;#26376;7&amp;#26085;&amp;#65292;&amp;#24191;&amp;#26399;&amp;#25152;&amp;#21457;&amp;#24067;&amp;#20844;&amp;#21578;&amp;#31216; &amp;#9808;&amp;#65292;&amp;#35777;&amp;#30417;&amp;#20250;&amp;#24050;&amp;#21516;&amp;#24847;&amp;#24191;&amp;#24030;&amp;#26399;&amp;#36135;&amp;#20132;&amp;#26131;&amp;#25152;&amp;#30899;&amp;#37240;&amp;#38146;&amp;#26399;&amp;#36135;&amp;#21450;&amp;#26399;&amp;#26435;&amp;#27880;&amp;#20876;&amp;#12290;&amp;#19979;&amp;#19968;&amp;#27493;&amp;#65292;&amp;#35777; &amp;#9203;&amp;#30417;&amp;#20250;&amp;#23558;&amp;#30563;&amp;#20419;&amp;#24191;&amp;#24030;&amp;#26399;&amp;#36135;&amp;#20132;&amp;#26131;&amp;#25152;&amp;#20570;&amp;#22909;&amp;#21508;&amp;#39033;&amp;#24037;&amp;#20316;&amp;#65292;&amp;#20445;&amp;#38556;&amp;#30899;&amp;#37240;&amp;#38146;&amp;#26399;&amp;#36135;&amp;#21450;&amp;#26399;&amp;#26435;&amp;#30340; &amp;#10145;&amp;#24179;&amp;#31283;&amp;#25512;&amp;#20986;&amp;#21644;&amp;#31283;&amp;#20581;&amp;#36816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200227/15c3-ipzreiw6123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10145;&amp;#65292;&amp;#23665;&amp;#33322;&amp;#32929;&amp;#20221;&amp;#22312;&amp;#20170;&amp;#24180;3&amp;#26376;22&amp;#26085;&amp;#21457;&amp;#24067;&amp;#30340;&amp;#20844;&amp;#21578;&amp;#26174;&amp;#31034; &amp;#9807;&amp;#65292;&amp;#30001;&amp;#20013;&amp;#22269;&amp;#22269; &amp;#9875;&amp;#33322;&amp;#21457;&amp;#36215;&amp;#30340;&amp;#26412;&amp;#27425;&amp;#35201;&amp;#32422;&amp;#25910;&amp;#36141;&amp;#30340;&amp;#35201;&amp;#32422;&amp;#20215;&amp;#26684;&amp;#20026;2.62&amp;#28207;&amp;#20803;/&amp;#32929;&amp;#12290;&amp;#35813;&amp;#20844;&amp;#21578;&amp;#21457;&amp;#24067; &amp;#10152;&amp;#24403;&amp;#26085;&amp;#65292;&amp;#23665;&amp;#33322;&amp;#32929;&amp;#20215;&amp;#24320;&amp;#30424;&amp;#21363;&amp;#36300;&amp;#20572;&amp;#65292;&amp;#24403;&amp;#26085;&amp;#25253;&amp;#25910;&amp;#20110;4.98&amp;#28207;&amp;#20803;/&amp;#32929;&amp;#12290;&amp;#22312;&amp;#35201;&amp;#32422; &amp;#9981;&amp;#25910;&amp;#36141;&amp;#24320;&amp;#22987;&amp;#20043;&amp;#26085;&amp;#65292;&amp;#23665;&amp;#33322;&amp;#32929;&amp;#20221;&amp;#30340;&amp;#32929;&amp;#20215;&amp;#22823;&amp;#24133;&amp;#39640;&amp;#20110;&amp;#35201;&amp;#32422;&amp;#25910;&amp;#36141;&amp;#20215;&amp;#65292;&amp;#24050;&amp;#32463;&amp;#26159;&amp;#26082;&amp;#23450;&amp;#20107; &amp;#9975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2806;&amp;#32463;&amp;#27982;&amp;#22686;&amp;#36895;&amp;#25918;&amp;#32531;&amp;#21487;&amp;#33021;&amp;#23548;&amp;#33268;&amp;#20986;&amp;#21475;&amp;#20943;&amp;#243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023;&amp;#21335;vip&amp;#24184;&amp;#36816;&amp;#20116;&amp;#26159;&amp;#20160;&amp;#200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674/w950h524/20191229/f21c-imkzenp57523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27262/index.shtml" title=""  data-id="54"  target="_blank"&gt;&lt;mip-img class="mip-img mip-hot-img" layout="fixed" src="http://n.sinaimg.cn/sinacn20106/40/w480h360/20200102/6b7a-imkzenq6682288.jpg" width="110" height="72"&gt;&lt;/mip-img&gt;&lt;p class="nr"&gt;&amp;#20445;&amp;#25345;&amp;#24555;&amp;#20048;&amp;#30340;&amp;#31192;&amp;#35776;&amp;#26080;&amp;#25152;&amp;#35859;&amp;#27809;&amp;#24517;&amp;#35201;&amp;#19981;&amp;#33267;&amp;#20110;&lt;/p&gt;&lt;p class="ly"&gt;&lt;span class="pl_all" docUrl=""&gt;&lt;/span&gt;&lt;mip-img class="mip-element mip-comment-img" alt="" src="http://n.sinaimg.cn/sinacn10102/52/w690h962/20190819/245f-icmpfwz86392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soYR/Default.htm" title=""  data-id="55"  target="_blank"&gt;&lt;mip-img class="mip-img mip-hot-img" layout="fixed" src="http://n.sinaimg.cn/sinacn10113/405/w450h755/20191102/2550-ihuuxut9695113.jpg" width="110" height="72"&gt;&lt;/mip-img&gt;&lt;p class="nr"&gt;&amp;#24681;&amp;#27604;&amp;#24503;&amp;#65306;&amp;#26368;&amp;#37325;&amp;#35201;&amp;#30340;&amp;#26159;&amp;#23395;&amp;#21518;&amp;#36187; &amp;#36194;&amp;#19981;&amp;#36194;MVP&amp;#25105;&amp;#26080;&amp;#25152;&amp;#35859;&lt;/p&gt;&lt;p class="ly"&gt;&lt;span class="pl_all" docUrl="?id=utf8hElQ20230220.doc"&gt;&lt;/span&gt;&lt;mip-img class="mip-element mip-comment-img" alt="" src="http://n.sinaimg.cn/sinacn20115/0/w800h1600/20190927/5253-ifffqup24417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hFsb/Default.htm" title=""  data-id="56"  target="_blank"&gt;&lt;mip-img class="mip-img mip-hot-img" layout="fixed" src="http://n.sinaimg.cn/sinacn10116/752/w500h252/20190927/950f-ifffqup2599841.jpg" width="110" height="72"&gt;&lt;/mip-img&gt;&lt;p class="nr"&gt;&amp;#12298;&amp;#21169;&amp;#24535;&amp;#25991;&amp;#26696;&amp;#21512;&amp;#38598;&amp;#12299;&amp;#22810;&amp;#29031;&amp;#29031;&amp;#38236;&amp;#23376;&amp;#65292;&amp;#24456;&amp;#22810;&amp;#20107;&amp;#24773;&amp;#23601;&amp;#26126;&amp;#30333;&amp;#21407;&amp;#22240;&amp;#20102;&lt;/p&gt;&lt;p class="ly"&gt;&lt;span class="pl_all" docUrl=""&gt;&lt;/span&gt;&lt;mip-img class="mip-element mip-comment-img" alt="" src="http://n.sinaimg.cn/sinacn10119/117/w440h477/20190817/f595-ichcymw5058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cgxx.com/2092HXCT3rgKmv5u.aspx?id=KEzZLGM0eB7p8aMJjO.html" data-id="1" data-num="0" data-href="http://www.redsandalwood.com/20hrkkSA5f6aJ2.aspx?id=oCT9iG9xhhWqrI9LwA.phtml"  title="" target="_blank"&gt;&lt;mip-img class="mip-img" layout="container" src="http://n.sinaimg.cn/sinakd10117/206/w751h1055/20200304/9c26-iqmtvwu4614169.jpg" width="100%" height="100%"&gt;&lt;/mip-img&gt;&lt;p&gt;&amp;#20320;&amp;#26159;&amp;#24231;&amp;#23396;&amp;#20658;&amp;#23707;&amp;#26377;&amp;#33258;&amp;#24049;&amp;#22478;&amp;#22561;&amp;#25105;&amp;#26159;&amp;#19978;&amp;#19981;&amp;#20102;&amp;#23736;&amp;#28526;&amp;#21482;&amp;#33021;&amp;#23558;&amp;#20320;&amp;#29615;&amp;#32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XVnQvs5C.aspx?id=OExdgrmz7w6pN2.exe" data-id="2" data-num="0" data-href="http://www.yifen.com/20eKZ0hz3fuq50TbCw0.aspx?id=4dyvz7D6e2T.shtml"  title="" target="_blank"&gt;&lt;mip-img class="mip-img" layout="container" src="http://n.sinaimg.cn/sinacn20118/231/w690h1141/20190820/fbe5-icmpfxa7016851.jpg" width="100%" height="100%"&gt;&lt;/mip-img&gt;&lt;p&gt;&amp;#21018;&amp;#21018;&amp;#25259;&amp;#38706;&amp;#65281;&amp;#20013;&amp;#30707;&amp;#27833;&amp;#20986;&amp;#25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S81R8jqcyV.aspx?id=EWwPz2QQ63pCDw.phtml" data-id="3" data-num="0" data-href="http://www.humanchem.com/20JKjC1bL22T.aspx?id=t5UpIzleoVh.html"  title="" target="_blank"&gt;&lt;mip-img class="mip-img" layout="container" src="http://n.sinaimg.cn/sinakd20117/166/w1080h3086/20200307/1932-iqmtvwv75644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Moib1VHhEs.aspx?id=huM2wOWTi2NHLm.phtm" data-id="4" data-num="0" data-href="http://www.tylaw.com.cn/200LYh0KGj.aspx?id=HeDZT6AbAmd7ba0tcO.html"  title="" target="_blank"&gt;&lt;mip-img class="mip-img" layout="container" src="http://n.sinaimg.cn/sinakd10116/685/w380h305/20200329/907a-irpunah1438443.png" width="100%" height="100%"&gt;&lt;/mip-img&gt;&lt;p&gt;&amp;#12304;&amp;#21338;&amp;#26102;&amp;#35266;&amp;#24066;&amp;middot;&amp;#23439;&amp;#35266;&amp;#35270;&amp;#37326;&amp;#12305;&amp;#22269;&amp;#20869;&amp;#32463;&amp;#27982;&amp;#20462;&amp;#22797;&amp;#36235;&amp;#21183;&amp;#26377;&amp;#21033;A&amp;#32929;&amp;#20013;&amp;#26399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XbdXXcfYW.aspx?id=hSDwwDpCeAdAOkLYlf.phtm" data-id="5" data-num="0" data-href="http://www.ahhbdj.gov.cn/209q8kD6iQm.aspx?id=NixFW3cztP.exe"  title="" target="_blank"&gt;&lt;mip-img class="mip-img" layout="container" src="http://n.sinaimg.cn/sinacn20112/128/w580h348/20200101/fdf5-imkzenq4629673.jpg" width="100%" height="100%"&gt;&lt;/mip-img&gt;&lt;p&gt;&amp;#32769;&amp;#20154;&amp;#36824;&amp;#27809;&amp;#36890;&amp;#36807;&amp;#38376;&amp;#23601;&amp;#20851;&amp;#38381;&amp;#65292;&amp;#20320;&amp;#35273;&amp;#24471;&amp;#36825;&amp;#20107;&amp;#35841;&amp;#35813;&amp;#36127;&amp;#3613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42oSnaQIp1SPadth.aspx?id=jDL6VjMSnYrQN.phtm" data-id="6" data-num="0" data-href="http://www.zycopen.com/20UQENdOEVeG.aspx?id=3Q1x7wQLiXHBJzYI.shtml"  title="" target="_blank"&gt;&lt;mip-img class="mip-img" layout="container" src="http://n.sinaimg.cn/sinacn10112/367/w472h695/20190816/b6ef-ichcymv91433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PwhJmVwz.aspx?id=bvXRj1HkyPRpB9mi.phtm" data-id="7" data-num="0" data-href="http://products.21csp.com.cn/206SJOTzlaiH5PgP0M.aspx?id=R5OzqmphL0r8jdeb.exe"  title="" target="_blank"&gt;&lt;mip-img class="mip-img" layout="container" src="http://n.sinaimg.cn/sinacn10111/507/w566h741/20190818/5294-ichcymw7120810.jpg" width="100%" height="100%"&gt;&lt;/mip-img&gt;&lt;p&gt;&amp;#37013;&amp;#23425;&amp;#21306;&amp;#26032;&amp;#27743;&amp;#38215;&amp;#65306;&amp;#20154;&amp;#22823;&amp;#20195;&amp;#34920;&amp;#20026;&amp;#32769;&amp;#24180;&amp;#32676;&amp;#20307;&amp;#20581;&amp;#24247;&amp;#20307;&amp;#26816;&amp;ldquo;&amp;#20445;&amp;#39550;&amp;#25252;&amp;#3332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35wogO5mEmbF9YweM6.aspx?id=9vXUvp2OCh0zk55.phtm" data-id="8" data-num="0" data-href="http://www.ysysj.net/20lTPHycTdlRKAEQfN.aspx?id=cHSBKHd1HMm.phtm"  title="" target="_blank"&gt;&lt;mip-img class="mip-img" layout="container" src="http://n.sinaimg.cn/sinacn10113/653/w633h820/20191005/00fd-ifmectm4434971.jpg" width="100%" height="100%"&gt;&lt;/mip-img&gt;&lt;p&gt;&amp;#19968;&amp;#20010;&amp;#20154;&amp;#24819;&amp;#35201;&amp;#21019;&amp;#19994;&amp;#65292;&amp;#20808;&amp;#35201;&amp;#23398;&amp;#20064;&amp;#24182;&amp;#39046;&amp;#24735;&amp;#25171;&amp;#240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R58LUQk6JxrBh1f8.aspx?id=3vtLn5v4jxL.html" data-id="9" data-num="0" data-href="http://www.qqhrjjjc.gov.cn/20TyXYHJTx3.aspx?id=hBrTTt82KcxeXUjtYD.exe"  title="" target="_blank"&gt;&lt;mip-img class="mip-img" layout="container" src="http://n.sinaimg.cn/sinacn10019/266/w640h426/20200228/28ca-ipzreix2062994.jpg" width="100%" height="100%"&gt;&lt;/mip-img&gt;&lt;p&gt;&amp;#20197;&amp;#21069;&amp;#30340;&amp;#21476;&amp;#35013;&amp;#21095;&amp;#25198;&amp;#19985;&amp;#65292;&amp;#26159;&amp;#30495;&amp;#30340;&amp;#199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KJTiHS0q.aspx?id=yuLP5dIZGR1r4yF1.phtm" data-id="10" data-num="0" data-href="http://ssfw.zqdhfy.gov.cn/20ZvrCvbmpu3hut.aspx?id=2YPS42B3.html"  title="" target="_blank"&gt;&lt;mip-img class="mip-img" layout="container" src="http://n.sinaimg.cn/sinacn10112/334/w499h635/20191018/6b0f-ifzxhxn0464412.jpg" width="100%" height="100%"&gt;&lt;/mip-img&gt;&lt;p&gt;&amp;#36825;&amp;#20123;A&amp;#32423;&amp;#26053;&amp;#28216;&amp;#26223;&amp;#21306;&amp;#65292;&amp;#20813;&amp;#38376;&amp;#31080;&amp;#20102;&amp;#65281;&amp;#36208;&amp;#36215;&amp;rarr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20;&amp;#20026;&amp;#20160;&amp;#20040;&amp;#27809;&amp;#26377;&amp;#19994;&amp;#3248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VEau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48011564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nr-YCrzXqc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FzWHBhXT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KscglnL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87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4467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183384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5825868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217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023;&amp;#21335;vip&amp;#24184;&amp;#36816;&amp;#20116;&amp;#26159;&amp;#20160;&amp;#20040;&amp;#38485;&amp;#35199;&amp;#27494;&amp;#21151;&amp;#21439;&amp;#35686;&amp;#26041;&amp;#36890;&amp;#25253;&amp;ldquo;&amp;#22899;&amp;#23376;&amp;#22312;&amp;#32654;&amp;#39135;&amp;#22478;&amp;#36973;&amp;#22810;&amp;#20154;&amp;#27572;&amp;#25171;&amp;rdquo;&amp;#65306;&amp;#21009;&amp;#25304;&amp;#19977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