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529;&amp;#26524;&amp;#25163;&amp;#26426;&amp;#29992;&amp;#37027;&amp;#20010;app&amp;#36275;&amp;#29699;&amp;#31454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sucS/index.shtml?id=9671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529;&amp;#26524;&amp;#25163;&amp;#26426;&amp;#29992;&amp;#37027;&amp;#20010;app&amp;#36275;&amp;#29699;&amp;#31454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sucS/index.shtml?id=9671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156111.shtml" title="" target="_blank"&gt;&amp;#25163;&amp;#27231;&amp;#40179;&amp;#20976;&amp;#32178;&lt;/a&gt;&lt;/span&gt;&lt;a href="/201403270402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529;&amp;#26524;&amp;#25163;&amp;#26426;&amp;#29992;&amp;#37027;&amp;#20010;app&amp;#36275;&amp;#29699;&amp;#31454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3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6223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21/w690h1131/20191021/2d3c-ihfpfvz9841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529;&amp;#26524;&amp;#25163;&amp;#26426;&amp;#29992;&amp;#37027;&amp;#20010;app&amp;#36275;&amp;#29699;&amp;#31454;&amp;#24425;,app&amp;#19979;&amp;#36733;&amp;#23433;&amp;#21331;&amp;#29256;V3.7.5UElQFlsqGMmAYT-znHYPJGyxNCSERc-ZwqHKl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453;&amp;#22522;&amp;#37329;&amp;#21016;&amp;#33258;&amp;#24378;&amp;#65306;&amp;#33529;&amp;#26524;&amp;#25163;&amp;#26426;&amp;#29992;&amp;#37027;&amp;#20010;app&amp;#36275;&amp;#29699;&amp;#31454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2; &amp;#21019;&amp;#26032;&amp;#20043;&amp;#36947;&amp;#65292;&amp;#21807;&amp;#22312;&amp;#24471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00h1520/20190815/249b-ichcymv5273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6827;&amp;#39640;&amp;#27700;&amp;#24179;&amp;#23545;&amp;#22806;&amp;#24320;&amp;#25918;&amp;#65292;&amp;#25903;&amp;#25345;&amp;#8220;&amp;#20004;&amp;#21306;&amp;#8221;&amp;#37325;&amp;#28857;&amp;#29255;&amp;#21306;&amp;#12289;&amp;#22253;&amp;#21306;&amp;#33853;&amp;#22320;&amp;#26356;&amp;#22810; &amp;#9811;&amp;#26631;&amp;#24535;&amp;#24615;&amp;#39033;&amp;#30446; &amp;#9934;&amp;#65292;&amp;#25552;&amp;#21319;&amp;#33322;&amp;#31354;&amp;#8220;&amp;#21452;&amp;#26530;&amp;#32445;&amp;#8221;&amp;#22269;&amp;#38469;&amp;#31454;&amp;#20105;&amp;#21147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2; &amp;#21019;&amp;#26032;&amp;#20043;&amp;#36947;&amp;#65292;&amp;#21807;&amp;#22312;&amp;#24471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1738;&amp;#20799;&amp;#22823;&amp;#25968;&amp;#25454;&amp;#30740;&amp;#31350;&amp;#38498;&amp;#38498;&amp;#38271;&amp;#20848;&amp;#32724;&amp;#20998;&amp;#26512;&amp;#65292;&amp;#20986;&amp;#20837;&amp;#22659;&amp;#25919;&amp;#31574;&amp;#35843;&amp;#25972;&amp;#26377;&amp;#21033;&amp;#20110;&amp;#20419; &amp;#9810;&amp;#36827;&amp;#22269;&amp;#38469;&amp;#33322;&amp;#29677;&amp;#26377;&amp;#24207;&amp;#24674;&amp;#22797;&amp;#65292;&amp;#30701;&amp;#26399;&amp;#20869;&amp;#20986;&amp;#20837;&amp;#22659;&amp;#26053;&amp;#23458;&amp;#37327;&amp;#23558;&amp;#20250;&amp;#26377;&amp;#25152;&amp;#22238;&amp;#21319; &amp;#9202;&amp;#12290;&amp;#38543;&amp;#30528;&amp;#20986;&amp;#20837; &amp;#9811;&amp;#22659;&amp;#26426;&amp;#31080;&amp;#20379;&amp;#38656;&amp;#20851;&amp;#31995;&amp;#36880;&amp;#27493;&amp;#27491;&amp;#24120;&amp;#21270;&amp;#65292;&amp;#23558;&amp;#24102;&amp;#21160;&amp;#22269;&amp;#38469;&amp;#26426;&amp;#31080;&amp;#25972;&amp;#20307;&amp;#20215;&amp;#26684;&amp;#36880;&amp;#28176;&amp;#38477;&amp;#20302;&amp;#12290;&amp;#19981; &amp;#10082;&amp;#36807;&amp;#65292;&amp;#30456;&amp;#23545;&amp;#30123;&amp;#24773;&amp;#20043;&amp;#21069;&amp;#30340;&amp;#24179;&amp;#22343;&amp;#20215;&amp;#26684;&amp;#65292;&amp;#30446;&amp;#21069;&amp;#22269;&amp;#38469;&amp;#26426;&amp;#31080;&amp;#20215;&amp;#26684;&amp;#20381;&amp;#28982;&amp;#22788;&amp;#20110;&amp;#39640;&amp;#20301;&amp;#65292;&amp;#25972; &amp;#9805;&amp;#20307;&amp;#22269;&amp;#38469;&amp;#33322;&amp;#29677;&amp;#20173;&amp;#38656;&amp;#19968;&amp;#23450;&amp;#26102;&amp;#38388;&amp;#24674;&amp;#22797;&amp;#33267;&amp;#27491;&amp;#24120;&amp;#27700;&amp;#24179;&amp;#12290;&amp;#26085;&amp;#38889;&amp;#19996;&amp;#21335;&amp;#20122;&amp;#31561;&amp;#33322;&amp;#29677;&amp;#25968;&amp;#37327;&amp;#22810;&amp;#9800;&amp;#30340;&amp;#33322;&amp;#32447;&amp;#65292;&amp;#26426;&amp;#31080;&amp;#20215;&amp;#26684;&amp;#21487;&amp;#33021;&amp;#19978;&amp;#28072;&amp;#12290;&amp;#38543;&amp;#30528;&amp;#25919;&amp;#31574;&amp;#33853;&amp;#22320;&amp;#21644;&amp;#33322;&amp;#21496;&amp;#36816;&amp;#33829;&amp;#33021;&amp;#21147;&amp;#30340;&amp;#24674;&amp;#22797;&amp;#65292;2023&amp;#24180;&amp;#26257;&amp;#26399;&amp;#25110;&amp;#23558;&amp;#36814;&amp;#26469;&amp;#20986;&amp;#20837;&amp;#22659;&amp;#39640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25/w1000h625/20200322/6c6d-ireifzh7226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36890;&amp;#8220;&amp;#20114;&amp;#21161;&amp;#36890;&amp;#8221;&amp;#23567;&amp;#31243;&amp;#24207;&amp;nbsp;&amp;#28023;&amp;#28096;300&amp;#20313;&amp;#23478;&amp;#33647;&amp;#24215;&amp;#24211;&amp;#23384; &amp;#9995;&amp;#21450;&amp;#26102;&amp;#26356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9044;&amp;#35745;&amp;#21040;&amp;#21608;&amp;#26411;&amp;#20250;&amp;#20986;&amp;#29616;&amp;#20005;&amp;#23506; &amp;#9974;&amp;#65292;&amp;#20294;&amp;#8220;&amp;#25105;&amp;#20204;&amp;#20302;&amp;#20272;&amp;#20102;&amp;#23506;&amp;#20919;&amp;#31243;&amp;#24230;&amp;#65292;&amp;#20197;&amp;#21450; &amp;#9807;&amp;#20551;&amp;#26085;&amp;#21608;&amp;#26411;&amp;#23458;&amp;#25143;&amp;#30340;&amp;#38656;&amp;#27714;&amp;#20250;&amp;#26377;&amp;#22810;&amp;#22823;&amp;#65292;&amp;#8221;Bryson&amp;#21608;&amp;#20845;&amp;#25509;&amp;#21463;&amp;#30005;&amp;#35805;&amp;#37319;&amp;#35775;&amp;#26102; &amp;#9889;&amp;#34920;&amp;#31034;&amp;#12290;&amp;#8220;&amp;#25105;&amp;#20204;&amp;#27491;&amp;#22312;&amp;#23613;&amp;#19968;&amp;#20999;&amp;#21487;&amp;#33021;&amp;#36991;&amp;#20813;&amp;#36718;&amp;#27969;&amp;#20572;&amp;#300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73;&amp;#36935;&amp;#32771;&amp;#39564;&amp;#65306;&amp;#20559;&amp;#31163;&amp;#32477;&amp;#23545;&amp;#25910;&amp;#30410;&amp;#26412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2/w519h413/20200120/2f9b-inhcycc6899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18;&amp;#25104;&amp;#34920;&amp;#31034;&amp;#65292;&amp;#24037;&amp;#19994;&amp;#30789;&amp;#26159;&amp;#20809;&amp;#20239;&amp;#20135;&amp;#19994;&amp;#38142;&amp;#30340;&amp;#37325;&amp;#35201;&amp;#28304;&amp;#22836;&amp;#65292;&amp;#24037;&amp;#19994;&amp;#30789;&amp;#26399;&amp;#36135;&amp;#21644;&amp;#26399; &amp;#9940;&amp;#26435;&amp;#19978;&amp;#24066;&amp;#65292;&amp;#26377;&amp;#21033;&amp;#20110;&amp;#25552;&amp;#21319;&amp;#20809;&amp;#20239;&amp;#20135;&amp;#19994;&amp;#38142;&amp;#20225;&amp;#19994;&amp;#30340;&amp;#25239;&amp;#39118;&amp;#38505;&amp;#33021;&amp;#21147;&amp;#65292;&amp;#36827;&amp;#19968;&amp;#27493;&amp;#21457;&amp;#25381;&amp;#26399;&amp;#36135; &amp;#9803;&amp;#24066;&amp;#22330;&amp;#26381;&amp;#21153;&amp;#23454;&amp;#20307;&amp;#32463;&amp;#27982;&amp;#30340;&amp;#21151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nbsp;&amp;#23454;&amp;#26045;&amp;#8220;&amp;#20057;&amp;#31867;&amp;#20057;&amp;#31649;&amp;#8221;&amp;#21518;&amp;#32769;&amp;#24180;&amp;#20154;&amp;#36824;&amp;#38656;&amp;#25509;&amp;#31181;&amp;#30123;&amp;#33495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23637;&amp;#20013;&amp;#23567;&amp;#20225;&amp;#19994;&amp;#65292;&amp;#19968;&amp;#26041;&amp;#38754;&amp;#35201;&amp;#25193;&amp;#22823;&amp;#22266;&amp;#23450;&amp;#36164;&amp;#20135;&amp;#21152;&amp;#36895;&amp;#25240;&amp;#26087;&amp;#25919;&amp;#31574;&amp;#33539;&amp;#22260;&amp;#12290;&amp;#25105; &amp;#9807;&amp;#22269;&amp;#24050;&amp;#32463;&amp;#24320;&amp;#22987;&amp;#22312;&amp;#36731;&amp;#24037;&amp;#12289;&amp;#32442;&amp;#32455;&amp;#12289;&amp;#26426;&amp;#26800;&amp;#12289;&amp;#27773;&amp;#36710;&amp;#22235;&amp;#20010;&amp;#37325;&amp;#28857;&amp;#39046;&amp;#22495;&amp;#23454;&amp;#26045;&amp;#21152;&amp;#36895;&amp;#25240;&amp;#26087;&amp;#65292; &amp;#9810;&amp;#20174;&amp;#26085;&amp;#26412;&amp;#30340;&amp;#32463;&amp;#39564;&amp;#30475;&amp;#65292;&amp;#35201;&amp;#25512;&amp;#21160;&amp;#25216;&amp;#26415;&amp;#36827;&amp;#27493;&amp;#12289;&amp;#36890;&amp;#36807;&amp;#21152;&amp;#36895;&amp;#25240;&amp;#26087;&amp;#30340;&amp;#26041;&amp;#27861;&amp;#26159;&amp;#38750;&amp;#24120;&amp;#26377;&amp;#25928; &amp;#997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3/w640h483/20190818/efbf-ichcymw6364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6827;&amp;#39640;&amp;#27700;&amp;#24179;&amp;#23545;&amp;#22806;&amp;#24320;&amp;#25918;&amp;#65292;&amp;#25903;&amp;#25345;&amp;#8220;&amp;#20004;&amp;#21306;&amp;#8221;&amp;#37325;&amp;#28857;&amp;#29255;&amp;#21306;&amp;#12289;&amp;#22253;&amp;#21306;&amp;#33853;&amp;#22320;&amp;#26356;&amp;#22810; &amp;#10062;&amp;#26631;&amp;#24535;&amp;#24615;&amp;#39033;&amp;#30446; &amp;#9802;&amp;#65292;&amp;#25552;&amp;#21319;&amp;#33322;&amp;#31354;&amp;#8220;&amp;#21452;&amp;#26530;&amp;#32445;&amp;#8221;&amp;#22269;&amp;#38469;&amp;#31454;&amp;#20105;&amp;#21147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2;&amp;#65292;&amp;#12298;&amp;#20851;&amp;#20110;&amp;#23545;&amp;#26032;&amp;#22411;&amp;#20896;&amp;#29366;&amp;#30149;&amp;#27602;&amp;#24863;&amp;#26579;&amp;#23454;&amp;#26045;&amp;#8220;&amp;#20057;&amp;#31867;&amp;#20057;&amp;#31649;&amp;#8221;&amp;#30340;&amp;#24635;&amp;#20307;&amp;#26041; &amp;#9193;&amp;#26696;&amp;#12299;&amp;#23545;&amp;#25509;&amp;#31181;&amp;#24037;&amp;#20316;&amp;#20877;&amp;#27425;&amp;#20316;&amp;#20986;&amp;#37096;&amp;#32626;&amp;#65292;&amp;#35201;&amp;#27714;&amp;#36827;&amp;#19968;&amp;#27493;&amp;#21152;&amp;#24378;&amp;#32452;&amp;#32455;&amp;#21160;&amp;#21592;&amp;#21147;&amp;#24230;&amp;#65292;&amp;#31185;&amp;#23398; &amp;#10061;&amp;#35780;&amp;#20272;&amp;#25509;&amp;#31181;&amp;#31105;&amp;#24524;&amp;#65292;&amp;#21152;&amp;#24555;&amp;#25552;&amp;#39640;&amp;#30123;&amp;#33495;&amp;#21152;&amp;#24378;&amp;#20813;&amp;#30123;&amp;#25509;&amp;#31181;&amp;#35206;&amp;#30422;&amp;#29575;&amp;#65292;&amp;#29305;&amp;#21035;&amp;#26159;&amp;#32769;&amp;#24180;&amp;#20154;&amp;#32676; &amp;#10145;&amp;#35206;&amp;#30422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0;&amp;#36880;&amp;#27493;&amp;#24674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7/w640h897/20190812/2acc-icapxph3385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20043;&amp;#20013;&amp;#65292;&amp;#26377;&amp;#24179;&amp;#26085;&amp;#37324;&amp;#8220;&amp;#24182;&amp;#19981;&amp;#36215;&amp;#30524;&amp;#8221;&amp;#65292;&amp;#20294;&amp;#20851;&amp;#38190;&amp;#26102;&amp;#21051;&amp;#25402;&amp;#36523;&amp;#32780;&amp;#20986;&amp;#30340;&amp;#20844; &amp;#10147;&amp;#23433;&amp;#27665;&amp;#35686;&amp;#12289;&amp;#36864;&amp;#20237;&amp;#20891;&amp;#20154;&amp;#65307;&amp;#26377;&amp;#8220;&amp;#20174;&amp;#22825;&amp;#32780;&amp;#38477;&amp;#8221;&amp;#12289;&amp;#20026;&amp;#22256;&amp;#22312;&amp;#28145;&amp;#20117;&amp;#20013;&amp;#30340;&amp;#23401;&amp;#31461;&amp;#24102;&amp;#26469;&amp;#29983;&amp;#20043; &amp;#9196;&amp;#24076;&amp;#26395;&amp;#30340;&amp;#28040;&amp;#38450;&amp;#20154;&amp;#21592;&amp;#65307;&amp;#26377;&amp;#21644;&amp;#27515;&amp;#31070;&amp;#36187;&amp;#36305;&amp;#12289;&amp;#25179;&amp;#36215;&amp;#29983;&amp;#21629;&amp;#37325;&amp;#37327;&amp;#30340;&amp;#24613;&amp;#25937;&amp;#21307;&amp;#29983;&amp;#65307;&amp;#26377;&amp;#39569;&amp;#30528; &amp;#8986;&amp;#29233;&amp;#36710;&amp;#12289;&amp;#20914;&amp;#21050;&amp;#20110;&amp;#28779;&amp;#28023;&amp;#20043;&amp;#38388;&amp;#12289;&amp;#23637;&amp;#31034;&amp;#8220;&amp;#24029;&amp;#28189;&amp;#33521;&amp;#38596;&amp;#27668;&amp;#8221;&amp;#30340;&amp;#28872;&amp;#28779;&amp;#39569;&amp;#22763;&amp;#65307;&amp;#26377;&amp;#22312;&amp;#34382;&amp;#21475; &amp;#9994;&amp;#19979;&amp;#25937;&amp;#20154;&amp;#30340;&amp;#26222;&amp;#36890;&amp;#26449;&amp;#27665;&amp;#12289;&amp;#24466;&amp;#25163;&amp;#25509;&amp;#20303;&amp;#19979;&amp;#22368;&amp;#23401;&amp;#31461;&amp;#30340;&amp;#38134;&amp;#34892;&amp;#32844;&amp;#21592;&amp;#65307;&amp;#20063;&amp;#26377;&amp;#22312;&amp;#22320;&amp;#38663;&amp;#20013;&amp;#23637; &amp;#10145;&amp;#31034;&amp;#38750;&amp;#20961;&amp;#21191;&amp;#27668;&amp;#12289;&amp;#19978;&amp;#28436;&amp;#8220;&amp;#25945;&amp;#31185;&amp;#20070;&amp;#24335;&amp;#25764;&amp;#31163;&amp;#8221;&amp;#30340;&amp;#24188;&amp;#20799;&amp;#22253;&amp;#25945;&amp;#24072;&amp;#21644;&amp;#25289;&amp;#38392;&amp;#27844;&amp;#27946;&amp;#30340;&amp;#24180;&amp;#36731; &amp;#9195;&amp;#33521;&amp;#38596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0;&amp;#65292;&amp;#26412;&amp;#27425;&amp;#20132;&amp;#26131;&amp;#20013;&amp;#30340;&amp;#26410;&amp;#20915;&amp;#20107;&amp;#39033;&amp;#20063;&amp;#34987;&amp;#20132;&amp;#26131;&amp;#25152;&amp;#20851;&amp;#27880;&amp;#12290;&amp;#39044;&amp;#26696;&amp;#26174;&amp;#31034;&amp;#65292;&amp;#20844; &amp;#10060;&amp;#21496;&amp;#23376;&amp;#20844;&amp;#21496;&amp;#33487;&amp;#24030;&amp;#32511;&amp;#23736;&amp;#22240;&amp;#22303;&amp;#22320;&amp;#27745;&amp;#26579;&amp;#30456;&amp;#20851;&amp;#20107;&amp;#39033;&amp;#65292;&amp;#27491;&amp;#22312;&amp;#19982;&amp;#30456;&amp;#20851;&amp;#37096;&amp;#38376;&amp;#21450;&amp;#20844;&amp;#21496;&amp;#20132;&amp;#28041; &amp;#9976;&amp;#65292;&amp;#25512;&amp;#21160;&amp;#30456;&amp;#20851;&amp;#36131;&amp;#20219;&amp;#26041;&amp;#25215;&amp;#25285;&amp;#21518;&amp;#32493;&amp;#22788;&amp;#32622;&amp;#36131;&amp;#20219;&amp;#12290;&amp;#23545;&amp;#27492;&amp;#65292;&amp;#19978;&amp;#20132;&amp;#25152;&amp;#35201;&amp;#27714;&amp;#20844;&amp;#21496;&amp;#34917;&amp;#20805;&amp;#25259; &amp;#9804;&amp;#38706;&amp;#30456;&amp;#20851;&amp;#22320;&amp;#22359;&amp;#35843;&amp;#26597;&amp;#30340;&amp;#26368;&amp;#26032;&amp;#36827;&amp;#23637;&amp;#65292;&amp;#23545;&amp;#21518;&amp;#32493;&amp;#37325;&amp;#32452;&amp;#25512;&amp;#36827;&amp;#21487;&amp;#33021;&amp;#36896;&amp;#25104;&amp;#20309;&amp;#31181;&amp;#24433;&amp;#21709;&amp;#65292;&amp;#24182; &amp;#9808;&amp;#35828;&amp;#26126;&amp;#35299;&amp;#20915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302;&amp;#31471;&amp;#20135;&amp;#21697;&amp;#38144;&amp;#21806;&amp;#36739;&amp;#20026;&amp;#20919;&amp;#281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0&amp;#26376;1&amp;#26085;&amp;#36215;&amp;#26045;&amp;#34892;&amp;#30340;&amp;#12298;&amp;#21704;&amp;#23572;&amp;#28392;&amp;#24066;&amp;#23506;&amp;#20919;&amp;#23395;&amp;#33410;&amp;#23460;&amp;#22806;&amp;#21171;&amp;#21160; &amp;#9980;&amp;#20445;&amp;#25252;&amp;#35268;&amp;#23450;&amp;#12299;&amp;#26126;&amp;#30830;&amp;#20102;&amp;#23506;&amp;#20919;&amp;#23395;&amp;#33410;&amp;#26159;&amp;#25351;&amp;#27599;&amp;#24180;12&amp;#26376;&amp;#33267;&amp;#27425;&amp;#24180;2&amp;#26376;&amp;#26399;&amp;#38388;&amp;#65307;&amp;#29992;&amp;#20154;&amp;#21333; &amp;#10085;&amp;#20301;&amp;#24212;&amp;#24403;&amp;#21521;&amp;#23506;&amp;#20919;&amp;#23395;&amp;#33410;&amp;#20174;&amp;#20107;&amp;#23460;&amp;#22806;&amp;#21171;&amp;#21160;&amp;#23703;&amp;#20301;&amp;#12289;&amp;#24037;&amp;#31181;&amp;#30340;&amp;#21171;&amp;#21160;&amp;#32773;&amp;#21457;&amp;#25918;&amp;#20302;&amp;#28201;&amp;#27941;&amp;#36148;&amp;#65292; &amp;#9809;&amp;#20855;&amp;#20307;&amp;#26631;&amp;#20934;&amp;#20026;&amp;#27599;&amp;#20154;&amp;#27599;&amp;#26376;&amp;#19981;&amp;#20302;&amp;#20110;200&amp;#20803;&amp;#65307;&amp;#25152;&amp;#38656;&amp;#36153;&amp;#29992;&amp;#20174;&amp;#29992;&amp;#20154;&amp;#21333;&amp;#20301;&amp;#25104;&amp;#26412;&amp;#20013;&amp;#21015; &amp;#9802;&amp;#259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2000h3000/20191001/4f53-ifmectk3262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nbsp;&amp;#259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914;&amp;#33322;&amp;#28023;&amp;#31163;&amp;#19981;&amp;#24320;&amp;#28783;&amp;#22612;&amp;#39046;&amp;#33322;&amp;#65292;&amp;#21046;&amp;#36896;&amp;#19994;&amp;#20225;&amp;#19994;&amp;#22914;&amp;#20309;&amp;#22312;&amp;#26032;&amp;#26102;&amp;#20195;&amp;#20135;&amp;#19994;&amp;#21319;&amp;#32423; &amp;#9195;&amp;#21464;&amp;#38761;&amp;#20013;&amp;#25226;&amp;#25569;&amp;#26041;&amp;#21521;&amp;#65292;&amp;#20063;&amp;#38656;&amp;#35201;&amp;#8220;&amp;#28783;&amp;#22612;&amp;#24037;&amp;#21378;&amp;#8221;&amp;#29031;&amp;#20142;&amp;#21069;&amp;#34892;&amp;#30340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912;&amp;#20923;&amp;#19977;&amp;#23610;&amp;#65292;&amp;#38750;&amp;#19968;&amp;#26085;&amp;#20043;&amp;#23506;&amp;#8221; &amp;#10061;&amp;#65292;&amp;#12298;&amp;#21453;&amp;#23478;&amp;#24237;&amp;#26292;&amp;#21147;&amp;#27861;&amp;#12299;&amp;#24320;&amp;#21551;&amp;#20102;&amp;#21453;&amp;#23478;&amp;#26292; &amp;#9918;&amp;#24449;&amp;#31243;&amp;#20013;&amp;#30340;&amp;#37325;&amp;#35201;&amp;#19968;&amp;#39029;&amp;#65292;&amp;#23478;&amp;#26292;&amp;#19981;&amp;#26159;&amp;#8220;&amp;#23478;&amp;#21153;&amp;#20107;&amp;#8221;&amp;#30340;&amp;#35266;&amp;#24565;&amp;#20063;&amp;#26085;&amp;#28176;&amp;#28145;&amp;#20837;&amp;#20154;&amp;#24515;&amp;#65292;&amp;#20294; &amp;#9805;&amp;ldquo;&amp;#23478;&amp;#19985;&amp;#19981;&amp;#21487;&amp;#22806;&amp;#25196;&amp;#8221;&amp;#8220;&amp;#28165;&amp;#23448;&amp;#38590;&amp;#26029;&amp;#23478;&amp;#21153;&amp;#20107;&amp;#8221;&amp;#20043;&amp;#31867;&amp;#30340;&amp;#24605;&amp;#24819;&amp;#65292;&amp;#20381;&amp;#28982;&amp;#26377;&amp;#19968;&amp;#23450;&amp;#30340;&amp;#24066; &amp;#9811;&amp;#22330;&amp;#12290;&amp;#26377;&amp;#20154;&amp;#35748;&amp;#20026;&amp;#65292;&amp;#19975;&amp;#19968;&amp;#20154;&amp;#23478;&amp;#21018;&amp;#23454;&amp;#26045;&amp;#23478;&amp;#26292;&amp;#65292;&amp;#24456;&amp;#24555;&amp;#23601;&amp;#23454;&amp;#29616;&amp;#20102;&amp;#20869;&amp;#37096;&amp;#8220;&amp;#21644;&amp;#35299;&amp;#8221;&amp;#65292; &amp;#9808;&amp;#20854;&amp;#20182;&amp;#20154;&amp;#21046;&amp;#27490;&amp;#23478;&amp;#26292;&amp;#23601;&amp;#26377;&amp;#8220;&amp;#22810;&amp;#31649;&amp;#38386;&amp;#20107;&amp;#8221;&amp;#20043;&amp;#23244;&amp;#65292;&amp;#19981;&amp;#20165;&amp;#21507;&amp;#21147;&amp;#19981;&amp;#35752;&amp;#22909; &amp;#10060;&amp;#65292;&amp;#36824;&amp;#26497;&amp;#26131;&amp;#24825; &amp;#9803;&amp;#19978;&amp;#19981;&amp;#24517;&amp;#35201;&amp;#30340;&amp;#8220;&amp;#40635;&amp;#28902;&amp;#8221;&amp;#12290;&amp;#22312;&amp;#21508;&amp;#31181;&amp;#22240;&amp;#32032;&amp;#30340;&amp;#32508;&amp;#21512;&amp;#20316;&amp;#29992;&amp;#19979;&amp;#65292;&amp;#23478;&amp;#26292;&amp;#34892;&amp;#24452;&amp;#20381;&amp;#28982;&amp;#26102;&amp;#26377; &amp;#9803;&amp;#21548;&amp;#38395;&amp;#65292;&amp;#19968;&amp;#20123;&amp;#24694;&amp;#24615;&amp;#23478;&amp;#26292;&amp;#20107;&amp;#20214;&amp;#20381;&amp;#26087;&amp;#19978;&amp;#28436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4/w648h696/20191013/caef-ifvwftk3204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355;&amp;#29983;&amp;#20581;&amp;#24247;&amp;#22996;26&amp;#26085;&amp;#21457;&amp;#24067;&amp;#20844;&amp;#21578;&amp;#65292;&amp;#23558;&amp;#26032;&amp;#22411;&amp;#20896;&amp;#29366;&amp;#30149;&amp;#27602;&amp;#32954;&amp;#28814;&amp;#26356;&amp;#21517;&amp;#20026; &amp;#9200;&amp;#26032;&amp;#22411;&amp;#20896;&amp;#29366;&amp;#30149;&amp;#27602;&amp;#24863;&amp;#26579;&amp;#12290;&amp;#26681;&amp;#25454;&amp;#20844;&amp;#21578;&amp;#65292;&amp;#32463;&amp;#22269;&amp;#21153;&amp;#38498;&amp;#25209;&amp;#20934; &amp;#10024;&amp;#65292;&amp;#33258;2023&amp;#24180;1&amp;#26376;8 &amp;#9811;&amp;#26085;&amp;#36215;&amp;#65292;&amp;#35299;&amp;#38500;&amp;#23545;&amp;#26032;&amp;#22411;&amp;#20896;&amp;#29366;&amp;#30149;&amp;#27602;&amp;#24863;&amp;#26579;&amp;#37319;&amp;#21462;&amp;#30340;&amp;#12298;&amp;#20013;&amp;#21326;&amp;#20154;&amp;#27665;&amp;#20849;&amp;#21644;&amp;#22269;&amp;#20256;&amp;#26579;&amp;#30149;&amp;#38450;&amp;#27835; &amp;#9989;&amp;#27861;&amp;#12299;&amp;#35268;&amp;#23450;&amp;#30340;&amp;#30002;&amp;#31867;&amp;#20256;&amp;#26579;&amp;#30149;&amp;#39044;&amp;#38450;&amp;#12289;&amp;#25511;&amp;#21046;&amp;#25514;&amp;#26045;&amp;#65307;&amp;#26032;&amp;#22411;&amp;#20896;&amp;#29366;&amp;#30149;&amp;#27602;&amp;#24863;&amp;#26579;&amp;#19981;&amp;#20877;&amp;#32435;&amp;#20837; &amp;#9804;&amp;#12298;&amp;#20013;&amp;#21326;&amp;#20154;&amp;#27665;&amp;#20849;&amp;#21644;&amp;#22269;&amp;#22269;&amp;#22659;&amp;#21355;&amp;#29983;&amp;#26816;&amp;#30123;&amp;#27861;&amp;#12299;&amp;#35268;&amp;#23450;&amp;#30340;&amp;#26816;&amp;#30123;&amp;#20256;&amp;#26579;&amp;#30149;&amp;#31649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2022&amp;#24180;&amp;#65292;&amp;#21463;&amp;#25151;&amp;#22320;&amp;#20135;&amp;#34892;&amp;#19994;&amp;#35843;&amp;#25972;&amp;#21644;&amp;#32654;&amp;#20803;&lt;/font&gt;&lt;font cms-style="font-L color210"&gt;&amp;#21152;&amp;#24687;&lt;/font&gt;&lt;font cms-style="font-L"&gt;&amp;#31561;&amp;#22240;&amp;#32032;&amp;#24433;&amp;#21709;&amp;#65292;&amp;#38050;&amp;#38081;&amp;#34892;&amp;#19994;&amp;#38754;&amp;#20020;&amp;#20135;&amp;#37327;&amp;#21387;&amp;#20943;&amp;#12289;&amp;#21033;&amp;#28070;&amp;#19979;&amp;#28369;&amp;#21644;&amp;#20027;&amp;#21160;&amp;#21435;&amp;#24211;&amp;#23384;&amp;#30340;&amp;#23616; &amp;#38754;&amp;#33529;&amp;#26524;&amp;#25163;&amp;#26426;&amp;#29992;&amp;#37027;&amp;#20010;app&amp;#36275;&amp;#29699;&amp;#31454;&amp;#24425;&amp;#12290;&amp;#8221;&lt;/font&gt;&lt;font cms-style="font-L color210"&gt;&amp;#39532;&amp;#38797;&amp;#23665;&amp;#38050;&amp;#38081;&amp;#32929;&amp;#20221;&lt;/font&gt;&lt;font cms-style="font-L"&gt;&amp;#26377;&amp;#38480;&amp;#20844;&amp;#21496;&amp;#21103;&amp;#24635;&amp;#32463; &amp;#9875;&amp;#29702;&amp;#31456;&amp;#33538;&amp;#26199;&amp;#34920;&amp;#31034;&amp;#65292;&amp;#8220;&amp;#20026;&amp;#20445;&amp;#25345;&amp;#29983;&amp;#20135;&amp;#32463;&amp;#33829;&amp;#30340;&amp;#31283;&amp;#23450;&amp;#24615;&amp;#65292;&amp;#35768;&amp;#22810;&amp;#38050;&amp;#38081;&amp;#20225;&amp;#19994;&amp;#24050;&amp;#32463;&amp;#24320;&amp;#22987; &amp;#9784;&amp;#21033;&amp;#29992;&amp;#34746;&amp;#32441;&amp;#38050;&amp;#22330;&amp;#22806;&amp;#26399;&amp;#26435;&amp;#24320;&amp;#23637;&amp;#39118;&amp;#38505;&amp;#31649;&amp;#29702; &amp;#9804;&amp;#65292;&amp;#24182;&amp;#21628;&amp;#21505;&amp;#19978;&amp;#26399;&amp;#25152;&amp;#23613;&amp;#24555;&amp;#25512;&amp;#20986;&amp;#22330;&amp;#20869;&amp;#34746;&amp;#32441; &amp;#10081;&amp;#38050;&amp;#26399;&amp;#26435;&amp;#65292;&amp;#19978;&amp;#26399;&amp;#25152;&amp;#27492;&amp;#26102;&amp;#19978;&amp;#24066;&amp;#34746;&amp;#32441;&amp;#38050;&amp;#26399;&amp;#26435;&amp;#26159;&amp;#31526;&amp;#21512;&amp;#20225;&amp;#19994;&amp;#26399;&amp;#30460;&amp;#30340;&amp;#20030;&amp;#2551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529;&amp;#26524;&amp;#25163;&amp;#26426;&amp;#29992;&amp;#37027;&amp;#20010;app&amp;#36275;&amp;#29699;&amp;#31454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40/w516h624/20190812/93a0-icapxph41652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634395.htm" title=""  data-id="54"  target="_blank"&gt;&lt;mip-img class="mip-img mip-hot-img" layout="fixed" src="http://n.sinaimg.cn/sinakd20112/300/w1080h1620/20200309/4226-iqrhckm5045565.jpg" width="110" height="72"&gt;&lt;/mip-img&gt;&lt;p class="nr"&gt;&amp;#24247;&amp;#24072;&amp;#20613;&amp;#25511;&amp;#32929;2023&amp;#24180;&amp;#33829;&amp;#25910;804.2&amp;#20159;&amp;#20803; &amp;#19981;&amp;#21450;&amp;#39044;&amp;#26399;&lt;/p&gt;&lt;p class="ly"&gt;&lt;span class="pl_all" docUrl=""&gt;&lt;/span&gt;&lt;mip-img class="mip-element mip-comment-img" alt="" src="http://n.sinaimg.cn/sinacn10111/274/w479h595/20191029/5139-ihqyuyk9179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juEcL/Default.aspx" title=""  data-id="55"  target="_blank"&gt;&lt;mip-img class="mip-img mip-hot-img" layout="fixed" src="http://n.sinaimg.cn/sinacn10116/327/w508h619/20190817/8394-ichcymw4410654.jpg" width="110" height="72"&gt;&lt;/mip-img&gt;&lt;p class="nr"&gt;&amp;#25140;&amp;#23572;&amp;#31185;&amp;#25216;&amp;#65306;&amp;#35009;&amp;#21592;&amp;#26159;&amp;#26356;&amp;#24191;&amp;#27867;&amp;#25104;&amp;#26412;&amp;#21066;&amp;#20943;&amp;#30340;&amp;#19968;&amp;#37096;&amp;#20998;&lt;/p&gt;&lt;p class="ly"&gt;&lt;span class="pl_all" docUrl="?id=utf8hElQ20230220.doc"&gt;&lt;/span&gt;&lt;mip-img class="mip-element mip-comment-img" alt="" src="http://n.sinaimg.cn/sinacn10101/452/w1080h972/20200111/76ed-imvsvza78402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WdapSh.aspx" title=""  data-id="56"  target="_blank"&gt;&lt;mip-img class="mip-img mip-hot-img" layout="fixed" src="http://n.sinaimg.cn/sinacn10100/653/w633h820/20200202/3bfa-intiarq0888196.jpg" width="110" height="72"&gt;&lt;/mip-img&gt;&lt;p class="nr"&gt;&amp;#20013;&amp;#22269;&amp;#37329;&amp;#33538;&amp;#20135;&amp;#21697;&amp;#36827;&amp;#21270;&amp;#35770;&amp;#65306;&amp;#22312;&amp;#31354;&amp;#38388;&amp;#20215;&amp;#20540;&amp;#21644;&amp;#24773;&amp;#32490;&amp;#20215;&amp;#20540;&amp;#20043;&amp;#19978;&amp;#24320;&amp;#21551;&amp;#26356;&amp;#32654;&amp;#29983;&amp;#27963;&lt;/p&gt;&lt;p class="ly"&gt;&lt;span class="pl_all" docUrl=""&gt;&lt;/span&gt;&lt;mip-img class="mip-element mip-comment-img" alt="" src="http://n.sinaimg.cn/sinacn10106/32/w1081h1351/20190827/aa7f-icuacrz91023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Ex6zNCpgNvKRUe.aspx?id=cOf4XTyFXMpXmyPW.shtml" data-id="1" data-num="0" data-href="http://www.tjkx.com/20m3MaFcqtHb.aspx?id=Bp6OelSbfqQ.html"  title="" target="_blank"&gt;&lt;mip-img class="mip-img" layout="container" src="http://n.sinaimg.cn/sinacn10101/389/w649h540/20190816/1d17-ichcymv7068746.jpg" width="100%" height="100%"&gt;&lt;/mip-img&gt;&lt;p&gt;&amp;#28040;&amp;#24687;&amp;#31216;&amp;#33529;&amp;#26524;&amp;#27491;&amp;#27979;&amp;#35797;&amp;#25903;&amp;#25345;&amp;#22836;&amp;#26174;&amp;#30340;Apple Pencil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dgaAOZx1mA.aspx?id=xg0YJI95kyb9Nx1Y.phtm" data-id="2" data-num="0" data-href="http://www.hzlxdj.com/20sP0G5ahU9OWvoL2E.aspx?id=0ouauPIGYvdZu1sk.exe"  title="" target="_blank"&gt;&lt;mip-img class="mip-img" layout="container" src="http://n.sinaimg.cn/sinacn10112/275/w503h572/20200223/c408-ipvnszf0256904.jpg" width="100%" height="100%"&gt;&lt;/mip-img&gt;&lt;p&gt;&amp;#26032;&amp;#36215;&amp;#28857;&amp;#65281;&amp;#30408;&amp;#24247;&amp;#29983;&amp;#21629;&amp;#26071;&amp;#19979;&amp;#21448;&amp;#19968;&amp;#21307;&amp;#38498;&amp;#26187;&amp;#21319;&amp;ldquo;&amp;#19977;&amp;#32423;&amp;#30002;&amp;#31561;&amp;#32508;&amp;#21512;&amp;#21307;&amp;#3849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9pbqkkeh.aspx?id=D2TiOTGi4a7MR5i45.phtml" data-id="3" data-num="0" data-href="http://www.coresport.cn/205y76Hxi7SCm9tZbm.aspx?id=ZgYik9p70vq.html"  title="" target="_blank"&gt;&lt;mip-img class="mip-img" layout="container" src="http://n.sinaimg.cn/sinacn20122/120/w1080h1440/20190921/7fa7-iewtena19528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Adb9liQS.aspx?id=XLdkUGk53B5jAn.html" data-id="4" data-num="0" data-href="http://power.fsdz.gov.cn/20KNLLibQTp22KkSD.aspx?id=Qo8bjPvpS7ubHSPsFB.phtml"  title="" target="_blank"&gt;&lt;mip-img class="mip-img" layout="container" src="http://n.sinaimg.cn/sinacn10101/298/w500h598/20200127/906c-innckcf9607200.jpg" width="100%" height="100%"&gt;&lt;/mip-img&gt;&lt;p&gt;&amp;#30005;&amp;#35270;&amp;#24191;&amp;#25773;&amp;#65306;2023&amp;#24180;&amp;#20844;&amp;#21496;&amp;#32929;&amp;#19996;&amp;#24212;&amp;#21344;&amp;#20111;&amp;#25439;&amp;#20943;&amp;#23569;&amp;#33267;7.63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YM4Rc7UWrN.aspx?id=nEZvPilkHdrbp9.exe" data-id="5" data-num="0" data-href="http://www.pyzx.gov.cn/20fCJQPHDU.aspx?id=P1uMthnQWmmLEH.phtm"  title="" target="_blank"&gt;&lt;mip-img class="mip-img" layout="container" src="http://n.sinaimg.cn/sinacn10114/448/w853h1195/20191016/1dc7-ifzxhxm2539752.jpg" width="100%" height="100%"&gt;&lt;/mip-img&gt;&lt;p&gt;&amp;#22269;&amp;#23478;&amp;#21457;&amp;#23637;&amp;#25913;&amp;#38761;&amp;#22996;&amp;#20027;&amp;#20219;&amp;#37073;&amp;#26629;&amp;#27905;&amp;#65306;&amp;#26377;&amp;#20449;&amp;#24515;&amp;#12289;&amp;#26377;&amp;#33021;&amp;#21147;&amp;#12289;&amp;#26377;&amp;#26465;&amp;#20214;&amp;#12289;&amp;#26377;&amp;#24213;&amp;#27668;&amp;#23454;&amp;#29616;&amp;#32463;&amp;#27982;&amp;#31038;&amp;#20250;&amp;#21457;&amp;#23637;&amp;#20027;&amp;#35201;&amp;#39044;&amp;#26399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mVyykHBAj.aspx?id=q9344CU57Hy.htm" data-id="6" data-num="0" data-href="http://www.humanwell.com.cn/204plrL66tdsoL.aspx?id=JtCjNYKX.htm"  title="" target="_blank"&gt;&lt;mip-img class="mip-img" layout="container" src="http://n.sinaimg.cn/sinacn10116/135/w1024h1511/20191002/a52c-ifmectk5329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P1EJ6LrF.aspx?id=w4vXQC4jP.html" data-id="7" data-num="0" data-href="http://www.hgsemi.net/20IAxr4aKR8vP9k.aspx?id=N3WyvCI1GdYxP2QFz.exe"  title="" target="_blank"&gt;&lt;mip-img class="mip-img" layout="container" src="http://n.sinaimg.cn/sinacn10111/344/w601h543/20190814/ee51-icapxpi4320082.jpg" width="100%" height="100%"&gt;&lt;/mip-img&gt;&lt;p&gt;2024&amp;#29256;&amp;#22806;&amp;#21830;&amp;#25237;&amp;#36164;&amp;#20934;&amp;#20837;&amp;#36127;&amp;#38754;&amp;#28165;&amp;#21333;&amp;#23558;&amp;#21152;&amp;#24555;&amp;#20986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g70khLcpg1zARm.aspx?id=OV9qDa7R9EHcvmM.shtml" data-id="8" data-num="0" data-href="http://www.founder.com/20DT4XaPaA.aspx?id=c9G4vkSq.shtml"  title="" target="_blank"&gt;&lt;mip-img class="mip-img" layout="container" src="http://n.sinaimg.cn/sinacn10022/66/w1000h666/20200219/18e8-iprtayz9032539.jpg" width="100%" height="100%"&gt;&lt;/mip-img&gt;&lt;p&gt;&amp;#20449;&amp;#31435;&amp;#27888;&amp;#65306;2023&amp;#24180;&amp;#20928;&amp;#21033;&amp;#21516;&amp;#27604;&amp;#38477;8.95% &amp;#25311;10&amp;#27966;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j4FrWO6D1B0NF.aspx?id=GJBRyMrDYAk26EV.phtm" data-id="9" data-num="0" data-href="http://www.qjtsg.com/209fCOGyDMcEocr.aspx?id=Q8MrZkdr.exe"  title="" target="_blank"&gt;&lt;mip-img class="mip-img" layout="container" src="http://n.sinaimg.cn/sinacn10114/382/w501h681/20190813/3a50-icapxpi0392144.jpg" width="100%" height="100%"&gt;&lt;/mip-img&gt;&lt;p&gt;&amp;#25705;&amp;#26681;&amp;#22763;&amp;#20025;&amp;#21033;&amp;#22522;&amp;#37329;&amp;#25237;&amp;#30740;&amp;#25163;&amp;#35760;&amp;#65306;&amp;#32654;&amp;#32852;&amp;#20648;&amp;#35758;&amp;#24687;&amp;#20250;&amp;#35758;&amp;#28857;&amp;#357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c2ie8XaG7qiW7RzU3d.aspx?id=gFl6O8yNsLe.phtml" data-id="10" data-num="0" data-href="http://shangwu.puyang.gov.cn/20XgKcpIn6PNpL.aspx?id=gkPky7AesH2AfQ314v.exe"  title="" target="_blank"&gt;&lt;mip-img class="mip-img" layout="container" src="http://n.sinaimg.cn/sinacn10123/722/w1080h1242/20200118/b8c0-inhcycc1526220.jpg" width="100%" height="100%"&gt;&lt;/mip-img&gt;&lt;p&gt;&amp;#24314;&amp;#32852;&amp;#38598;&amp;#22242;&amp;#21457;&amp;#24067;2023&amp;#24180;&amp;#24230;&amp;#19994;&amp;#32489; &amp;#32929;&amp;#19996;&amp;#24212;&amp;#21344;&amp;#28322;&amp;#21033;2573.4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6;&amp;#29983;&amp;#22530;&amp;#32489;&amp;#21069;&amp;#28072;&amp;#36229;4% &amp;#23558;&amp;#20110;&amp;#20170;&amp;#26085;&amp;#30424;&amp;#21518;&amp;#21457;&amp;#24067;&amp;#19994;&amp;#324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406043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9786569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696624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exgJK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409588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g-tgIYhG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WfgKcmj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46940080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92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144950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529;&amp;#26524;&amp;#25163;&amp;#26426;&amp;#29992;&amp;#37027;&amp;#20010;app&amp;#36275;&amp;#29699;&amp;#31454;&amp;#24425;&amp;#23547;&amp;#25214;&amp;#26368;&amp;#20339;&amp;#24615;&amp;#20215;&amp;#27604;&amp;#65311;&amp;#26469;&amp;#30475;&amp;#30475;&amp;#36825;&amp;#22235;&amp;#27454;&amp;#30333;&amp;#37329;&amp;#29260;&amp;#30005;&amp;#28304;&amp;#30340;&amp;#35780;&amp;#27979;&amp;#19982;&amp;#25512;&amp;#33616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