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70;v&amp;#3034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pMqnx/Default.shtml?id=gfubwHO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70;v&amp;#3034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pMqnx/Default.shtml?id=gfubwHO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0271/Default.htm" title="" target="_blank"&gt;&amp;#25163;&amp;#27231;&amp;#40179;&amp;#20976;&amp;#32178;&lt;/a&gt;&lt;/span&gt;&lt;a href="/204880298404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70;v&amp;#3034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07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1322;&amp;#208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2/w1081h1351/20190815/262b-ichcymv2579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70;v&amp;#30340;&amp;#24179;&amp;#21488;,app&amp;#19979;&amp;#36733;&amp;#23433;&amp;#35013;&amp;#29256;V6.2.8NKhZGeaTyurTCrh-qfRJnhdTkYPD-ToVOWc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1038;&amp;#38597;&amp;#21152;&amp;#36798;12&amp;#26376;4&amp;#26085;&amp;#30005; &amp;#21360;&amp;#24230;&amp;#23612;&amp;#35199;&amp;#20122;&amp;#22269;&amp;#23478;&amp;#25239;&amp;#28798;&amp;#32626;4&amp;#26085;&amp;#35828;&amp;#65292; &amp;#9201;&amp;#19996;&amp;#29226;&amp;#21703;&amp;#30465;&amp;#22622;&amp;#26757;&amp;#40065;&amp;#28779;&amp;#23665;&amp;#24403;&amp;#22825;&amp;#21095;&amp;#28872;&amp;#21943;&amp;#21457; &amp;#9804;&amp;#65292;&amp;#21360;&amp;#23612;&amp;#28779;&amp;#23665;&amp;#30417;&amp;#27979;&amp;#37096;&amp;#38376;&amp;#24050;&amp;#23558;&amp;#28779;&amp;#23665;&amp;#35686;&amp;#25106; &amp;#9934;&amp;#32423;&amp;#21035;&amp;#25552;&amp;#21319;&amp;#33267;&amp;#26368;&amp;#39640;&amp;#32423;&amp;#12290;&amp;#30446;&amp;#21069;&amp;#24050;&amp;#26377;&amp;#36817;&amp;#20004;&amp;#21315;&amp;#21517;&amp;#24403;&amp;#22320;&amp;#27665;&amp;#20247;&amp;#34987;&amp;#32039;&amp;#24613;&amp;#30095;&amp;#25955;&amp;#12290;&amp;#24425;&amp;#31070;v&amp;#30340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8;&amp;#21450;&amp;#38134;&amp;#34892;&amp;#39640;&amp;#31649;&amp;#26085;&amp;#36235;&amp;#24180;&amp;#36731;&amp;#21270;&amp;#30340;&amp;#21407;&amp;#22240;&amp;#21450;&amp;#24433;&amp;#21709; &amp;#9805;&amp;#65292;&amp;#30424;&amp;#21644;&amp;#26519;&amp;#35748;&amp;#20026;&amp;#65292;&amp;#24180;&amp;#36731;&amp;#21270; &amp;#9979;&amp;#30340;&amp;#39640;&amp;#31649;&amp;#26356;&amp;#33021;&amp;#22815;&amp;#29702;&amp;#35299;&amp;#29616;&amp;#29366; &amp;#9804;&amp;#65292;&amp;#23588;&amp;#20854;&amp;#22312;&amp;#25968;&amp;#23383;&amp;#37329;&amp;#34701;&amp;#39046;&amp;#22495; &amp;#9809;&amp;#65292;&amp;#8220;70&amp;#21518;&amp;#8221;&amp;#8220;80&amp;#21518; &amp;#9996;&amp;rdquo;&amp;#20276;&amp;#38543;&amp;#20114;&amp;#32852;&amp;#32593;&amp;#30340;&amp;#21457;&amp;#23637;&amp;#65292;&amp;#23545;&amp;#32447;&amp;#19978;&amp;#37329;&amp;#34701;&amp;#12289;&amp;#22330;&amp;#26223;&amp;#37329;&amp;#34701;&amp;#12289;&amp;#25968;&amp;#23383;&amp;#37329;&amp;#34701;&amp;#30340;&amp;#25509;&amp;#21463;&amp;#33021;&amp;#21147; &amp;#9889;&amp;#26356;&amp;#243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0/w1080h1440/20190720/db14-iaantfh82775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33829;&amp;#24179;&amp;#21488;&amp;#20063;&amp;#26159;&amp;#21442;&amp;#21152;&amp;#20154;&amp;#25237;&amp;#20445;&amp;#30340;&amp;#26041;&amp;#24335;&amp;#20043;&amp;#19968;&amp;#12290;&amp;#22826;&amp;#24179;&amp;#20154;&amp;#23551;&amp;#34920;&amp;#31034;&amp;#65292;&amp;#39318;&amp;#21333;&amp;#23458; &amp;#9980;&amp;#25143;&amp;#29275;&amp;#22899;&amp;#22763;&amp;#22312;&amp;#24191;&amp;#21457;&amp;#38134;&amp;#34892;&amp;#23436;&amp;#25104;&amp;#36164;&amp;#37329;&amp;#36134;&amp;#25143;&amp;#24320;&amp;#31435;&amp;#21644;&amp;#32564;&amp;#23384;&amp;#20840;&amp;#27969;&amp;#31243;&amp;#25805;&amp;#20316; &amp;#9200;&amp;#65292;&amp;#36890;&amp;#36807;&amp;#22826;&amp;#24179; &amp;#9803;&amp;#20154;&amp;#23551;&amp;#33258;&amp;#33829;&amp;#24179;&amp;#21488;&amp;#25104;&amp;#21151;&amp;#36141;&amp;#20080; &amp;#10145;&amp;#12290;&amp;#20013;&amp;#22269;&amp;#20154;&amp;#23551;&amp;#21017;&amp;#34920;&amp;#31034;&amp;#65292;&amp;#20844;&amp;#21496;&amp;#22312;&amp;#38144;&amp;#21806;&amp;#28192;&amp;#36947;&amp;#26041;&amp;#38754;&amp;#65292;&amp;#38145; &amp;#9808;&amp;#23450;&amp;#20855;&amp;#26377;&amp;#33829;&amp;#38144;&amp;#26381;&amp;#21153;&amp;#20248;&amp;#21183;&amp;#30340;&amp;#38144;&amp;#21806;&amp;#28192;&amp;#36947;&amp;#65292;&amp;#22312;&amp;#24179;&amp;#21488;&amp;#25645;&amp;#24314;&amp;#26041;&amp;#38754;&amp;#65292;&amp;#24050;&amp;#22312;&amp;#8220;&amp;#23551;&amp;#38505;APP&amp;#8221;&amp;#27491;&amp;#24335;&amp;#19978;&amp;#32447;&amp;#20010;&amp;#20154;&amp;#20859;&amp;#32769;&amp;#37329;&amp;#19994;&amp;#21153;&amp;#19987;&amp;#21306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8;&amp;#39038;&amp;#26469;&amp;#30475;&amp;#65292;&amp;#27704;&amp;#20852;&amp;#26448;&amp;#26009;&amp;#20110;11&amp;#26376;29&amp;#26085;&amp;#21320;&amp;#38388;&amp;#31361;&amp;#21457;&amp;#20844;&amp;#21578;&amp;#31216;&amp;#65292;&amp;#20301;&amp;#20110;&amp;#27743; &amp;#9808;&amp;#35199;&amp;#30465;&amp;#23452;&amp;#20016;&amp;#21439;&amp;#30340;&amp;#23376;&amp;#20844;&amp;#21496;&amp;#27704;&amp;#20852;&amp;#26032;&amp;#33021;&amp;#28304;&amp;#30899;&amp;#37240;&amp;#38146;&amp;#20918;&amp;#28860;&amp;#29983;&amp;#20135;&amp;#32447;&amp;#22240;&amp;#37197;&amp;#21512;&amp;#29615;&amp;#20445;&amp;#35843;&amp;#26597;&amp;#38656; &amp;#10085;&amp;#35201;&amp;#20020;&amp;#26102;&amp;#20572;&amp;#20135; &amp;#9934;&amp;#12290;&amp;#38797;&amp;#37325;&amp;#32929;&amp;#20221;&amp;#21017;&amp;#22312;12&amp;#26376;1&amp;#26085;&amp;#26202;&amp;#25259;&amp;#38706;&amp;#25511;&amp;#32929;&amp;#23385;&amp;#20844;&amp;#21496;&amp;#39046;&amp;#33021;&amp;#38146;&amp;#19994;&amp;#22240; &amp;#9803;&amp;#25152;&amp;#22312;&amp;#22253;&amp;#21306;&amp;#20462;&amp;#36335;&amp;#32780;&amp;#20020;&amp;#26102;&amp;#20572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5;&amp;#24211;&amp;#24503;&amp;#20063;&amp;#19981;&amp;#35748;&amp;#20026;&amp;#31185;&amp;#25216;&amp;#34892;&amp;#19994;&amp;#30246;&amp;#36523;&amp;#23558;&amp;#20250;&amp;#28322;&amp;#20986;&amp;#33267;&amp;#20854;&amp;#20182;&amp;#34892;&amp;#19994; &amp;#9811;&amp;#12290;&amp;#8220;&amp;#23545;&amp;#20110;&amp;#22823; &amp;#9800;&amp;#22411;&amp;#38646;&amp;#21806;&amp;#21830;&amp;#65292;&amp;#21592;&amp;#24037;&amp;#27969;&amp;#22833;&amp;#23558;&amp;#24433;&amp;#21709;&amp;#38144;&amp;#21806;&amp;#65292;&amp;#23545;&amp;#20110;&amp;#21046;&amp;#36896;&amp;#19994;&amp;#24037;&amp;#21378;&amp;#65292;&amp;#20943;&amp;#23569;&amp;#20154;&amp;#25163;&amp;#24847;&amp;#21619;&amp;#30528; &amp;#9997;&amp;#20135;&amp;#37327;&amp;#19979;&amp;#38477;&amp;#65292;&amp;#20294;&amp;#23545;&amp;#36719;&amp;#20214;&amp;#20844;&amp;#21496;&amp;#26469;&amp;#35828;&amp;#65292;&amp;#21066;&amp;#20943;&amp;#23703;&amp;#20301;&amp;#24182;&amp;#19981;&amp;#24847;&amp;#21619;&amp;#30528;&amp;#36719;&amp;#20214;&amp;#23601;&amp;#26080;&amp;#27861;&amp;#36816;&amp;#20316; &amp;#9804;&amp;#12290;&amp;#37027;&amp;#20123;&amp;#20135;&amp;#20986;&amp;#19982;&amp;#21592;&amp;#24037;&amp;#25968;&amp;#37327;&amp;#30452;&amp;#25509;&amp;#25346;&amp;#38057;&amp;#30340;&amp;#34892;&amp;#19994;&amp;#65292;&amp;#20363;&amp;#22914;&amp;#38646;&amp;#21806;&amp;#36824;&amp;#26377;&amp;#21046;&amp;#36896;&amp;#19994;&amp;#65292;&amp;#19981;&amp;#22826; &amp;#9981;&amp;#20250;&amp;#35265;&amp;#21040;&amp;#22823;&amp;#35268;&amp;#27169;&amp;#35009;&amp;#2159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8/w696h1052/20190620/4272-hyrtarw73749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9&amp;#26376; &amp;#9801;&amp;#65292;&amp;#21335;&amp;#20140;&amp;#33590;&amp;#39278;&amp;#21697;&amp;#29260;&amp;#30001;&amp;#8220;&amp;#20239;&amp;#35265;&amp;#26691;&amp;#23665;&amp;#8221;&amp;#26356;&amp;#21517;&amp;#20026;&amp;#8220;&amp;#20239;&amp;#23567; &amp;#9924;&amp;#26691;&amp;#8221;&amp;#12290;&amp;#21697;&amp;#29260;&amp;#20844;&amp;#21578;&amp;#20013;&amp;#31216;&amp;#65292;&amp;#8220;&amp;#20239;&amp;#35265;&amp;#26691;&amp;#23665;&amp;#8221;&amp;#36825;&amp;#19968;&amp;#21517;&amp;#31216;&amp;#30340;&amp;#28789;&amp;#24863;&amp;#28304;&amp;#20110;&amp;#26085;&amp;#26412;&amp;#20140;&amp;#37117;&amp;#26691; &amp;#9803;&amp;#23665;&amp;#22478;&amp;#12290;&amp;#19981;&amp;#36807; &amp;#9917;&amp;#65292;&amp;#26377;&amp;#32593;&amp;#21451;&amp;#25351;&amp;#20986;&amp;#65292;&amp;#20239;&amp;#35265;&amp;#26691;&amp;#23665;&amp;#20854;&amp;#23454;&amp;#26159;&amp;#26085;&amp;#26412;&amp;#38517;&amp;#22675;&amp;#215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22;&amp;#39532;&amp;#36874;&amp;#20063;&amp;#21463;&amp;#21040;&amp;#29301;&amp;#36830;&amp;#12290;&amp;#20122;&amp;#39532;&amp;#36874;&amp;#25237;&amp;#36164;Rivian&amp;#65292;2022&amp;#24180;&amp;#31532; &amp;#9804;&amp;#20108;&amp;#23395;&amp;#24230;&amp;#36896;&amp;#25104;&amp;#30340;&amp;#25439;&amp;#22833;&amp;#20026;39&amp;#20159;&amp;#32654;&amp;#20803;&amp;#65292;2022&amp;#24180;&amp;#19978;&amp;#21322;&amp;#24180;&amp;#21512;&amp;#35745;&amp;#25439;&amp;#22833;&amp;#20026;115&amp;#20159;&amp;#32654;&amp;#20803;&amp;#65292;&amp;#25104;&amp;#20026;&amp;#20854;&amp;#20111;&amp;#25439;&amp;#20043;&amp;#283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65294;&amp;#38500;&amp;#20859;&amp;#32769;&amp;#38498;&amp;#12289;&amp;#31119;&amp;#21033;&amp;#38498;&amp;#12289;&amp;#20013;&amp;#23567;&amp;#23398;&amp;#12289;&amp;#24188;&amp;#20799;&amp;#22253;&amp;#31561;&amp;#29305;&amp;#27530;&amp;#22330;&amp;#25152;&amp;#22806;&amp;#65292;&amp;#20056;&amp;#22352; &amp;#9917;&amp;#22320;&amp;#38081;&amp;#12289;&amp;#20844;&amp;#20132;&amp;#36710;&amp;#31561;&amp;#20844;&amp;#20849;&amp;#20132;&amp;#36890;&amp;#24037;&amp;#20855;&amp;#65292;&amp;#36827;&amp;#20837;&amp;#20844;&amp;#20849;&amp;#22330;&amp;#25152; &amp;#9786;&amp;#65292;&lt;font cms-style="font-L strong-Bold"&gt;&amp;#19981;&amp;#20877; &amp;#10149;&amp;#26597;&amp;#39564;&amp;#26680;&amp;#37240;&amp;#26816;&amp;#27979;&amp;#38452;&amp;#24615;&amp;#35777;&amp;#26126;&amp;#12289;&amp;#19981;&amp;#20877;&amp;#25195;&amp;#8220;&amp;#22330;&amp;#25152;&amp;#30721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36/w640h896/20190819/18d3-icmpfwz8617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19968;&amp;#65292;&amp;#25340;&amp;#22810;&amp;#22810;&amp;#21457;&amp;#24067;&amp;#19977;&amp;#23395;&amp;#24230;&amp;#19994;&amp;#32489;&amp;#25253;&amp;#34920;&amp;#65292;&amp;#20854;&amp;#25910;&amp;#20837;&amp;#21644;&amp;#30408;&amp;#21033;&amp;#22823;&amp;#36229;&amp;#24066;&amp;#22330; &amp;#9806;&amp;#39044;&amp;#26399;&amp;#65292;&amp;#25972;&amp;#20307;&amp;#22686;&amp;#36895;&amp;#20248;&amp;#20110;&amp;#30005;&amp;#21830;&amp;#22823;&amp;#30424;&amp;#65292;&amp;#25910;&amp;#20837;&amp;#31471;&amp;#22686;&amp;#36895;&amp;#26174;&amp;#33879;&amp;#24555;&amp;#20110;GMV&amp;#12290;&amp;#30446;&amp;#21069;&amp;#65292; &amp;#9789;&amp;#20844;&amp;#21496;&amp;#30005;&amp;#21830;&amp;#24179;&amp;#21488;&amp;#24050;&amp;#32463;&amp;#20986;&amp;#28023; &amp;#9200;&amp;#65292;&amp;#27431;&amp;#32654;&amp;#22320;&amp;#21306;&amp;#30340;&amp;#20302;&amp;#20215;&amp;#30005;&amp;#21830;&amp;#24179;&amp;#21488;&amp;#24182;&amp;#26410;&amp;#24418;&amp;#25104;&amp;#31283;&amp;#23450;&amp;#30340;&amp;#31454; &amp;#9800;&amp;#20105;&amp;#26684;&amp;#23616;&amp;#65292;&amp;#25340;&amp;#22810;&amp;#22810;&amp;#23558;&amp;#21463;&amp;#30410;&amp;#20110;&amp;#22269;&amp;#20869;&amp;#25104;&amp;#29087;&amp;#30340;&amp;#20379;&amp;#24212;&amp;#38142;&amp;#20307;&amp;#31995;&amp;#12289;&amp;#20197;&amp;#21450;&amp;#33258;&amp;#36523;&amp;#20027;&amp;#31449;&amp;#30340;&amp;#24179; &amp;#9924;&amp;#21488;&amp;#36816;&amp;#33829;&amp;#32463;&amp;#39564; &amp;#9989;&amp;#65292;&amp;#36890;&amp;#36807;&amp;#19982;&amp;#20122;&amp;#39532;&amp;#36874;&amp;#31561;&amp;#24179;&amp;#21488;&amp;#24418;&amp;#25104;&amp;#24046;&amp;#24322;&amp;#21270;&amp;#31454;&amp;#20105;&amp;#20999;&amp;#20837;&amp;#24066;&amp;#22330;&amp;#65292;&amp;#26410;&amp;#26469;&amp;#20540; &amp;#9811;&amp;#24471;&amp;#26399;&amp;#24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0132;&amp;#25152;&amp;#22312;&amp;#38382;&amp;#35810;&amp;#20989;&amp;#20013;&amp;#38024;&amp;#23545;&amp;#34701;&amp;#36164;&amp;#24615;&amp;#36152;&amp;#26131;&amp;#12289;&amp;#20154;&amp;#22343;&amp;#21019;&amp;#25910;&amp;#24322;&amp;#24120;&amp;#31561;&amp;#20116;&amp;#20010;&amp;#26041;&amp;#38754; &amp;#9925;&amp;#38598;&amp;#20013;&amp;#21457;&amp;#383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2288;&amp;#12288;&amp;#35777;&amp;#30417;&amp;#20250;&amp;#21516;&amp;#24847;&amp;#24191;&amp;#24030;&amp;#26399;&amp;#36135;&amp;#20132;&amp;#26131;&amp;#25152;&amp;#24320;&amp;#23637;&amp;#24037;&amp;#19994;&amp;#30789;&amp;#26399;&amp;#36135; &amp;#9809;&amp;#21644;&amp;#26399;&amp;#26435;&amp;#20132;&amp;#26131;&lt;/strong&gt;&amp;#24425;&amp;#31070;v&amp;#30340;&amp;#24179;&amp;#214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24/w700h1024/20190814/2c6f-icapxpi31568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179;&amp;#22343;&amp;#25910;&amp;#30410;&amp;#29575;&amp;#36229;&amp;#36234;&amp;#36135;&amp;#2252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179;&amp;#22343;&amp;#25910;&amp;#30410;&amp;#29575;&amp;#36229;&amp;#36234;&amp;#36135;&amp;#2252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19978;&amp;#25514;&amp;#26045;&amp;#33258;12&amp;#26376;5&amp;#26085;&amp;#36215;&amp;#23454;&amp;#26045;&amp;#65292;&amp;#19979;&amp;#19968;&amp;#27493;&amp;#23558;&amp;#26681;&amp;#25454;&amp;#22269;&amp;#23478;&amp;#25919;&amp;#31574;&amp;#21644;&amp;#30123;&amp;#24773; &amp;#9801;&amp;#24418;&amp;#21183;&amp;#21464;&amp;#21270;&amp;#65292;&amp;#25345;&amp;#32493;&amp;#20248;&amp;#21270;&amp;#35843;&amp;#25972;&amp;#30456;&amp;#20851;&amp;#38450;&amp;#25511;&amp;#2551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2/w1081h1331/20190817/09f8-ichcymw22303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94;&amp;#20869;&amp;#30475;&amp;#26469;&amp;#65292;&amp;#36825;&amp;#19968;&amp;#26041;&amp;#38754;&amp;#19982;&amp;#27700;&amp;#26524;&amp;#29983;&amp;#24847;&amp;#26412;&amp;#36523;&amp;#26377;&amp;#20851;&amp;#65292;&amp;#19968;&amp;#30452;&amp;#20197;&amp;#26469;&amp;#65292;&amp;#27700;&amp;#26524; &amp;#9997;&amp;#20316;&amp;#20026;&amp;#29983;&amp;#40092;&amp;#20135;&amp;#21697;&amp;#65292;&amp;#26412;&amp;#36523;&amp;#26377;&amp;#29615;&amp;#33410;&amp;#22810;&amp;#12289;&amp;#21069;&amp;#31471;&amp;#31181;&amp;#26893;&amp;#33853;&amp;#21518;&amp;#12289;&amp;#26631;&amp;#20934;&amp;#21270;&amp;#29575;&amp;#20302;&amp;#12289;&amp;#25928;&amp;#29575;&amp;#20302; // &amp;#9785;&amp;#12289;&amp;#36816;&amp;#36755;&amp;#25104;&amp;#26412;&amp;#39640;&amp;#12289;&amp;#21152;&amp;#24037;&amp;#20648;&amp;#23384;&amp;#25439;&amp;#32791;&amp;#39640;&amp;#31561;&amp;#19968;&amp;#31995;&amp;#21015;&amp;#38382;&amp;#39064; &amp;#9802;&amp;#65292;&amp;#29305;&amp;#21035;&amp;#26159;&amp;#19968;&amp;#20123;&amp;#22269;&amp;#20135;&amp;#27700;&amp;#26524; &amp;#9889;&amp;#21697;&amp;#31867;&amp;#65292;&amp;#22914;&amp;#26577;&amp;#27224;&amp;#31867;&amp;#12289;&amp;#33529;&amp;#26524;&amp;#31561;&amp;#22823;&amp;#22810;&amp;#26159;&amp;#34180;&amp;#21033;&amp;#22810;&amp;#38144;&amp;#30340;&amp;#36305;&amp;#37327;&amp;#27169;&amp;#24335;&amp;#12290;&amp;#21478;&amp;#19968;&amp;#26041;&amp;#38754;&amp;#65292;&amp;#30334;&amp;#9800;&amp;#26524;&amp;#22253;&amp;#37319;&amp;#21462;&amp;#30340;&amp;#21152;&amp;#30431;&amp;#20026;&amp;#20027;&amp;#30340;&amp;#32463;&amp;#33829;&amp;#27169;&amp;#24335;&amp;#65292;&amp;#22686;&amp;#21152;&amp;#20102;&amp;#29615;&amp;#33410;&amp;#20063;&amp;#36827;&amp;#19968;&amp;#27493;&amp;#31232;&amp;#37322;&amp;#20102;&amp;#21033;&amp;#28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19996;&amp;#12289;&amp;#27993;&amp;#27743;&amp;#12289;&amp;#27743;&amp;#33487;&amp;#19977;&amp;#22823;&amp;#32463;&amp;#27982;&amp;#24378;&amp;#30465;&amp;#30340;&amp;#19978;&amp;#24066;&amp;#20844;&amp;#21496;&amp;#25968;&amp;#37327;&amp;#24635;&amp;#21644;&amp;#65292;&amp;#24050;&amp;#22522;&amp;#26412; &amp;#9805;&amp;#21344;&amp;#25454;&amp;#20102;A&amp;#32929;&amp;#30340;&amp;#21322;&amp;#22721;&amp;#27743;&amp;#23665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3/ac02-icapxph8475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4&amp;#26085;&amp;#28040;&amp;#24687; &amp;#9787;&amp;#65292;&amp;#34892;&amp;#19994;&amp;#21033;&amp;#22909;&amp;#23494;&amp;#38598;&amp;#20986;&amp;#21488;&amp;#65292;&amp;#26377;8&amp;#22823;&amp;#26495;&amp;#22359;&amp;#26377;&amp;#26395;&amp;#25104;&amp;#20026;A &amp;#10150;&amp;#32929;&amp;#26126;&amp;#26085;&amp;#39118;&amp;#21475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02;&amp;#26757;&amp;#23572;&amp;#35828;&amp;#65292;&amp;#25308;&amp;#30331;&amp;#24314;&amp;#35758;&amp;#21487;&amp;#20197;&amp;#20687;&amp;#23545;&amp;#24453;&amp;#21152;&amp;#25343;&amp;#22823;&amp;#21644;&amp;#22696;&amp;#35199;&amp;#21733;&amp;#31561;&amp;#31614;&amp;#35746;&amp;#36152;&amp;#26131;&amp;#21327; &amp;#9996;&amp;#35758;&amp;#30340;&amp;#22269;&amp;#23478;&amp;#37027;&amp;#26679;&amp;#23545;&amp;#24453;&amp;#30431;&amp;#21451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95/w608h587/20200221/4073-ipvnsze2787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28&amp;#26085;&amp;#65292;&amp;#20132;&amp;#36890;&amp;#38134;&amp;#34892;&amp;#21457;&amp;#24067;&amp;#20844;&amp;#21578;&amp;#31216;&amp;#65292;&amp;#22240;&amp;#24180;&amp;#40836;&amp;#21407;&amp;#22240; &amp;#10148;&amp;#65292;&amp;#37101;&amp;#33725;&amp;#36766;&amp;#21435; &amp;#9811;&amp;#35813;&amp;#34892;&amp;#21103;&amp;#34892;&amp;#38271;&amp;#32844;&amp;#21153;&amp;#12290;&amp;#31616;&amp;#21382;&amp;#26174;&amp;#31034;&amp;#65292;&amp;#37101;&amp;#33725;&amp;#20986;&amp;#29983;&amp;#20110;1962&amp;#24180;10&amp;#26376;&amp;#65292;&amp;#20854;&amp;#20110;1991&amp;#24180;5&amp;#26376;&amp;#21152;&amp;#20837;&amp;#20132;&amp;#36890;&amp;#38134;&amp;#34892;&amp;#65292;&amp;#22312;&amp;#35813;&amp;#34892;&amp;#20379;&amp;#32844;31&amp;#24180;&amp;#65292;&amp;#20808;&amp;#21518;&amp;#25285;&amp;#20219;&amp;#28145;&amp;#22323;&amp;#20998;&amp;#34892; &amp;#9875;&amp;#21103;&amp;#34892;&amp;#38271;&amp;#12289;&amp;#37325;&amp;#24198;&amp;#24066;&amp;#20998;&amp;#34892;&amp;#34892;&amp;#38271;&amp;#12289;&amp;#28145;&amp;#22323;&amp;#20998;&amp;#34892;&amp;#34892;&amp;#38271;&amp;#12289;&amp;#21271;&amp;#20140;&amp;#24066;&amp;#20998;&amp;#34892;&amp;#34892;&amp;#38271;&amp;#20860;&amp;#21271;&amp;#20140;&amp;#31649; &amp;#9976;&amp;#29702;&amp;#37096;&amp;#65288;&amp;#38598;&amp;#22242;&amp;#23458;&amp;#25143;&amp;#37096;&amp;#65289;&amp;#24635;&amp;#35009;&amp;#12289;&amp;#20844;&amp;#21496;&amp;#19994;&amp;#21153;&amp;#24635;&amp;#30417;&amp;#12289;&amp;#21103;&amp;#34892;&amp;#38271;&amp;#31561;&amp;#32844;&amp;#21153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3478;&amp;#20225;&amp;#19994;&amp;#35201;&amp;#29992;&amp;#20160;&amp;#20040;Logo &amp;#9974;&amp;#65292;&amp;#35201;&amp;#25171;&amp;#36896;&amp;#20160;&amp;#20040;&amp;#26679;&amp;#30340;&amp;#21697;&amp;#29260;&amp;#24418;&amp;#35937;&amp;#65292;&amp;#22609;&amp;#36896; &amp;#10060;&amp;#20160;&amp;#20040;&amp;#26679;&amp;#30340;&amp;#21697;&amp;#29260;&amp;#39118;&amp;#26684;&amp;#65292;&amp;#21482;&amp;#35201;&amp;#27809;&amp;#26377;&amp;#36829;&amp;#21453;&amp;#27861;&amp;#24459;&amp;#21644;&amp;#20844;&amp;#24207;&amp;#33391;&amp;#20439;&amp;#65292;&amp;#24403;&amp;#28982;&amp;#37117;&amp;#26159;&amp;#20225;&amp;#19994;&amp;#30340; &amp;#9809;&amp;#26435;&amp;#21033;&amp;#12290;&amp;#32780;&amp;#20225;&amp;#19994;&amp;#30340;&amp;#21697;&amp;#29260;&amp;#34892;&amp;#20026;&amp;#23601;&amp;#19981;&amp;#20165;&amp;#20195;&amp;#34920;&amp;#20225;&amp;#19994;&amp;#30340;&amp;#21697;&amp;#29260;&amp;#24418;&amp;#35937;&amp;#65292;&amp;#36824;&amp;#20307;&amp;#29616;&amp;#19968;&amp;#23478;&amp;#20225; &amp;#10148;&amp;#19994;&amp;#30340;&amp;#21697;&amp;#29260;&amp;#20215;&amp;#20540;&amp;#35266;&amp;#12290;&amp;#22312;&amp;#36825;&amp;#26041;&amp;#38754;&amp;#65292;&amp;#19968;&amp;#20123;&amp;#21697;&amp;#29260;&amp;#30340;&amp;#8220;&amp;#26085;&amp;#24335;&amp;#26631;&amp;#31614;&amp;#8221;&amp;#33267;&amp;#23569;&amp;#23384;&amp;#22312;&amp;#19977;&amp;#20010; // &amp;#9785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33;&amp;#22909;&amp;#26495;&amp;#22359;&amp;#65306;&amp;#30789;&amp;#29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35/w491h644/20190812/7da2-icapxph54475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4&amp;#26085;&amp;#28040;&amp;#24687; &amp;#9972;&amp;#65292;&amp;#34892;&amp;#19994;&amp;#21033;&amp;#22909;&amp;#23494;&amp;#38598;&amp;#20986;&amp;#21488;&amp;#65292;&amp;#26377;8&amp;#22823;&amp;#26495;&amp;#22359;&amp;#26377;&amp;#26395;&amp;#25104;&amp;#20026;A &amp;#9811;&amp;#32929;&amp;#26126;&amp;#26085;&amp;#39118;&amp;#21475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9&amp;#26376; &amp;#10060;&amp;#65292;&amp;#21335;&amp;#20140;&amp;#33590;&amp;#39278;&amp;#21697;&amp;#29260;&amp;#30001;&amp;#8220;&amp;#20239;&amp;#35265;&amp;#26691;&amp;#23665;&amp;#8221;&amp;#26356;&amp;#21517;&amp;#20026;&amp;#8220;&amp;#20239;&amp;#23567; &amp;#9976;&amp;#26691;&amp;#8221;&amp;#12290;&amp;#21697;&amp;#29260;&amp;#20844;&amp;#21578;&amp;#20013;&amp;#31216;&amp;#65292;&amp;#8220;&amp;#20239;&amp;#35265;&amp;#26691;&amp;#23665;&amp;#8221;&amp;#36825;&amp;#19968;&amp;#21517;&amp;#31216;&amp;#30340;&amp;#28789;&amp;#24863;&amp;#28304;&amp;#20110;&amp;#26085;&amp;#26412;&amp;#20140;&amp;#37117;&amp;#26691; &amp;#9806;&amp;#23665;&amp;#22478;&amp;#12290;&amp;#19981;&amp;#36807; &amp;#10087;&amp;#65292;&amp;#26377;&amp;#32593;&amp;#21451;&amp;#25351;&amp;#20986;&amp;#65292;&amp;#20239;&amp;#35265;&amp;#26691;&amp;#23665;&amp;#20854;&amp;#23454;&amp;#26159;&amp;#26085;&amp;#26412;&amp;#38517;&amp;#22675;&amp;#215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70;v&amp;#3034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00/w1080h1620/20190912/5515-iepyyhh903627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9167272/index.shtml" title=""  data-id="54"  target="_blank"&gt;&lt;mip-img class="mip-img mip-hot-img" layout="fixed" src="http://n.sinaimg.cn/sports/transform/200/w600h400/20200117/c12d-inhcyca4889555.jpg" width="110" height="72"&gt;&lt;/mip-img&gt;&lt;p class="nr"&gt;&amp;#25307;&amp;#38134;&amp;#22269;&amp;#38469;&amp;#65306;&amp;#32500;&amp;#25345;&amp;#23567;&amp;#31859;&amp;#38598;&amp;#22242;-W&amp;ldquo;&amp;#20080;&amp;#20837;&amp;rdquo;&amp;#35780;&amp;#32423; &amp;#30446;&amp;#26631;&amp;#20215;&amp;#19978;&amp;#35843;&amp;#33267;16.41&amp;#28207;&amp;#20803;&lt;/p&gt;&lt;p class="ly"&gt;&lt;span class="pl_all" docUrl=""&gt;&lt;/span&gt;&lt;mip-img class="mip-element mip-comment-img" alt="" src="http://n.sinaimg.cn/sinacn10100/501/w834h1267/20190817/f9ee-ichcymw16426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3118574/index.htm" title=""  data-id="55"  target="_blank"&gt;&lt;mip-img class="mip-img mip-hot-img" layout="fixed" src="http://n.sinaimg.cn/sinacn10109/560/w608h752/20200221/5553-ipvnsze2636876.jpg" width="110" height="72"&gt;&lt;/mip-img&gt;&lt;p class="nr"&gt;&amp;#30887;&amp;#26690;&amp;#22253;&amp;#30340; &amp;#31361;&amp;#22260;&amp;#20043;&amp;#25112;&lt;/p&gt;&lt;p class="ly"&gt;&lt;span class="pl_all" docUrl="?id=utf8hElQ20230220.doc"&gt;&lt;/span&gt;&lt;mip-img class="mip-element mip-comment-img" alt="" src="http://n.sinaimg.cn/sinacn/24/w700h924/20190726/ef5b-iakuryw46409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11720/index.html" title=""  data-id="56"  target="_blank"&gt;&lt;mip-img class="mip-img mip-hot-img" layout="fixed" src="http://n.sinaimg.cn/sports/2_img/dfic/69e00db4/106/w1024h682/20191007/ea2c-ifrwayw4229669.jpg" width="110" height="72"&gt;&lt;/mip-img&gt;&lt;p class="nr"&gt;&amp;#22826;&amp;#24179;&amp;#27915;&amp;#37202;&amp;#21543;&amp;#21457;&amp;#24067;&amp;#31532;&amp;#19968;&amp;#23395;&amp;#24230;&amp;#19994;&amp;#32489; &amp;#32929;&amp;#19996;&amp;#24212;&amp;#21344;&amp;#21033;&amp;#28070;95.9&amp;#19975;&amp;#28207;&amp;#20803;&amp;#21516;&amp;#27604;&amp;#25197;&amp;#20111;&amp;#20026;&amp;#30408;&lt;/p&gt;&lt;p class="ly"&gt;&lt;span class="pl_all" docUrl=""&gt;&lt;/span&gt;&lt;mip-img class="mip-element mip-comment-img" alt="" src="http://n.sinaimg.cn/sinacn10106/755/w640h915/20190811/5fad-icapxpf99813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timeoutshanghai.com/20B9zECW5l8TCT.aspx?id=CVP0H0RD.phtml" data-id="1" data-num="0" data-href="http://www.tongdinggroup.com/20lGRcJkadLMmlqZi.aspx?id=krpWkqzgfzXgr.htm"  title="" target="_blank"&gt;&lt;mip-img class="mip-img" layout="container" src="http://n.sinaimg.cn/sinacn10109/565/w577h788/20200302/f922-iqfqmat2778681.jpg" width="100%" height="100%"&gt;&lt;/mip-img&gt;&lt;p&gt;8&amp;#26376;8&amp;#26085;&amp;#65292;2023&amp;#21338;&amp;#40140;&amp;#25151;&amp;#22320;&amp;#20135;&amp;#35770;&amp;#22363;&amp;#30427;&amp;#22823;&amp;#24320;&amp;#241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XMhOZ089eUVBgm.aspx?id=zRV0gRkHqBX0yd.shtml" data-id="2" data-num="0" data-href="http://m.all-of.com/209beq0dr9nG4i.aspx?id=lFSUxOUOFfv.phtm"  title="" target="_blank"&gt;&lt;mip-img class="mip-img" layout="container" src="http://n.sinaimg.cn/sinacn10109/528/w578h750/20190814/5198-icapxpi3435572.jpg" width="100%" height="100%"&gt;&lt;/mip-img&gt;&lt;p&gt;&amp;#20108;&amp;#23395;&amp;#24230;&amp;#38505;&amp;#20225;&amp;#20607;&amp;#20184;&amp;#33021;&amp;#21147;&amp;#25195;&amp;#25551;&amp;#65306;15&amp;#23478;&amp;#19981;&amp;#36798;&amp;#26631;&amp;#65292;&amp;#36824;&amp;#26377;&amp;#36817;20&amp;#23478;&amp;#26410;&amp;#25353;&amp;#26102;&amp;#20844;&amp;#24067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Rs6pGyzRN.aspx?id=S1r1o86H.html" data-id="3" data-num="0" data-href="http://www.yanrui-chem.com/20rmilT6gHMwdT.aspx?id=FZNlymdmm5nO.html"  title="" target="_blank"&gt;&lt;mip-img class="mip-img" layout="container" src="http://n.sinaimg.cn/sinacn10100/121/w552h369/20190815/a6a9-ichcymv22394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MWdtmEQF0.aspx?id=MhszNFsblsYG0kUn.html" data-id="4" data-num="0" data-href="http://www.taoraise.com/200Kw8xtl1Q0Rv1Ci.aspx?id=4R6Jkh4MfLN.html"  title="" target="_blank"&gt;&lt;mip-img class="mip-img" layout="container" src="http://n.sinaimg.cn/sinacn/0/w640h960/20190812/ae4e-icapxph6832154.jpg" width="100%" height="100%"&gt;&lt;/mip-img&gt;&lt;p&gt;&amp;#21326;&amp;#20852;&amp;#36164;&amp;#26412;&amp;#25511;&amp;#32929;(01911)&amp;#65306;&amp;#38598;&amp;#22242;&amp;#30446;&amp;#21069;&amp;#30340;&amp;#19994;&amp;#21153;&amp;#21450;&amp;#36816;&amp;#33829;&amp;#32500;&amp;#25345;&amp;#27491;&amp;#24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GahGVOOshat7bl.aspx?id=dXVv1NBL8SQU8C.html" data-id="5" data-num="0" data-href="http://www.gjs.cn/20IiS0ZNONg5YKda5.aspx?id=n2MT4AvQInGDvjleB.phtm"  title="" target="_blank"&gt;&lt;mip-img class="mip-img" layout="container" src="http://n.sinaimg.cn/sinakd10023/350/w690h460/20200326/0b3f-irkazzv5419828.jpg" width="100%" height="100%"&gt;&lt;/mip-img&gt;&lt;p&gt;TRIX&amp;#20877;&amp;#27425;&amp;#37329;&amp;#21449;&amp;#65292;&amp;#30789;&amp;#23453;&amp;#31185;&amp;#25216;&amp;#25110;&amp;#36814;&amp;#26469;&amp;#26368;&amp;#20339;&amp;#20080;&amp;#20837;&amp;#26102;&amp;#26426;&amp;#65281;&amp;#30475;13&amp;#27425;&amp;#37329;&amp;#2144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eA12oi8n2l.aspx?id=7cVaYOfzj5hHM.htm" data-id="6" data-num="0" data-href="https://www.jyhome.com/20d5grHtGhvJGNS3PeBX.aspx?id=w7plmYEsgmfc.shtml"  title="" target="_blank"&gt;&lt;mip-img class="mip-img" layout="container" src="http://n.sinaimg.cn/sinakd10106/764/w700h864/20200307/1b8a-iqmtvwv52918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ls12WIkrr0fj45.aspx?id=F2Yc9nxwmcZDy.phtm" data-id="7" data-num="0" data-href="http://www.gdxnh.cn/20P8zi9CeRWG.aspx?id=XVC10aH28Tc.exe"  title="" target="_blank"&gt;&lt;mip-img class="mip-img" layout="container" src="http://n.sinaimg.cn/sinacn10115/592/w870h522/20190930/cc93-ifffquq3993889.jpg" width="100%" height="100%"&gt;&lt;/mip-img&gt;&lt;p&gt;&amp;#39532;&amp;#23486;&amp;#65292;&amp;#34987;&amp;#2659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qJTDIxbXnjwFt.aspx?id=Tk5AE2vg4.exe" data-id="8" data-num="0" data-href="http://www.jinruixinpcb.com/20rLyAFK76u0Jcy.aspx?id=9VeGBHPv2V5GXAX26o.phtml"  title="" target="_blank"&gt;&lt;mip-img class="mip-img" layout="container" src="http://n.sinaimg.cn/sinacn10100/121/w552h369/20190815/a6a9-ichcymv2239490.jpg" width="100%" height="100%"&gt;&lt;/mip-img&gt;&lt;p&gt;&amp;#21069;7&amp;#26376;&amp;#20445;&amp;#38505;&amp;#19994;&amp;#24320;&amp;#20986;1.8&amp;#20159;&amp;#20803;&amp;#32602;&amp;#21333; &amp;#30334;&amp;#19975;&amp;#32423;&amp;#32602;&amp;#21333;&amp;#22810;&amp;#36798;22&amp;#243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EZtp6AT7j6FegAtX.aspx?id=bNHdIMUGmR.html" data-id="9" data-num="0" data-href="http://www.52jdb.cn/20sgw7f0xmArtUy89.aspx?id=JDMVOzC1hoWYLNGe4.phtm"  title="" target="_blank"&gt;&lt;mip-img class="mip-img" layout="container" src="http://n.sinaimg.cn/sinacn10116/398/w538h660/20190817/b9b6-ichcymw4298983.jpg" width="100%" height="100%"&gt;&lt;/mip-img&gt;&lt;p&gt;&amp;#20013;&amp;#20449;&amp;#38134;&amp;#34892;&amp;#33891;&amp;#20107;&amp;#38271;&amp;#26041;&amp;#21512;&amp;#33521;&amp;#12289;&amp;#34892;&amp;#38271;&amp;#21016;&amp;#25104;&amp;#20219;&amp;#32844;&amp;#36164;&amp;#26684;&amp;#33719;&amp;#252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lkdTGOk9IS.aspx?id=SH1vtXj3zll.htm" data-id="10" data-num="0" data-href="http://www.cqthuav.com/20hjJ50Y9dktqdaexkXq.aspx?id=P7DlBBFFa019il.phtml"  title="" target="_blank"&gt;&lt;mip-img class="mip-img" layout="container" src="http://n.sinaimg.cn/sinacn20106/248/w1080h1568/20191002/26c2-ifmectk3884083.jpg" width="100%" height="100%"&gt;&lt;/mip-img&gt;&lt;p&gt;&amp;#37329;&amp;#34701;&amp;#31185;&amp;#25216;&amp;#27010;&amp;#24565;&amp;#32929;&amp;#30424;&amp;#21021;&amp;#25289;&amp;#21319;&amp;#65292;&amp;#26032;&amp;#26216;&amp;#31185;&amp;#25216;20cm&amp;#28072;&amp;#20572;&amp;#65292;&amp;#23431;&amp;#20449;&amp;#31185;&amp;#25216;&amp;#28072;&amp;#36229;5%&amp;#65292;&amp;#38271;&amp;#20142;&amp;#31185;&amp;#25216;&amp;#12289;&amp;#20806;&amp;#26085;&amp;#31185;&amp;#25216;&amp;#12289;&amp;#39134;&amp;#22825;&amp;#35802;&amp;#20449;&amp;#31561;&amp;#36319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513;&amp;#23453;&amp;#40644;&amp;#33391;&amp;#26480;&amp;#65306;&amp;#26032;&amp;#24314;&amp;#27004;&amp;#23431;&amp;#30340;&amp;#20302;&amp;#30899;&amp;#21270;&amp;#12289;&amp;#26234;&amp;#24935;&amp;#21270;&amp;#36816;&amp;#32500;&amp;#21183;&amp;#22312;&amp;#24517;&amp;#3489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509503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xjgUvT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CifevfVnh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173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hI-rtwciMKjh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8/718207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HMOjRmr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096780379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TNxh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QjVx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70;v&amp;#30340;&amp;#24179;&amp;#21488;&amp;#22320;&amp;#26041;&amp;#20538;&amp;#21153;&amp;#39118;&amp;#38505;&amp;#21270;&amp;#35299;&amp;#20256;&amp;#21033;&amp;#22909; &amp;#22478;&amp;#25237;&amp;#20538;&amp;#30701;&amp;#26399;&amp;#36814;&amp;#25237;&amp;#36164;&amp;#26426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